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Архангельске подвели итоги акции "Родители, где вы?". Источник: Агентство Социальной Информации…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«Рождество для детей-сирот». Источник: РИА «Панорама» …………………………………………………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даре подвели итоги работы с несовершеннолетними. Источник: «ЮГА» …………… 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 для приемных семей устроит один из отелей Геленджика. Источник: «ЮГА» 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мупазиль Омарова: «В Дагестане насчитывается 6594 детей-сирот». Источник: РИА «Дагестан» ………………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онецкая область – лидер по национальному усыновлению детей-сирот. Источник: «Племика» (Украина) ……………………………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2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рхангельске подвели итоги акции "Родители, где вы?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ция муниципального учреждения "Центр охраны прав детства", направленная на реализацию права ребенка жить и воспитываться в семье, стартовала в регионе 1 июня. Ее целью было привлечение внимания к проблемам сиротства, защита и сохранение права ребенка воспитываться в семье, поиск людей, желающих взять на воспитание в семью детей, оставшихся без попечения родителей. Акция проводится уже четвертый год, и, как отметила директор центра Лидия Шамрай, в этом году она наиболее успешна. Так, на курсах подготовки замещающих родителей прошли обучение 54 человека, часть из них уже взяли ребенка в свою семью. С помощью волонтеров - студентов вузов - распространялись открытки, буклеты, листовки с фотографиями сирот. "Но главное в этом году было то, что нам удалось организовать выпуск пяти телепередач "Мы будем вместе" на городском телеканале, - рассказала Л. Шамрай. - Они состояли из четырех рубрик: "Родители, где вы?", "Ваше мнение", "Школа приемных родителей", "А я уже дома. В них мы рассказали о пяти малышах, из них троих уже забрали в приемные семь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asi.org.ru/ASI3/rws_asi.nsf/va_WebPages/AE91675878669994C325768F003090F7R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ИА «Панорам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«Рождество для детей-сир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1 декабря 2009 года по 6 января 2010 года фонд защиты брошенных младенцев «Я без мамы» проводит серию благотворительных акций «Рождество для детей сиро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сегодня дети, проживающие в детских домах, приютах, реабилитационных центрах и приемных семьях, подготовили письма Ангелу с самыми заветными пожеланиями. Любой может подарить ребенку именно то, о чем он так мечтает – волонтеры фонда выступят проводниками вашей благотворительности. Вы можете прийти в фонд и выбрать любое письмо ребенка, познакомиться со списком пожеланий на сайте фонда, приобрести подарок и передать его через волонтеров. Сотворите благо брошенным малышам и своей ду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6 по 20 декабря акция пройдет в рамках выставки «Новогодняя ярмарка» в КВЦ "ВертолЭкспо" (пр. М. Нагибина 30). Все желающие могут приобрести подарки, кото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хотели бы получить на праздники, и лично вручить их детям, либо сделать пожертвование на покупку подарков волонтерами фо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1 по 30 декабря планируется проведение акции в ТЦ «Мега», г.Аксай, Новочеркасское ш., д.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и всего периода акция будет проходить по адресу: пр. Нагибина, 40, помещение фонда «Я без мамы» (здание бывшего «Избирательного участка», в сквере, рядом с заводом «Электроаппарат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обности акции можно узнать по телефонам: Кристина 279-65-00, Юлия 8-903-401-02-87, Наталия 279-34-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ую информацию о фонде Вы можете найти на нашем сайте: www.netmamy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тель БФЗБМ «Я без мамы» ИНН 6165139870 БИК 0460157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. счет 40703810200000000741 Кор. счет 301018101000000007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АО КБ «Центр-Инвест» г. Ростова-на-Д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panram.ru/ar_1012742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7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раснодаре подвели итоги работы с несовершеннолетни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аснодаре комиссия по делам несовершеннолетних и защите их прав подвела итоги за 11 месяцев уходящего года.</w:t>
        <w:br/>
        <w:br/>
        <w:t>В ходе совещания, которое прошло под руководством начальника управления образования администрации Краснодара Иосифа Гамзаева, участковые уполномоченные милиции и представители уголовно-исполнительных инспекций рассказали о работе с подростками, осужденными к условной мере наказания, и с теми, кто вернулся из воспитательной колонии или спецшколы закрытого типа.</w:t>
        <w:br/>
        <w:br/>
        <w:t>Члены комиссии также обсудили ход реализации краевого закона "О мерах по профилактике безнадзорности и правонарушений несовершеннолетних" и практику передачи детей на воспитание в приемные и патронатные семьи.</w:t>
        <w:br/>
        <w:br/>
        <w:t>"Специалистам кубанской столицы в работе помогают портреты ребят, составленные профессиональными психологами, индивидуальные беседы и поездки в исправительные колонии строгого режима. Такие экскурсии – мера действенная, но инспекторы вышли с предложением запланировать расходы из бюджета на эстетическое воспитание однажды оступившихся ребят: на посещение музеев, театров, концертных залов", – рассказали в пресс-службе мэрии столицы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ttp://www.yuga.ru/news/175134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736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Новогодний праздник для приемных семей устроит один из отелей Гелендж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ь в одной из номинаций муниципального ежегодного конкурса "Курортный Олимп - 2009" отель "Белый дом" города-курорта Геленджик (Краснодарский край) устроит праздник для приемных семей.</w:t>
        <w:br/>
        <w:br/>
        <w:t>Как сообщили в пресс-службе администрации курорта, руководство отеля 26 декабря пригласило 20 приемных и подопечных детей, проживающих в Геленджике, вместе с приемными родителями и опекунами на новогодний праздник.</w:t>
        <w:br/>
        <w:br/>
        <w:t>"Для ребят приготовили  елку, игры, конкурсы, театрализованное шоу с участием Деда Мороза, Снегурочки и других сказочных персонажей и новогодние подарки", - рассказали в пресс-сл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ttp://www.yuga.ru/news/175191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2238375" cy="9131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Уммупазиль Омарова: «В Дагестане насчитывается 6594 детей-сир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нуне в Махачкале состоялось заседание Экспертного совета при Уполномоченном по правам человека в Республике Дагестан, посвященное   социальной защите детей-сирот, детей, оставшихся без попечения родителей, и лиц из их числа. Представители министерств и ведомств, институтов гражданского общества проанализировали проблемы и выработали пути их решений. В работе заседания принимали участие Уполномоченный по правам ребенка в РД Интизар Мамутаева, вице-мэр Махачкалы Ольга Портнягина, заместитель прокурора РД Гюлейбат Ибрагимова, начальник отдела по социальной защите министерства образования и науки РД Назир Магомедов, проректор по воспитательной работе и гуманитарному образованию ДГТУ Юсуп Абдулкадыров, директор Махачкалинской школы-интерната №4 Магомед Магоме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ем выступлении Уммупазиль Омарова отметила, что всего в России насчитывается почти 143 тысячи детей-сирот. Из них на Дагестан приходится 6594 детей-сирот, что составляет 4,6 % от общего количества детей-сирот. В этом году в республике установлена опека  в отношении 866 детей-сирот, детей, оставшихся без попечения родителей и передано на усыновление 46 детей.</w:t>
        <w:br/>
        <w:t> </w:t>
        <w:br/>
        <w:t>«Основными проблемами, изложенными заявителями, являются следующие: несвоевременное обеспечение жильем лиц из числа детей-сирот и детей, оставшихся без попечения родителей; отказ сироте органами местного самоуправления в постановке на льготную очередь в получении жилья; невыплата отдельными высшими учебными заведениями республики расходов на материальное обеспечение детей-сирот и детей, оставшихся без попечения родителей, являющихся студентам дневной формы обучения», - подчеркнула омбудсмен Дагес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ом республики было дано поручение по проверке обеспечения администрациями МО Дагестана жильем детей-сирот и детей, оставшихся без попечения родителей, за счет субвенций, выделенных из федерального и республиканского бюджета муниципальным районам и городским округам. «Результаты проверки показали, что полностью работа по обеспечению жильем детей-сирот завершена в 20 муниципальных районах и 9 городских округах. Средства, выделенные на эти цели, освоены, жилье передано по договорам социального найма лицам, для которых оно приобре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министерства образования и науки Республики Дагестан, с 2005 года по сегодняшний день жилье получили 339 детей-сирот, детей оставшихся без попечения родителей. С января 2009 года жильем было обеспечено 138 детей-сирот, детей оставшихся без попечения родителей. Из них только администрацией г. Махачкалы приобретено 20 квартир площадью не ниже установленной социальной нормы и оформлены с соблюдением всех требований законодатель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лях улучшения положения детей-сирот, детей, оставшихся без попечения родителей, и лиц из их числа, по результатам обсуждения Экспертный совет рекомендовал:</w:t>
        <w:br/>
        <w:t>1. Правительству РД рассмотреть вопрос о  внесении в Закон РД от 24 декабря 2007 г. № 66 «О размерах и порядке выплат денежных средств на содержание детей в семьях опекунов (попечителей), приемных семьях, а также о размере оплаты труда приемных родителей и льготах, предоставляемых приемной семье»  изменений, предусматривающих возмещение расходов опекунам (попечителям) на содержание детей за период со дня возникновения оснований для назначения соответствующих выплат в случае, если обращение последовало не позднее полугода.</w:t>
        <w:br/>
        <w:t xml:space="preserve">2. Прокурору РД принять меры по повышению эффективности прокурорского надзора за соблюдением законодательства РФ в области защиты прав детей-сирот на образование, медицинское обслуживание, жилье и профессиональное обучение, а также защиты прав и законных интересов в период нахождения на полном государственном обеспечении. </w:t>
        <w:br/>
        <w:t>3. Министерству образования и науки РД:</w:t>
        <w:br/>
        <w:t>в соответствии с законодательством осуществлять контроль за полнотой и качеством исполнения органами местного самоуправления муниципальных районов и городских округов РД государственных полномочий РД по опеке и попечительству, в том числе по обеспечению жилой площадью детей-сирот и детей, оставшихся без попечения родителей, а также лиц из их числа;</w:t>
        <w:br/>
        <w:t>усилить контроль по соблюдению порядка и сроков постановки на учет в республиканский банк данных о детях-сиротах, детях, оставшихся без попечения родителей;</w:t>
        <w:br/>
        <w:t>усилить контроль за условиями содержания, воспитания и образования в учреждениях детей-сирот и детей, оставшихся без попечения родителей, лиц из их числа в возрасте от 18 до 23 лет;</w:t>
        <w:br/>
        <w:t>регулярно проводить инструктивно-методические семинары по вопросам защиты прав и законных интересов детей-сирот, детей, оставшихся без попечения родителей, лиц из их числа, профилактики социального сиротства, развития постинтернатного патроната, консультирование.</w:t>
        <w:br/>
        <w:t>4. Главам муниципальных районов и городских округов РД:</w:t>
        <w:br/>
        <w:t>принять меры по повышению эффективности деятельности по осуществлению государственных полномочий по опеке и попечительству в отношении несовершеннолетних граждан;</w:t>
        <w:br/>
        <w:t>обеспечить взаимодействие органов местного самоуправления, органов внутренних дел по профилактике безнадзорности,  выявлению семей, находящихся в социально опасном положении, а также своевременному принятию мер в отношении родителей, не исполняющих родительских обязанностей; разработку муниципальных программ профилактики социального сиротства;</w:t>
        <w:br/>
        <w:t>рассмотреть вопрос о возможности временного размещения и трудоустройства детей-сирот, детей, оставшихся без попечения родителей, лиц из их числа после прекращения их пребывания на полном государственном обеспечении;</w:t>
        <w:br/>
        <w:t>восстановить на жилищный учет лиц из числа детей-сирот и детей, оставшихся без попечения родителей, снятых с учета по достижению ими    23-летнего возраста;</w:t>
        <w:br/>
        <w:t>организовать информирование населения о семейных формах устройства детей-сирот, детей, оставшихся без попечения родителей, вести работу по формированию позитивного отношения к семьям, воспитывающим детей-сирот и детей, оставшихся без попечения родителей, через средства массовой информации. Расширить систему мер по поощрению семей, взявших детей, оставшихся без попечения родителей, на воспитание, их материальному стимулированию.</w:t>
        <w:br/>
        <w:t>усилить контроль за условиями проживания детей-сирот и детей, оставшихся без попечения родителей, в семьях опекунов (попечителей), в том числе за расходованием денежных средств, выделяемых на содержание детей, а также за условиями жизни и воспитания детей, оставшихся без попечения родителей.</w:t>
        <w:br/>
        <w:t>5. Руководителям государственных и муниципальных образовательных учреждений высшего и среднего профессионального образования:</w:t>
        <w:br/>
        <w:t xml:space="preserve">обеспечить взаимодействие и координацию работы с органами местного самоуправления муниципальных районов и городских округов РД, осуществляющих государственные полномочия РД по опеке и попечительству, в целях осуществления эффективного контроля за поступлением на учебу детей-сирот, детей, оставшихся без попечения родителей, а также лиц из их числа; </w:t>
        <w:br/>
        <w:t>запрашивать и получать органов исполнительной власти и органов местного самоуправления РД необходимые сведения, документы и информацию для обеспечения прав воспитанников на установленные законодательством социальные выпл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iadagestan.ru/news/2009/12/17/9000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ЕМ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нецкая область – лидер по национальному усыновлению детей-сир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нецкой области по итогам 11 месяцев 2009 года было усыновлено 498 детей-сирот и детей, лишенных родительской опеки. Национальное усыновление в сравнении с прошлым годом выросло на 12,13%, и составило 268 человек. Об этом корреспонденту «Полемики» сообщили в пресс-службе Донецкой ОГА.</w:t>
        <w:br/>
        <w:t>За последние годы в области создано 18 детских домов семейного типа (ДДСТ), в которых воспитывается 113 детей и 228 приемных семей (ПС), в которых нашли родителей 339 детей. Еще 3 года назад в области было всего 5 ДДСТ и 11 ПС. Значительно возросло количество детей взятых под опеку. 7338 детей воспитываются в семьях опекунов (а это 63% от всех детей-сирот и детей лишенных родительского попечения, проживающих в области). А еще 2 года назад менее 45% детей-сирот прибывало под опекой.</w:t>
        <w:br/>
        <w:t>В области проводится большая работа по защите имущественных и жилищных прав детей-сирот.</w:t>
        <w:br/>
        <w:t>В 2009 году 75 детей-сирот получили жилье, готовятся к открытию социальные общежития в Горлове и Мариуполе, в 2010 году завершится реконструкция социального общежития областного подчинения.</w:t>
        <w:br/>
        <w:t>На 01.01.2009 в Донецкой области работало 5 домов ребенка на 600 мест. В связи с недостаточной их наполняемостью проведено сокращение коечного фонда до 485 мест.</w:t>
        <w:br/>
        <w:t>Благодаря проведенной работе по развитию семейных форм воспитания и пропаганде национального усыновления, в дома ребенка региона поступает меньше детей, чем выбывает из них. Такая тенденция сохраняется как в целом по области, так и в городе Артемовске.</w:t>
        <w:br/>
        <w:t>Так в 2008 году в Артемовский дом ребенка поступило - 29 детей, а выбыло - 38. В 2009 году усыновлено 20 детей, в т.ч. 11 зарубежными гражданами и 9 - гражданами Украины.</w:t>
        <w:br/>
        <w:t>Есть одна немаловажная проблема, которая связана со зданием Артемовского дома ребенка. Оно построено в 1892 году, техническое состояние здания неудовлетворительное: условия содержания детей не отвечают санитарным нормам, деревянные конструкции и инженерные коммуникации эксплуатируются сверх нормативного срока. Данное здание требует полной реконструкции.</w:t>
        <w:br/>
        <w:t>Принимая во внимание тенденции сложившиеся в регионе и в г.Артемовске по приоритетам развития семейных форм воспитания, опеки, усыновления, капиталовложения на реконструкцию и капитальный ремонт Артемовского дома ребенка нецелесообразны.</w:t>
        <w:br/>
        <w:t>В настоящее время выполнение решения сессии Донецкого областного совета от 18.06.2009 №5/253-727 о прекращении деятельности Артемовского специализированного дома ребенка приостановлено в связи с постановлением Артемовского гор-, райсуда.</w:t>
        <w:br/>
        <w:t>При положительном решении вопроса о закрытии дома ребенка в г.Артемовске дети будут переведены в дом ребенка г.Краматорска, а все сотрудники трудоустроены.</w:t>
        <w:br/>
        <w:t>Помещение дома ребенка будет передано в собственность Артемовского городского совета.</w:t>
        <w:br/>
        <w:t>Напомним, в 2008 году в Украине был учрежден День усыновления детей, который отмечается 30 сентября. Его цель - поддержка и развитие национального усыновления. А 2009 год Указом Президента Украины был объявлен Годом поддержки национального усыновления.</w:t>
        <w:br/>
        <w:t>На сегодня Донецкая область один из лидирующих регионов Украины по усыновлению.</w:t>
        <w:br/>
        <w:t>Совместной инициативой Фонда «Развитие Украины», ФК «Шахтер» и стадиона «Донбасс Арена» 12 декабря текущего года был проведен благотворительный футбольный матч. Все деньги, вырученные от продажи билетов, будут направлены на помощь детям-сиротам в Украине. На днях Фонд «Развитие Украины» запустил первый национальный интернет-портал «Сиротству - нет!», где размещается информация об украинских детях-сиротах, подлежащих усыновлению.</w:t>
        <w:br/>
        <w:t>В Донецкой области проживает 11 800 детей-сирот и детей, лишенных родительской опеки, что составляет 1,7% от всего детского населения.</w:t>
        <w:br/>
        <w:t>С 2007 года в области наметилась тенденция роста национального усыновления благодаря его активной пропаганде и развитию семейных форм воспитания.</w:t>
        <w:br/>
        <w:t>Показатель национального усыновления детей в Донецкой области является лучшим в Украине и составил 6,4% (количество национальных усыновлений к количеству детей, которые подлежат усыновлению) при общегосударственном 5,5%. Более того, впервые за последние 10 лет количество детей, усыновленных соотечественниками превысило иностранное усыно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polemika.com.ua/news-5727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>
      <w:sz w:val="21"/>
      <w:szCs w:val="21"/>
    </w:rPr>
  </w:style>
  <w:style w:type="paragraph" w:styleId="Brief">
    <w:name w:val="brief"/>
    <w:basedOn w:val="Normal"/>
    <w:qFormat/>
    <w:pPr>
      <w:shd w:fill="EAECED" w:val="clear"/>
      <w:spacing w:before="225" w:after="225"/>
    </w:pPr>
    <w:rPr>
      <w:sz w:val="21"/>
      <w:szCs w:val="21"/>
    </w:rPr>
  </w:style>
  <w:style w:type="paragraph" w:styleId="11">
    <w:name w:val="Заголовок 11"/>
    <w:basedOn w:val="Normal"/>
    <w:qFormat/>
    <w:pPr>
      <w:spacing w:before="0" w:after="600"/>
      <w:outlineLvl w:val="1"/>
    </w:pPr>
    <w:rPr>
      <w:kern w:val="2"/>
      <w:sz w:val="45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.org.ru/ASI3/rws_asi.nsf/va_WebPages/AE91675878669994C325768F003090F7Rus" TargetMode="External"/><Relationship Id="rId4" Type="http://schemas.openxmlformats.org/officeDocument/2006/relationships/hyperlink" Target="http://www.panram.ru/ar_1012742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riadagestan.ru/" TargetMode="External"/><Relationship Id="rId9" Type="http://schemas.openxmlformats.org/officeDocument/2006/relationships/hyperlink" Target="http://www.riadagestan.ru/news/2009/12/17/90004" TargetMode="External"/><Relationship Id="rId10" Type="http://schemas.openxmlformats.org/officeDocument/2006/relationships/hyperlink" Target="http://polemika.com.ua/news-57277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4:00Z</dcterms:created>
  <dc:creator>Татьяна</dc:creator>
  <dc:description/>
  <dc:language>en-US</dc:language>
  <cp:lastModifiedBy>Татьяна</cp:lastModifiedBy>
  <dcterms:modified xsi:type="dcterms:W3CDTF">2009-12-17T18:50:00Z</dcterms:modified>
  <cp:revision>8</cp:revision>
  <dc:subject/>
  <dc:title> </dc:title>
</cp:coreProperties>
</file>