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ОДЕРЖАНИЕ </w:t>
      </w:r>
    </w:p>
    <w:p>
      <w:pPr>
        <w:pStyle w:val="Normal"/>
        <w:rPr>
          <w:b/>
          <w:b/>
          <w:sz w:val="36"/>
          <w:szCs w:val="36"/>
        </w:rPr>
      </w:pPr>
      <w:r>
        <w:rPr>
          <w:b/>
          <w:sz w:val="36"/>
          <w:szCs w:val="36"/>
        </w:rPr>
      </w:r>
    </w:p>
    <w:p>
      <w:pPr>
        <w:pStyle w:val="Normal"/>
        <w:rPr>
          <w:b/>
          <w:b/>
          <w:sz w:val="36"/>
          <w:szCs w:val="36"/>
        </w:rPr>
      </w:pPr>
      <w:r>
        <w:rPr>
          <w:b/>
          <w:sz w:val="36"/>
          <w:szCs w:val="36"/>
        </w:rPr>
        <w:t>До конца мая подпишут двусторонний договор по усыновлению с США, а до конца года - с Францией. Источник: «Комсомольская Правда» ……………………2</w:t>
      </w:r>
    </w:p>
    <w:p>
      <w:pPr>
        <w:pStyle w:val="Normal"/>
        <w:rPr>
          <w:b/>
          <w:b/>
          <w:sz w:val="36"/>
          <w:szCs w:val="36"/>
        </w:rPr>
      </w:pPr>
      <w:r>
        <w:rPr>
          <w:b/>
          <w:sz w:val="36"/>
          <w:szCs w:val="36"/>
        </w:rPr>
      </w:r>
    </w:p>
    <w:p>
      <w:pPr>
        <w:pStyle w:val="Normal"/>
        <w:rPr>
          <w:b/>
          <w:b/>
          <w:sz w:val="36"/>
          <w:szCs w:val="36"/>
        </w:rPr>
      </w:pPr>
      <w:r>
        <w:rPr>
          <w:b/>
          <w:sz w:val="36"/>
          <w:szCs w:val="36"/>
        </w:rPr>
        <w:t>Об усыновлении от «А» до «Я». Источник: «Вечерняя Москва» ………………………………………………………3</w:t>
      </w:r>
    </w:p>
    <w:p>
      <w:pPr>
        <w:pStyle w:val="Normal"/>
        <w:rPr>
          <w:b/>
          <w:b/>
          <w:sz w:val="36"/>
          <w:szCs w:val="36"/>
        </w:rPr>
      </w:pPr>
      <w:r>
        <w:rPr>
          <w:b/>
          <w:sz w:val="36"/>
          <w:szCs w:val="36"/>
        </w:rPr>
      </w:r>
    </w:p>
    <w:p>
      <w:pPr>
        <w:pStyle w:val="Normal"/>
        <w:rPr>
          <w:b/>
          <w:b/>
          <w:sz w:val="36"/>
          <w:szCs w:val="36"/>
        </w:rPr>
      </w:pPr>
      <w:r>
        <w:rPr>
          <w:b/>
          <w:sz w:val="36"/>
          <w:szCs w:val="36"/>
        </w:rPr>
        <w:t>Челябинские чиновницы отдали маленькую сиротку усыновителям без разрешения. Источник: ИА «</w:t>
      </w:r>
      <w:r>
        <w:rPr>
          <w:b/>
          <w:sz w:val="36"/>
          <w:szCs w:val="36"/>
          <w:lang w:val="en-US"/>
        </w:rPr>
        <w:t>UralDaily.ru</w:t>
      </w:r>
      <w:r>
        <w:rPr>
          <w:b/>
          <w:sz w:val="36"/>
          <w:szCs w:val="36"/>
        </w:rPr>
        <w:t>»</w:t>
      </w:r>
      <w:r>
        <w:rPr>
          <w:b/>
          <w:sz w:val="36"/>
          <w:szCs w:val="36"/>
          <w:lang w:val="en-US"/>
        </w:rPr>
        <w:t xml:space="preserve"> </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t>Прокуратура посчитала незаконной передачу сироты приемным родителям. И от ребенка отказались второй раз. Источник: Телекомпания ОТВ ………………………9</w:t>
      </w:r>
    </w:p>
    <w:p>
      <w:pPr>
        <w:pStyle w:val="Normal"/>
        <w:rPr>
          <w:b/>
          <w:b/>
          <w:sz w:val="36"/>
          <w:szCs w:val="36"/>
        </w:rPr>
      </w:pPr>
      <w:r>
        <w:rPr>
          <w:b/>
          <w:sz w:val="36"/>
          <w:szCs w:val="36"/>
        </w:rPr>
      </w:r>
    </w:p>
    <w:p>
      <w:pPr>
        <w:pStyle w:val="Normal"/>
        <w:rPr>
          <w:b/>
          <w:b/>
          <w:sz w:val="36"/>
          <w:szCs w:val="36"/>
        </w:rPr>
      </w:pPr>
      <w:r>
        <w:rPr>
          <w:b/>
          <w:sz w:val="36"/>
          <w:szCs w:val="36"/>
        </w:rPr>
        <w:t>Детей надо и жалеть, и защищать. Источник: «Известия» …………………………………………………..10</w:t>
      </w:r>
    </w:p>
    <w:p>
      <w:pPr>
        <w:pStyle w:val="Normal"/>
        <w:rPr>
          <w:b/>
          <w:b/>
          <w:sz w:val="36"/>
          <w:szCs w:val="36"/>
        </w:rPr>
      </w:pPr>
      <w:r>
        <w:rPr>
          <w:b/>
          <w:sz w:val="36"/>
          <w:szCs w:val="36"/>
        </w:rPr>
      </w:r>
    </w:p>
    <w:p>
      <w:pPr>
        <w:pStyle w:val="Normal"/>
        <w:rPr>
          <w:b/>
          <w:b/>
          <w:sz w:val="36"/>
          <w:szCs w:val="36"/>
        </w:rPr>
      </w:pPr>
      <w:r>
        <w:rPr>
          <w:b/>
          <w:sz w:val="36"/>
          <w:szCs w:val="36"/>
        </w:rPr>
        <w:t>Только бы мама была...Источник: Трибуна.</w:t>
      </w:r>
      <w:r>
        <w:rPr>
          <w:b/>
          <w:sz w:val="36"/>
          <w:szCs w:val="36"/>
          <w:lang w:val="en-US"/>
        </w:rPr>
        <w:t>ru</w:t>
      </w:r>
      <w:r>
        <w:rPr>
          <w:b/>
          <w:sz w:val="36"/>
          <w:szCs w:val="36"/>
        </w:rPr>
        <w:t xml:space="preserve"> ………  13</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Социальная акция "Дорогою добра" состоится в Приморье. Источник: РИА </w:t>
      </w:r>
      <w:r>
        <w:rPr>
          <w:b/>
          <w:sz w:val="36"/>
          <w:szCs w:val="36"/>
          <w:lang w:val="en-US"/>
        </w:rPr>
        <w:t xml:space="preserve">PrimaMedia </w:t>
      </w:r>
      <w:r>
        <w:rPr>
          <w:b/>
          <w:sz w:val="36"/>
          <w:szCs w:val="36"/>
        </w:rPr>
        <w:t>……………….. 16</w:t>
      </w:r>
    </w:p>
    <w:p>
      <w:pPr>
        <w:pStyle w:val="Normal"/>
        <w:rPr>
          <w:b/>
          <w:b/>
          <w:sz w:val="36"/>
          <w:szCs w:val="36"/>
        </w:rPr>
      </w:pPr>
      <w:r>
        <w:rPr>
          <w:b/>
          <w:sz w:val="36"/>
          <w:szCs w:val="36"/>
        </w:rPr>
      </w:r>
    </w:p>
    <w:p>
      <w:pPr>
        <w:pStyle w:val="Normal"/>
        <w:rPr>
          <w:b/>
          <w:b/>
          <w:sz w:val="36"/>
          <w:szCs w:val="36"/>
        </w:rPr>
      </w:pPr>
      <w:r>
        <w:rPr>
          <w:b/>
          <w:sz w:val="36"/>
          <w:szCs w:val="36"/>
        </w:rPr>
        <w:t xml:space="preserve">Более 1,5 миллиардов рублей было потрачено в этом году из областного бюджета на образовательные учреждения. Источник: </w:t>
      </w:r>
      <w:r>
        <w:rPr>
          <w:b/>
          <w:sz w:val="36"/>
          <w:szCs w:val="36"/>
          <w:lang w:val="en-US"/>
        </w:rPr>
        <w:t xml:space="preserve">LRNews.ru </w:t>
      </w:r>
      <w:r>
        <w:rPr>
          <w:b/>
          <w:sz w:val="36"/>
          <w:szCs w:val="36"/>
        </w:rPr>
        <w:t>…………………….. 17</w:t>
      </w:r>
    </w:p>
    <w:p>
      <w:pPr>
        <w:pStyle w:val="Normal"/>
        <w:rPr>
          <w:b/>
          <w:b/>
          <w:sz w:val="36"/>
          <w:szCs w:val="36"/>
        </w:rPr>
      </w:pPr>
      <w:r>
        <w:rPr>
          <w:b/>
          <w:sz w:val="36"/>
          <w:szCs w:val="36"/>
        </w:rPr>
      </w:r>
    </w:p>
    <w:p>
      <w:pPr>
        <w:pStyle w:val="Normal"/>
        <w:rPr>
          <w:b/>
          <w:b/>
          <w:sz w:val="36"/>
          <w:szCs w:val="36"/>
        </w:rPr>
      </w:pPr>
      <w:r>
        <w:rPr>
          <w:b/>
          <w:sz w:val="36"/>
          <w:szCs w:val="36"/>
        </w:rPr>
        <w:t xml:space="preserve">Казахстан налаживает связи с Каталонией. Источник: «Недвижимость в Испании» …………………………….. 19 </w:t>
      </w:r>
    </w:p>
    <w:p>
      <w:pPr>
        <w:pStyle w:val="Normal"/>
        <w:rPr>
          <w:b/>
          <w:b/>
          <w:sz w:val="36"/>
          <w:szCs w:val="36"/>
        </w:rPr>
      </w:pPr>
      <w:r>
        <w:rPr>
          <w:b/>
          <w:sz w:val="36"/>
          <w:szCs w:val="36"/>
        </w:rPr>
      </w:r>
    </w:p>
    <w:p>
      <w:pPr>
        <w:pStyle w:val="Normal"/>
        <w:rPr>
          <w:b/>
          <w:b/>
          <w:sz w:val="36"/>
          <w:szCs w:val="36"/>
        </w:rPr>
      </w:pPr>
      <w:r>
        <w:rPr>
          <w:b/>
          <w:sz w:val="36"/>
          <w:szCs w:val="36"/>
        </w:rPr>
        <w:t>В Крыму 280 сирот лишили возможности усыновления. Источник: ИА «е-Крым» ………………………………….20</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37236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372360" cy="4273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6.05.2010</w:t>
      </w:r>
    </w:p>
    <w:p>
      <w:pPr>
        <w:pStyle w:val="Normal"/>
        <w:rPr/>
      </w:pPr>
      <w:r>
        <w:rPr>
          <w:b/>
          <w:sz w:val="36"/>
          <w:szCs w:val="36"/>
        </w:rPr>
        <w:t>Заглавие: До конца мая подпишут двусторонний договор по усыновлению с США, а до конца года - с Францией</w:t>
      </w:r>
    </w:p>
    <w:p>
      <w:pPr>
        <w:pStyle w:val="Normal"/>
        <w:rPr/>
      </w:pPr>
      <w:r>
        <w:rPr>
          <w:sz w:val="32"/>
          <w:szCs w:val="32"/>
        </w:rPr>
        <w:t>Эти договоры будут защищать не только приемных детей, но и ребят, страдающих из-за распада международного брака</w:t>
      </w:r>
    </w:p>
    <w:p>
      <w:pPr>
        <w:pStyle w:val="Normal"/>
        <w:rPr>
          <w:sz w:val="32"/>
          <w:szCs w:val="32"/>
        </w:rPr>
      </w:pPr>
      <w:r>
        <w:rPr>
          <w:sz w:val="32"/>
          <w:szCs w:val="32"/>
        </w:rPr>
        <w:t xml:space="preserve"> </w:t>
      </w:r>
    </w:p>
    <w:p>
      <w:pPr>
        <w:pStyle w:val="Normal"/>
        <w:rPr>
          <w:sz w:val="32"/>
          <w:szCs w:val="32"/>
        </w:rPr>
      </w:pPr>
      <w:r>
        <w:rPr>
          <w:sz w:val="32"/>
          <w:szCs w:val="32"/>
        </w:rPr>
        <w:t>В настоящее время российские специалисты ведут переговоры по подписанию двусторонних международных договоров с рядом стран - с США, Великобританией, Францией, Израилем, Испанией, Финляндией и другими. Как сообщил уполномоченный при президенте РФ по правам ребенка Павел Астахов, до конца мая будет подписан договор с США, а до конца года с Францией.</w:t>
        <w:br/>
        <w:br/>
        <w:t>- Мы продолжаем активную работу по подготовке проекта двухстороннего договора о взаимной помощи по гражданским и семейным делам с европейскими государствами. С заключением таких договоров наша страна сможет получать положительные решения по спорам подобным делам семей И.Беленькой и Н.Захаровой. После распада СССР подобных международных договоров не заключалось, - сказал Астахов.</w:t>
        <w:br/>
        <w:br/>
        <w:t>В последнее время, по словам уполномоченного, участились случаи возникновения споров о детях при распаде семей, при заключении международных браков. И защитить детей в таких ситуациях без соответствующих договоров невозможно. Примером тому служат многочисленные отказы в предоставлении юридической помощи семьям со стороны таких государств как  Швейцария, Германии, Франция. Единственным и первым исключением стало дело семьи Рантала, которое было успешно завершено, благодаря вмешательству президента РФ Дмитрия Медведева.</w:t>
      </w:r>
    </w:p>
    <w:p>
      <w:pPr>
        <w:pStyle w:val="Normal"/>
        <w:rPr>
          <w:sz w:val="32"/>
          <w:szCs w:val="32"/>
        </w:rPr>
      </w:pPr>
      <w:r>
        <w:rPr>
          <w:sz w:val="32"/>
          <w:szCs w:val="32"/>
        </w:rPr>
      </w:r>
    </w:p>
    <w:p>
      <w:pPr>
        <w:pStyle w:val="Normal"/>
        <w:rPr>
          <w:sz w:val="32"/>
          <w:szCs w:val="32"/>
        </w:rPr>
      </w:pPr>
      <w:hyperlink r:id="rId3">
        <w:r>
          <w:rPr>
            <w:rStyle w:val="InternetLink"/>
            <w:sz w:val="32"/>
            <w:szCs w:val="32"/>
          </w:rPr>
          <w:t>http://www.kp.ru/daily/24485.4/641918/</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71450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58" r="-21" b="-58"/>
                    <a:stretch>
                      <a:fillRect/>
                    </a:stretch>
                  </pic:blipFill>
                  <pic:spPr bwMode="auto">
                    <a:xfrm>
                      <a:off x="0" y="0"/>
                      <a:ext cx="1714500" cy="61976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6.05.2010</w:t>
      </w:r>
    </w:p>
    <w:p>
      <w:pPr>
        <w:pStyle w:val="Normal"/>
        <w:rPr>
          <w:sz w:val="32"/>
          <w:szCs w:val="32"/>
        </w:rPr>
      </w:pPr>
      <w:r>
        <w:rPr>
          <w:b/>
          <w:sz w:val="36"/>
          <w:szCs w:val="36"/>
        </w:rPr>
        <w:t>Заглавие: Об усыновлении от «А» до «Я»</w:t>
      </w:r>
    </w:p>
    <w:p>
      <w:pPr>
        <w:pStyle w:val="Normal"/>
        <w:rPr>
          <w:sz w:val="32"/>
          <w:szCs w:val="32"/>
        </w:rPr>
      </w:pPr>
      <w:r>
        <w:rPr>
          <w:sz w:val="32"/>
          <w:szCs w:val="32"/>
        </w:rPr>
      </w:r>
    </w:p>
    <w:p>
      <w:pPr>
        <w:pStyle w:val="Normal"/>
        <w:rPr>
          <w:sz w:val="32"/>
          <w:szCs w:val="32"/>
        </w:rPr>
      </w:pPr>
      <w:r>
        <w:rPr>
          <w:sz w:val="32"/>
          <w:szCs w:val="32"/>
        </w:rPr>
        <w:t>Если жить по мушкетерскому принципу «один за всех и все за одного», многое можно успеть</w:t>
      </w:r>
    </w:p>
    <w:p>
      <w:pPr>
        <w:pStyle w:val="Normal"/>
        <w:rPr>
          <w:sz w:val="32"/>
          <w:szCs w:val="32"/>
        </w:rPr>
      </w:pPr>
      <w:r>
        <w:rPr>
          <w:sz w:val="32"/>
          <w:szCs w:val="32"/>
        </w:rPr>
        <w:t>Удивительные все же эти люди – приемные родители. Мало того, что воспитывают целую ватагу – мал мала меньше, еще и учиться успевают, причем по собственной инициативе. Просто диву даешься, когда только все успевают? А еще и общественной работой занимаются, как, например, Ирина Черняк. Хотя, если выбрать верную тактику и жить по мушкетерскому принципу «один за всех и все за одного», многое можно успеть. Именно так и обстоят дела у московских приемных семей. А началось все с желания объединиться.</w:t>
        <w:br/>
        <w:t>   </w:t>
        <w:br/>
        <w:t>   Чаепития со смыслом</w:t>
        <w:br/>
        <w:t>   – Сначала была ассоциация приемных родителей, она была создана много лет назад по инициативе приемной и многодетной мамы Ирины Вячеславовны Полежаевой, которая ее и возглавляла, – рассказывает Ирина Черняк. – Я пришла в это объединение, когда сама стала приемной и многодетной мамой, в 2008 году. Объединение – это прекрасно, здесь ты всегда в курсе событий, тебе всегда помогут, да и мысль, что ты не один, что у тебя есть единомышленники, очень поддерживает. Мы постоянно поддерживаем связь друг с другом, помогаем в сложных ситуациях, особенно новичкам, ходим друг к другу в гости, вместе ездим отдыхать и т. д. У нас обязательные встречи раз в месяц, как правило, в Департаменте семейной и молодежной политики на Шаболовке, 48, или в детском доме № 19…</w:t>
        <w:br/>
        <w:t>   Когда я первый раз побывала на такой встрече, меня поразила неформальная, теплая и дружеская обстановка, в которой эта встреча проходила. На столе чай, печенье, пирожные, конфеты и масса других сладостей, собственная выпечка. А за столом – оживленная беседа на все волнующие и злободневные темы. «Раньше для чаепития каждый что-то приносил, а в последнее время стол со всякими вкусностями нам организовывают сотрудники Управления семейных форм воспитания департамента, – продолжает Ирина. Мы пьем чай, общаемся, делимся своими проблемами, вместе с сотрудниками управления обсуждаем документы, относящиеся к деятельности приемных семей, которые только что приняты или их коснулись изменения, дополнения и т. д. Хочу сказать, что встречи очень плодотворны, ведь не все могут там присутствовать. Как правило, приходит инициативная группа, которая есть в каждом округе Москвы. Так нужные сведения доходят до каждой приемной семьи».</w:t>
        <w:br/>
        <w:t>   </w:t>
        <w:br/>
        <w:t>   Все по закону</w:t>
        <w:br/>
        <w:t>   На последнем чаепитии приемные родители делились впечатлениями от только что закончившейся учебы по своей основной профессии – приемный родитель. Вы удивлены? Да, такая профессия есть, и она оплачивается… Об этом сказано в ст. 20 Закона «Об организации опеки, попечительства и патронажа в городе Москве», который совсем недавно прошел второе чтение. Там, в частности, говорится, что государственная поддержка приемных семей осуществляется в порядке, установленном правительством Москвы, в виде ежемесячной выплаты вознаграждения приемному родителю (приемным родителям) в размере 15 155 рублей; ежемесячной выплаты денежных средств на содержание детей, переданных в приемную семью, в соответствии с законодательством города Москвы. Следует отметить, что за воспитание ребенка-инвалида, принятого в приемную семью, размер ежемесячного вознаграждения увеличивается на 70%; ежегодного обеспечения детей, переданных в приемную семью путевками для отдыха, приобретаемых за счет бюджета города Москвы; выделение один раз в год путевок для отдыха детей, переданных в приемную семью, в сопровождении приемного родителя.</w:t>
        <w:br/>
        <w:t>   Кроме того, на приемного родителя, в семье которого воспитываются три или более детей, распространяются следующие льготы: бесплатный проезд на городском пассажирском транспорте (кроме такси и маршруток); возмещение расходов по оплате телефона в жилом помещении, в котором фактически проживают дети, переданные в приемную семью; возмещение расходов по оплате за жилое помещение, в котором фактически проживают приемные дети.</w:t>
        <w:br/>
        <w:t>   …Удивительное дело. Казалось бы, мамы и папы, которые воспитали и продолжают воспитывать детей, как своих, так и приемных, должны знать об этом процессе все. Но, взвесив, как говорится, все «за» и «против», большинство родителей пришли к выводу, что им нужно время от времени повышать свою квалификацию. С инициативой продолжить свое образование они обратились к руководителю Департамента семейной и молодежной политики Людмиле Ивановне Гусевой и были услышаны, что еще раз подтвердило желание приемных семей работать в тандеме с московским правительством и непосредственно с департаментом, название которого говорит само за себя. Кроме того, в московском законе, о котором было сказано выше, есть статья 9 «Сопровождение семей, принявших ребенка (детей) на воспитание», говорится, что сопровождение семей, принявших ребенка (детей) на воспитание, предполагает оказание профессиональных медицинской и социальной помощи, предусмотренной Федеральным законодательством и правовыми актами города Москвы; перечень уполномоченных организаций формируется уполномоченным органом в сфере опеки, попечительства на основании заявок, подаваемых соответствующими уполномоченными организациями, желающими осуществлять сопровождение семей, принявших ребенка (детей) на воспитание. Важный момент: семья, воспитывающая приемного ребенка, вправе самостоятельно выбрать уполномоченные организации, которые будут оказывать ей сопровождение.</w:t>
        <w:br/>
        <w:t>   «Департамент семейной и молодежной политики города Москвы профинансировал наше обучение, – рассказывает Ирина Черняк. – И в течение месяца мы получали новые знания в Московском центре непрерывного обучения взрослых. Все было продумано до мелочей. Каждая приемная семья предложила наиболее актуальную для нее тему. Затем с нами связалась руководитель центра Раиса Лазаревна Лисицына, и вместе мы определили тематику занятий и семинаров, т. е.</w:t>
        <w:br/>
        <w:t>   каждая московская приемная семья получила необходимые для нее информацию и знания. Обучение проходило в виде семинаров, объединенных общей тематикой: «Правовая подготовка замещающих родителей к успешному созданию приемной семьи и воспитанию приемного ребенка». У нас были прекрасные преподаватели: Ольга Будаева – приемная и многодетная мама и юрист; Людмила Петрановская – семейный психолог, специалист по семейному устройству детей-сирот, автор книги «К вам в класс пришел приемный ребенок», Алексей Рудов – сам усыновитель и руководитель проекта «К новой семье» благотворительного фонда «Семья», член экспертного совета Комитета Госдумы РФ по гражданскому и уголовному праву, наблюдатель Unicef Russia, Юлия Баскина – кандидат психологических наук, Дмитрий Сандаков – детский врачневролог, специалисты Департамента жилищной политики и жилищного фонда и Учебно-методического центра «Детство».</w:t>
        <w:br/>
        <w:t>   </w:t>
        <w:br/>
        <w:t>   Такие разные уроки</w:t>
        <w:br/>
        <w:t>   Имеет смысл перечислить некоторые темы цикла семинаров-тренингов, чтобы стало понятно, в какие глубины мы ныряли, какие нюансы обсуждали.</w:t>
        <w:br/>
        <w:t>   Ведь в жизни порой на некоторые, как потом выясняется, важные моменты не обращаешь внимания, поэтому и не сразу понимаешь, отчего в семье возникают проблемы и неурядицы. Итак, занятия, на которых освещались педагогические аспекты, проводил А. Рудов: «Адаптация ребенка в замещающей семье», «Историография ребенка. Поиск информации, Как и когда рассказать ребенку, что он приемный».</w:t>
        <w:br/>
        <w:t>   «Взаимоотношения усыновителей с биологическими родителями ребенка, юридические, этические и психологические аспекты. Проблемы контактов ребенка с биологическими родителями». «Взаимодействие с представителями законодательных органов (органы опеки, департаменты). Конструктивное взаимодействие со специалистами ООП (процедуры проверки, отчетность по финансам, запросы на оказание помощи)». «Приемные семьи и приемные дети: взаимодействие с социумом (детский сад, школа, соседи и т. д.).</w:t>
        <w:br/>
        <w:t>   Ольга Будаева просветила нас в юридических вопросах: «Юридические проблемы приемного ребенка (алименты, пенсия, отсутствие гражданства и др.)». «Судебная практика приемных родителей». А психологические науки преподала Людмила Петрановская: «Что такое трудное поведение? Какое поведение детей нас расстраивает, огорчает? От чего это зависит?» «Что такое трудное поведение, почему его называют «трудным», а не «плохим»? Трудное поведение как «плохая технология». Упражнения и ролевые игры».</w:t>
        <w:br/>
        <w:t>   …Как видите, достаточно насыщенная программа. Поверьте, даже опытные родители на занятиях открывали для себя совершенное новое и неизведанное. Кроме того, большинство детей, которые какое-то время жили в государственных учреждениях, имеют проблемы с неврологией. И мы попросили, чтобы с нами провел занятия опытный врач-невролог, который объяснил нам диагнозы наших детей. С нами проводили занятия специалисты Учебно-методического центра «Детство» Департамента семейной и молодежной политики города Москвы по теме «Защита имущественных и жилищных прав детей, оставшихся без попечения родителей» и представители «Моссоцгарантии». Мы получили полную информацию о предоставлении некоторым нашим детям, не имеющим своей жилплощади, своего жилья, какие для этого нужно предоставить документы и т. д. Кроме того, с нами встретился представитель Департамента жилищной политики города Москвы. Он нам также разъяснил, при каких условиях наши дети могут улучшить свои жилищные условия, что такое «молодая семья», «служебное жилье», как наши дети – очередники района могут получить жилье по окончании их пребывания под опекой и в приемной семье. По окончании обучения мы получили сертификаты в объеме 106 учебных часов».</w:t>
        <w:br/>
        <w:t>   По словам Ирины, организация обучения была проведена на «высшем уровне». Кроме того, обучение строилось так, чтобы на занятиях могли присутствовать семейные пары, а не только мама или папа. В общем, месяц пролетел с молниеносной быстротой, потому что было очень интересно и увлекательно, каждый не шел, а летел на занятия. А самое главное – это ведь только начало!</w:t>
        <w:br/>
        <w:t xml:space="preserve">   – У нас большие планы. Мы рады сотрудничеству со специалистами Департамента семейной и молодежной политики города Москвы, потому что это не формальное общение, это сотворчество. Нас понимают и помогают, заканчивает свой рассказ Ирина. </w:t>
      </w:r>
    </w:p>
    <w:p>
      <w:pPr>
        <w:pStyle w:val="Normal"/>
        <w:rPr>
          <w:sz w:val="32"/>
          <w:szCs w:val="32"/>
        </w:rPr>
      </w:pPr>
      <w:r>
        <w:rPr>
          <w:sz w:val="32"/>
          <w:szCs w:val="32"/>
        </w:rPr>
      </w:r>
    </w:p>
    <w:p>
      <w:pPr>
        <w:pStyle w:val="Normal"/>
        <w:rPr>
          <w:sz w:val="32"/>
          <w:szCs w:val="32"/>
        </w:rPr>
      </w:pPr>
      <w:hyperlink r:id="rId5">
        <w:r>
          <w:rPr>
            <w:rStyle w:val="InternetLink"/>
            <w:sz w:val="32"/>
            <w:szCs w:val="32"/>
          </w:rPr>
          <w:t>http://www.vmdaily.ru/article.php?aid=95886</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286125"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5" r="-8" b="-35"/>
                    <a:stretch>
                      <a:fillRect/>
                    </a:stretch>
                  </pic:blipFill>
                  <pic:spPr bwMode="auto">
                    <a:xfrm>
                      <a:off x="0" y="0"/>
                      <a:ext cx="3286125" cy="7702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6.05.2010</w:t>
      </w:r>
    </w:p>
    <w:p>
      <w:pPr>
        <w:pStyle w:val="Normal"/>
        <w:rPr/>
      </w:pPr>
      <w:r>
        <w:rPr>
          <w:b/>
          <w:sz w:val="36"/>
          <w:szCs w:val="36"/>
        </w:rPr>
        <w:t>Заглавие: Челябинские чиновницы отдали маленькую сиротку усыновителям без разрешения</w:t>
      </w:r>
    </w:p>
    <w:p>
      <w:pPr>
        <w:pStyle w:val="Normal"/>
        <w:rPr>
          <w:b/>
          <w:b/>
          <w:sz w:val="32"/>
          <w:szCs w:val="32"/>
        </w:rPr>
      </w:pPr>
      <w:r>
        <w:rPr>
          <w:b/>
          <w:sz w:val="32"/>
          <w:szCs w:val="32"/>
        </w:rPr>
      </w:r>
    </w:p>
    <w:p>
      <w:pPr>
        <w:pStyle w:val="Normal"/>
        <w:rPr>
          <w:sz w:val="32"/>
          <w:szCs w:val="32"/>
        </w:rPr>
      </w:pPr>
      <w:r>
        <w:rPr>
          <w:sz w:val="32"/>
          <w:szCs w:val="32"/>
        </w:rPr>
        <w:t>Женщины разрешили восьмилетней девочке пожить две недели с будущими родителями из Ижевска</w:t>
      </w:r>
    </w:p>
    <w:p>
      <w:pPr>
        <w:pStyle w:val="Normal"/>
        <w:rPr>
          <w:sz w:val="32"/>
          <w:szCs w:val="32"/>
        </w:rPr>
      </w:pPr>
      <w:r>
        <w:rPr>
          <w:sz w:val="32"/>
          <w:szCs w:val="32"/>
        </w:rPr>
        <w:t>Директор Центра и начальник отдела опеки и попечительства Тракторозаводского района города Челябинска оштрафованы на 10 тысяч рублей каждая. Женщины признаны виновными в том, что передали воспитанницу «Социально-реабилитационный центра для несовершеннолетних» кандидатам на удочерение на время.</w:t>
      </w:r>
    </w:p>
    <w:p>
      <w:pPr>
        <w:pStyle w:val="Normal"/>
        <w:rPr>
          <w:sz w:val="32"/>
          <w:szCs w:val="32"/>
        </w:rPr>
      </w:pPr>
      <w:r>
        <w:rPr>
          <w:sz w:val="32"/>
          <w:szCs w:val="32"/>
        </w:rPr>
        <w:t>Как сообщили «UralDaily.ru» сегодня, 6 мая, в пресс-службе областной прокуратуры, в ноябре 2009 года в центр поступила восьмилетняя девочка. Чиновница из отдела опеки и попечительства разрешила руководству центра передать первоклассницу кандидатам в усыновители из Ижевска. Будущим родителям разрешили уехать с маленькой челябинкой в родной город семейной пары. При этом, в нарушение порядка усыновления, не было обеспечено предварительное длительное посещение ребенка кандидатами. В то время, когда девочка находилась в Ижевске, она прогуливала уроки, чего делать было никак нельзя — согласно правилам временной передачи в семьи детей, находящихся в подобных учреждениях, процесс обучения ребёнка прерывать нельзя.</w:t>
      </w:r>
    </w:p>
    <w:p>
      <w:pPr>
        <w:pStyle w:val="Normal"/>
        <w:rPr>
          <w:sz w:val="32"/>
          <w:szCs w:val="32"/>
        </w:rPr>
      </w:pPr>
      <w:r>
        <w:rPr>
          <w:sz w:val="32"/>
          <w:szCs w:val="32"/>
        </w:rPr>
        <w:t>В результате за «нарушение или незаконное ограничение предусмотренных законодательством РФ в области образования прав и свобод обучающихся и воспитанников образовательных организаций» чиновницы были привлечены к административной ответственности.</w:t>
      </w:r>
    </w:p>
    <w:p>
      <w:pPr>
        <w:pStyle w:val="Normal"/>
        <w:rPr>
          <w:sz w:val="32"/>
          <w:szCs w:val="32"/>
        </w:rPr>
      </w:pPr>
      <w:r>
        <w:rPr>
          <w:sz w:val="32"/>
          <w:szCs w:val="32"/>
        </w:rPr>
      </w:r>
    </w:p>
    <w:p>
      <w:pPr>
        <w:pStyle w:val="Normal"/>
        <w:rPr>
          <w:sz w:val="32"/>
          <w:szCs w:val="32"/>
        </w:rPr>
      </w:pPr>
      <w:hyperlink r:id="rId7">
        <w:r>
          <w:rPr>
            <w:rStyle w:val="InternetLink"/>
            <w:sz w:val="32"/>
            <w:szCs w:val="32"/>
          </w:rPr>
          <w:t>http://uraldaily.ru/obshchestvo/1887.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77165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44" r="-20" b="-44"/>
                    <a:stretch>
                      <a:fillRect/>
                    </a:stretch>
                  </pic:blipFill>
                  <pic:spPr bwMode="auto">
                    <a:xfrm>
                      <a:off x="0" y="0"/>
                      <a:ext cx="1771650" cy="819785"/>
                    </a:xfrm>
                    <a:prstGeom prst="rect">
                      <a:avLst/>
                    </a:prstGeom>
                  </pic:spPr>
                </pic:pic>
              </a:graphicData>
            </a:graphic>
          </wp:inline>
        </w:drawing>
      </w:r>
    </w:p>
    <w:p>
      <w:pPr>
        <w:pStyle w:val="Normal"/>
        <w:rPr>
          <w:b/>
          <w:b/>
          <w:sz w:val="36"/>
          <w:szCs w:val="36"/>
        </w:rPr>
      </w:pPr>
      <w:r>
        <w:rPr>
          <w:b/>
          <w:sz w:val="36"/>
          <w:szCs w:val="36"/>
        </w:rPr>
        <w:t>Дата выпуска: 06.05.2010</w:t>
      </w:r>
    </w:p>
    <w:p>
      <w:pPr>
        <w:pStyle w:val="Normal"/>
        <w:rPr>
          <w:sz w:val="32"/>
          <w:szCs w:val="32"/>
        </w:rPr>
      </w:pPr>
      <w:r>
        <w:rPr>
          <w:b/>
          <w:sz w:val="36"/>
          <w:szCs w:val="36"/>
        </w:rPr>
        <w:t>Заглавие: Прокуратура посчитала незаконной передачу сироты приемным родителям. И от ребенка отказались второй раз</w:t>
      </w:r>
    </w:p>
    <w:p>
      <w:pPr>
        <w:pStyle w:val="Normal"/>
        <w:rPr>
          <w:sz w:val="32"/>
          <w:szCs w:val="32"/>
        </w:rPr>
      </w:pPr>
      <w:r>
        <w:rPr>
          <w:sz w:val="32"/>
          <w:szCs w:val="32"/>
        </w:rPr>
        <w:br/>
        <w:t xml:space="preserve">За нарушение прав воспитанницы центра социальной реабилитации несовершеннолетних, к административной ответственности привлечены директор центра и начальник опеки и попечительства Тракторозаводского района Челябинска. </w:t>
        <w:br/>
        <w:br/>
        <w:t>«В ноябре 2009 года в социально-реабилитационный центр для несовершеннолетних поступила девочка, 2002 года рождения. Сотрудники соцзащиты разрешили передать ее на воспитание семейной паре из Ижевска и на две недели съездить с ней в родной город,- рассказывает старший помощник прокурора Челябинской области по связям со СМИ Оксана Калинина. - При этом был нарушен порядок удочерения. Не было обеспечено предварительное длительное посещение ребенка потенциальными приемными родителями».</w:t>
        <w:br/>
        <w:br/>
        <w:t xml:space="preserve">Как нам сообщили в центре центра социальной реабилитации несовершеннолетних, у семейной пары из Ижевска был собран весь пакет документов для оформления опеки. </w:t>
        <w:br/>
        <w:br/>
        <w:t xml:space="preserve">«Девочка с потенциальными родителями знакома. И была согласна жить с ними, - комментирует ситуацию директор социально-реабилитационного центра для несовершеннолетних Ольга Буртасова. - К тому же органы опеки настаивали, чтобы ребенок пожил в приемной семье. В этой ситуации не все однозначно. В прокуратуру обратились родственники девочки. Они всегда были против ее удочерения, но брать ее под свою опеку они отказывались. Им было выгодно, что ребенок живет в нашем центре. Когда они узнали, что ребенка увезли в Ижевск, решили пожаловаться в прокуратуру». </w:t>
        <w:br/>
        <w:br/>
        <w:t>В ходе прокурорской проверки также выяснилось, что в Ижевске в школу девочка не ходила. В соответствии с правилами временной передачей в семьи воспитанников таких центров, не должен прерываться процесс обучения ребенка. Сотрудники соцзащиты оштрафованы на 10 тысяч рублей. Семейная пара из Ижевска от девочки отказалась и вернула обратно в центр реабилитации. Сейчас документы для оформления опеки собирают родственники ребенка. Девочку хочет забрать себе ее дядя.</w:t>
        <w:br/>
      </w:r>
    </w:p>
    <w:p>
      <w:pPr>
        <w:pStyle w:val="Normal"/>
        <w:rPr>
          <w:sz w:val="32"/>
          <w:szCs w:val="32"/>
        </w:rPr>
      </w:pPr>
      <w:hyperlink r:id="rId9">
        <w:r>
          <w:rPr>
            <w:rStyle w:val="InternetLink"/>
            <w:sz w:val="32"/>
            <w:szCs w:val="32"/>
          </w:rPr>
          <w:t>http://1obl.ru/yandex/news/society/2010/05/06/poschitala</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238375" cy="58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61" r="-16" b="-61"/>
                    <a:stretch>
                      <a:fillRect/>
                    </a:stretch>
                  </pic:blipFill>
                  <pic:spPr bwMode="auto">
                    <a:xfrm>
                      <a:off x="0" y="0"/>
                      <a:ext cx="2238375" cy="58928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6.05.2010</w:t>
      </w:r>
    </w:p>
    <w:p>
      <w:pPr>
        <w:pStyle w:val="Normal"/>
        <w:rPr>
          <w:b/>
          <w:b/>
          <w:sz w:val="36"/>
          <w:szCs w:val="36"/>
        </w:rPr>
      </w:pPr>
      <w:r>
        <w:rPr>
          <w:b/>
          <w:sz w:val="36"/>
          <w:szCs w:val="36"/>
        </w:rPr>
        <w:t>Заглавие: Детей надо и жалеть, и защищать</w:t>
      </w:r>
    </w:p>
    <w:p>
      <w:pPr>
        <w:pStyle w:val="Normal"/>
        <w:rPr>
          <w:b/>
          <w:b/>
          <w:sz w:val="36"/>
          <w:szCs w:val="36"/>
        </w:rPr>
      </w:pPr>
      <w:r>
        <w:rPr>
          <w:b/>
          <w:sz w:val="36"/>
          <w:szCs w:val="36"/>
        </w:rPr>
      </w:r>
    </w:p>
    <w:p>
      <w:pPr>
        <w:pStyle w:val="Normal"/>
        <w:rPr>
          <w:sz w:val="32"/>
          <w:szCs w:val="32"/>
        </w:rPr>
      </w:pPr>
      <w:hyperlink r:id="rId11">
        <w:r>
          <w:rPr>
            <w:rStyle w:val="InternetLink"/>
            <w:color w:val="000000"/>
            <w:sz w:val="32"/>
            <w:szCs w:val="32"/>
            <w:u w:val="none"/>
          </w:rPr>
          <w:t>Ирина Соколова, зампредседателя комитета Госдумы по вопросам семьи, детей и женщин</w:t>
        </w:r>
      </w:hyperlink>
    </w:p>
    <w:p>
      <w:pPr>
        <w:pStyle w:val="Normal"/>
        <w:rPr>
          <w:sz w:val="32"/>
          <w:szCs w:val="32"/>
        </w:rPr>
      </w:pPr>
      <w:hyperlink r:id="rId12">
        <w:r>
          <w:rPr>
            <w:rStyle w:val="InternetLink"/>
            <w:color w:val="000000"/>
            <w:sz w:val="32"/>
            <w:szCs w:val="32"/>
            <w:u w:val="none"/>
          </w:rPr>
          <w:t>Закон принять можно. Но детей не жалко?</w:t>
        </w:r>
      </w:hyperlink>
    </w:p>
    <w:p>
      <w:pPr>
        <w:pStyle w:val="Normal"/>
        <w:rPr>
          <w:sz w:val="32"/>
          <w:szCs w:val="32"/>
        </w:rPr>
      </w:pPr>
      <w:r>
        <w:rPr>
          <w:sz w:val="32"/>
          <w:szCs w:val="32"/>
        </w:rPr>
        <w:t>В статье писателя Эдуарда Тополя достаточно эмоций, но - не аргументов.</w:t>
      </w:r>
    </w:p>
    <w:p>
      <w:pPr>
        <w:pStyle w:val="Normal"/>
        <w:rPr>
          <w:sz w:val="32"/>
          <w:szCs w:val="32"/>
        </w:rPr>
      </w:pPr>
      <w:r>
        <w:rPr>
          <w:sz w:val="32"/>
          <w:szCs w:val="32"/>
        </w:rPr>
        <w:t>Во-первых, складывается впечатление, что у Эдуарда Тополя сама постановка вопроса о правовом регулировании в сфере международного усыновления вызывает недоумение. Но международное законодательство в этой области - не прихоть России. Существует Конвенция ООН о правах ребенка, которая ратифицирована и Российской Федерацией, и еще ряд аналогичных актов. Все эти документы предусматривают, что процесс усыновления иностранными гражданами должен регулироваться на основе двусторонних договоров. Россия хочет быть нормальным полноценным субъектом международного права и в этой области. И уже много лет прилагает усилия для заключения таких договоров с теми странами, граждане которых усыновляют российских детей. Долгое время это не удавалось, пока наконец в прошлом году не произошел прорыв: было заключено двустороннее соглашение между Италией и Россией - первый договор такого рода.</w:t>
      </w:r>
    </w:p>
    <w:p>
      <w:pPr>
        <w:pStyle w:val="Normal"/>
        <w:rPr>
          <w:sz w:val="32"/>
          <w:szCs w:val="32"/>
        </w:rPr>
      </w:pPr>
      <w:r>
        <w:rPr>
          <w:sz w:val="32"/>
          <w:szCs w:val="32"/>
        </w:rPr>
        <w:t>Во-вторых, никто в России не говорит, что процесс международного усыновления надо вообще прекратить. Просто после случая с Артемом Савельевым и государству, и общественности стало очевидно, что пора навести в этом порядок. Скажем, аккредитованные на территории Российской Федерации американские агентства по усыновлению не предоставили российским органам опеки обязательные отчеты о жизни за океаном 450 детей. А о судьбе еще 240 наших "новых американцев" вообще ничего неизвестно! И, между прочим, 16 из 18 российских детей, погибших в приемных иностранных семьях, жили в США.</w:t>
      </w:r>
    </w:p>
    <w:p>
      <w:pPr>
        <w:pStyle w:val="Normal"/>
        <w:rPr>
          <w:sz w:val="32"/>
          <w:szCs w:val="32"/>
        </w:rPr>
      </w:pPr>
      <w:r>
        <w:rPr>
          <w:sz w:val="32"/>
          <w:szCs w:val="32"/>
        </w:rPr>
        <w:t>США - это федеративное государство, где свои законы в каждом штате. И каждый из них по-своему регулирует вопросы, связанные с контролем за соблюдением прав усыновленных детей и предоставлением отчетности. Мы, естественно, хотим иметь договор с одним субъектом права в лице государства США, которое и будет следить за этим. Пока же никакой правовой основы для такого контроля не существует.</w:t>
      </w:r>
    </w:p>
    <w:p>
      <w:pPr>
        <w:pStyle w:val="Normal"/>
        <w:rPr>
          <w:sz w:val="32"/>
          <w:szCs w:val="32"/>
        </w:rPr>
      </w:pPr>
      <w:r>
        <w:rPr>
          <w:sz w:val="32"/>
          <w:szCs w:val="32"/>
        </w:rPr>
        <w:t>Необходимы прозрачные и четкие правила работы структур, ответственных за процесс усыновления, в том числе и в части документов о здоровье ребенка. Нужен контроль над такими структурами и собственно усыновителями. Куда, как, на каких основаниях, а главное - кому передают сирот из детдомов и что с ними происходит потом. Не только в США, вообще в семьях усыновителей за рубежом.</w:t>
      </w:r>
    </w:p>
    <w:p>
      <w:pPr>
        <w:pStyle w:val="Normal"/>
        <w:rPr>
          <w:sz w:val="32"/>
          <w:szCs w:val="32"/>
        </w:rPr>
      </w:pPr>
      <w:r>
        <w:rPr>
          <w:sz w:val="32"/>
          <w:szCs w:val="32"/>
        </w:rPr>
        <w:t>Сегодня американская сторона демонстрирует позитивный настрой на серьезную совместную работу. В Министерстве образования и науки Российской Федерации создана рабочая группа, которая вместе с российским МИДом готовит проект двустороннего соглашения. Планируется, что 12 мая он будет представлен американской стороне.</w:t>
      </w:r>
    </w:p>
    <w:p>
      <w:pPr>
        <w:pStyle w:val="Normal"/>
        <w:rPr>
          <w:sz w:val="32"/>
          <w:szCs w:val="32"/>
        </w:rPr>
      </w:pPr>
      <w:r>
        <w:rPr>
          <w:sz w:val="32"/>
          <w:szCs w:val="32"/>
        </w:rPr>
        <w:t>Эдуард Тополь пишет, что "сочиняется закон", согласно которому от иностранных усыновителей будут требовать воспитывать российских сирот русскоговорящими гражданами. Откуда он это взял?! О таком требовании наши законодатели даже помыслить не могут - дети отдаются на воспитание усыновителям в другие государства навсегда и вырастут гражданами этих стран. Это объективно и всем понятно. И требования к американским и другим зарубежным кандидатам такие же, как и к российским усыновителям.</w:t>
      </w:r>
    </w:p>
    <w:p>
      <w:pPr>
        <w:pStyle w:val="Normal"/>
        <w:rPr>
          <w:sz w:val="32"/>
          <w:szCs w:val="32"/>
        </w:rPr>
      </w:pPr>
      <w:r>
        <w:rPr>
          <w:sz w:val="32"/>
          <w:szCs w:val="32"/>
        </w:rPr>
        <w:t xml:space="preserve">Наконец, о гражданстве и стремлении иностранцев-усыновителей вырастить "из этих сирот своих детей, собственных", чтобы никто не сказал "этим детям, что они приемные". Желание понятное и естественное. Да, ребенок, живущий в США, при усыновлении получает американское гражданство. Но при этом он до 18 лет сохраняет гражданство России. То есть имеет двойное гражданство. Поэтому столь же естественно и стремление нашего государства, где "эти дети" родились, знать об их судьбе - в каких условиях они воспитываются, как соблюдаются их права - и настоятельно требовать применения санкций в тех случаях, когда эти права нарушаются. Если же американская сторона не захочет удовлетворить наши законные требования, то мы, как я полагаю, вправе поставить вопрос о запрете усыновления российских детей американскими гражданами до тех пор, пока правовые отношения между нашими государствами в области усыновления не будут закреплены законодательно. </w:t>
      </w:r>
    </w:p>
    <w:p>
      <w:pPr>
        <w:pStyle w:val="Normal"/>
        <w:rPr>
          <w:sz w:val="32"/>
          <w:szCs w:val="32"/>
        </w:rPr>
      </w:pPr>
      <w:r>
        <w:rPr>
          <w:sz w:val="32"/>
          <w:szCs w:val="32"/>
        </w:rPr>
        <w:t>Напоследок о еще одном заблуждении - о якобы десятках тысяч российских детей, ежегодно отправляющихся за рубеж к новым родителям. У нас в практике усыновления абсолютный приоритет: российские дети должны усыновляться российскими гражданами. Только в том случае, если какому-то ребенку по объективным причинам не могут найти новых родителей внутри страны, этих детей могут усыновить иностранцы. С 2006 по 2008 год из 41 702 усыновленных российских детей 26 352 ребенка попали в российские семьи. Остальные - усыновлены иностранцами. Больше всего усыновителей из США (за три года 6653 ребенка), затем испанцев (за три года - 3145 детей), итальянцев (за этот же срок - 1638), потом французов (757) и немцев (610).</w:t>
      </w:r>
    </w:p>
    <w:p>
      <w:pPr>
        <w:pStyle w:val="Normal"/>
        <w:rPr>
          <w:sz w:val="32"/>
          <w:szCs w:val="32"/>
        </w:rPr>
      </w:pPr>
      <w:r>
        <w:rPr>
          <w:sz w:val="32"/>
          <w:szCs w:val="32"/>
        </w:rPr>
        <w:t>Но есть и другие цифры, которые говорят об определенной тенденции. По данным Минобрнауки, число российских детей, переданных в международное усыновление, сократилось с 14 тысяч в год в середине 1990-х до 3,8 тысячи в 2009 году. Прежде всего потому, что растет число приемных семей в самой России. Вероятно, у многих из них не такой достаток и не такие возможности, как у тех же американцев. Но ведь это дети России, и все больше наших семей понимает, что это - не чужие дети.</w:t>
      </w:r>
    </w:p>
    <w:p>
      <w:pPr>
        <w:pStyle w:val="Normal"/>
        <w:rPr>
          <w:sz w:val="32"/>
          <w:szCs w:val="32"/>
        </w:rPr>
      </w:pPr>
      <w:r>
        <w:rPr>
          <w:sz w:val="32"/>
          <w:szCs w:val="32"/>
        </w:rPr>
      </w:r>
    </w:p>
    <w:p>
      <w:pPr>
        <w:pStyle w:val="Normal"/>
        <w:rPr>
          <w:sz w:val="32"/>
          <w:szCs w:val="32"/>
        </w:rPr>
      </w:pPr>
      <w:hyperlink r:id="rId13">
        <w:r>
          <w:rPr>
            <w:rStyle w:val="InternetLink"/>
            <w:sz w:val="32"/>
            <w:szCs w:val="32"/>
          </w:rPr>
          <w:t>http://www.izvestia.ru/comment/article3141591/</w:t>
        </w:r>
      </w:hyperlink>
    </w:p>
    <w:p>
      <w:pPr>
        <w:pStyle w:val="Normal"/>
        <w:rPr>
          <w:sz w:val="32"/>
          <w:szCs w:val="32"/>
        </w:rPr>
      </w:pPr>
      <w:r>
        <w:rPr>
          <w:sz w:val="32"/>
          <w:szCs w:val="32"/>
        </w:rPr>
      </w:r>
    </w:p>
    <w:p>
      <w:pPr>
        <w:pStyle w:val="Normal"/>
        <w:rPr>
          <w:b/>
          <w:b/>
          <w:sz w:val="40"/>
          <w:szCs w:val="40"/>
        </w:rPr>
      </w:pPr>
      <w:r>
        <w:rPr>
          <w:b/>
          <w:sz w:val="40"/>
          <w:szCs w:val="40"/>
        </w:rPr>
        <w:t>Трибуна.ru.</w:t>
      </w:r>
    </w:p>
    <w:p>
      <w:pPr>
        <w:pStyle w:val="Normal"/>
        <w:rPr>
          <w:b/>
          <w:b/>
          <w:sz w:val="32"/>
          <w:szCs w:val="32"/>
        </w:rPr>
      </w:pPr>
      <w:r>
        <w:rPr>
          <w:b/>
          <w:sz w:val="32"/>
          <w:szCs w:val="32"/>
        </w:rPr>
      </w:r>
    </w:p>
    <w:p>
      <w:pPr>
        <w:pStyle w:val="Normal"/>
        <w:rPr>
          <w:b/>
          <w:b/>
          <w:sz w:val="36"/>
          <w:szCs w:val="36"/>
        </w:rPr>
      </w:pPr>
      <w:r>
        <w:rPr>
          <w:b/>
          <w:sz w:val="36"/>
          <w:szCs w:val="36"/>
        </w:rPr>
        <w:t>Дата выпуска: 06.05.2010</w:t>
      </w:r>
    </w:p>
    <w:p>
      <w:pPr>
        <w:pStyle w:val="Normal"/>
        <w:rPr>
          <w:sz w:val="32"/>
          <w:szCs w:val="32"/>
        </w:rPr>
      </w:pPr>
      <w:r>
        <w:rPr>
          <w:b/>
          <w:sz w:val="36"/>
          <w:szCs w:val="36"/>
        </w:rPr>
        <w:t>Заглавие: Только бы мама была...</w:t>
      </w:r>
    </w:p>
    <w:p>
      <w:pPr>
        <w:pStyle w:val="Normal"/>
        <w:rPr>
          <w:sz w:val="32"/>
          <w:szCs w:val="32"/>
        </w:rPr>
      </w:pPr>
      <w:r>
        <w:rPr>
          <w:sz w:val="32"/>
          <w:szCs w:val="32"/>
        </w:rPr>
      </w:r>
    </w:p>
    <w:p>
      <w:pPr>
        <w:pStyle w:val="Normal"/>
        <w:rPr>
          <w:sz w:val="32"/>
          <w:szCs w:val="32"/>
        </w:rPr>
      </w:pPr>
      <w:r>
        <w:rPr>
          <w:sz w:val="32"/>
          <w:szCs w:val="32"/>
        </w:rPr>
        <w:t>За короткое время судьбе детей-сирот были посвящены сразу два мероприятия в Общественной палате: «круглый стол» и слушания. И это неудивительно. Слишком велика обеспокоенность общественников ситуацией, которая складывается в этой сфере.</w:t>
      </w:r>
    </w:p>
    <w:p>
      <w:pPr>
        <w:pStyle w:val="Normal"/>
        <w:rPr>
          <w:sz w:val="32"/>
          <w:szCs w:val="32"/>
        </w:rPr>
      </w:pPr>
      <w:r>
        <w:rPr>
          <w:sz w:val="32"/>
          <w:szCs w:val="32"/>
        </w:rPr>
        <w:t xml:space="preserve">«Мы работаем над тем, чтобы как можно больше детей передавалось на усыновление», – говорит директор департамента государственной политики в сфере воспитания, дополнительного образования и социальной защиты детей Алина Левитская. Действительно, счастлив ребенок может быть только в семье. Но совершенно очевидно, в России до сих пор отсутствует продуманная система создания для детей-сирот условий, которые бы помогли им обрести подлинных родителей. </w:t>
      </w:r>
    </w:p>
    <w:p>
      <w:pPr>
        <w:pStyle w:val="Normal"/>
        <w:rPr>
          <w:sz w:val="32"/>
          <w:szCs w:val="32"/>
        </w:rPr>
      </w:pPr>
      <w:r>
        <w:rPr>
          <w:sz w:val="32"/>
          <w:szCs w:val="32"/>
        </w:rPr>
        <w:t xml:space="preserve">В нашей стране примерно триста детей в день остаются без попечения родителей. Теперь они попадут в детский дом. А потом, если повезет, у них появятся новые родители. Впрочем, «повезет» – не совсем то слово. К сожалению, новый дом – это еще не гарантия, что у ребенка будет семья. Российское общество еще не оправилось от трагедии, которая произошла с усыновленным мальчиком Глебом Агеевым. Суд выяснит, что стало причиной его тяжелых увечий. Однако жестокое обращение приемных родителей – случаи отнюдь не единичные. </w:t>
      </w:r>
    </w:p>
    <w:p>
      <w:pPr>
        <w:pStyle w:val="Normal"/>
        <w:rPr>
          <w:sz w:val="32"/>
          <w:szCs w:val="32"/>
        </w:rPr>
      </w:pPr>
      <w:r>
        <w:rPr>
          <w:sz w:val="32"/>
          <w:szCs w:val="32"/>
        </w:rPr>
        <w:t xml:space="preserve">В 2009 году зафиксировано 68 таких прецедентов; 8 тысяч 381 отказ в исполнении родительских обязанностей, из них 1219 связаны с невыполнениями взятых на себя обязательств, а 5149 – когда усыновители отказались от таких обязательств добровольно. Последняя цифра говорит и о том, что люди, которые решили взять на воспитание ребенка, оказались к этому не готовы, что неудивительно. Лишь немногие из них прошли через специальные курсы, которые готовят людей к будущему родительству. Однако к тем, кто не получил нужную подготовку, тоже нет оснований предъявлять претензии, поскольку дело это добровольное. Далеко не все взяли на воспитание сирот осознанно. Некоторые это сделали под влиянием эмоций, скажем, прочитав в газете талантливую статью о тяжкой судьбе сирот. Вот и решили им помочь, не имея для этого необходимых сил, знаний, способностей. Но есть и такие люди, кто встал на этот путь небескорыстно. Ведь в некоторых регионах таким семьям власти оказывают значительную и разностороннюю помощь: материальную, продуктами питания, организацией отдыха, жильем… Кроме того, если люди берут ребенка на правах приемной семьи, то они, по существу, становятся профессиональными родителями и получают за это зарплату. Нередко это является поводом для серьезного конфликта с ребенком. Он-то искал любви, а получается, нашел просто более комфортные условия проживания. </w:t>
      </w:r>
    </w:p>
    <w:p>
      <w:pPr>
        <w:pStyle w:val="Normal"/>
        <w:rPr>
          <w:sz w:val="32"/>
          <w:szCs w:val="32"/>
        </w:rPr>
      </w:pPr>
      <w:r>
        <w:rPr>
          <w:sz w:val="32"/>
          <w:szCs w:val="32"/>
        </w:rPr>
        <w:t xml:space="preserve">«Патронат, безусловно, нужен, но смущает механизм финансирования», – признает депутат Госдумы Наталья Карпович. «Известно, что в этих семьях далеко не всегда все гладко. Но в целом, у нас мало информации о том, как она живет, отсутствует понимание, что такое вообще приемная семья», – согласна с ней член ОП Елена Тополева. </w:t>
      </w:r>
    </w:p>
    <w:p>
      <w:pPr>
        <w:pStyle w:val="Normal"/>
        <w:rPr>
          <w:sz w:val="32"/>
          <w:szCs w:val="32"/>
        </w:rPr>
      </w:pPr>
      <w:r>
        <w:rPr>
          <w:sz w:val="32"/>
          <w:szCs w:val="32"/>
        </w:rPr>
        <w:t xml:space="preserve">Эти вопросы во многом связаны с тем, что до сих пор законодательно ее статус прописан лишь в некоторых российских субъектах, не выработаны принципы, на которых должно осуществляться сотрудничество между приемными родителями и органами опеки. Нередко эти структуры, вместо того, чтобы ненавязчиво, но внимательно контролировать ситуацию, при малейшем внутрисемейном конфликте просто отбирают ребенка и возвращают его в детский дом. Причем все чаще это происходит не только в семьях, которые взяли на воспитание сироту, но и там, где между родителями и детьми кровные связи. </w:t>
      </w:r>
    </w:p>
    <w:p>
      <w:pPr>
        <w:pStyle w:val="Normal"/>
        <w:rPr>
          <w:sz w:val="32"/>
          <w:szCs w:val="32"/>
        </w:rPr>
      </w:pPr>
      <w:r>
        <w:rPr>
          <w:sz w:val="32"/>
          <w:szCs w:val="32"/>
        </w:rPr>
        <w:t xml:space="preserve">«Других методов работы законодательство не знает», – считает член ОП Борис Альтшулер. </w:t>
      </w:r>
    </w:p>
    <w:p>
      <w:pPr>
        <w:pStyle w:val="Normal"/>
        <w:rPr>
          <w:sz w:val="32"/>
          <w:szCs w:val="32"/>
        </w:rPr>
      </w:pPr>
      <w:r>
        <w:rPr>
          <w:sz w:val="32"/>
          <w:szCs w:val="32"/>
        </w:rPr>
        <w:t xml:space="preserve">Сейчас готовится целый ряд проектов по совершенствованию и профилактике социального сиротства. Это сложная работа, которая усугубляется целым рядом причин, например низким уровнем жизни в стране. Специалисты отмечают, что участились случаи, когда вполне благополучные родители отдают своих детей в интернат, а то и сиротские учреждения просто потому, что не могут их содержать. Разобраться с сиротами вообще проще простого. Человек, который взял на воспитание ребенка, может отказаться от него просто и без последствий. Хотя, несомненно, кто-то из этих людей благодаря сироте неплохо пополнил свой бюджет. Как бороться с подобными явлениями? </w:t>
      </w:r>
    </w:p>
    <w:p>
      <w:pPr>
        <w:pStyle w:val="Normal"/>
        <w:rPr>
          <w:sz w:val="32"/>
          <w:szCs w:val="32"/>
        </w:rPr>
      </w:pPr>
      <w:r>
        <w:rPr>
          <w:sz w:val="32"/>
          <w:szCs w:val="32"/>
        </w:rPr>
        <w:t xml:space="preserve">«Нужно создавать общество, в котором бы гражданин был ответствен за свои поступки», – говорит Наталья Карпович. Например, в США человек, который отказывается от приемного ребенка, обязан платить ему алименты до совершеннолетия или до тех пор, пока для него не найдется новая семья. Однако не менее важен психологический аспект. </w:t>
      </w:r>
    </w:p>
    <w:p>
      <w:pPr>
        <w:pStyle w:val="Normal"/>
        <w:rPr>
          <w:sz w:val="32"/>
          <w:szCs w:val="32"/>
        </w:rPr>
      </w:pPr>
      <w:r>
        <w:rPr>
          <w:sz w:val="32"/>
          <w:szCs w:val="32"/>
        </w:rPr>
        <w:t>Увы, даже если судьба ребенка в новой семье не задалась не по причинам жестокого обращения, а просто, как говорится, не сошлись характерами, и он вернулся в детский дом, то без последствий для него такой эксперимент все равно не пройдет. Теперь работникам детского дома предстоит долгая и кропотливая работа по выведению его из стресса, обретению им уверенности в собственной значимости. И хорошо, если в таком учреждении есть соответствующие специалисты. Ведь сегодня деятельность этих заведений нацелена на то, чтобы ребенок обрел новую семью. До тех детей, у кого это не получилось, руки зачастую просто не доходят, как, впрочем, и до того, чтобы дать своим воспитанникам навыки самостоятельной жизни, то есть помочь состояться в ней, независимо от того, повезет им найти родителей или нет.</w:t>
      </w:r>
    </w:p>
    <w:p>
      <w:pPr>
        <w:pStyle w:val="Normal"/>
        <w:rPr>
          <w:sz w:val="32"/>
          <w:szCs w:val="32"/>
        </w:rPr>
      </w:pPr>
      <w:r>
        <w:rPr>
          <w:sz w:val="32"/>
          <w:szCs w:val="32"/>
        </w:rPr>
        <w:t xml:space="preserve">Наша справка </w:t>
      </w:r>
    </w:p>
    <w:p>
      <w:pPr>
        <w:pStyle w:val="Normal"/>
        <w:rPr>
          <w:sz w:val="32"/>
          <w:szCs w:val="32"/>
        </w:rPr>
      </w:pPr>
      <w:r>
        <w:rPr>
          <w:sz w:val="32"/>
          <w:szCs w:val="32"/>
        </w:rPr>
        <w:t xml:space="preserve">Если в 2008 году в России было 670 469 детей-сирот, то в 2009-м – 697 389. </w:t>
      </w:r>
    </w:p>
    <w:p>
      <w:pPr>
        <w:pStyle w:val="Normal"/>
        <w:rPr>
          <w:sz w:val="32"/>
          <w:szCs w:val="32"/>
        </w:rPr>
      </w:pPr>
      <w:r>
        <w:rPr>
          <w:sz w:val="32"/>
          <w:szCs w:val="32"/>
        </w:rPr>
        <w:t xml:space="preserve">В 2009 году у 72 012 детей родители были лишены родительских прав. 105 родителей привлечены к уголовной ответственности за жестокое обращение с ребенком. </w:t>
      </w:r>
    </w:p>
    <w:p>
      <w:pPr>
        <w:pStyle w:val="Normal"/>
        <w:rPr>
          <w:sz w:val="32"/>
          <w:szCs w:val="32"/>
        </w:rPr>
      </w:pPr>
      <w:r>
        <w:rPr>
          <w:sz w:val="32"/>
          <w:szCs w:val="32"/>
        </w:rPr>
        <w:t>В настоящее время 134 тысячи детей ждут своих усыновителей. На международное усыновление в 2009 году передано 3 тысячи 813 детей. 85 процентов из них – с ограниченными возможностями.</w:t>
      </w:r>
    </w:p>
    <w:p>
      <w:pPr>
        <w:pStyle w:val="Normal"/>
        <w:rPr>
          <w:sz w:val="32"/>
          <w:szCs w:val="32"/>
        </w:rPr>
      </w:pPr>
      <w:r>
        <w:rPr>
          <w:sz w:val="32"/>
          <w:szCs w:val="32"/>
        </w:rPr>
        <w:t xml:space="preserve">Прямая речь </w:t>
      </w:r>
    </w:p>
    <w:p>
      <w:pPr>
        <w:pStyle w:val="Normal"/>
        <w:rPr>
          <w:sz w:val="32"/>
          <w:szCs w:val="32"/>
        </w:rPr>
      </w:pPr>
      <w:r>
        <w:rPr>
          <w:sz w:val="32"/>
          <w:szCs w:val="32"/>
        </w:rPr>
        <w:t xml:space="preserve">Елена НИКОЛАЕВА, председатель Комиссии ОП по социальным вопросам и демографической политике: </w:t>
      </w:r>
    </w:p>
    <w:p>
      <w:pPr>
        <w:pStyle w:val="Normal"/>
        <w:rPr>
          <w:sz w:val="32"/>
          <w:szCs w:val="32"/>
        </w:rPr>
      </w:pPr>
      <w:r>
        <w:rPr>
          <w:sz w:val="32"/>
          <w:szCs w:val="32"/>
        </w:rPr>
        <w:t xml:space="preserve">– </w:t>
      </w:r>
      <w:r>
        <w:rPr>
          <w:sz w:val="32"/>
          <w:szCs w:val="32"/>
        </w:rPr>
        <w:t>Социальные службы, работающие с семьей, должны идти в «поля» и оказывать помощь конкретным людям. Вместо этого, в большинстве случаев, органы соцзащиты наблюдают за проблемными семьями из своих кабинетов. Бессчетное количество бумажек, заявительный принцип работы и абсолютное отсутствие координации между собой – вот главные пороки нашей социалки. Мы должны создать систему, которая позволит улучшить положение детей. Это будет конкретная забота об их будущем. Модернизация социальной сферы семьи и детства – базовая задача государства.</w:t>
      </w:r>
    </w:p>
    <w:p>
      <w:pPr>
        <w:pStyle w:val="Normal"/>
        <w:rPr>
          <w:sz w:val="32"/>
          <w:szCs w:val="32"/>
        </w:rPr>
      </w:pPr>
      <w:r>
        <w:rPr>
          <w:sz w:val="32"/>
          <w:szCs w:val="32"/>
        </w:rPr>
        <w:t>Александра ОЧИРОВА, руководитель рабочей группы ОП по разработке социальных стандартов и развитию системы социальной защиты населения:</w:t>
      </w:r>
    </w:p>
    <w:p>
      <w:pPr>
        <w:pStyle w:val="Normal"/>
        <w:rPr>
          <w:sz w:val="32"/>
          <w:szCs w:val="32"/>
        </w:rPr>
      </w:pPr>
      <w:r>
        <w:rPr>
          <w:sz w:val="32"/>
          <w:szCs w:val="32"/>
        </w:rPr>
        <w:t xml:space="preserve">– </w:t>
      </w:r>
      <w:r>
        <w:rPr>
          <w:sz w:val="32"/>
          <w:szCs w:val="32"/>
        </w:rPr>
        <w:t xml:space="preserve">Сегодня семья не является субъектом права. На законодательном уровне отсутствуют нормы о ее социальной безопасности и социальных стандартах. Между тем именно это определяет качество жизни. Без таких индикаторов невозможно определение, какими должны быть защита ребенка и уровень его жизни. В законодательстве надо внятно прописать конкретные права детей-сирот, их обеспеченность жильем. </w:t>
      </w:r>
    </w:p>
    <w:p>
      <w:pPr>
        <w:pStyle w:val="Normal"/>
        <w:rPr>
          <w:sz w:val="32"/>
          <w:szCs w:val="32"/>
        </w:rPr>
      </w:pPr>
      <w:r>
        <w:rPr>
          <w:sz w:val="32"/>
          <w:szCs w:val="32"/>
        </w:rPr>
        <w:t>Необходимо, например, закрепить право на дошкольное образование, потому что в отдельных случаях, скажем, в силу болезни ребенка, условий проживания, оно не реализуется. Все наши действия и законодательство должны базироваться на категориях ответственности и безопасности.</w:t>
      </w:r>
    </w:p>
    <w:p>
      <w:pPr>
        <w:pStyle w:val="Normal"/>
        <w:rPr>
          <w:sz w:val="32"/>
          <w:szCs w:val="32"/>
        </w:rPr>
      </w:pPr>
      <w:r>
        <w:rPr>
          <w:sz w:val="32"/>
          <w:szCs w:val="32"/>
        </w:rPr>
      </w:r>
    </w:p>
    <w:p>
      <w:pPr>
        <w:pStyle w:val="Normal"/>
        <w:rPr>
          <w:sz w:val="32"/>
          <w:szCs w:val="32"/>
        </w:rPr>
      </w:pPr>
      <w:hyperlink r:id="rId14">
        <w:r>
          <w:rPr>
            <w:rStyle w:val="InternetLink"/>
            <w:sz w:val="32"/>
            <w:szCs w:val="32"/>
          </w:rPr>
          <w:t>http://www.tribuna.ru/news/2010/05/06/news4081/</w:t>
        </w:r>
      </w:hyperlink>
    </w:p>
    <w:p>
      <w:pPr>
        <w:pStyle w:val="Normal"/>
        <w:rPr>
          <w:sz w:val="32"/>
          <w:szCs w:val="32"/>
        </w:rPr>
      </w:pPr>
      <w:r>
        <w:rPr>
          <w:sz w:val="32"/>
          <w:szCs w:val="32"/>
        </w:rPr>
        <w:drawing>
          <wp:inline distT="0" distB="0" distL="0" distR="0">
            <wp:extent cx="1999615" cy="63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 t="-56" r="-18" b="-56"/>
                    <a:stretch>
                      <a:fillRect/>
                    </a:stretch>
                  </pic:blipFill>
                  <pic:spPr bwMode="auto">
                    <a:xfrm>
                      <a:off x="0" y="0"/>
                      <a:ext cx="1999615" cy="63881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b/>
                <w:b/>
                <w:sz w:val="36"/>
                <w:szCs w:val="36"/>
              </w:rPr>
            </w:pPr>
            <w:r>
              <w:rPr>
                <w:b/>
                <w:sz w:val="36"/>
                <w:szCs w:val="36"/>
              </w:rPr>
              <w:t>Дата выпуска: 06.05.2010</w:t>
            </w:r>
          </w:p>
          <w:p>
            <w:pPr>
              <w:pStyle w:val="Normal"/>
              <w:rPr>
                <w:sz w:val="32"/>
                <w:szCs w:val="32"/>
              </w:rPr>
            </w:pPr>
            <w:r>
              <w:rPr>
                <w:b/>
                <w:sz w:val="36"/>
                <w:szCs w:val="36"/>
              </w:rPr>
              <w:t>Заглавие: Социальная акция "Дорогою добра" состоится в Приморье</w:t>
            </w:r>
          </w:p>
        </w:tc>
      </w:tr>
    </w:tbl>
    <w:p>
      <w:pPr>
        <w:pStyle w:val="Normal"/>
        <w:rPr>
          <w:sz w:val="32"/>
          <w:szCs w:val="32"/>
        </w:rPr>
      </w:pPr>
      <w:r>
        <w:rPr>
          <w:sz w:val="32"/>
          <w:szCs w:val="32"/>
        </w:rPr>
        <w:t>Мероприятие будет проходить под девизом "Гармония в семье – гармония в мире"</w:t>
      </w:r>
    </w:p>
    <w:p>
      <w:pPr>
        <w:pStyle w:val="Normal"/>
        <w:rPr>
          <w:sz w:val="32"/>
          <w:szCs w:val="32"/>
        </w:rPr>
      </w:pPr>
      <w:r>
        <w:rPr>
          <w:sz w:val="32"/>
          <w:szCs w:val="32"/>
        </w:rPr>
        <w:t>Социальная акция "Дорогою добра" состоится в Приморье в социально-реабилитационном центре для несовершеннолетних "Парус надежды". Мероприятие посвящено празднованию международного дня семьи и будет проходить под девизом "Гармония в семье - гармония в мире", сообщили РИА PrimaMedia в пресс-службе администрации Приморского края.</w:t>
      </w:r>
    </w:p>
    <w:p>
      <w:pPr>
        <w:pStyle w:val="Normal"/>
        <w:rPr>
          <w:sz w:val="32"/>
          <w:szCs w:val="32"/>
        </w:rPr>
      </w:pPr>
      <w:r>
        <w:rPr>
          <w:sz w:val="32"/>
          <w:szCs w:val="32"/>
        </w:rPr>
        <w:t xml:space="preserve">Акция, организована в рамках реализации социального проекта "Доверие" при содействии Фонда поддержки детей, находящихся в трудной жизненной ситуации. </w:t>
        <w:br/>
        <w:t>Все желающие семьи примут участие в увлекательной игре по "станциям": "Папа, мама, я - спортивная семья!", "Сюрпризная", "Почемучка", "Музыкальный калейдоскоп", будут разучивать гимн семьи и строить символические дома.</w:t>
      </w:r>
    </w:p>
    <w:p>
      <w:pPr>
        <w:pStyle w:val="Normal"/>
        <w:rPr>
          <w:sz w:val="32"/>
          <w:szCs w:val="32"/>
        </w:rPr>
      </w:pPr>
      <w:r>
        <w:rPr>
          <w:sz w:val="32"/>
          <w:szCs w:val="32"/>
        </w:rPr>
        <w:t>Итогом акции станет посадка деревьев в Парке дружбы.</w:t>
      </w:r>
    </w:p>
    <w:p>
      <w:pPr>
        <w:pStyle w:val="Normal"/>
        <w:rPr>
          <w:sz w:val="32"/>
          <w:szCs w:val="32"/>
        </w:rPr>
      </w:pPr>
      <w:r>
        <w:rPr>
          <w:sz w:val="32"/>
          <w:szCs w:val="32"/>
        </w:rPr>
        <w:t>Основная идея акции - "Создай семью, построй свой дом и посади дерево". В ней участвуют все воспитанники центра "Парус надежды", родители, приемные семьи, члены семейного клуба "Оберег", созданного на базе учреждения.</w:t>
      </w:r>
    </w:p>
    <w:p>
      <w:pPr>
        <w:pStyle w:val="Normal"/>
        <w:rPr>
          <w:sz w:val="32"/>
          <w:szCs w:val="32"/>
        </w:rPr>
      </w:pPr>
      <w:r>
        <w:rPr>
          <w:sz w:val="32"/>
          <w:szCs w:val="32"/>
        </w:rPr>
        <w:t>К акции могут присоединиться всех желающие. Начало мероприятия - 14 мая, в 14:30, по адресу: г. Владивосток, ул. Маковского, 123.</w:t>
      </w:r>
    </w:p>
    <w:p>
      <w:pPr>
        <w:pStyle w:val="Normal"/>
        <w:rPr>
          <w:sz w:val="32"/>
          <w:szCs w:val="32"/>
        </w:rPr>
      </w:pPr>
      <w:hyperlink r:id="rId16">
        <w:r>
          <w:rPr>
            <w:rStyle w:val="InternetLink"/>
            <w:sz w:val="32"/>
            <w:szCs w:val="32"/>
          </w:rPr>
          <w:t>http://primamedia.ru/news/06.05.2010/123418/</w:t>
        </w:r>
      </w:hyperlink>
    </w:p>
    <w:p>
      <w:pPr>
        <w:pStyle w:val="Normal"/>
        <w:rPr>
          <w:sz w:val="32"/>
          <w:szCs w:val="32"/>
        </w:rPr>
      </w:pPr>
      <w:r>
        <w:rPr>
          <w:sz w:val="32"/>
          <w:szCs w:val="32"/>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32"/>
                <w:szCs w:val="32"/>
              </w:rPr>
            </w:pPr>
            <w:r>
              <w:rPr>
                <w:sz w:val="32"/>
                <w:szCs w:val="32"/>
              </w:rPr>
            </w:r>
          </w:p>
        </w:tc>
      </w:tr>
      <w:tr>
        <w:trPr/>
        <w:tc>
          <w:tcPr>
            <w:tcW w:w="9355" w:type="dxa"/>
            <w:tcBorders/>
            <w:vAlign w:val="center"/>
          </w:tcPr>
          <w:p>
            <w:pPr>
              <w:pStyle w:val="Normal"/>
              <w:rPr>
                <w:sz w:val="32"/>
                <w:szCs w:val="32"/>
              </w:rPr>
            </w:pPr>
            <w:r>
              <w:rPr>
                <w:sz w:val="32"/>
                <w:szCs w:val="32"/>
              </w:rPr>
              <w:drawing>
                <wp:inline distT="0" distB="0" distL="0" distR="0">
                  <wp:extent cx="2265680" cy="49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6" t="-73" r="-16" b="-73"/>
                          <a:stretch>
                            <a:fillRect/>
                          </a:stretch>
                        </pic:blipFill>
                        <pic:spPr bwMode="auto">
                          <a:xfrm>
                            <a:off x="0" y="0"/>
                            <a:ext cx="2265680" cy="495935"/>
                          </a:xfrm>
                          <a:prstGeom prst="rect">
                            <a:avLst/>
                          </a:prstGeom>
                        </pic:spPr>
                      </pic:pic>
                    </a:graphicData>
                  </a:graphic>
                </wp:inline>
              </w:drawing>
            </w:r>
          </w:p>
        </w:tc>
      </w:tr>
    </w:tbl>
    <w:p>
      <w:pPr>
        <w:pStyle w:val="Normal"/>
        <w:rPr>
          <w:sz w:val="32"/>
          <w:szCs w:val="32"/>
        </w:rPr>
      </w:pPr>
      <w:r>
        <w:rPr>
          <w:sz w:val="32"/>
          <w:szCs w:val="32"/>
        </w:rPr>
      </w:r>
    </w:p>
    <w:p>
      <w:pPr>
        <w:pStyle w:val="Normal"/>
        <w:rPr>
          <w:b/>
          <w:b/>
          <w:sz w:val="36"/>
          <w:szCs w:val="36"/>
        </w:rPr>
      </w:pPr>
      <w:r>
        <w:rPr>
          <w:b/>
          <w:sz w:val="36"/>
          <w:szCs w:val="36"/>
        </w:rPr>
        <w:t>Дата выпуска: 06.05.2010</w:t>
      </w:r>
    </w:p>
    <w:p>
      <w:pPr>
        <w:pStyle w:val="Normal"/>
        <w:rPr/>
      </w:pPr>
      <w:r>
        <w:rPr>
          <w:b/>
          <w:sz w:val="36"/>
          <w:szCs w:val="36"/>
        </w:rPr>
        <w:t>Заглавие: Более 1,5 миллиардов рублей было потрачено в этом году из областного бюджета на образовательные учреждения</w:t>
      </w:r>
    </w:p>
    <w:p>
      <w:pPr>
        <w:pStyle w:val="Normal"/>
        <w:rPr>
          <w:b/>
          <w:b/>
          <w:sz w:val="32"/>
          <w:szCs w:val="32"/>
        </w:rPr>
      </w:pPr>
      <w:r>
        <w:rPr>
          <w:b/>
          <w:sz w:val="32"/>
          <w:szCs w:val="32"/>
        </w:rPr>
      </w:r>
    </w:p>
    <w:p>
      <w:pPr>
        <w:pStyle w:val="Normal"/>
        <w:rPr>
          <w:sz w:val="32"/>
          <w:szCs w:val="32"/>
        </w:rPr>
      </w:pPr>
      <w:r>
        <w:rPr>
          <w:sz w:val="32"/>
          <w:szCs w:val="32"/>
        </w:rPr>
        <w:t xml:space="preserve">С начала этого года на финансовое обеспечение учреждений образования из бюджета области выделено более 1,5 миллиардов рублей, сообщает пресс-служба облсовета. </w:t>
        <w:br/>
        <w:br/>
        <w:t xml:space="preserve">Эти цифры прозвучали сегодня на комитете по науке, образованию, культуре, спорту, делам семьи и молодежи областного Совета депутатов. </w:t>
        <w:br/>
        <w:br/>
        <w:t xml:space="preserve">Парламентарии рассмотрели итоги выполнения в 1 квартале 2010 года Программы социально – экономического развития Липецкой области на 2009-2012 годы. </w:t>
        <w:br/>
        <w:br/>
        <w:t xml:space="preserve">Как сообщили докладчики, регион приступил к реализации национальной образовательной инициативы «Наша новая школа». Разработан план мероприятий, направленных на развитие системы подготовки талантливых детей, укрепление здоровья школьников, повышение квалификации учителей, расширение самостоятельности школ. </w:t>
        <w:br/>
        <w:br/>
        <w:t xml:space="preserve">В рамках развития потенциальных способностей одаренных детей более 900 детей приняли участие в региональном этапе Всероссийской олимпиады школьников. Победителями и призерами стали 105 ребят. </w:t>
        <w:br/>
        <w:br/>
        <w:t xml:space="preserve">В области продолжается работа по развитию института приемной семьи, создана 61 семья, на воспитание передан 101 ребенок. Всего в области сегодня 331 приемная семья, где воспитывается 498 детей. </w:t>
        <w:br/>
        <w:br/>
        <w:t xml:space="preserve">Продолжается реализация приоритетного нацпроекта «Образование», на эти цели направлено более 100 миллионов рублей, в том числе из федерального бюджета – более 19 миллионов рублей. Начали работать над организацией дистанционного образования детей-инвалидов. В областном бюджете на эти цели предусмотрено около 17 миллионов рублей. </w:t>
        <w:br/>
        <w:br/>
        <w:t>В целях вовлечения молодежи в предпринимательскую деятельность, развитие молодежного добровольчества и благотворительности внесены изменения в областную целевую программу «Молодежь Липецкой области (2009-2013 годы)». На эти цели дополнительно будет направлено 6,2 миллиона рублей, более 2,4 миллионов из которых поступят из федерального казны.</w:t>
        <w:br/>
        <w:br/>
        <w:t xml:space="preserve">На развитие отрасли культуры и искусства из бюджета области выделено более 183 миллионов рублей. На развитие физкультуры и спорта из региональной казны направлено более 85 миллионов рублей. </w:t>
        <w:br/>
        <w:br/>
        <w:t xml:space="preserve">Члены комитета облсовета рассмотрели также вопрос о награждении областной премией родителей многодетных семей. С 2007 года денежное вознаграждение в сумме 25 тысяч рублей ежегодно получают 25 многодетных семей. Премия присуждается за рождение и воспитание детей, сохранение и укрепление семейных традиций, ценностей семейной жизни, материнства и отцовства. Парламентарии одобрили список кандидатов на получение премии в этом году и рекомендуют утвердить их на сессии. </w:t>
      </w:r>
    </w:p>
    <w:p>
      <w:pPr>
        <w:pStyle w:val="Normal"/>
        <w:rPr>
          <w:sz w:val="32"/>
          <w:szCs w:val="32"/>
        </w:rPr>
      </w:pPr>
      <w:hyperlink r:id="rId18">
        <w:r>
          <w:rPr>
            <w:rStyle w:val="InternetLink"/>
            <w:sz w:val="32"/>
            <w:szCs w:val="32"/>
          </w:rPr>
          <w:t>http://www.lrnews.ru/news/full/19246/</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44577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95" r="-8" b="-95"/>
                    <a:stretch>
                      <a:fillRect/>
                    </a:stretch>
                  </pic:blipFill>
                  <pic:spPr bwMode="auto">
                    <a:xfrm>
                      <a:off x="0" y="0"/>
                      <a:ext cx="4457700" cy="3810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6.05.2010</w:t>
      </w:r>
    </w:p>
    <w:p>
      <w:pPr>
        <w:pStyle w:val="Normal"/>
        <w:rPr/>
      </w:pPr>
      <w:r>
        <w:rPr>
          <w:b/>
          <w:sz w:val="36"/>
          <w:szCs w:val="36"/>
        </w:rPr>
        <w:t>Заглавие: Казахстан налаживает связи с Каталонией</w:t>
      </w:r>
    </w:p>
    <w:p>
      <w:pPr>
        <w:pStyle w:val="Normal"/>
        <w:rPr>
          <w:b/>
          <w:b/>
          <w:sz w:val="32"/>
          <w:szCs w:val="32"/>
        </w:rPr>
      </w:pPr>
      <w:r>
        <w:rPr>
          <w:b/>
          <w:sz w:val="32"/>
          <w:szCs w:val="32"/>
        </w:rPr>
      </w:r>
    </w:p>
    <w:p>
      <w:pPr>
        <w:pStyle w:val="Normal"/>
        <w:rPr>
          <w:sz w:val="32"/>
          <w:szCs w:val="32"/>
        </w:rPr>
      </w:pPr>
      <w:r>
        <w:rPr>
          <w:sz w:val="32"/>
          <w:szCs w:val="32"/>
        </w:rPr>
        <w:t>В Каталонии, в провинции Таррагона, состоялась рабочая встреча руководства города Салоу и посла Республики Казахстан (РК) в Испании Ергали Булегенова, в ходе которой поднимались вопросы сотрудничества в области политики и экономики между двумя странами, в частности обсуждалась возможность председательствования Казахстана в ОБСЕ. Также Булегенов принял участие в презентации книги «Казахстанский путь», написанной Президентом РК Нурсултаном Назарбаевым, вышедшей на испанском языке.</w:t>
      </w:r>
    </w:p>
    <w:p>
      <w:pPr>
        <w:pStyle w:val="Normal"/>
        <w:rPr>
          <w:sz w:val="32"/>
          <w:szCs w:val="32"/>
        </w:rPr>
      </w:pPr>
      <w:r>
        <w:rPr>
          <w:sz w:val="32"/>
          <w:szCs w:val="32"/>
        </w:rPr>
        <w:t>На презентации книги присутствовали руководство мэрии Салоу, депутаты местного парламента, члены дипломатического корпуса, а также представители стран Содружества, живущие в каталонской провинции. Участники мероприятия отметили высокую роль президента РК в становлении независимого государства, подчеркнули успех его экономических и политических реформ, доказательством которого служит избрание РК страной-председателем Организации по безопасности и сотрудничеству в Европе (ОБСЕ), а также оценили тот факт, что книга лидера Казахстана опубликована на испанском языке.</w:t>
        <w:br/>
        <w:br/>
        <w:t>Во время официальной встречи посла Ергали и мэра города Салоу Пере Гранадоса, казахстанский представитель поделился с местным руководством процессами в области политики, экономики и общества, которые происходят сейчас в их стране. Также он познакомил мэра с Посланием Президента РК своему народу.</w:t>
        <w:br/>
        <w:br/>
        <w:t>В ходе визита по каталонской провинции Ергали Булегенов при содействии Сильвии Касельяс, директора местного института усыновления, встретился с казахстанскими детьми, обретшими здесь своих новых родителей. Сопровождающие посла передали им национальные сувениры с родины, различные книжки на казахском и русском языках. Ергали сообщил, что в РК ведется работа по совершенствованию законодательной базы и утверждению основных международных документов по защите прав ребенка. Он выразил надежду на совместную скоординированную деятельность обеих сторон, контролирующую процесс усыновления в рамках, установленных международными требованиями.</w:t>
      </w:r>
    </w:p>
    <w:p>
      <w:pPr>
        <w:pStyle w:val="Normal"/>
        <w:rPr>
          <w:sz w:val="32"/>
          <w:szCs w:val="32"/>
        </w:rPr>
      </w:pPr>
      <w:r>
        <w:rPr>
          <w:sz w:val="32"/>
          <w:szCs w:val="32"/>
        </w:rPr>
      </w:r>
    </w:p>
    <w:p>
      <w:pPr>
        <w:pStyle w:val="Normal"/>
        <w:rPr>
          <w:sz w:val="32"/>
          <w:szCs w:val="32"/>
        </w:rPr>
      </w:pPr>
      <w:hyperlink r:id="rId20">
        <w:r>
          <w:rPr>
            <w:rStyle w:val="InternetLink"/>
            <w:sz w:val="32"/>
            <w:szCs w:val="32"/>
          </w:rPr>
          <w:t>http://www.lifespain.ru/news/view/id/133/</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23465" cy="800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5" t="-45" r="-15" b="-45"/>
                    <a:stretch>
                      <a:fillRect/>
                    </a:stretch>
                  </pic:blipFill>
                  <pic:spPr bwMode="auto">
                    <a:xfrm>
                      <a:off x="0" y="0"/>
                      <a:ext cx="2323465" cy="8007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6.05.2010</w:t>
      </w:r>
    </w:p>
    <w:p>
      <w:pPr>
        <w:pStyle w:val="Normal"/>
        <w:rPr/>
      </w:pPr>
      <w:r>
        <w:rPr>
          <w:b/>
          <w:sz w:val="36"/>
          <w:szCs w:val="36"/>
        </w:rPr>
        <w:t>Заглавие: В Крыму 280 сирот лишили возможности усыновления</w:t>
      </w:r>
    </w:p>
    <w:p>
      <w:pPr>
        <w:pStyle w:val="Normal"/>
        <w:rPr>
          <w:sz w:val="32"/>
          <w:szCs w:val="32"/>
        </w:rPr>
      </w:pPr>
      <w:r>
        <w:rPr>
          <w:sz w:val="32"/>
          <w:szCs w:val="32"/>
        </w:rPr>
        <w:t>По данным прокуратуры Крыма, на полуострове насчитывается 280 детей-сирот, которые не учитываются при рассмотрении возможности усыновления.</w:t>
      </w:r>
    </w:p>
    <w:p>
      <w:pPr>
        <w:pStyle w:val="Normal"/>
        <w:rPr>
          <w:sz w:val="32"/>
          <w:szCs w:val="32"/>
        </w:rPr>
      </w:pPr>
      <w:r>
        <w:rPr>
          <w:sz w:val="32"/>
          <w:szCs w:val="32"/>
        </w:rPr>
        <w:t>Как сообщила пресс-служба крымской прокуратуры, из-за халатности чиновников на детей длительное время не заводились специальные анкеты, что выводило детей из поля зрения потенциальных усыновителей.</w:t>
      </w:r>
    </w:p>
    <w:p>
      <w:pPr>
        <w:pStyle w:val="Normal"/>
        <w:rPr>
          <w:sz w:val="32"/>
          <w:szCs w:val="32"/>
        </w:rPr>
      </w:pPr>
      <w:r>
        <w:rPr>
          <w:sz w:val="32"/>
          <w:szCs w:val="32"/>
        </w:rPr>
        <w:t>Выявлены также нарушения прав приемных детей. В приемные семьи направлялись дети, которые не могли там пребывать по состоянию здоровья. Новые родители отказывались лечить детей, добивались изменения сроков прохождения медосмотров для воспитанников. Так, в одной семье восемь приемных детей, в другой — одиннадцать детей жили в антисанитарных условиях, были плохо одеты и голодали. Приемные родители при этом получали на детей государственную помощь.</w:t>
      </w:r>
    </w:p>
    <w:p>
      <w:pPr>
        <w:pStyle w:val="Normal"/>
        <w:rPr>
          <w:sz w:val="32"/>
          <w:szCs w:val="32"/>
        </w:rPr>
      </w:pPr>
      <w:r>
        <w:rPr>
          <w:sz w:val="32"/>
          <w:szCs w:val="32"/>
        </w:rPr>
        <w:t>Факты нарушений доведены до соответствующих государственных органов в прокурорских представлениях.</w:t>
      </w:r>
    </w:p>
    <w:p>
      <w:pPr>
        <w:pStyle w:val="Normal"/>
        <w:rPr/>
      </w:pPr>
      <w:hyperlink r:id="rId22">
        <w:r>
          <w:rPr>
            <w:rStyle w:val="InternetLink"/>
            <w:sz w:val="32"/>
            <w:szCs w:val="32"/>
          </w:rPr>
          <w:t>http://e-crimea.info/2010/05/06/38847/V_Kryimu_280_sirot_lishili_vozmozhnosti_usyinovleniya.shtml</w:t>
        </w:r>
      </w:hyperlink>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Строгий1"/>
    <w:basedOn w:val="Style11"/>
    <w:qFormat/>
    <w:rPr>
      <w:b/>
      <w:bCs/>
      <w:color w:val="646464"/>
    </w:rPr>
  </w:style>
  <w:style w:type="character" w:styleId="Printdate1">
    <w:name w:val="print-date1"/>
    <w:basedOn w:val="Style11"/>
    <w:qFormat/>
    <w:rPr>
      <w:sz w:val="18"/>
      <w:szCs w:val="18"/>
    </w:rPr>
  </w:style>
  <w:style w:type="character" w:styleId="InternetLink">
    <w:name w:val="Hyperlink"/>
    <w:basedOn w:val="Style11"/>
    <w:rPr>
      <w:color w:val="0000FF"/>
      <w:u w:val="single"/>
    </w:rPr>
  </w:style>
  <w:style w:type="character" w:styleId="11">
    <w:name w:val="Гиперссылка1"/>
    <w:basedOn w:val="Style11"/>
    <w:qFormat/>
    <w:rPr>
      <w:strike w:val="false"/>
      <w:dstrike w:val="false"/>
      <w:color w:val="000000"/>
      <w:u w:val="none"/>
    </w:rPr>
  </w:style>
  <w:style w:type="character" w:styleId="Date2">
    <w:name w:val="date2"/>
    <w:basedOn w:val="Style11"/>
    <w:qFormat/>
    <w:rPr>
      <w:b/>
      <w:bCs/>
      <w:color w:val="80959F"/>
    </w:rPr>
  </w:style>
  <w:style w:type="character" w:styleId="Dataininpimg">
    <w:name w:val="data_in inpimg"/>
    <w:basedOn w:val="Style11"/>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2">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Style12">
    <w:name w:val="Обычный (веб)"/>
    <w:basedOn w:val="Normal"/>
    <w:qFormat/>
    <w:pPr>
      <w:spacing w:before="280" w:after="280"/>
    </w:pPr>
    <w:rPr/>
  </w:style>
  <w:style w:type="paragraph" w:styleId="2">
    <w:name w:val="Обычный (веб)2"/>
    <w:basedOn w:val="Normal"/>
    <w:qFormat/>
    <w:pPr/>
    <w:rPr/>
  </w:style>
  <w:style w:type="paragraph" w:styleId="14">
    <w:name w:val="Обычный (веб)14"/>
    <w:basedOn w:val="Normal"/>
    <w:qFormat/>
    <w:pPr/>
    <w:rPr>
      <w:rFonts w:ascii="Arial" w:hAnsi="Arial" w:cs="Arial"/>
      <w:color w:val="000000"/>
      <w:sz w:val="20"/>
      <w:szCs w:val="20"/>
    </w:rPr>
  </w:style>
  <w:style w:type="paragraph" w:styleId="12">
    <w:name w:val="Заголовок 12"/>
    <w:basedOn w:val="Normal"/>
    <w:qFormat/>
    <w:pPr>
      <w:spacing w:lineRule="atLeast" w:line="240" w:before="0" w:after="225"/>
      <w:ind w:right="75" w:hanging="0"/>
      <w:outlineLvl w:val="1"/>
    </w:pPr>
    <w:rPr>
      <w:b/>
      <w:bCs/>
      <w:color w:val="C21318"/>
      <w:kern w:val="2"/>
    </w:rPr>
  </w:style>
  <w:style w:type="paragraph" w:styleId="13">
    <w:name w:val="Обычный (веб)1"/>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ru/daily/24485.4/641918/" TargetMode="External"/><Relationship Id="rId4" Type="http://schemas.openxmlformats.org/officeDocument/2006/relationships/image" Target="media/image2.png"/><Relationship Id="rId5" Type="http://schemas.openxmlformats.org/officeDocument/2006/relationships/hyperlink" Target="http://www.vmdaily.ru/article.php?aid=95886" TargetMode="External"/><Relationship Id="rId6" Type="http://schemas.openxmlformats.org/officeDocument/2006/relationships/image" Target="media/image3.jpeg"/><Relationship Id="rId7" Type="http://schemas.openxmlformats.org/officeDocument/2006/relationships/hyperlink" Target="http://uraldaily.ru/obshchestvo/1887.html" TargetMode="External"/><Relationship Id="rId8" Type="http://schemas.openxmlformats.org/officeDocument/2006/relationships/image" Target="media/image4.png"/><Relationship Id="rId9" Type="http://schemas.openxmlformats.org/officeDocument/2006/relationships/hyperlink" Target="http://1obl.ru/yandex/news/society/2010/05/06/poschitala" TargetMode="External"/><Relationship Id="rId10" Type="http://schemas.openxmlformats.org/officeDocument/2006/relationships/image" Target="media/image5.png"/><Relationship Id="rId11" Type="http://schemas.openxmlformats.org/officeDocument/2006/relationships/hyperlink" Target="http://www.izvestia.ru/search.html?query=%C8%F0%E8%ED%E0 %D1%EE%EA%EE%EB%EE%E2%E0%2C %E7%E0%EC%EF%F0%E5%E4%F1%E5%E4%E0%F2%E5%EB%FF %EA%EE%EC%E8%F2%E5%F2%E0 %C3%EE%F1%E4%F3%EC%FB %EF%EE %E2%EE%EF%F0%EE%F1%E0%EC %F1%E5%EC%FC%E8%2C %E4%E5%F2%E5%E9 %E8 %E6%E5%ED%F9%E8%ED" TargetMode="External"/><Relationship Id="rId12" Type="http://schemas.openxmlformats.org/officeDocument/2006/relationships/hyperlink" Target="http://www.izvestia.ru/comment/article3141590" TargetMode="External"/><Relationship Id="rId13" Type="http://schemas.openxmlformats.org/officeDocument/2006/relationships/hyperlink" Target="http://www.izvestia.ru/comment/article3141591/" TargetMode="External"/><Relationship Id="rId14" Type="http://schemas.openxmlformats.org/officeDocument/2006/relationships/hyperlink" Target="http://www.tribuna.ru/news/2010/05/06/news4081/" TargetMode="External"/><Relationship Id="rId15" Type="http://schemas.openxmlformats.org/officeDocument/2006/relationships/image" Target="media/image6.png"/><Relationship Id="rId16" Type="http://schemas.openxmlformats.org/officeDocument/2006/relationships/hyperlink" Target="http://primamedia.ru/news/06.05.2010/123418/" TargetMode="External"/><Relationship Id="rId17" Type="http://schemas.openxmlformats.org/officeDocument/2006/relationships/image" Target="media/image7.png"/><Relationship Id="rId18" Type="http://schemas.openxmlformats.org/officeDocument/2006/relationships/hyperlink" Target="http://www.lrnews.ru/news/full/19246/?" TargetMode="External"/><Relationship Id="rId19" Type="http://schemas.openxmlformats.org/officeDocument/2006/relationships/image" Target="media/image8.png"/><Relationship Id="rId20" Type="http://schemas.openxmlformats.org/officeDocument/2006/relationships/hyperlink" Target="http://www.lifespain.ru/news/view/id/133/" TargetMode="External"/><Relationship Id="rId21" Type="http://schemas.openxmlformats.org/officeDocument/2006/relationships/image" Target="media/image9.png"/><Relationship Id="rId22" Type="http://schemas.openxmlformats.org/officeDocument/2006/relationships/hyperlink" Target="http://e-crimea.info/2010/05/06/38847/V_Kryimu_280_sirot_lishili_vozmozhnosti_usyinovleniya.s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02:00Z</dcterms:created>
  <dc:creator>Татьяна</dc:creator>
  <dc:description/>
  <dc:language>en-US</dc:language>
  <cp:lastModifiedBy>Татьяна</cp:lastModifiedBy>
  <dcterms:modified xsi:type="dcterms:W3CDTF">2010-05-06T19:02:00Z</dcterms:modified>
  <cp:revision>2</cp:revision>
  <dc:subject/>
  <dc:title> </dc:title>
</cp:coreProperties>
</file>