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мериканцы усыновили более 1000 детей из России в прошлом году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Интерфакс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……………….</w:t>
      </w:r>
      <w:r>
        <w:rPr>
          <w:b/>
          <w:sz w:val="36"/>
          <w:szCs w:val="36"/>
        </w:rPr>
        <w:t>..1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  <w:lang w:val="ru-RU"/>
        </w:rPr>
        <w:t>Свыше 82 проц детей-сирот в Омской области устроены в приемные семьи, за три года их стало вдвое больше</w:t>
      </w:r>
      <w:r>
        <w:rPr>
          <w:sz w:val="36"/>
          <w:szCs w:val="36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АМИ-ТАСС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.………..………...</w:t>
      </w:r>
      <w:r>
        <w:rPr>
          <w:sz w:val="36"/>
          <w:szCs w:val="36"/>
        </w:rPr>
        <w:t>…….</w:t>
      </w:r>
      <w:r>
        <w:rPr>
          <w:sz w:val="36"/>
          <w:szCs w:val="36"/>
          <w:lang w:val="ru-RU"/>
        </w:rPr>
        <w:t>2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</w:rPr>
        <w:t>Семья мормонов в США зверски издевалась над ребенком из России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Сегодня.ру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</w:t>
      </w:r>
      <w:r>
        <w:rPr>
          <w:b/>
          <w:sz w:val="36"/>
          <w:szCs w:val="36"/>
        </w:rPr>
        <w:t>.....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........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</w:rPr>
        <w:t>Расследуется дело о насилии над 6-летней девочкой в приемной семье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59</w:t>
      </w:r>
      <w:r>
        <w:rPr>
          <w:b/>
          <w:sz w:val="36"/>
          <w:szCs w:val="36"/>
          <w:lang w:val="en-US"/>
        </w:rPr>
        <w:t>.ru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en-US"/>
        </w:rPr>
        <w:t>………</w:t>
      </w:r>
      <w:r>
        <w:rPr>
          <w:b/>
          <w:sz w:val="36"/>
          <w:szCs w:val="36"/>
          <w:lang w:val="ru-RU"/>
        </w:rPr>
        <w:t>..……</w:t>
      </w:r>
      <w:r>
        <w:rPr>
          <w:b/>
          <w:sz w:val="36"/>
          <w:szCs w:val="36"/>
        </w:rPr>
        <w:t>.....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........</w:t>
      </w:r>
      <w:r>
        <w:rPr>
          <w:b/>
          <w:sz w:val="36"/>
          <w:szCs w:val="36"/>
          <w:lang w:val="en-US"/>
        </w:rPr>
        <w:t>6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Американцы усыновили более 1000 детей из России в прошлом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нгтон. 2 февраля. ИНТЕРФАКС - Граждане США усыновили в 2010 году 1082 ребенка из России, говорится в докладе госдепартамента С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доклада о международном усыновлении, в 2010 финансовом году власти США выдали в общей сложности 11 059 иммиграционных виз для детей, которых намеревались ввести в страну их приемные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 заняла третье место по числу усыновленных американцами детей. Ее опередили Китай (3 401) и Эфиопия (2 513)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Граждане США усыновляли и удочеряли детей и в других постсоветских государствах. В частности, в Армении американцы усыновили 18 детей, в Грузии - 2, в Казахстане - 181, в Киргизии - 1, в Латвии - 39, в Литве - 15, в Молдавии - 14, на Украине - 445, в Узбекистане - 5, в Эстонии - 19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www.interfax.ru/politics/news.asp?id=175711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37236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Свыше 82 проц детей-сирот в Омской области устроены в приемные семьи, за три года их стало вдвое больш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МСК, 2 февраля. /АМИ-ТАСС/. В Омской области более 82% детей-сирот устроены в приемные семьи. Об этом во вторник доложила на пресс-конференции заместитель председателя правительства Омской области, министр образования Ирина Прозорова, сообщили в пресс-службе правительства регио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сего в области созданы 383 приемные семьи, в которых воспитываются 966 детей. За последние три года их количество увеличилось более чем вдвое /со 150 приемных семей в 2008 году/. На содержание опекаемых и приемных детей, оплату труда опекунов и приемных родителей из областного бюджета в 2011 году будет направлено более 380 млн. рублей. Еще 75 млн. рублей региональных средств поступят на обеспечение жильем детей-сиро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три года в Омской области реорганизованы пять детских домов в связи с сокращением числа их воспитанников. На их базе открыты центры поддержки замещающих семей и духовно-нравственного воспитания, а также детские сады. Сегодня в Омской области остаются 22 детских дома, в которых воспитывается 947 детей, рассказали в пресс-службе правительства региона.</w:t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отметила Ирина Прозорова, поддержка детей, нуждающихся в особой защите государства, будет продолжена в 2011 году, объявленном правительством Омской области Годом ребенка. Среди приоритетных задач этого периода - повышение социальных гарантий для молодых и многодетных семей, развитие семейных форм устройства детей, повышение доступности дошкольного образования.</w:t>
      </w:r>
    </w:p>
    <w:p>
      <w:pPr>
        <w:pStyle w:val="Normal"/>
        <w:rPr>
          <w:color w:val="222222"/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ami-tass.ru/article/74514.html</w:t>
        </w:r>
      </w:hyperlink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/>
        <w:drawing>
          <wp:inline distT="0" distB="0" distL="0" distR="0">
            <wp:extent cx="254254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Семья мормонов в США зверски издевалась над ребенком из Росси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Как стало известно, 7-летний Даниил Бухаров из Магадана пока остается в приемной семье. К счастью, он цел, но о том, насколько ребенок невредим, судить пока трудно. Видимо, это прояснится в ходе уже начатого судебного де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а история получила огласку совершенно необычным образом. В ноябре прошлого года в популярном в Америке телешоу «Доктор Фил» был показан сюжет «Мамочкины признания» с участием некой Джессики Бигли из Анкориджа (штат Аляска). Женщина жаловалась, что не может сладить с ребенком, и демонстрировала свои методы «воспитания», включая долгое прополаскивание рта соусом из жгучего перца, а также помещение ребенка под холодный душ. Мальчик сначала робко каялся, а во время «процедур» отчаянно кричал. Женщины в аудитории на съемках рыдали и клеймили горе-мамашу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Самое поразительное заключалось в том, что видеозапись была сделана еще одним ребенком Бигли и предоставлена для показа ею самой. Позже пресса сообщала, что в понимании Джессики Бигли это было нечто вроде сеанса психотерапии. У них с мужем – бывшим следователем, а ныне патрульным полицейским – четверо детей, помимо Даниила и его брата-близнеца Олега. В новой семье их назвали Кристоф-Даниил и почему-то Коля-Олег. Семья придерживается довольно распространенной в США мормонской ве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ись телепрограммы хранится в архиве шоу «Доктора Фила», ее посмотрели десятки тысяч людей. О том, что ребенок приемный и русский, стало известно только теперь. В муниципальной прокуратуре Анкориджа рассказали, что 7 января против Джессики Бигли было возбуждено уголовное дело по подозрению в издевательствах над ребенком. По городским законам, это деяние рассматривается как сравнительно небольшое правонарушение, которое карается тюремным заключением на срок до года и штрафом на сумму до $10 ты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жессика Бигли уже наняла адвоката и, надо полагать, сразу признавать себя виновной не намерена. В таком случае состоится суд, на котором обвинения будут рассматриваться по существу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осольство России в Вашингтоне и Генконсульство в Сиэттле осведомлены о случившемся и взяли дело под свой контроль. В ближайшее время в Анкоридж должен быть организован консульский визит. В первую очередь, необходимо убедиться в том, в каком состоянии находятся дети, остающиеся у приемных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ще одна заинтересованная сторона – аляскинское агентство по международным усыновлениям. По словам дипломатов, оно своей ответственности за случившееся не признает, и это понятно, поскольку именно это агентство проводило проверочные визиты в приемную семью и готовило отчеты о них. Отчеты эти были положительными. Аккредитация для работы в России у агентства пока сохраняется, передает ИТАР-ТАСС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ак сообщалось, в последние годы было несколько случаев гибели российских детей в США от рук приемных родителей. По настоятельному требованию России стороны начали переговоры для выработки соглашения об условиях усыновления, и идут они непросто. Специалисты, видевшие предварительные проекты документа, говорят, что тот оставляет много открытых вопросов с точки зрения защиты интересов детей, которые по закону до совершеннолетия остаются российскими гражданами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www.segodnia.ru/index.php?pgid=2&amp;partid=5&amp;newsid=13385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/>
        <w:drawing>
          <wp:inline distT="0" distB="0" distL="0" distR="0">
            <wp:extent cx="1428750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Расследуется дело о насилии над 6-летней девочкой в приемной семь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Пермском крае 40-летний отчим в течение пяти лет издевался над своей падчерицей. «По данным следствия, с декабря 2005 года до июля 2010 года обвиняемый систематически, несколько раз в неделю, совершал насильственные действия сексуального характера и развратные действия», – сообщает Следственный комитет Российской Федерации. Рассказать о происходящем взрослым девочка не решалась – отчим запугивал ее тем, что убьет и ее, и приемную мать – свою жен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1 февраля следственные органы Следственного комитета Российской Федерации по Пермскому краю предъявили насильнику обвинение в совершении преступлений, по статьям «Насильственные действия сексуального характера, совершенные в отношении лица, не достигшего четырнадцатилетнего возраста» и «Развратные действия, совершенные в отношении лица, заведомо не достигшего четырнадцатилетнего возраста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Расследование уголовного дела продолжается.</w:t>
      </w:r>
    </w:p>
    <w:p>
      <w:pPr>
        <w:pStyle w:val="Normal"/>
        <w:rPr>
          <w:sz w:val="32"/>
          <w:szCs w:val="32"/>
          <w:lang w:val="ru-RU"/>
        </w:rPr>
      </w:pPr>
      <w:hyperlink r:id="rId11">
        <w:r>
          <w:rPr>
            <w:rStyle w:val="InternetLink"/>
            <w:sz w:val="32"/>
            <w:szCs w:val="32"/>
            <w:lang w:val="ru-RU"/>
          </w:rPr>
          <w:t>http://59.ru/newsline/359609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terfax.ru/politics/news.asp?id=17571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ami-tass.ru/article/74514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segodnia.ru/index.php?pgid=2&amp;partid=5&amp;newsid=13385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59.ru/newsline/359609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2-02T15:36:00Z</dcterms:modified>
  <cp:revision>133</cp:revision>
  <dc:subject/>
  <dc:title/>
</cp:coreProperties>
</file>