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Ярославский опыт на всю страну.</w:t>
      </w:r>
      <w:r>
        <w:rPr>
          <w:b/>
          <w:sz w:val="36"/>
          <w:szCs w:val="36"/>
        </w:rPr>
        <w:t xml:space="preserve"> Источник: Газета Золотое кольцо……………………....…………..………….1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0 маленьких петербуржцев обрели новую семью благодаря "Вере". Источник: </w:t>
      </w:r>
      <w:r>
        <w:rPr>
          <w:rFonts w:cs="Times New Roman" w:ascii="Times New Roman" w:hAnsi="Times New Roman"/>
          <w:sz w:val="36"/>
          <w:szCs w:val="36"/>
          <w:lang w:val="en-US"/>
        </w:rPr>
        <w:t>REGIONS.RU</w:t>
      </w:r>
      <w:r>
        <w:rPr>
          <w:rFonts w:cs="Times New Roman" w:ascii="Times New Roman" w:hAnsi="Times New Roman"/>
          <w:sz w:val="36"/>
          <w:szCs w:val="36"/>
        </w:rPr>
        <w:t>...….............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7909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ата выпуска: 23.06.2006 01:00</w:t>
        <w:br/>
        <w:t xml:space="preserve">Заглавие: </w:t>
      </w:r>
      <w:r>
        <w:rPr>
          <w:b/>
          <w:bCs/>
          <w:sz w:val="36"/>
          <w:szCs w:val="36"/>
        </w:rPr>
        <w:t>Ярославский опыт на всю стран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21 июня в Кремле под председательством президента России Владимира Путина прошел Совет безопасности. Одна из проблем, которая сегодня стоит перед страной, -демографическая. Для сокращения числа детей-сирот и детей, находящихся в детских домах и интернатах, правительство России готовит программу материального стимулирования: устройство сирот и детей, оставшихся без попечения родителей, в приемные семьи, увеличение выплат на содержание ребенка в семьях опекунов и приемных родителей, увеличение заработной платы приемным родителя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итая текст выступления, понимаешь, что в нашей области многое из прозвучавшего на совещании Совбеза уже реализуется в течение пяти лет, о чем не раз рассказывало «Золотое кольцо». База данных о детях, которые остались без попечения родителей, в нашей области уже давно создана. Единовременное пособие при устройстве ребенка в приемную семью в президентском послании предполагается в размере 8 тысяч рублей, у нас в области начиная с 2002 года оно составляет 10 тысяч. Вы-</w:t>
        <w:br/>
        <w:t>платы на содержание одного ребенка в приемной семье для школьника - 3602 рубля (с 1 июля их повысят до 4417 рублей), для дошкольника - 2747 (с 1 июля - 3733) рублей. С 1 мая зарплата родителям за одного ребенка с учетом губернаторской надбавки составляет 5940 рублей. Посланием президента предусматривается устройство детей-сирот в семьи родителей-усыновителей, опекунов и приемные семьи. Тогда как в законе Ярославской области помимо этих трех форм существуют еще две: патронажная семья и семейно-воспитательная группа.</w:t>
      </w:r>
    </w:p>
    <w:p>
      <w:pPr>
        <w:pStyle w:val="Style11"/>
        <w:rPr/>
      </w:pPr>
      <w:r>
        <w:rPr>
          <w:sz w:val="32"/>
          <w:szCs w:val="32"/>
        </w:rPr>
        <w:t>Так что другим регионам страны впору приезжать в нашу область набираться опыта реализации президентского послания в вопросах семейного устройства детей, оставшихся без попечения родителей.</w:t>
      </w:r>
    </w:p>
    <w:p>
      <w:pPr>
        <w:pStyle w:val="Style11"/>
        <w:rPr>
          <w:bCs/>
          <w:sz w:val="32"/>
          <w:szCs w:val="32"/>
        </w:rPr>
      </w:pPr>
      <w:hyperlink r:id="rId3">
        <w:r>
          <w:rPr>
            <w:rStyle w:val="InternetLink"/>
            <w:bCs/>
            <w:sz w:val="32"/>
            <w:szCs w:val="32"/>
          </w:rPr>
          <w:t>http://www.goldring.ru/index.php?option=com_content&amp;task=view&amp;id=82099&amp;Itemid=3</w:t>
        </w:r>
      </w:hyperlink>
    </w:p>
    <w:p>
      <w:pPr>
        <w:pStyle w:val="Style11"/>
        <w:rPr>
          <w:b/>
          <w:b/>
          <w:bCs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3.06.2006 16:18</w:t>
        <w:br/>
        <w:t>Заглавие: 40 маленьких петербуржцев обрели новую семью благодаря "Вере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0 маленьких петербуржцев обрели новую семью благодаря сотрудниками Социально-реабилитационного центра для несовершеннолетних "Вера". Как рассказала </w:t>
      </w:r>
      <w:hyperlink r:id="rId6" w:tgtFrame="_blank">
        <w:r>
          <w:rPr>
            <w:rStyle w:val="InternetLink"/>
            <w:sz w:val="32"/>
            <w:szCs w:val="32"/>
          </w:rPr>
          <w:t>"ИМА Пресс"</w:t>
        </w:r>
      </w:hyperlink>
      <w:r>
        <w:rPr>
          <w:sz w:val="32"/>
          <w:szCs w:val="32"/>
        </w:rPr>
        <w:t xml:space="preserve"> заместитель директора Центра по социально-воспитательной работе Людмила Михайлова, дети попадают в Центр по-разному. Кого-то приводят с улицы, других отдают сами родители, а бывают, что ребята приходят сами. Иногда из школы звонят социальные педагоги и сообщают о кризисных ситуациях в семьях. </w:t>
        <w:br/>
        <w:t xml:space="preserve">Для каждого ребенка специалисты Центра - психологи, социальные педагоги, воспитатели - составляют индивидуальную программу сопровождения и реабилитации. Затем на консилиуме решают, как поступить с ним дальше. Конечно, предпочтение отдается родной семье, но если это невозможно, то лучший вариант - приемная или патронатная семья. </w:t>
        <w:br/>
        <w:t>В структуру Центра входят семейно-воспитательные группы. Как подчеркнула Людмила Михайлова, воспитание приемного ребенка - дело очень непростое, и поэтому в качестве первого этапа потенциальный родитель берет ребенка на год, а специалисты постоянно бывают в семье, помогают преодолеть трудности, разрешить неизбежно возникающие проблемы и конфликты. Затем родителям помогают выбрать форму замещающей семьи - это может быть опека или усыновление. Сейчас под опекой Центра "Вера" находятся 10 семейно-воспитательных гру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ions.ru/news/1986580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ldring.ru/index.php?option=com_content&amp;task=view&amp;id=82099&amp;Itemid=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ions.ru/" TargetMode="External"/><Relationship Id="rId6" Type="http://schemas.openxmlformats.org/officeDocument/2006/relationships/hyperlink" Target="http://www.imapress.spb.ru/" TargetMode="External"/><Relationship Id="rId7" Type="http://schemas.openxmlformats.org/officeDocument/2006/relationships/hyperlink" Target="http://www.regions.ru/news/1986580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10:00Z</dcterms:created>
  <dc:creator>zaicev</dc:creator>
  <dc:description/>
  <cp:keywords/>
  <dc:language>en-US</dc:language>
  <cp:lastModifiedBy>zaicev</cp:lastModifiedBy>
  <dcterms:modified xsi:type="dcterms:W3CDTF">2006-06-23T12:58:00Z</dcterms:modified>
  <cp:revision>3</cp:revision>
  <dc:subject/>
  <dc:title> </dc:title>
</cp:coreProperties>
</file>