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мул для родителя. Источник: Российская газета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ериканские родители убитого амурского мальчика вышли на свободу. Источник: Комсомольская правда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ыплаты патронатным семьям увеличатся в два раза. Источник: Чита………………………………………………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ти — это наше отражение… Источник: Вечерний Новосибирск…………………………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Новороссийске пять сирот обрели семьи. Источник: Муниципальная новостная лента………………………...…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bCs w:val="false"/>
          <w:sz w:val="36"/>
          <w:szCs w:val="36"/>
        </w:rPr>
        <w:t>В Рязани 194 тысячи детей, из которых сироты – 2%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ZN.info</w:t>
      </w:r>
      <w:r>
        <w:rPr>
          <w:b/>
          <w:sz w:val="36"/>
          <w:szCs w:val="36"/>
        </w:rPr>
        <w:t>…………………………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Задонске обижают сирот. Источник: </w:t>
      </w:r>
      <w:r>
        <w:rPr>
          <w:b/>
          <w:sz w:val="36"/>
          <w:szCs w:val="36"/>
          <w:lang w:val="en-US"/>
        </w:rPr>
        <w:t>lipetsknews.ru</w:t>
      </w:r>
      <w:r>
        <w:rPr>
          <w:b/>
          <w:sz w:val="36"/>
          <w:szCs w:val="36"/>
        </w:rPr>
        <w:t>……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нсионерка усыновила слепую двойню. Источник: </w:t>
      </w:r>
      <w:r>
        <w:rPr>
          <w:b/>
          <w:sz w:val="36"/>
          <w:szCs w:val="36"/>
          <w:lang w:val="en-US"/>
        </w:rPr>
        <w:t>L</w:t>
      </w:r>
      <w:r>
        <w:rPr>
          <w:b/>
          <w:sz w:val="36"/>
          <w:szCs w:val="36"/>
        </w:rPr>
        <w:t>!</w:t>
      </w:r>
      <w:r>
        <w:rPr>
          <w:b/>
          <w:sz w:val="36"/>
          <w:szCs w:val="36"/>
          <w:lang w:val="en-US"/>
        </w:rPr>
        <w:t>FE</w:t>
      </w:r>
      <w:r>
        <w:rPr>
          <w:b/>
          <w:sz w:val="36"/>
          <w:szCs w:val="36"/>
        </w:rPr>
        <w:t>……………………………………………………………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нд Рината Ахметова предлагает чиновникам отвечать за имущество каждого сироты. Источник: </w:t>
      </w:r>
      <w:r>
        <w:rPr>
          <w:b/>
          <w:sz w:val="36"/>
          <w:szCs w:val="36"/>
          <w:lang w:val="en-US"/>
        </w:rPr>
        <w:t>Polemika</w:t>
      </w:r>
      <w:r>
        <w:rPr>
          <w:b/>
          <w:sz w:val="36"/>
          <w:szCs w:val="36"/>
        </w:rPr>
        <w:t xml:space="preserve"> (Украина)…………..…………………………..………….....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пачева занялась правами детей. Источник: Л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ГА.новости (Украина)…………….…………………..…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жданка США пыталась незаконно вывезти из Украины 12-летнюю девочку. Источник: </w:t>
      </w:r>
      <w:r>
        <w:rPr>
          <w:b/>
          <w:sz w:val="36"/>
          <w:szCs w:val="36"/>
          <w:lang w:val="en-US"/>
        </w:rPr>
        <w:t>CityNews</w:t>
      </w:r>
      <w:r>
        <w:rPr>
          <w:b/>
          <w:sz w:val="36"/>
          <w:szCs w:val="36"/>
        </w:rPr>
        <w:t xml:space="preserve"> (Украина)………………………………………………………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242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тимул для родителя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iCs/>
          <w:sz w:val="32"/>
          <w:szCs w:val="32"/>
        </w:rPr>
        <w:t>Приемным родителям при усыновлении ребенка будут выплачивать единовременное пособи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оответствующий региональный закон был принят на очередном заседании облсовета. Согласно ему семьи, усыновившие или удочерившие сироту или ребенка, оставшегося без родительского попечения, получат право на единовременное денежное пособие в размере 50 тысяч рублей. Претендовать на деньги может лишь один из приемных родителей, причем выплачиваются они независимо от того, какие еще государственные выплаты и пособия родитель получает. Главное условие - ребенок должен быть усыновлен на территории региона. Кроме того, пособие не будет выплачиваться отчимам и мачехам, то есть родитель должен быть "со стороны"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еализация закона начнется с 1 января 2009 года. Соответственно, и пособия будут выплачиваться только родителям, усыновившим ребенка после этой даты. Те, кто сделал это до Нового года, денег не получат. Однако депутаты не забыли и о них. На той же сессии они внесли изменения в региональный Закон "О гарантиях прав ребенка". С 1 января приемные семьи, воспитывающие троих и более детей (в том числе и своих), получат право на 30-процентную скидку по оплате коммунальных услуг. Закон также предусматривает выплату таким семьям материальной помощ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 слову, под данную категорию в регионе подпадает всего 30 семей, в которых проживает 117 детей. Поэтому предоставление льготы на областном бюджете, пообещавшем взять на себя финансирование, особо не отразится. Например, в будущем году данные расходы ориентировочно составят всего сто одну тысячу рублей. Впрочем, депутаты и не скрывают, что дело - не в деньгах. Принимая закон, они говорили о попытке улучшить демографическую ситуацию в регионе. Кроме того, по словам председателя облсовета Ивана Мосякина, стимулирование родителей на усыновление является приоритетным направлением для местных законодате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ледуя такой логике, депутаты рассмотрели изменения и в региональный Закон "О статусе многодетной семьи". По аналогии с федеральным законодательством с будущего года многодетным семьям обещают выплачивать единовременные пособия за рождение третьего и последующих детей. В частности, при появлении третьего малыша родителям положена выплата в размере 15 тысяч рублей, четвертого и последующего - по 20 тысяч. Если родится двойня, деньги выдадут за каждого ребенка. Кроме того, народные избранники задумались над повышением размера ежемесячного детского пособия. Пока речь идет о том, чтобы увеличить его со 150 до 200 руб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Cs/>
          <w:sz w:val="32"/>
          <w:szCs w:val="32"/>
        </w:rPr>
        <w:t>Между тем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  <w:t>Областная прокуратура опротестовала постановление коллегии Орловской области "Об установлении нормы предоставления площади жилого помещения", принятое в августе текущего года. Речь в нем шла о детях-сиротах, которых государство обязано обеспечивать жильем. Протест был удовлетворен, постановление отменили, а депутаты внесли соответствующие изменения в региональный закон. В частности, они заменили довольно витиеватую фразу "не менее нормы предоставления" на более четкую: "не менее 33 квадратных метров".</w:t>
      </w:r>
    </w:p>
    <w:p>
      <w:pPr>
        <w:pStyle w:val="Normal"/>
        <w:spacing w:before="280" w:after="28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8/11/11/reg-chernoz/stimul.html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8666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Американские родители убитого амурского мальчика вышли на свободу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мерное поведение супругов скостило срок</w:t>
      </w:r>
    </w:p>
    <w:p>
      <w:pPr>
        <w:pStyle w:val="Style12"/>
        <w:rPr/>
      </w:pPr>
      <w:r>
        <w:rPr>
          <w:sz w:val="32"/>
          <w:szCs w:val="32"/>
        </w:rPr>
        <w:t>В США  вышли на свободу супруги Мэтти – Роберт и Бренда,  которые отбывали наказание за убийство сына.  Витю Тулимова супруги усыновили в детском доме Амурской области, еще с двумя детьми.  После того, как семья уехала обратно в США старший мальчик скончался. В ходе расследования было выяснено, что над мальчиком издевались – периодически избивали и закрывали в подвале. После того, как родителей осудили, детей усыновила мать Роберта Мэтти – Филлис. Именно она  привезла близнецов в Россию, где они встретились с родственниками в городе Свободном. Они не отсидели даже половины положенного срока. Судом было назначено 10 лет лишения свободы, но примерное поведение сделало свое дело- наказание смягчили. С мальчиками супругам Мэтти общаться запрещено.</w:t>
      </w:r>
    </w:p>
    <w:p>
      <w:pPr>
        <w:pStyle w:val="Style12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kp.ru/online/news/162378/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3830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ыплаты патронатным семьям увеличатся в два раза.</w:t>
      </w:r>
    </w:p>
    <w:p>
      <w:pPr>
        <w:pStyle w:val="Anons"/>
        <w:rPr>
          <w:sz w:val="32"/>
          <w:szCs w:val="32"/>
        </w:rPr>
      </w:pPr>
      <w:r>
        <w:rPr>
          <w:bCs/>
          <w:sz w:val="32"/>
          <w:szCs w:val="32"/>
        </w:rPr>
        <w:t xml:space="preserve">В соответствии с законом Забайкальского края «О патронате», обсуждаемого в Заксобрании региона, размер выплаты для патронатной семьи возрастёт с 2 223 до 4 660 рубл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ак сообщили ИА «Чита.Ру» в пресс-службе краевого парламента, средства на эти цели уже заложены в бюджете Забайкальского края на 2009 год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 словам разработчиков документа, за основу законопроекта взят аналогичный закон Читинской области. Оговорено, что в патронатную семью могут быть взяты дети не только из детских домов, но и из школ-интернато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«Ожидается, что материальная поддержка государства побудит людей более охотно брать в семьи детей, не имеющих родителей. Ещё год назад, до введения выплаты, в Читинской области было только 10 патронатных семей. Сегодня под патронатом находятся 218 ребят, и в половине случаев ожидается, что они будут взяты под опеку или на усыновление», - отметили в пресс-служб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Члены комитета социальной политики Законодательного собрания края одобрили законопроект. После некоторой доработки он будет рекомендован к принятию в первом чтении на первой сессии Заксобрания.</w:t>
      </w:r>
    </w:p>
    <w:p>
      <w:pPr>
        <w:pStyle w:val="Style12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chita.ru/news/15948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6222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и — это наше отражение…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 Новосибирске завершился первый городской фестиваль приемных сем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 школе N 210 Ленинского района собрались приемные семьи — победители районных конкурсо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За звание самой дружной ячейки общества боролись шесть семей, в каждой из которых дети получили возможность избавиться от статуса «сирота» и обрели родителей, сестер, братьев и уютный дом. О том, как им живется с новыми мамами и папами, можно было узнать, заглянув в фотоальбомы, которые конкурсанты подготовили специально к фестивалю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Со страниц этих «архивов» смотрят детские глаза, сияющие радостью, весельем и беззаботностью. На снимках маленькие новосибирцы задувают свечи на праздничном торте, помогают маме по хозяйству, вместе с папой идут в поход…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Участники фестиваля, семья Элиашвили, к конкурсу подошли со всей серьезностью. Мама, папа и пятеро приемных сыновей не один вечер корпели над фотоальбомом, в котором запечатлены сцены их семейной жизни. К остальным этапам состязаний готовиться им практически не пришлось. Визитной карточкой стала зарядка, которую мальчишки со своим папой делают каждое утро, а конкурс «немое кино» для этой семьи, в которой и так умеют понимать друг друга без слов, и вовсе не вызвал никаких затруднений. Просто со сложностями они справляться привыкли и не пасуют перед ними. Именно поэтому в этой семье растут пятеро приемных мальчишек. Первого, Святослава, супруги Элиашвили усыновили пять лет назад. Сегодня мальчику восемь лет и у него есть четверо приемных братьев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У нас с моей женой есть четверо взрослых родных детей, — говорит глава семейства Владимир Элиашвили. — Воспитывать приемных сыновей не тяжелее, а когда рядом есть единомышленник, любое дело по плечу. Но не буду говорить, что растить приемных ребятишек просто. Сделать из маленького человечка (неважно, родного или усыновленного ребенка) личность не может и не должно быть легко. Каждый день мы растем вместе с ним, порой ломаем себя, потому что дети — это наше отражение, и если мы хотим, чтобы оно было достойным, нужно взрастить это достоинство в себе…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бедителями фестиваля стала семья Веселовых из Кировского района, которые растят семь приемных ребятишек. Радует то, что еще пять лет назад в нашем городе было всего пять приемных семей, а сегодня их уже 108. Организаторы фестиваля надеются, что в следующем году их станет еще больше.</w:t>
      </w:r>
    </w:p>
    <w:p>
      <w:pPr>
        <w:pStyle w:val="Style12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vn.ru/08.11.2008/society/95431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3837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Новороссийске пять сирот обрели семьи.</w:t>
      </w:r>
    </w:p>
    <w:p>
      <w:pPr>
        <w:pStyle w:val="Style12"/>
        <w:jc w:val="both"/>
        <w:rPr>
          <w:sz w:val="32"/>
          <w:szCs w:val="32"/>
        </w:rPr>
      </w:pPr>
      <w:r>
        <w:rPr>
          <w:sz w:val="32"/>
          <w:szCs w:val="32"/>
        </w:rPr>
        <w:t>В городском театре города-героя Новороссийск театре состоялось благотворительное представление евроцирка, которое посетили 185 детей-сирот и детей, оставшихся без попечения родителей, проживающих в замещающих семьях, и 115 детей из детских домов Новороссийска. Все расходы взяла на себя администрация города-героя.</w:t>
      </w:r>
    </w:p>
    <w:p>
      <w:pPr>
        <w:pStyle w:val="Style1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 продолжении темы сообщаем, что согласно данных управления по вопросам семьи и детства на этой неделе еще пять детей-сирот из детских государственных учреждений города обрели семьи и любящих родителей. На сегодняшний день сотрудниками управления подготовлены бумаги для усыновления Ярослава - 29.09.2008 года рождения. Мальчик темноволосый, спокойный, любящий нежность и ласку. Если вы хотите усыновить мальчика или взять над ним патронат обращайтесь.   </w:t>
      </w:r>
    </w:p>
    <w:p>
      <w:pPr>
        <w:pStyle w:val="Style12"/>
        <w:jc w:val="both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nrnews.ru/news/?id=30209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5745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11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bCs w:val="false"/>
          <w:sz w:val="36"/>
          <w:szCs w:val="36"/>
        </w:rPr>
        <w:t>В Рязани 194 тысячи детей, из которых сироты – 2%</w:t>
      </w:r>
      <w:r>
        <w:rPr>
          <w:sz w:val="36"/>
          <w:szCs w:val="36"/>
        </w:rPr>
        <w:t>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7 ноября в Правительстве Рязанской области состоялось заседание региональной комиссии по делам несовершеннолетних. В ее работе приняли участие министр социальной защиты населения Рязанской области Елена Кислякова, представители структурных подразделений регионального Правительства, правоохранительных органов, сообщает </w:t>
      </w:r>
      <w:hyperlink r:id="rId13">
        <w:r>
          <w:rPr>
            <w:rStyle w:val="InternetLink"/>
            <w:sz w:val="32"/>
            <w:szCs w:val="32"/>
          </w:rPr>
          <w:t>пресс-служба аппарата Правительства Рязанской области.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заседании были рассмотрены вопросы, направленные на профилактику подростковой преступности: развитие семейных форм жизнеустройства сирот и детей, оставшихся без попечения родителей, трудоустройство несовершеннолетних и их привлечение к занятию физической культурой и спортом.</w:t>
      </w:r>
    </w:p>
    <w:p>
      <w:pPr>
        <w:pStyle w:val="Style12"/>
        <w:rPr/>
      </w:pPr>
      <w:r>
        <w:rPr>
          <w:sz w:val="32"/>
          <w:szCs w:val="32"/>
        </w:rPr>
        <w:t>Как сообщила, открывая заседание комиссии, Елена Кислякова, за 9 месяцев текущего года общее количество преступлений, совершенных несовершеннолетними, снизилось по сравнению с аналогичным периодом прошлого года на 23,6%. Однако по ряду отдельных позиций все же наблюдается рост, что должно войти в сферу особого внимания всех профильных органов и ведомств, подчеркнула министр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своем докладе первый заместитель министра образования Рязанской области Ирина Петрушина сообщила, что в регионе проживают более 194 тысяч граждан в возрасте до 18 лет, около 2% из которых – дети-сироты и дети, оставшиеся без попечения родителей. В январе-сентябре этого года было выявлено 479 детей, оставшихся без попечения родителей, 448 ребят за этот же период были переданы на семейные формы воспитания. В 21 муниципальном образовании региона функционируют школы приемных родителей, в остальных работают консультационные пункты.</w:t>
      </w:r>
    </w:p>
    <w:p>
      <w:pPr>
        <w:pStyle w:val="Style12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rzn.info/news/social/23068?yandex=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859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Задонске обижают 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онская прокуратура проверила соблюдение федерального законодательства, направленного на защиту прав и законных интересов детей-сирот и детей, оставшихся без попечения родителей. При этом были обнаружены факты нарушения закона при установлении опеки и попечительства над несовершеннолетними детьми, в том числе требований об обязательном медицинском освидетельствовании лица, желающего стать усыновителем, опекуном или приемным родителем. В заключениях о передачи детей в приемные семьи неверно указывались анкетные данные приемных родителей и т.д. </w:t>
        <w:br/>
        <w:t>Кроме того, органом местного самоуправления не приняты исчерпывающие меры по реальному обеспечению дополнительной социальной поддержки указанной категории несовершеннолетних, гарантированной им действующим федеральным законодательством.</w:t>
        <w:br/>
        <w:t>Так, в нарушение Федерального закона «О дополнительных гарантиях социальной поддержки детей-сирот и детей, оставшихся без попечения родителей» в 2006 - 2007 гг денежные средства для приобретения жилья такой категории детей вообще не выделялись. Однако в очереди на получение льготного жилья из числа детей-сирот и детей, оставшихся без попечения родителей, по состоянию на октябрь нынешнего года состоит 13 человек.</w:t>
        <w:br/>
        <w:t>По результатам проверки в адрес главы администрации Задонского муниципального района прокурором вынесено представление об устранении выявленных нарушений закона и привлечении к дисциплинарной ответственности виновных должностных лиц, сообщили «Липецким новостям» в пресс-службе облпроку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lipetsknews.ru/today/?id=8811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2400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енсионерка усыновила слепую двойн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0-летняя Зинаида Дряева усыновила слепых братишек-близнецов из  Владикавказа, которые  остались сиротами после смерти тяжелобольной матер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Мама 5-летних Рустама и Руслана умерла от рака, -  с дрожью  в голосе говорит Зинаида. - Их отец сразу же после похорон  жены отказался от ребятишек. Не хотелось ему возиться со слепышами..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Когда жительница Петербурга узнала о горькой судьбе двух малышей-сироток, ее сердце  сжалось от боли и она решила их усыновить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 У меня уже есть двое взрослых детей, -  говорит Зинаида. - У них уже свои семьи. Я долго думала, прежде чем принять это ответственное решение. Несколько  ночей не спала. Только  закрою глаза, передо мной лица этих малышей. И я рискнула. Была не была - забрала их к себе в Питер. И не жалею. Рустик и Русик стали моей отрадой, светом и счастьем в жизни!</w:t>
      </w:r>
    </w:p>
    <w:p>
      <w:pPr>
        <w:pStyle w:val="Style12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Братья-близнецы с рождения ничего не видят</w:t>
      </w:r>
    </w:p>
    <w:p>
      <w:pPr>
        <w:pStyle w:val="Style12"/>
        <w:rPr>
          <w:sz w:val="32"/>
          <w:szCs w:val="32"/>
        </w:rPr>
      </w:pPr>
      <w:r>
        <w:rPr>
          <w:rStyle w:val="StrongEmphasis"/>
          <w:sz w:val="32"/>
          <w:szCs w:val="32"/>
        </w:rPr>
        <w:t>Братья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У братьев-близнецов страшный диагноз - атрофия зрительного нерв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  Ребятишки родились очень проблемные, -  разводит руками Зинаида. -  Только в 3,5 года они начали самостоятельно ходить. Их  мама до последнего надеялась на чудо... Бедняжка так и умерла с их именами на устах. Верила, что они прозреют. Маленькие мои... Мы с ними прошли полное обследование в Питерском детском диагностическом центре, но пока прогнозы медиков неутешительны. По словам врачей, мальчики никогда не будут видеть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Словно боясь недодать малышам любви и ласки, Зинаида сейчас ни в чём им не отказывает. Мальчишки уже называют её «наша мамочка»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- Детки мои, -  обнимает ребятишек женщина. - Они же и не видели никогда свою родную мать..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енсионерка ни на минуту не оставляет мальчиков одних без  присмотра и об одном молит Господа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- Только бы они прозрели и увидели свет...</w:t>
      </w:r>
    </w:p>
    <w:p>
      <w:pPr>
        <w:pStyle w:val="Style12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life.ru/news/46010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05000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Фонд Рината Ахметова предлагает чиновникам отвечать за имущество каждого сироты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Фонд Рината Ахметова "Развитие Украины" и Министерство по делам семьи, молодежи и спорта начали разработку закона "Об организационно-правовых основах деятельности органов опеки и заботы", который урегулирует порядок деятельности органов по вопросам обеспечения прав и интересов детей-сирот, детей, лишенных родительской опеки, и других физических лиц, требующих попечительства, сообщает пресс-служба Фонд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словам руководителя проектов Фонда Дарьи Касьяновой, "благодаря новому закону конкретные чиновники будут отвечать за имущество и жилье конкретного сироты пока ребенок будет находиться в интернате"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"Также мы хотим сократить до минимума период между тем моментом, когда ребенок фактически стал сиротой и моментом получения ребенком статуса сироты, потому что такой статус дает возможность ребенку на льготы от государства и быть усыновленной", - добавила Д.Касьяно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 словам директора Государственного департамента по усыновлению и защите прав ребенка Министерства Украины по делам семьи, молодежи и спорта Людмилы Волынец, за 10 месяцев 2008 года гражданами Украины было усыновлено 1722 ребен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"Ожидается, что к концу 2008 года будет усыновлено 2000 детей. За 10 месяцев 2008 года 10 263 ребенка были устроены под опеку, попечительство, что на 2 381 ребенка больше по сравнению с периодом 2007 года. Ожидается, что к концу 2008 года 6 462 детей будут устроены в приемные семьи и детские дома семейного типа", - добавила она.</w:t>
      </w:r>
    </w:p>
    <w:p>
      <w:pPr>
        <w:pStyle w:val="Style12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polemika.com.ua/news-18082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0875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арпачева занялась правами детей.</w:t>
      </w:r>
    </w:p>
    <w:p>
      <w:pPr>
        <w:pStyle w:val="Style12"/>
        <w:rPr/>
      </w:pPr>
      <w:r>
        <w:rPr>
          <w:sz w:val="32"/>
          <w:szCs w:val="32"/>
        </w:rPr>
        <w:t xml:space="preserve">Уполномоченный по правам человека </w:t>
      </w:r>
      <w:hyperlink r:id="rId22">
        <w:r>
          <w:rPr>
            <w:rStyle w:val="InternetLink"/>
            <w:sz w:val="32"/>
            <w:szCs w:val="32"/>
          </w:rPr>
          <w:t>Нина Карпачева</w:t>
        </w:r>
      </w:hyperlink>
      <w:r>
        <w:rPr>
          <w:sz w:val="32"/>
          <w:szCs w:val="32"/>
        </w:rPr>
        <w:t xml:space="preserve"> внесла предложения в проекты постановлений Кабинета Министров Украины "О порядке осуществления деятельности по усыновлению и надзору за соблюдением прав детей после усыновления", а также "О комплексном плане мер по развитию образования в Украине на период до 2011 года". </w:t>
      </w:r>
    </w:p>
    <w:p>
      <w:pPr>
        <w:pStyle w:val="Style12"/>
        <w:rPr/>
      </w:pPr>
      <w:r>
        <w:rPr>
          <w:sz w:val="32"/>
          <w:szCs w:val="32"/>
        </w:rPr>
        <w:t xml:space="preserve">Как сообщили </w:t>
      </w:r>
      <w:hyperlink r:id="rId23">
        <w:r>
          <w:rPr>
            <w:rStyle w:val="InternetLink"/>
            <w:b/>
            <w:bCs/>
            <w:sz w:val="32"/>
            <w:szCs w:val="32"/>
          </w:rPr>
          <w:t>ЛІГА</w:t>
        </w:r>
      </w:hyperlink>
      <w:hyperlink r:id="rId24">
        <w:r>
          <w:rPr>
            <w:rStyle w:val="InternetLink"/>
            <w:b/>
            <w:bCs/>
            <w:i/>
            <w:iCs/>
            <w:sz w:val="32"/>
            <w:szCs w:val="32"/>
          </w:rPr>
          <w:t>БізнесІнформ</w:t>
        </w:r>
      </w:hyperlink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в пресс-службе Уполномоченного ВР Украины по правам человека, вчастности, речь идет об учете интересов как усыновителей, так и усыновленных детей, в том числе - упорядочивание процедуры усыновления и устранение любой дискриминации при его осуществлени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Уполномоченный предложила дополнить перечень обязательств иностранных усыновителей при усыновлении украинских детей, согласно которым обеспечивается право ребенка до достижения им 18 лет сохранять гражданство Украины. Это чрезвычайно важно, ведь в некоторых государствах по факту усыновления иностранцем ребенок приобретает гражданство страны-реципиента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Подобное произошло с детьми, усыновленными гражданами Соединенных Штатов Америки Джоном Крюгером и супругами Хилт, которых за совершенные преступления против детей впоследствии лишили родительских прав. Будущее забранных у них детей, которые по американскому законодательству потеряли украинское гражданство, сейчас решают органы опеки США, не допуская к этому даже украинских дипломатов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мбудсман предложила также дополнить проект комплексного плана развития образования в Украине на период до 2011 года рядом мер по защите прав детей на безопасность и надлежащее воспитание, которые содержатся в соответствующем представлении Уполномоченного по правам человека Премьер-министру Украины </w:t>
      </w:r>
      <w:hyperlink r:id="rId25">
        <w:r>
          <w:rPr>
            <w:rStyle w:val="InternetLink"/>
            <w:sz w:val="32"/>
            <w:szCs w:val="32"/>
          </w:rPr>
          <w:t>Юлии Тимошенко</w:t>
        </w:r>
      </w:hyperlink>
      <w:r>
        <w:rPr>
          <w:sz w:val="32"/>
          <w:szCs w:val="32"/>
        </w:rPr>
        <w:t xml:space="preserve">. По результатам своего производства по фактам гибели детей с начала нынешнего учебного года в школах Запорожья, Житомира, Луцка, Черновицкой области и других регионов Н.Карпачева предложила, в частности, ввести всеобщий медицинский осмотр учеников общеобразовательных школ в начале каждого года, а в текущем - завершить проведение медосмотра до декабря. </w:t>
      </w:r>
    </w:p>
    <w:p>
      <w:pPr>
        <w:pStyle w:val="Style12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news.liga.net/news/N0861424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47925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11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Гражданка США пыталась незаконно вывезти из Украины 12-летнюю девоч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убботу, 8 ноября, в аэропорту Борисполь сотрудники Госпогранслужбы предотвратили попытку незаконного вывоза за границу 12-летней девочки. </w:t>
        <w:br/>
        <w:br/>
        <w:t xml:space="preserve">Как заявили в Госпогранслужбе, правоохранители обратили внимание на спор девочки и женщины, которая ее сопровождала. Они узнали, что причиной конфликта является нежелание девочки выезжать из Украины. Ребенок заявил, что ее усыновительница, 40-летняя гражданка США, грубо с ней обращается и вопреки ее воле везет в Америку. </w:t>
        <w:br/>
        <w:br/>
        <w:t>Для разговора с иностранкой и ее несовершеннолетней подопечной пригласили психолога и переводчика. Гражданка США сообщила, что она не настаивает на вывезении за границу девочки, которая, по ее словам, является психически неуравновешенной.</w:t>
        <w:br/>
        <w:br/>
        <w:t xml:space="preserve">Вместе с тем пограничники выяснили, что решение одного из районных судов Одессы об усыновлении ребенка принято с нарушением действующего законодательства – на основании ложных данных. Пограничники узнали, что в Одессе проживает родной совершеннолетний брат девочки, который не давал согласия на усыновление своей сестры и даже ничего не знал об этом. </w:t>
        <w:br/>
        <w:br/>
        <w:t>В результате девочку передали службе по делам детей при Киевской облгосадминистрации для поселения во временный приют, а ее усыновительница пока остается в Украине.</w:t>
        <w:br/>
        <w:br/>
        <w:t>Напомним, в ноябре прошлого года на пограничном пункте, во время осмотра салона микроавтобуса, была найдена четырехлетняя девочка, которую пытались вывезти в Россию, спрятав в бага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citynews.net.ua/ukrainenews/3497-grazhdanka-ssha-pytalas-nezakonno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8/11/11/reg-chernoz/stimul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p.ru/online/news/162378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hita.ru/news/15948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n.ru/08.11.2008/society/95431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nrnews.ru/news/?id=30209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ryazanreg.ru/" TargetMode="External"/><Relationship Id="rId14" Type="http://schemas.openxmlformats.org/officeDocument/2006/relationships/hyperlink" Target="http://www.rzn.info/news/social/23068?yandex=1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lipetsknews.ru/today/?id=8811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life.ru/news/46010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polemika.com.ua/news-18082.html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file.liga.net/person/69.html" TargetMode="External"/><Relationship Id="rId23" Type="http://schemas.openxmlformats.org/officeDocument/2006/relationships/hyperlink" Target="http://www.liga.net/" TargetMode="External"/><Relationship Id="rId24" Type="http://schemas.openxmlformats.org/officeDocument/2006/relationships/hyperlink" Target="http://www.liga.net/" TargetMode="External"/><Relationship Id="rId25" Type="http://schemas.openxmlformats.org/officeDocument/2006/relationships/hyperlink" Target="http://file.liga.net/person/26.html" TargetMode="External"/><Relationship Id="rId26" Type="http://schemas.openxmlformats.org/officeDocument/2006/relationships/hyperlink" Target="http://news.liga.net/news/N0861424.html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citynews.net.ua/ukrainenews/3497-grazhdanka-ssha-pytalas-nezakonno.html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09:00Z</dcterms:created>
  <dc:creator>zaicev</dc:creator>
  <dc:description/>
  <dc:language>en-US</dc:language>
  <cp:lastModifiedBy>zaitsev</cp:lastModifiedBy>
  <dcterms:modified xsi:type="dcterms:W3CDTF">2008-11-10T17:09:00Z</dcterms:modified>
  <cp:revision>2</cp:revision>
  <dc:subject/>
  <dc:title>СОДЕРЖАНИЕ:</dc:title>
</cp:coreProperties>
</file>