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Москва намерена заключить 2 тыс договоров о постпатронатном воспитани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В Русской церкви предлагают разрешить усыновление новорожденных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нтерфак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.…….…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Москва намерена заключить 2 тыс договоров о постпатронатном воспитании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0 сен - РИА Новости. Власти Москвы планируют заключить в 2012 году около 2 тысяч договоров о постпатронатном воспитании детей, оставшихся без попечения родителей, сообщила во вторник руководитель столичного департамента семейной и молодежной политики Людмила Гусев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тронат предусматривает устройство детей, оставшихся без попечения родителей, на воспитание в семью патронатного воспитателя. Патронатные воспитатели принимаются на работу в тот детский дом, откуда взят ребенок, получают зарплату за его уход и воспитание. Согласно действующему законодательству, воспитанники государственных сиротских учреждений лишаются патроната по достижении 18 лет. Власти Москвы планировали увеличить срок патронатного воспитания до достижения ребенком 23 лет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убеждены, что никто не может лучше знать ребят, а значит сопровождать их до 23 лет в самостоятельной жизни, как те учреждения, из которых они вышли. В настоящее время это 40 организаций. В 2012 году планируется заключить не менее 2 тысяч договоров о постпатронатном образовании", - заявила Гусева на заседании правительства город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добавила, что в настоящее время в семьях москвичей живут 13,735 тысячи детей, оставшихся без попечения родителей. "В детские дома возвращены 74 ребенка. Показатель возврата по Москве составляет 3,3%, в то время как по России - 11%, а международный показатель - 10%", - отметила чиновник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уточнила, что власти приняли решение "сопровождать семьи, принявшие детей на воспитание". "Полагаем, что в следующем году количество таких семей увеличится в четыре раза", - подчеркнула Гусев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данным, власти Москвы также подготовили постановление о патронатном воспитании детей. "Если ребенок потерял свою семью, наиболее мягкой формой устройства для него станет патронатное воспитание. Ребенок переходит в патронатную семью, минуя сиротское учреждение", - пояснила руководитель департамент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добавила, что в настоящий момент 150 патронатных воспитателей ждут в свои семьи детей. При этом в 2012 году в патронатные семьи планируется отдать около 300 дет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пересчете на средний уровень детского дома это равно трем-четырем учреждениям", - подчеркнула Гусев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словам, также принято решение утвердить в Москве социальный патронат - эта норма коснется значительного числа детей, нуждающихся в помощ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Здесь участвуют и муниципалитеты, и уполномоченные организации, 25 центров готовы оказать социальную помощь детям", - уточнила чиновник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добавила, что в городе снижается число детей, чьи родители лишены родительских прав. "Но ежегодно это более 700 детей, и сегодня большинство из них пройдет через сиротские учреждения. Социальный патронат дает возможность усилиями специалистов сохранить семью", - подчеркнула Гусев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moscow/20110920/440483910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760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Русской церкви предлагают разрешить усыновление новорожденны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. 20 сентября. ИНТЕРФАКС - В Московском патриархате выступили за то, чтобы в России разрешили усыновлять новорожден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Мы не предлагаем отдавать отказников в детские дома. Церковь найдет людей, которые усыновят ребенка. Просто законодательство должно обеспечить возможность усыновлять именно новорожденных", - заявил глава синодального Отдела по церковной благотворительности и социальному служению епископ Смоленский и Вяземский Пантелеимон в интервью, которое публикует во вторник газета "Известия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сейчас в силу бюрократической волокиты отказник сначала проводит полгода, а то и год в детском учреждении, "сильно отстает в развитии и часто приобретает хронические болезн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саясь проблемы абортов, владыка заявил, что Церковь является "адвокатом нерожденного ребенка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н констатировал, что часто женщины делают аборт в состоянии аффекта, и привел данные Минздравсоцразвития, согласно которым каждая шестая женщина готова отказаться от этого решения и примерно 10% женщин сохраняют беременность после общения с психолого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Если бы каждая женщина перед абортом побывала у психолога, удалось бы спасти 100 тыс. человеческих жизней в год. И заметьте: ни одна мать не пожаловалась потом на людей, которые отговорили ее делать аборт. 15-20% женщин отказываются от аборта после общения с психологами церковного центра "Колыбель" в Иванове и получают там помощь", - сообщил епископ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interfax-religion.ru/?act=news&amp;div=42302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.ru/moscow/20110920/440483910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interfax-religion.ru/?act=news&amp;div=4230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20T14:22:00Z</dcterms:modified>
  <cp:revision>116</cp:revision>
  <dc:subject/>
  <dc:title/>
</cp:coreProperties>
</file>