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rStyle w:val="Titlenews1"/>
          <w:color w:val="000000"/>
          <w:sz w:val="36"/>
          <w:szCs w:val="36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rStyle w:val="Mainhead4"/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"ДОН-Строй" возводит школу-интернат. Источник: Известия ………………………………………………………2</w:t>
      </w:r>
    </w:p>
    <w:p>
      <w:pPr>
        <w:pStyle w:val="Normal"/>
        <w:tabs>
          <w:tab w:val="clear" w:pos="708"/>
          <w:tab w:val="left" w:pos="6480" w:leader="none"/>
        </w:tabs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36"/>
          <w:szCs w:val="36"/>
        </w:rPr>
      </w:pPr>
      <w:r>
        <w:rPr>
          <w:rStyle w:val="Mainhead4"/>
          <w:b/>
          <w:sz w:val="36"/>
          <w:szCs w:val="36"/>
        </w:rPr>
        <w:t>В Туле состоялся I фестиваль приемных семей</w:t>
      </w:r>
      <w:r>
        <w:rPr>
          <w:b/>
          <w:sz w:val="36"/>
          <w:szCs w:val="36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bCs/>
          <w:sz w:val="36"/>
          <w:szCs w:val="36"/>
        </w:rPr>
        <w:t>Телеканал Россия (Тула) …………………………………………………4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36"/>
          <w:szCs w:val="36"/>
        </w:rPr>
        <w:t xml:space="preserve">В 2007 году на зарплату приемных родителей в Иркутской области потратят 7,6 млн. руб. Источник: ИА </w:t>
      </w:r>
      <w:r>
        <w:rPr>
          <w:b/>
          <w:sz w:val="36"/>
          <w:szCs w:val="36"/>
          <w:lang w:val="en-US"/>
        </w:rPr>
        <w:t xml:space="preserve">Regnum </w:t>
      </w:r>
      <w:r>
        <w:rPr>
          <w:b/>
          <w:sz w:val="36"/>
          <w:szCs w:val="36"/>
        </w:rPr>
        <w:t xml:space="preserve">…5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Ярославской области установлено пособие при устройстве детей в семью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 xml:space="preserve"> ………6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kern w:val="2"/>
          <w:sz w:val="36"/>
          <w:szCs w:val="36"/>
        </w:rPr>
      </w:pPr>
      <w:r>
        <w:rPr>
          <w:b/>
          <w:sz w:val="36"/>
          <w:szCs w:val="36"/>
        </w:rPr>
        <w:t xml:space="preserve">Большинство маленьких коми-пермяков усыновляют граждане США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 xml:space="preserve"> …………………...7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  <w:t>«Не стары ли мы для усыновителей?» Источник: Аргументы и факты (Дон)……………………………………8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утаты помогли опекунам и приемным родителям. Источник: Дейта.ру …………………………………………...9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ти из Златоустовского Дома ребенка чаще всего находят родителей. Источник: УралПресс.ру ……………10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дыров пообещал усыновить всех чеченских сирот. Источник: Накануне.ру ……………………………………..11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Дружная семья областного дома ребенка. Источник: Бел.ру ………………………………………………………… 12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остранные граждане усыновили 74 одесских ребенка. Источник: Репортер (Украина) ……………………………13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color w:val="000000"/>
          <w:sz w:val="22"/>
          <w:szCs w:val="22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2076450" cy="638810"/>
            <wp:effectExtent l="0" t="0" r="0" b="0"/>
            <wp:docPr id="1" name="img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1.02.2007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sz w:val="36"/>
          <w:szCs w:val="36"/>
        </w:rPr>
        <w:t>"ДОН-Строй" возводит школу-интернат</w:t>
      </w:r>
    </w:p>
    <w:p>
      <w:pPr>
        <w:pStyle w:val="Style1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востоке Москвы в микрорайоне Кожухово открывается уникальная коррекционная школа-интернат для детей-сирот и детей, оставшихся без попечения родителей. Комплекс построила компания "ДОН-Строй" по индивидуальному проекту с учетом нужд и потребностей детей с ограниченными возможностями.</w:t>
      </w:r>
    </w:p>
    <w:p>
      <w:pPr>
        <w:pStyle w:val="Style10"/>
        <w:rPr/>
      </w:pPr>
      <w:r>
        <w:rPr>
          <w:color w:val="000000"/>
          <w:sz w:val="32"/>
          <w:szCs w:val="32"/>
        </w:rPr>
        <w:t xml:space="preserve">По предложению мэра Москвы </w:t>
      </w:r>
      <w:hyperlink r:id="rId4">
        <w:r>
          <w:rPr>
            <w:rStyle w:val="InternetLink"/>
            <w:color w:val="446B9A"/>
            <w:sz w:val="32"/>
            <w:szCs w:val="32"/>
            <w:u w:val="single"/>
          </w:rPr>
          <w:t>Юрия Лужкова</w:t>
        </w:r>
      </w:hyperlink>
      <w:r>
        <w:rPr>
          <w:color w:val="000000"/>
          <w:sz w:val="32"/>
          <w:szCs w:val="32"/>
        </w:rPr>
        <w:t xml:space="preserve"> впервые в России возведено специализированное здание для детей, имеющих отклонения в психическом развитии. Проектирование школы-интерната осуществляла архитектурная мастерская "Атриум".</w:t>
      </w:r>
    </w:p>
    <w:p>
      <w:pPr>
        <w:pStyle w:val="Style1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когда прежде в России социальные учреждения для детей-сирот не размещались в таком эффектном архитектурном сооружении. По словам руководителя проекта Антона Надточия, авторы хотели создать не просто здание, а полноценную среду обитания, мини-город, состоящий из различных функциональных зон. В нем расположены 3 жилых здания, школа с большой столовой, административный блок, спортивный комплекс и медицинский центр. Все пять корпусов комплекса соединены между собой стеклянной галереей. Оригинальная объемно-пространственная композиция связана с особенностями инсоляции - архитекторы стремились как можно лучше наполнить здания естественным светом.</w:t>
      </w:r>
    </w:p>
    <w:p>
      <w:pPr>
        <w:pStyle w:val="Style1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тон Надточий называет этот проект очень сложным с технологической точки зрения из-за сочетания в одном комплексе разных функций: жилье, школа, спорт, медицина, общепит и другие. С учетом жестких градостроительных нормативов по школе-интернату потребовалось довольно нетривиальное архитектурное решение для объединения множества помещений различного функционального назначения в единый архитектурный ансамбль.</w:t>
      </w:r>
    </w:p>
    <w:p>
      <w:pPr>
        <w:pStyle w:val="Style1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нутреннюю территорию комплекса архитекторы называют "городом под крышей". Центром его служит большой многоуровневый атриум, с зимним садом на первом этаже, с открытой террасой наверху. Здесь объединены все выходы из общественных помещений, сквозь стеклянную стену атриума виден большой плавательный бассейн и нарядный холл актового зала. Помимо учебных классов, в школе предусмотрены уютные спальные помещения на 2-3 места, просторные игровые комнаты. В каждом классе будут учиться по 10-12 школьников. В медицинском блоке расположены процедурные кабинеты, комнаты психолога и логопеда.</w:t>
      </w:r>
    </w:p>
    <w:p>
      <w:pPr>
        <w:pStyle w:val="Style1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илегающая к школе-интернату территория также состоит из нескольких зон: парадный двор с флагштоками, в котором можно организовывать официальные мероприятия, и прогулочный двор с амфитеатром для школьных спектаклей и представлений. Предусмотрена отдельная игровая зона для дошкольников. На территории школы-интерната находятся автономная котельная, тепличное хозяйство и гараж. Общая площадь комплекса составляет 11,5 тысячи квадратных метров. </w:t>
      </w:r>
    </w:p>
    <w:p>
      <w:pPr>
        <w:pStyle w:val="Style1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новом здании школы-интерната будут учиться и жить 110 воспитанников специализированной общеобразовательной школы-интерната N 49 им. Г.И. Россолимо - старое здание интерната на 5-й Парковой пришло в негодность и будет снесено.</w:t>
      </w:r>
    </w:p>
    <w:p>
      <w:pPr>
        <w:pStyle w:val="Style1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троительство уникальной школы велось под патронажем московских властей. Интернат посетил первый заместитель руководителя департамента градостроительства Москвы </w:t>
      </w:r>
      <w:hyperlink r:id="rId5">
        <w:r>
          <w:rPr>
            <w:rStyle w:val="InternetLink"/>
            <w:color w:val="446B9A"/>
            <w:sz w:val="32"/>
            <w:szCs w:val="32"/>
            <w:u w:val="single"/>
          </w:rPr>
          <w:t>Александр Косован</w:t>
        </w:r>
      </w:hyperlink>
      <w:r>
        <w:rPr>
          <w:color w:val="000000"/>
          <w:sz w:val="32"/>
          <w:szCs w:val="32"/>
        </w:rPr>
        <w:t>. Он отметил, что новый комплекс - первый и единственный в своем роде: до сих пор коррекционные школы и интернаты размещались в переоборудованных зданиях, которые не всегда отвечали необходимым требованиям. Специально для таких детей ничего прежде не строилось.</w:t>
      </w:r>
    </w:p>
    <w:p>
      <w:pPr>
        <w:pStyle w:val="Style10"/>
        <w:rPr/>
      </w:pPr>
      <w:hyperlink r:id="rId6">
        <w:r>
          <w:rPr>
            <w:rStyle w:val="InternetLink"/>
            <w:sz w:val="32"/>
            <w:szCs w:val="32"/>
          </w:rPr>
          <w:t>http://www.izvestia.ru/gorod/article3101417/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Style1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color w:val="0000FF"/>
        </w:rPr>
      </w:pPr>
      <w:r>
        <w:rPr>
          <w:color w:val="0000FF"/>
        </w:rPr>
        <w:drawing>
          <wp:inline distT="0" distB="0" distL="0" distR="0">
            <wp:extent cx="1513840" cy="1075055"/>
            <wp:effectExtent l="0" t="0" r="0" b="0"/>
            <wp:docPr id="2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1.02.2007</w:t>
      </w:r>
    </w:p>
    <w:p>
      <w:pPr>
        <w:pStyle w:val="Normal"/>
        <w:tabs>
          <w:tab w:val="clear" w:pos="708"/>
          <w:tab w:val="left" w:pos="6480" w:leader="none"/>
        </w:tabs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В Туле состоялся I фестиваль приемных семей</w:t>
      </w:r>
    </w:p>
    <w:p>
      <w:pPr>
        <w:pStyle w:val="Normal"/>
        <w:tabs>
          <w:tab w:val="clear" w:pos="708"/>
          <w:tab w:val="left" w:pos="6480" w:leader="none"/>
        </w:tabs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 xml:space="preserve">Фестиваль приемных семей, получивший название «Должны смеяться дети», впервые прошел в </w:t>
      </w:r>
      <w:r>
        <w:rPr>
          <w:rStyle w:val="Text"/>
          <w:b/>
          <w:bCs/>
          <w:sz w:val="32"/>
          <w:szCs w:val="32"/>
        </w:rPr>
        <w:t>Туле</w:t>
      </w:r>
      <w:r>
        <w:rPr>
          <w:rStyle w:val="Text"/>
          <w:sz w:val="32"/>
          <w:szCs w:val="32"/>
        </w:rPr>
        <w:t>. На сцену актового зала лицея №</w:t>
      </w:r>
      <w:r>
        <w:rPr>
          <w:rStyle w:val="Text"/>
          <w:b/>
          <w:bCs/>
          <w:sz w:val="32"/>
          <w:szCs w:val="32"/>
        </w:rPr>
        <w:t>3</w:t>
      </w:r>
      <w:r>
        <w:rPr>
          <w:rStyle w:val="Text"/>
          <w:sz w:val="32"/>
          <w:szCs w:val="32"/>
        </w:rPr>
        <w:t xml:space="preserve"> областного центра поднимались члены пяти семей-номинантов, из которых жюри выбрало трех победителей. Первый этап соревнований проходил заочно: конкурсанты писали о себе статьи и снимали видеофильмы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Оценивать победителей пришлось по нескольким параметрам: это и совместные увлечения, и взаимопомощь, и сплоченность. Так, например, семье </w:t>
      </w:r>
      <w:r>
        <w:rPr>
          <w:rStyle w:val="Text"/>
          <w:b/>
          <w:bCs/>
          <w:sz w:val="32"/>
          <w:szCs w:val="32"/>
        </w:rPr>
        <w:t>Ворончихиных</w:t>
      </w:r>
      <w:r>
        <w:rPr>
          <w:rStyle w:val="Text"/>
          <w:sz w:val="32"/>
          <w:szCs w:val="32"/>
        </w:rPr>
        <w:t xml:space="preserve"> нравится ходить летом в походы, а зимой их любимое занятие – петь песни под караоке. Они и признаны победителями в номинации «Семья и здоровье»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В категории «Семья и художественное творчество» лучшими стали </w:t>
      </w:r>
      <w:r>
        <w:rPr>
          <w:rStyle w:val="Text"/>
          <w:b/>
          <w:bCs/>
          <w:sz w:val="32"/>
          <w:szCs w:val="32"/>
        </w:rPr>
        <w:t>Еленевы</w:t>
      </w:r>
      <w:r>
        <w:rPr>
          <w:rStyle w:val="Text"/>
          <w:sz w:val="32"/>
          <w:szCs w:val="32"/>
        </w:rPr>
        <w:t xml:space="preserve">. Семья </w:t>
      </w:r>
      <w:r>
        <w:rPr>
          <w:rStyle w:val="Text"/>
          <w:b/>
          <w:bCs/>
          <w:sz w:val="32"/>
          <w:szCs w:val="32"/>
        </w:rPr>
        <w:t>Саргановых</w:t>
      </w:r>
      <w:r>
        <w:rPr>
          <w:rStyle w:val="Text"/>
          <w:sz w:val="32"/>
          <w:szCs w:val="32"/>
        </w:rPr>
        <w:t xml:space="preserve"> награждена как «пионер» по устройству детей-сирот и детей, оставшихся без попечения родителей. Все победители получили подарки от Главного Управления образования </w:t>
      </w:r>
      <w:r>
        <w:rPr>
          <w:rStyle w:val="Text"/>
          <w:b/>
          <w:bCs/>
          <w:sz w:val="32"/>
          <w:szCs w:val="32"/>
        </w:rPr>
        <w:t>Тулы</w:t>
      </w:r>
      <w:r>
        <w:rPr>
          <w:rStyle w:val="Text"/>
          <w:sz w:val="32"/>
          <w:szCs w:val="32"/>
        </w:rPr>
        <w:t xml:space="preserve">, администрации областного центра и от районных администраций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В приемных семьях города в настоящее время воспитываются по пятеро, семеро и даже по десять детей. В последнее время им оказывается серьезная поддержка как со стороны Федерального центра, так и со стороны муниципальных властей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По словам заместителя начальника ГУО администрации </w:t>
      </w:r>
      <w:r>
        <w:rPr>
          <w:rStyle w:val="Text"/>
          <w:b/>
          <w:bCs/>
          <w:sz w:val="32"/>
          <w:szCs w:val="32"/>
        </w:rPr>
        <w:t>Тулы Елены Гончаровой</w:t>
      </w:r>
      <w:r>
        <w:rPr>
          <w:rStyle w:val="Text"/>
          <w:sz w:val="32"/>
          <w:szCs w:val="32"/>
        </w:rPr>
        <w:t>, все приемные семьи, помимо льгот, ежемесячно получают заработную плату, каждый ребенок также имеет определенную сумму денег и, кроме того, государством выплачиваются социальные пенсии по потери кормильца.</w:t>
      </w:r>
    </w:p>
    <w:p>
      <w:pPr>
        <w:pStyle w:val="Normal"/>
        <w:tabs>
          <w:tab w:val="clear" w:pos="708"/>
          <w:tab w:val="left" w:pos="6480" w:leader="none"/>
        </w:tabs>
        <w:rPr>
          <w:rStyle w:val="Text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tula.rfn.ru/rnews.html?id=17431&amp;cid=7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color w:val="333333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3" name="logo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1.02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2007 году на зарплату приемных родителей в Иркутской области потратят 7,6 млн. руб.</w:t>
      </w:r>
    </w:p>
    <w:p>
      <w:pPr>
        <w:pStyle w:val="Style10"/>
        <w:shd w:fill="FFFFFF" w:val="clear"/>
        <w:spacing w:lineRule="atLeast" w:line="336"/>
        <w:rPr/>
      </w:pPr>
      <w:r>
        <w:rPr>
          <w:sz w:val="32"/>
          <w:szCs w:val="32"/>
        </w:rPr>
        <w:t xml:space="preserve">21 февраля на 29-й сессии Законодательного собрания Иркутской области был принят закон "Об оплате труда приемных родителей". Как сообщили корреспонденту </w:t>
      </w:r>
      <w:hyperlink r:id="rId12" w:tgtFrame="_blank">
        <w:r>
          <w:rPr>
            <w:rStyle w:val="InternetLink"/>
            <w:b/>
            <w:bCs/>
            <w:color w:val="000000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в пресс-службе ЗС, с 1 января 2007 года, в соответствии с федеральным и областным законодательством, приемные родители будут получать за свой труд 2,5 тыс. рублей на каждого принятого ребенка с применением районных коэффициентов и процентных надбавок. При этом семьям, которые приняли ребенка до 1 января 2007 года, оставлена прежняя заработная плату в размере 8 760 рублей вне зависимости от количества детей.</w:t>
      </w:r>
    </w:p>
    <w:p>
      <w:pPr>
        <w:pStyle w:val="Style10"/>
        <w:shd w:fill="FFFFFF" w:val="clear"/>
        <w:spacing w:lineRule="atLeast" w:line="336"/>
        <w:rPr/>
      </w:pPr>
      <w:r>
        <w:rPr>
          <w:sz w:val="32"/>
          <w:szCs w:val="32"/>
        </w:rPr>
        <w:t xml:space="preserve">Законопроект прошел обсуждение в комитете по социально-культурному законодательству ЗС, где высказывались опасения по поводу уменьшения заработной платы приемных родителей. Директор департамента образования Иркутской области </w:t>
      </w:r>
      <w:hyperlink r:id="rId13" w:tgtFrame="_blank">
        <w:r>
          <w:rPr>
            <w:rStyle w:val="InternetLink"/>
            <w:b/>
            <w:bCs/>
            <w:color w:val="000000"/>
            <w:sz w:val="32"/>
            <w:szCs w:val="32"/>
          </w:rPr>
          <w:t>Наталья Малявкина</w:t>
        </w:r>
      </w:hyperlink>
      <w:r>
        <w:rPr>
          <w:sz w:val="32"/>
          <w:szCs w:val="32"/>
        </w:rPr>
        <w:t>, заверила, что этого не произойдет. Если учесть увеличение с 1 января 2007 года размера на содержание каждого приемного ребенка до 4 тыс. рублей, то общая сумма денег, поступающих в приемную семью, не уменьшится. Кроме того, в законе устанавливается повышение оплаты труда родителей на 25% за каждого принятого на воспитание ребенка, не достигшего трехлетнего возраста, а также ребенка, имеющего отклонения в психическом или физическом развитии либо инвалида.</w:t>
      </w:r>
    </w:p>
    <w:p>
      <w:pPr>
        <w:pStyle w:val="Style10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На 1 января 2007 года в Иркутской области создано 25 приемных семей, в которых воспитываются 76 детей. В 2007 году прогнозируется появление 11 новых семей, в которых будут воспитываться 39 детей. Всего на исполнение закона потребуется 7 675 тыс. рублей, при этом из средств федерального бюджета - 2 281 тыс. рублей. Как отметила Наталья Малявкина, новый закон носит стимулирующий характер, так как чем больше приемных детей в семье, тем больше заработная плата родителей. Депутаты приняли законопроект в первом и окончательном варианте и направили на подписание губернатору Иркутской области.</w:t>
      </w:r>
    </w:p>
    <w:p>
      <w:pPr>
        <w:pStyle w:val="Style10"/>
        <w:shd w:fill="FFFFFF" w:val="clear"/>
        <w:spacing w:lineRule="atLeast" w:line="336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www.regnum.ru/news/785882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color w:val="333333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4" name="Image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1.02.2007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Ярославской области установлено пособие при устройстве детей в семью</w:t>
      </w:r>
    </w:p>
    <w:p>
      <w:pPr>
        <w:pStyle w:val="Style10"/>
        <w:shd w:fill="FFFFFF" w:val="clear"/>
        <w:spacing w:lineRule="atLeast" w:line="336"/>
        <w:rPr/>
      </w:pPr>
      <w:r>
        <w:rPr>
          <w:sz w:val="32"/>
          <w:szCs w:val="32"/>
        </w:rPr>
        <w:t xml:space="preserve">Губернатор Ярославской области </w:t>
      </w:r>
      <w:hyperlink r:id="rId17" w:tgtFrame="_blank">
        <w:r>
          <w:rPr>
            <w:rStyle w:val="InternetLink"/>
            <w:b/>
            <w:bCs/>
            <w:color w:val="000000"/>
            <w:sz w:val="32"/>
            <w:szCs w:val="32"/>
          </w:rPr>
          <w:t>Анатолий Лисицын</w:t>
        </w:r>
      </w:hyperlink>
      <w:r>
        <w:rPr>
          <w:sz w:val="32"/>
          <w:szCs w:val="32"/>
        </w:rPr>
        <w:t xml:space="preserve"> подписал постановление, устанавливающее размеры выплаты единовременного губернаторского пособия при устройстве в семью детей, лишенных родительского попечения. Финансирование расходов на выплату губернаторского пособия производится за счет средств областного бюджета путем предоставления субвенции муниципальным образованиям области.</w:t>
      </w:r>
    </w:p>
    <w:p>
      <w:pPr>
        <w:pStyle w:val="Style10"/>
        <w:shd w:fill="FFFFFF" w:val="clear"/>
        <w:spacing w:lineRule="atLeast" w:line="336"/>
        <w:rPr/>
      </w:pPr>
      <w:r>
        <w:rPr>
          <w:sz w:val="32"/>
          <w:szCs w:val="32"/>
        </w:rPr>
        <w:t xml:space="preserve">"В соответствии с областной комплексной целевой программой "Семья и дети" на 2007-2008 годы и в целях социальной поддержки семей, принявших на воспитание детей-сирот и детей, оставшихся без попечения родителей, размер единовременного пособия с 1 января 2007 года составит 3000 рублей - на первого ребенка; 4000 рублей - на второго ребенка; 5000 рублей - на третьего ребенка; 3000 рублей - на четвертого и последующих детей, с учетом родных и усыновленных ранее несовершеннолетних детей", - сообщили корреспонденту </w:t>
      </w:r>
      <w:hyperlink r:id="rId18" w:tgtFrame="_blank">
        <w:r>
          <w:rPr>
            <w:rStyle w:val="InternetLink"/>
            <w:b/>
            <w:bCs/>
            <w:color w:val="000000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в администрации Ярославской области.</w:t>
      </w:r>
    </w:p>
    <w:p>
      <w:pPr>
        <w:pStyle w:val="Style10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Единовременное губернаторское пособие при устройстве в семью детей, лишённых родительского попечения, назначается на каждого ребенка из числа детей-сирот и детей, оставшихся без попечения родителей, переданного в приемную семью, под опеку (попечительство), при усыновлении (удочерении). Это пособие смогут получить только жители Ярославской области. Губернаторское пособие не назначается на детей, усыновлённых отчимом, мачехой, либо в случае признания отцовства.</w:t>
      </w:r>
    </w:p>
    <w:p>
      <w:pPr>
        <w:pStyle w:val="Style10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С июля 2005 года в Ярославской области действовало единовременное денежное пособие в размере 10 тысяч рублей семьям, усыновившим (удочерившим) ребенка из числа детей-сирот и детей, оставшихся без попечения родителей. Эти средства - компенсация первичных расходов на ребенка. Единовременное денежное пособие назначалось на каждого ребенка из числа детей-сирот и детей, оставшихся без попечения родителей, усыновленного жителем Ярославской области.</w:t>
      </w:r>
    </w:p>
    <w:p>
      <w:pPr>
        <w:pStyle w:val="Style10"/>
        <w:shd w:fill="FFFFFF" w:val="clear"/>
        <w:spacing w:lineRule="atLeast" w:line="336"/>
        <w:rPr/>
      </w:pPr>
      <w:hyperlink r:id="rId19">
        <w:r>
          <w:rPr>
            <w:rStyle w:val="InternetLink"/>
            <w:sz w:val="32"/>
            <w:szCs w:val="32"/>
          </w:rPr>
          <w:t>http://www.regnum.ru/news/786007.html</w:t>
        </w:r>
      </w:hyperlink>
      <w:r>
        <w:rPr>
          <w:sz w:val="32"/>
          <w:szCs w:val="32"/>
        </w:rPr>
        <w:t xml:space="preserve"> </w:t>
      </w:r>
    </w:p>
    <w:p>
      <w:pPr>
        <w:pStyle w:val="Style10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shd w:fill="FFFFFF" w:val="clear"/>
        <w:spacing w:lineRule="atLeast" w:line="336"/>
        <w:rPr>
          <w:color w:val="333333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5" name="Image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1.02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Большинство маленьких коми-пермяков усыновляют граждане США</w:t>
      </w:r>
    </w:p>
    <w:p>
      <w:pPr>
        <w:pStyle w:val="Style10"/>
        <w:shd w:fill="FFFFFF" w:val="clear"/>
        <w:spacing w:lineRule="atLeast" w:line="336"/>
        <w:rPr/>
      </w:pPr>
      <w:r>
        <w:rPr>
          <w:sz w:val="32"/>
          <w:szCs w:val="32"/>
        </w:rPr>
        <w:t xml:space="preserve">В 2006 году в столице Коми-Пермяцкого округа - Кудымкаре было усыновлено 45 детей. Из них только двое маленьких коми-пермяков остались гражданами России. Остальные усыновлены иностранцами, в основном из США, а также Канады, Испании и Италии. Об этом корреспонденту </w:t>
      </w:r>
      <w:hyperlink r:id="rId22" w:tgtFrame="_blank">
        <w:r>
          <w:rPr>
            <w:rStyle w:val="InternetLink"/>
            <w:b/>
            <w:bCs/>
            <w:color w:val="000000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сообщили 21 февраля в администрации Кудымкара.</w:t>
      </w:r>
    </w:p>
    <w:p>
      <w:pPr>
        <w:pStyle w:val="Style10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Отметим, что по итогам 2006 года Кудымкаре смертность немного снизилась, но по-прежнему значительно превышает рождаемость. Так, в 2006 году население города пополнилось 352 маленькими гражданами, в то время как умерло 569 человек. Среди основных причин высокой смертности-заболевания, несчастные случаи и алкогольные отравления. При этом работники городского ЗАГСа констатируют, что с каждым годом смертность становится моложе. Если в среднем по России продолжительности жизни у женщин 72 года, а у мужчин 59 лет, то в Кудымкаре продолжительности жизни 62 года у женщин и 53 года у мужчин.</w:t>
      </w:r>
    </w:p>
    <w:p>
      <w:pPr>
        <w:pStyle w:val="Style10"/>
        <w:shd w:fill="FFFFFF" w:val="clear"/>
        <w:spacing w:lineRule="atLeast" w:line="336"/>
        <w:rPr>
          <w:sz w:val="32"/>
          <w:szCs w:val="32"/>
        </w:rPr>
      </w:pPr>
      <w:hyperlink r:id="rId23">
        <w:r>
          <w:rPr>
            <w:rStyle w:val="InternetLink"/>
            <w:sz w:val="32"/>
            <w:szCs w:val="32"/>
          </w:rPr>
          <w:t>http://www.regnum.ru/news/786201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Verdana" w:ascii="Verdana" w:hAnsi="Verdana"/>
          <w:color w:val="990000"/>
          <w:sz w:val="20"/>
          <w:szCs w:val="20"/>
        </w:rPr>
        <w:drawing>
          <wp:inline distT="0" distB="0" distL="0" distR="0">
            <wp:extent cx="1714500" cy="4273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990000"/>
          <w:sz w:val="20"/>
          <w:szCs w:val="20"/>
        </w:rPr>
        <w:t>Рост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1.02.2007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kern w:val="2"/>
          <w:sz w:val="36"/>
          <w:szCs w:val="36"/>
        </w:rPr>
        <w:t>«Не стары ли мы для усыновителей?»</w:t>
      </w:r>
    </w:p>
    <w:p>
      <w:pPr>
        <w:pStyle w:val="Firstpara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ы с мужем хотим усыновить одного или двоих мальчиков, но терзаемся вопросами. Мне 50 лет, мужу — 48. Не подпадаем ли мы под возрастные ограничения? И можем ли усыновить детей 7–8 лет? Дело в том, что наши дети выросли, живут отдельно, но мы растим одного из внуков — как раз 8-летнего, так что ребята были бы одного возраста. И куда нам следует обратиться? </w:t>
      </w:r>
    </w:p>
    <w:p>
      <w:pPr>
        <w:pStyle w:val="Author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Л.Б., село Ремонтное </w:t>
      </w:r>
    </w:p>
    <w:p>
      <w:pPr>
        <w:pStyle w:val="Interview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твечает Луиза ФЕНЕВА, ведущий специалист по охране прав детства в Минобразования РО: </w:t>
      </w:r>
    </w:p>
    <w:p>
      <w:pPr>
        <w:pStyle w:val="Style1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Никакого возрастного потолка для усыновителей законодательством не предусмотрено. Есть лишь одно </w:t>
      </w:r>
      <w:hyperlink r:id="rId25" w:tgtFrame="_blank">
        <w:r>
          <w:rPr>
            <w:rStyle w:val="InternetLink"/>
            <w:sz w:val="32"/>
            <w:szCs w:val="32"/>
            <w:u w:val="none"/>
          </w:rPr>
          <w:t>ограничение</w:t>
        </w:r>
      </w:hyperlink>
      <w:r>
        <w:rPr>
          <w:color w:val="000000"/>
          <w:sz w:val="32"/>
          <w:szCs w:val="32"/>
        </w:rPr>
        <w:t xml:space="preserve">: разница в возрасте между усыновителем и усыновляемым ребёнком должна составлять не менее 16 лет. К примеру, 18-летний гражданин не вправе усыновить малыша старше двух лет. Хотя, когда желание взять ребёнка изъявляют очень пожилые люди, мы пытаемся объяснить им, что у них должно хватить сил, здоровья и средств, чтобы поставить этого ребёнка на ноги… </w:t>
      </w:r>
    </w:p>
    <w:p>
      <w:pPr>
        <w:pStyle w:val="Style1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прочем, к случаю, о котором идёт речь (люди 50 лет хотят усыновить 8-летнего мальчика), такое предостережение не относится. Брать же в семью ребёнка желаемого возраста опять же не возбраняется. А обратиться надо в отдел образования по месту жительства — там помогут подготовить необходимые документы и свяжутся с детскими учреждениями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щу маму </w:t>
      </w:r>
    </w:p>
    <w:p>
      <w:pPr>
        <w:pStyle w:val="Style1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 Дону сейчас 3796 </w:t>
      </w:r>
      <w:hyperlink r:id="rId26" w:tgtFrame="_blank">
        <w:r>
          <w:rPr>
            <w:rStyle w:val="InternetLink"/>
            <w:color w:val="000000"/>
            <w:sz w:val="32"/>
            <w:szCs w:val="32"/>
            <w:u w:val="none"/>
          </w:rPr>
          <w:t>детей</w:t>
        </w:r>
      </w:hyperlink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растут без попечения родителей. Подробнее по вопросам усыновления с Луизой Николаевной Феневой можно проконсультироваться по телефону в Ростове: (8–863) 240–46–56. </w:t>
      </w:r>
    </w:p>
    <w:p>
      <w:pPr>
        <w:pStyle w:val="Style10"/>
        <w:rPr>
          <w:color w:val="000000"/>
          <w:sz w:val="32"/>
          <w:szCs w:val="32"/>
        </w:rPr>
      </w:pPr>
      <w:hyperlink r:id="rId27">
        <w:r>
          <w:rPr>
            <w:rStyle w:val="InternetLink"/>
            <w:sz w:val="32"/>
            <w:szCs w:val="32"/>
          </w:rPr>
          <w:t>http://don.aif.ru/issues/668/02_02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75178"/>
          <w:sz w:val="18"/>
          <w:szCs w:val="18"/>
        </w:rPr>
        <w:drawing>
          <wp:inline distT="0" distB="0" distL="0" distR="0">
            <wp:extent cx="1485900" cy="561975"/>
            <wp:effectExtent l="0" t="0" r="0" b="0"/>
            <wp:docPr id="7" name="Image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1.02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Депутаты помогли опекунам и приемным родителям</w:t>
      </w:r>
    </w:p>
    <w:p>
      <w:pPr>
        <w:pStyle w:val="Normal"/>
        <w:spacing w:before="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годня на сессии приморские парламентарии приняли поправки в законы, касающиеся выплаты ежемесячных средств опекунам и оплаты труда приемных родителей. По предложению социального комитета, принятые изменения позволят увеличить выплаты опекунам ребенка и его приемным родителям.</w:t>
        <w:b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нее ежемесячная сумма опекунских составляла 3 250 рублей. Сейчас она будет равна 4 тысячам рублей. Точно такую же помощь от государства отныне будут получать и приемные родители. Эти деньги семья тратит питание, одежду для ребенка, обувь, медикаменты, книги и летний отдых. Стоимость корректировок в закон - 10 миллионов рублей. Но краевой бюджет при этом не пострадает. Деньги на финансирование данного закона поступят из федерального бюджета в виде субсидий. </w:t>
        <w:br/>
        <w:br/>
        <w:t xml:space="preserve">«Всего под опекой у нас в Приморье находится более семи тысяч детей. Еще более трех тысяч детей находятся в детских домах, интернатах, - говорит председатель комитета по социальной политике и защите прав граждан ЗС ПК Руслан Кондратов. - Поэтому о важности этой законодательной инициативы говорить сегодня не приходится – приморские дети должны расти в семьях. </w:t>
        <w:br/>
        <w:t>Этот процесс требует с одной стороны постоянного внимания со стороны государства. Чтобы семья вязала ребенка – мы должны создать условия. Ведь эти дети и есть тот самый человеческий капитал, о котором мы постоянно говорим. Думаю, что эта работа будет в течение года продолжена, как на краевом, так и на федеральном уровнях. Так как 2007 год объявлен годом ребенка этому вопросу будет уделено огромное внимание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hyperlink r:id="rId30">
        <w:r>
          <w:rPr>
            <w:rStyle w:val="InternetLink"/>
            <w:sz w:val="32"/>
            <w:szCs w:val="32"/>
          </w:rPr>
          <w:t>http://www.deita.ru/index.php?news,,,,80562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2265680" cy="427355"/>
            <wp:effectExtent l="0" t="0" r="0" b="0"/>
            <wp:docPr id="8" name="Image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1.02.200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Дети из Златоустовского Дома ребенка чаще всего находят родителей</w:t>
      </w:r>
    </w:p>
    <w:p>
      <w:pPr>
        <w:pStyle w:val="Normal"/>
        <w:spacing w:before="0" w:after="60"/>
        <w:ind w:firstLine="284"/>
        <w:jc w:val="both"/>
        <w:rPr/>
      </w:pPr>
      <w:r>
        <w:rPr>
          <w:b/>
          <w:bCs/>
          <w:sz w:val="32"/>
          <w:szCs w:val="32"/>
        </w:rPr>
        <w:t>Златоуст, 21 февраля 2007 17:58, Ирина Пономарева.</w:t>
      </w:r>
      <w:r>
        <w:rPr>
          <w:sz w:val="32"/>
          <w:szCs w:val="32"/>
        </w:rPr>
        <w:t xml:space="preserve"> Из Дома ребенка номер семь города Златоуста Челябинской области в минувшем году на воспитание в семьи было взято 44 малыша из 70-ти. Всего в Челябинской области отдано на воспитание две тысячи 774 ребенка. </w:t>
      </w:r>
    </w:p>
    <w:p>
      <w:pPr>
        <w:pStyle w:val="Normal"/>
        <w:spacing w:before="0" w:after="6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рассказал агентству «Урал-пресс-информ» главный врач Златоустовского Дома ребенка Александр Корецкий, к ним поступают в основном отказники, дети от рождения до трех-четырех лет со всего Южного Урала. В сиротские приюты в год попадают в среднем три ребенка. </w:t>
      </w:r>
    </w:p>
    <w:p>
      <w:pPr>
        <w:pStyle w:val="Normal"/>
        <w:spacing w:before="0" w:after="6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новых родителей малыши находят не только в России. В 2006 году девять ребят уехали заграницу. Чаще всего они становятся гражданами Испании. </w:t>
      </w:r>
    </w:p>
    <w:p>
      <w:pPr>
        <w:pStyle w:val="Normal"/>
        <w:spacing w:before="0" w:after="6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м ребенка в Златоусте существует с 1925 года. На сегодняшний день здесь находится 63 ребенка. С ними работают врачи: педиатр, невролог, логопеды, специалисты по лечебной физкультуре и массажу, физиотерапевты, воспитатели и медсестры, всего 96 человек. Их главная задача заключается в том, чтобы довести малышей до здорового состояния, ведь дети поступают разные, есть недоношенные, есть с психоневрологическими отклонениями, но и их можно сделать здоровыми, если каждому уделять внимание. Кроме того, детей нужно научить быть самостоятельными: самим одеваться, кушать. </w:t>
      </w:r>
    </w:p>
    <w:p>
      <w:pPr>
        <w:pStyle w:val="Normal"/>
        <w:spacing w:before="0" w:after="6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же есть группа детей-инвалидов, из 23 более половины «тяжелые». Их редко берут в семьи, а на практике Александра Корецкого, за 11 лет руководства Домом, ни разу. Детям с ограниченными возможностями назначают пенсии по инвалидности, после Дома ребенка они переводятся в Дом инвалида. </w:t>
      </w:r>
    </w:p>
    <w:p>
      <w:pPr>
        <w:pStyle w:val="Normal"/>
        <w:spacing w:before="0" w:after="6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ind w:firstLine="284"/>
        <w:jc w:val="both"/>
        <w:rPr>
          <w:sz w:val="32"/>
          <w:szCs w:val="32"/>
        </w:rPr>
      </w:pPr>
      <w:hyperlink r:id="rId33">
        <w:r>
          <w:rPr>
            <w:rStyle w:val="InternetLink"/>
            <w:sz w:val="32"/>
            <w:szCs w:val="32"/>
          </w:rPr>
          <w:t>http://uralpress.ru/show_article.php?id=108231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Helvetica" w:hAnsi="Helvetica" w:cs="Helvetica"/>
          <w:b/>
          <w:b/>
          <w:color w:val="334D55"/>
          <w:sz w:val="36"/>
          <w:szCs w:val="36"/>
        </w:rPr>
      </w:pPr>
      <w:r>
        <w:rPr>
          <w:rFonts w:cs="Helvetica" w:ascii="Helvetica" w:hAnsi="Helvetica"/>
          <w:b/>
          <w:color w:val="334D55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color w:val="000000"/>
          <w:kern w:val="2"/>
          <w:sz w:val="30"/>
          <w:szCs w:val="30"/>
        </w:rPr>
      </w:pPr>
      <w:r>
        <w:rPr>
          <w:rFonts w:cs="Verdana" w:ascii="Verdana" w:hAnsi="Verdana"/>
          <w:b/>
          <w:color w:val="000000"/>
          <w:kern w:val="2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3F7500"/>
          <w:sz w:val="36"/>
          <w:szCs w:val="36"/>
        </w:rPr>
      </w:pPr>
      <w:r>
        <w:rPr>
          <w:rFonts w:cs="Arial" w:ascii="Arial" w:hAnsi="Arial"/>
          <w:b/>
          <w:bCs/>
          <w:color w:val="3F7500"/>
          <w:sz w:val="36"/>
          <w:szCs w:val="36"/>
        </w:rPr>
        <w:drawing>
          <wp:inline distT="0" distB="0" distL="0" distR="0">
            <wp:extent cx="1903730" cy="8388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1.02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Кадыров пообещал усыновить всех чеченских сирот</w:t>
      </w:r>
    </w:p>
    <w:p>
      <w:pPr>
        <w:pStyle w:val="Normal"/>
        <w:spacing w:lineRule="atLeast" w:line="360" w:before="24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мзан Кадыров, временно исполняющий обязанности Президента Чечни, поручил закрыть все детские дома и приюты в республике. По его словам, подобные учреждения противоречат чеченскому менталитету: "В Чеченской республике детских приютов не должно быть. Это неправильно. Дети должны находиться со своими родителями", - заявил он, добавив, что всем родителям будут предоставляться ежемесячные денежные выплаты, а детей-сирот будут определять в новые семьи. "В крайнем случае, усыновлю их я", - заявил Кадыров на пресс-конференции в Грозном.</w:t>
      </w:r>
    </w:p>
    <w:p>
      <w:pPr>
        <w:pStyle w:val="Normal"/>
        <w:spacing w:lineRule="atLeast" w:line="360" w:before="24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оворя о возвращении в республику русскоязычного населения, Кадыров напомнил, что правительством разработана специальная программа по возвращению чеченских граждан, которые были вынуждены уехать из республики в период контртеррористических операций. "В прошлом году мы уже возвратили многих наших граждан. Национальность не имеет никакого значения, - отметил он, - Для всех желающих у нас открыты двери. При этом нужно понимать, что для них в первую очередь мы должны предоставить </w:t>
        <w:br/>
        <w:t xml:space="preserve">необходимые для проживания условия - жилье, работу", - сказал Кадыров. По его словам, к маю текущего года планируется восстановить в республике около 24 тыс. квартир для переселенцев. Об этом сообщили </w:t>
      </w:r>
      <w:r>
        <w:rPr>
          <w:rStyle w:val="StrongEmphasis"/>
          <w:color w:val="000000"/>
          <w:sz w:val="32"/>
          <w:szCs w:val="32"/>
        </w:rPr>
        <w:t xml:space="preserve">Накануне.RU </w:t>
      </w:r>
      <w:r>
        <w:rPr>
          <w:color w:val="000000"/>
          <w:sz w:val="32"/>
          <w:szCs w:val="32"/>
        </w:rPr>
        <w:t>в пресс-службе председателя Правительства Чеченской Республики.</w:t>
      </w:r>
    </w:p>
    <w:p>
      <w:pPr>
        <w:pStyle w:val="Normal"/>
        <w:spacing w:lineRule="atLeast" w:line="360" w:before="240" w:after="240"/>
        <w:rPr/>
      </w:pPr>
      <w:hyperlink r:id="rId35">
        <w:r>
          <w:rPr>
            <w:rStyle w:val="InternetLink"/>
            <w:sz w:val="32"/>
            <w:szCs w:val="32"/>
          </w:rPr>
          <w:t>http://www.nakanune.ru/news/2007/02/21/kadyrov_poobeshhal_usynovit__vsex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60" w:before="24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360" w:before="24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360" w:before="240" w:after="240"/>
        <w:rPr>
          <w:rFonts w:ascii="Tahoma" w:hAnsi="Tahoma" w:cs="Tahoma"/>
          <w:color w:val="454344"/>
          <w:sz w:val="17"/>
          <w:szCs w:val="17"/>
        </w:rPr>
      </w:pPr>
      <w:r>
        <w:rPr>
          <w:rFonts w:cs="Tahoma" w:ascii="Tahoma" w:hAnsi="Tahoma"/>
          <w:color w:val="5E74A0"/>
          <w:sz w:val="17"/>
          <w:szCs w:val="17"/>
        </w:rPr>
        <w:drawing>
          <wp:inline distT="0" distB="0" distL="0" distR="0">
            <wp:extent cx="2095500" cy="1209675"/>
            <wp:effectExtent l="0" t="0" r="0" b="0"/>
            <wp:docPr id="10" name="Image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0.02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Дружная семья областного дома ребенка</w:t>
      </w:r>
    </w:p>
    <w:p>
      <w:pPr>
        <w:pStyle w:val="Normal"/>
        <w:spacing w:lineRule="atLeast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2007 году Белгородскому областному дому ребенка исполняется 20 лет. За высоким забором этого заведения кроется мир детства многих детей, оставшихся без попечения родителей.</w:t>
      </w:r>
    </w:p>
    <w:p>
      <w:pPr>
        <w:pStyle w:val="Normal"/>
        <w:spacing w:lineRule="atLeast" w:line="360"/>
        <w:jc w:val="both"/>
        <w:rPr>
          <w:sz w:val="32"/>
          <w:szCs w:val="32"/>
        </w:rPr>
      </w:pPr>
      <w:r>
        <w:rPr>
          <w:sz w:val="32"/>
          <w:szCs w:val="32"/>
        </w:rPr>
        <w:t>Сюда попадают дети с грудного возраста и до четырех лет, от которых родители отказались в роддоме, либо их лишили родительских прав. Кроме того, мамы и папы, которые в силу разных причин не имеют возможности воспитывать ребенка полноценно, отдают его на временную опеку дому ребенка.</w:t>
      </w:r>
    </w:p>
    <w:p>
      <w:pPr>
        <w:pStyle w:val="Normal"/>
        <w:spacing w:lineRule="atLeast" w:line="360"/>
        <w:jc w:val="both"/>
        <w:rPr>
          <w:sz w:val="32"/>
          <w:szCs w:val="32"/>
        </w:rPr>
      </w:pPr>
      <w:r>
        <w:rPr>
          <w:sz w:val="32"/>
          <w:szCs w:val="32"/>
        </w:rPr>
        <w:t>Двухкорпусное здание дома ребенка окружено огромной детской площадкой с множеством качелей, каруселей и даже летних бассейнов. Бассейн также есть и внутри здания, кроме того, там находятся кабинет массажа, логопеда, спортзал и актовый зал. Дом ребенка разделен на несколько групп, которые формируются, исходя из возраста, а также умственных и физических особенностей детей.</w:t>
      </w:r>
    </w:p>
    <w:p>
      <w:pPr>
        <w:pStyle w:val="Normal"/>
        <w:spacing w:lineRule="atLeast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жно с уверенностью сказать, что государство не остается в долгу перед этими детьми, обеспечивая их всем необходимым. Малышам помогают и обычные люди, которые приносят игрушки и одежду. Конечно, детство малюток не назовешь абсолютно счастливым. Но сотрудники дома ребенка (а коллектив у учреждения небольшой, но очень дружный), помимо воспитательной функции, обеспечивают им медицинский уход, и самое главное, окружают детей лаской и заботой, стараясь создать теплую, семейную атмосферу. </w:t>
      </w:r>
    </w:p>
    <w:p>
      <w:pPr>
        <w:pStyle w:val="Normal"/>
        <w:spacing w:lineRule="atLeast" w:line="360"/>
        <w:jc w:val="both"/>
        <w:rPr>
          <w:sz w:val="32"/>
          <w:szCs w:val="32"/>
        </w:rPr>
      </w:pPr>
      <w:r>
        <w:rPr>
          <w:sz w:val="32"/>
          <w:szCs w:val="32"/>
        </w:rPr>
        <w:t>А сердце ребенка не обманешь, и, ощущая такую заботу о них, малыши интуитивно называют сотрудниц дома ребенка, таким значимым для них словом - «мама». Кстати, к вопросу выбора для детей будущих мам – усыновителей в доме ребенка подходят очень серьезно. Этому предшествует тщательная и полная проверка.</w:t>
      </w:r>
    </w:p>
    <w:p>
      <w:pPr>
        <w:pStyle w:val="Normal"/>
        <w:spacing w:lineRule="atLeas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jc w:val="both"/>
        <w:rPr/>
      </w:pPr>
      <w:hyperlink r:id="rId38">
        <w:r>
          <w:rPr>
            <w:rStyle w:val="InternetLink"/>
            <w:sz w:val="32"/>
            <w:szCs w:val="32"/>
          </w:rPr>
          <w:t>http://www.bel.ru/news/society/2007/02/20/22907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295281"/>
        </w:rPr>
        <w:drawing>
          <wp:inline distT="0" distB="0" distL="0" distR="0">
            <wp:extent cx="1598930" cy="1162685"/>
            <wp:effectExtent l="0" t="0" r="0" b="0"/>
            <wp:docPr id="11" name="Image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1.02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Иностранные граждане усыновили 74 одесских ребенк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Иностранные граждане усыновили в 2006 году 74 одесских ребенка.</w:t>
      </w:r>
    </w:p>
    <w:p>
      <w:pPr>
        <w:pStyle w:val="Normal"/>
        <w:spacing w:before="0" w:after="12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Об этом агентству «Репортер» сообщила начальник службы по делам несовершеннолетних Одесского городского совета Татьяна Бурик. Граждане Украины усыновили 35 детей из Одессы. </w:t>
      </w:r>
    </w:p>
    <w:p>
      <w:pPr>
        <w:pStyle w:val="Normal"/>
        <w:spacing w:before="0" w:after="12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В 2006 году служба по делам несовершеннолетних определила 42 ребенка в детские дома, 32 - в интернаты, 12 - в детские дома семейного типа, 5 - в приемные семьи. </w:t>
      </w:r>
    </w:p>
    <w:p>
      <w:pPr>
        <w:pStyle w:val="Normal"/>
        <w:spacing w:before="0" w:after="12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Татьяна Бурик сообщила, что в настоящее время церковь «Благодать» содержит под опекой 25 детей-сирот. </w:t>
      </w:r>
    </w:p>
    <w:p>
      <w:pPr>
        <w:pStyle w:val="Normal"/>
        <w:spacing w:before="0" w:after="12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Кроме того, церковь «Нечаянная радость» заботится о 7 детях. </w:t>
      </w:r>
    </w:p>
    <w:p>
      <w:pPr>
        <w:pStyle w:val="Normal"/>
        <w:spacing w:before="0" w:after="12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Всего в Одессе в настоящее время насчитывается 2 343 сирот и детей, лишенных родительской опеки.</w:t>
      </w:r>
    </w:p>
    <w:p>
      <w:pPr>
        <w:pStyle w:val="Normal"/>
        <w:spacing w:before="0" w:after="12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pacing w:before="0" w:after="120"/>
        <w:rPr>
          <w:b/>
          <w:b/>
          <w:color w:val="FF7B03"/>
          <w:sz w:val="36"/>
          <w:szCs w:val="36"/>
        </w:rPr>
      </w:pPr>
      <w:hyperlink r:id="rId41">
        <w:r>
          <w:rPr>
            <w:rStyle w:val="InternetLink"/>
            <w:sz w:val="32"/>
            <w:szCs w:val="32"/>
          </w:rPr>
          <w:t>http://www.reporter.com.ua/cgi-bin/view_material.pl?mt_id=28343</w:t>
        </w:r>
      </w:hyperlink>
      <w:r>
        <w:rPr>
          <w:color w:val="222222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Heading1"/>
        <w:spacing w:before="0" w:after="17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zvestia.ru/" TargetMode="External"/><Relationship Id="rId4" Type="http://schemas.openxmlformats.org/officeDocument/2006/relationships/hyperlink" Target="http://www.izvestia.ru/search.html?query=&quot;%DE%F0%E8%E9 %CB%F3%E6%EA%EE%E2&quot;&amp;from_hs=1" TargetMode="External"/><Relationship Id="rId5" Type="http://schemas.openxmlformats.org/officeDocument/2006/relationships/hyperlink" Target="http://www.izvestia.ru/search.html?query=&quot;%C0%EB%E5%EA%F1%E0%ED%E4%F0 %CA%EE%F1%EE%E2%E0%ED&quot;&amp;from_hs=1" TargetMode="External"/><Relationship Id="rId6" Type="http://schemas.openxmlformats.org/officeDocument/2006/relationships/hyperlink" Target="http://www.izvestia.ru/gorod/article3101417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tula.rfn.ru/" TargetMode="External"/><Relationship Id="rId9" Type="http://schemas.openxmlformats.org/officeDocument/2006/relationships/hyperlink" Target="http://tula.rfn.ru/rnews.html?id=17431&amp;cid=7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regnum.ru/" TargetMode="External"/><Relationship Id="rId12" Type="http://schemas.openxmlformats.org/officeDocument/2006/relationships/hyperlink" Target="http://www.regnum.ru/" TargetMode="External"/><Relationship Id="rId13" Type="http://schemas.openxmlformats.org/officeDocument/2006/relationships/hyperlink" Target="http://www.regnum.ru/look/cde0f2e0ebfcff20cce0ebffe2eae8ede0/" TargetMode="External"/><Relationship Id="rId14" Type="http://schemas.openxmlformats.org/officeDocument/2006/relationships/hyperlink" Target="http://www.regnum.ru/news/785882.html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regnum.ru/" TargetMode="External"/><Relationship Id="rId17" Type="http://schemas.openxmlformats.org/officeDocument/2006/relationships/hyperlink" Target="http://www.regnum.ru/look/c0ede0f2eeebe8e920cbe8f1e8f6fbed/" TargetMode="External"/><Relationship Id="rId18" Type="http://schemas.openxmlformats.org/officeDocument/2006/relationships/hyperlink" Target="http://www.regnum.ru/" TargetMode="External"/><Relationship Id="rId19" Type="http://schemas.openxmlformats.org/officeDocument/2006/relationships/hyperlink" Target="http://www.regnum.ru/news/786007.html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regnum.ru/" TargetMode="External"/><Relationship Id="rId22" Type="http://schemas.openxmlformats.org/officeDocument/2006/relationships/hyperlink" Target="http://www.regnum.ru/" TargetMode="External"/><Relationship Id="rId23" Type="http://schemas.openxmlformats.org/officeDocument/2006/relationships/hyperlink" Target="http://www.regnum.ru/news/786201.html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://click.begun.ru/kick.jsp?url=4vrJyEquozT5Jc6hf8qMZQllYyoIH3RPTKvqOEN5Ls3cYb8KpkEPCJDhtQBo9bJoO2apFqzzCvQj6DNAzXjjdSgX0v7LqYVfgmnm2aa4_3QzH_amGCkd-dVO2GzLIN9vh9AgeOvxxh7KnKrYZCgZfPkfejuZF_dUUVSv1OfcszpHCYaCop5lVjTcDo2gg4iS_Ao9AcVka4i3kRAQDi2twDW4FgbGL56gb0S7OTYaEM8ABfu0cmwq7018pCad22JNR1g4ay3r8Vb-shIpp4zBqmw6xb6I_PiqUIodEbwnZvQnXMZWQWbpGngfi2s0JjkBGzaLB3O4_4dVNjFx-MAAFHEQCH7DKUBgOz03tk06lTvItfJXnKSywLmJ191Jw7fdvg6hATEMtROpBJsosD9n3ONVVq7HXvH2xjISb_cs6wZqF7zlNOtyrEi3Bnchu7rORaSWT4StLBs" TargetMode="External"/><Relationship Id="rId26" Type="http://schemas.openxmlformats.org/officeDocument/2006/relationships/hyperlink" Target="http://click.begun.ru/kick.jsp?url=4vrJyGGEQ80A3DdYhjN1nPCcmtPx5o22tVITwbqA1zS2SFdBpcy1zJBtim5ZCvL5qvc4hz1im2VGZ0nNcAmNcPx28n_NQcpPbu1zLW_5TfkECvrDVN5QqIQfiT2acY4-1oFxKbqgl0-bzfuJNXlILahOK2rIRqYFAAX-hbaN4mtjRxArgJwrbLMY5I4FFRvBQVTLy99WL17BbMlitsBUu07DbX29VOXbFD_AQk1ha7R7foDPCRdRlDYH313moBk2PCNDEFaQii2FyWlS3Pe60RdBvsXzh4PRK_FmasdcHY-8wz5qASr0KEotuVkGFAszKQS5NUGKzbUKUX--Sok5vtu6otRpg-rKkZedHOeQP5GWNqb87bjA_zOUv-t_Dt9H1F6dhaqdBhQHZbB8DU8d68WX6H5I5kEbaRxiUv0STeUMqhtPts-xVYqmf5i2R21p" TargetMode="External"/><Relationship Id="rId27" Type="http://schemas.openxmlformats.org/officeDocument/2006/relationships/hyperlink" Target="http://don.aif.ru/issues/668/02_02" TargetMode="External"/><Relationship Id="rId28" Type="http://schemas.openxmlformats.org/officeDocument/2006/relationships/image" Target="media/image5.png"/><Relationship Id="rId29" Type="http://schemas.openxmlformats.org/officeDocument/2006/relationships/hyperlink" Target="http://www.deita.ru/" TargetMode="External"/><Relationship Id="rId30" Type="http://schemas.openxmlformats.org/officeDocument/2006/relationships/hyperlink" Target="http://www.deita.ru/index.php?news,,,,80562" TargetMode="External"/><Relationship Id="rId31" Type="http://schemas.openxmlformats.org/officeDocument/2006/relationships/image" Target="media/image6.png"/><Relationship Id="rId32" Type="http://schemas.openxmlformats.org/officeDocument/2006/relationships/hyperlink" Target="http://uralpress.ru/index.php" TargetMode="External"/><Relationship Id="rId33" Type="http://schemas.openxmlformats.org/officeDocument/2006/relationships/hyperlink" Target="http://uralpress.ru/show_article.php?id=108231" TargetMode="External"/><Relationship Id="rId34" Type="http://schemas.openxmlformats.org/officeDocument/2006/relationships/image" Target="media/image7.png"/><Relationship Id="rId35" Type="http://schemas.openxmlformats.org/officeDocument/2006/relationships/hyperlink" Target="http://www.nakanune.ru/news/2007/02/21/kadyrov_poobeshhal_usynovit__vsex" TargetMode="External"/><Relationship Id="rId36" Type="http://schemas.openxmlformats.org/officeDocument/2006/relationships/image" Target="media/image8.png"/><Relationship Id="rId37" Type="http://schemas.openxmlformats.org/officeDocument/2006/relationships/hyperlink" Target="http://www.bel.ru/" TargetMode="External"/><Relationship Id="rId38" Type="http://schemas.openxmlformats.org/officeDocument/2006/relationships/hyperlink" Target="http://www.bel.ru/news/society/2007/02/20/22907.html" TargetMode="External"/><Relationship Id="rId39" Type="http://schemas.openxmlformats.org/officeDocument/2006/relationships/image" Target="media/image9.png"/><Relationship Id="rId40" Type="http://schemas.openxmlformats.org/officeDocument/2006/relationships/hyperlink" Target="http://www.reporter.com.ua/cgi-bin/main.pl" TargetMode="External"/><Relationship Id="rId41" Type="http://schemas.openxmlformats.org/officeDocument/2006/relationships/hyperlink" Target="http://www.reporter.com.ua/cgi-bin/view_material.pl?mt_id=28343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52:00Z</dcterms:created>
  <dc:creator>zaicev</dc:creator>
  <dc:description/>
  <cp:keywords/>
  <dc:language>en-US</dc:language>
  <cp:lastModifiedBy>chernenkova</cp:lastModifiedBy>
  <dcterms:modified xsi:type="dcterms:W3CDTF">2007-02-21T15:15:00Z</dcterms:modified>
  <cp:revision>9</cp:revision>
  <dc:subject/>
  <dc:title> </dc:title>
</cp:coreProperties>
</file>