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лужской области усыновители будут получать единовременно 38 тыс. рублей. Источник: Интерфакс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приемных родителей есть своя школа! Источник: Комсомольская правда……………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сены изменения в областной Закон «О патронате». Источник: Правительство Московской области……....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очнен порядок ежемесячных выплат детям-сиротам.</w:t>
      </w:r>
    </w:p>
    <w:p>
      <w:pPr>
        <w:pStyle w:val="Normal"/>
        <w:rPr/>
      </w:pPr>
      <w:r>
        <w:rPr>
          <w:b/>
          <w:sz w:val="36"/>
          <w:szCs w:val="36"/>
        </w:rPr>
        <w:t>Источник: Правительство Московской области……....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уждена жительница Владимира, собиравшая у американцев деньги за помощь в усыновлении. </w:t>
      </w:r>
      <w:r>
        <w:rPr>
          <w:rStyle w:val="Newszaggorod"/>
          <w:b/>
          <w:sz w:val="36"/>
          <w:szCs w:val="36"/>
        </w:rPr>
        <w:t>Источник: газета.</w:t>
      </w:r>
      <w:r>
        <w:rPr>
          <w:rStyle w:val="Newszaggorod"/>
          <w:b/>
          <w:sz w:val="36"/>
          <w:szCs w:val="36"/>
          <w:lang w:val="en-US"/>
        </w:rPr>
        <w:t>ru</w:t>
      </w:r>
      <w:r>
        <w:rPr>
          <w:rStyle w:val="Newszaggorod"/>
          <w:b/>
          <w:sz w:val="36"/>
          <w:szCs w:val="36"/>
        </w:rPr>
        <w:t>…………...…………………..…..……….9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В Ростовской области выросло число приемных семей.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Источник: РОСБАЛТ…………………………………...…...10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ечетлинском районе проходит конкурс опекунов и приемных семей. Источник: Башинформ………………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Лучших патронатных воспитателей пригласили на слет. Источник: </w:t>
      </w:r>
      <w:r>
        <w:rPr>
          <w:b/>
          <w:sz w:val="36"/>
          <w:szCs w:val="36"/>
          <w:lang w:val="en-US"/>
        </w:rPr>
        <w:t>V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В ХГУ обсудят проблемы становления приемных семей</w:t>
        </w:r>
      </w:hyperlink>
      <w:r>
        <w:rPr>
          <w:b/>
          <w:sz w:val="36"/>
          <w:szCs w:val="36"/>
        </w:rPr>
        <w:t>. Источник: ИА Хакасия…………………………………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Кировской области повысят пособие на детей, находящихся под опекой и в приёмных семьях. Источник: Вятка-на-Сети……………………………………………….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>Детский дом семейного типа открывается в Житковичах. Источник: БЕЛТА (Белорусь)………………………………14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Луганщине усыновлять стали больше. Источник: </w:t>
      </w:r>
      <w:r>
        <w:rPr>
          <w:b/>
          <w:sz w:val="36"/>
          <w:szCs w:val="36"/>
          <w:lang w:val="en-US"/>
        </w:rPr>
        <w:t>ipt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AX</w:t>
      </w:r>
      <w:r>
        <w:rPr>
          <w:b/>
          <w:sz w:val="36"/>
          <w:szCs w:val="36"/>
        </w:rPr>
        <w:t xml:space="preserve"> (Украина)……………………………………………..…15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drawing>
          <wp:inline distT="0" distB="0" distL="0" distR="0">
            <wp:extent cx="11811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лужской области усыновители будут получать единовременно 38 тыс. руб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Калужской области с нового года усыновители станут получать единовременное пособие в 38 тысяч рублей, сообщили "Интерфаксу" в среду в региональном министерстве по делам семьи, демографической и социальной политик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пояснили в министерстве, с 1 января 2009 года начнет действовать новый областной закон, который даст право на существенную денежную поддержку тем, кто решил усыновить ребенк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Согласно этому закону, каждая семья, усыновившая ребенка, получит единовременное пособие в размере 30 тысяч рублей. Одновременно с этим, согласно федеральному законодательству, такие семьи получат поддержку из госказны в размере 8 тысяч рублей. Таким образом, усыновители получат в общей сложности 38 тыс. рублей", - уточнили в министерстве. </w:t>
      </w:r>
    </w:p>
    <w:p>
      <w:pPr>
        <w:pStyle w:val="Normal"/>
        <w:spacing w:before="280" w:after="28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nterfax-russia.ru/r/B/centerObw/493.html?menu=A&amp;id_issue=12173511</w:t>
        </w:r>
      </w:hyperlink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drawing>
          <wp:inline distT="0" distB="0" distL="0" distR="0">
            <wp:extent cx="195834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 приемных родителей есть своя школа!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В центре социально-психологической помощи «Журавушка» учат преодолевать психологические барьеры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«Приводите мужа в гости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Здравствуйте! Меня зовут Людмила, - молодая женщина, пришедшая на занятие «Школы приемных родителей» в центр социально-психологической помощи семье и детям «Журавушка», заметно нервничала. - Я мечтаю взять ребенка из детского дома… </w:t>
        <w:br/>
        <w:br/>
        <w:t xml:space="preserve">- Добрый вечер, Людмила, - улыбнулась ей заместитель директора по развитию, психолог Светлана Гринберг. Она вместе с коллегами проводит занятия для будущих родителей. </w:t>
        <w:br/>
        <w:br/>
        <w:t>- Добро пожаловать в школу, - приветливо поздоровались другие женщины. - Не стесняйтесь, если хочется выговориться, пожалуйста…</w:t>
        <w:br/>
        <w:br/>
        <w:t>- Я давно хотела усыновить мальчика из детского дома, - признается новенькая. - Сама родить не могу. Когда врач сказал мне об этом, думала, земля перевернулась… Как жить без детей? Кого любить, баловать?..</w:t>
        <w:br/>
        <w:br/>
        <w:t xml:space="preserve">Женщина нервно теребит принесенный из дома блокнот с ручкой - волнуется. </w:t>
        <w:br/>
        <w:br/>
        <w:t>- Давно бы взяла брошенного ребеночка, да муж против. «Такие дети, я читал, озлоблены на весь свет. Как нам потом его воспитывать?!» Пытаюсь его переубедить - бесполезно. Вот, пришла в «Школу приемных родителей»…</w:t>
        <w:br/>
        <w:br/>
        <w:t xml:space="preserve">Участницы занятия - будущие приемные мамы, волонтеры и психологи центра - тут же стали обсуждать ситуацию. </w:t>
        <w:br/>
        <w:br/>
        <w:t xml:space="preserve">- Да что тут думать, - всплеснула руками одна из приемных мам. - Приходите вместе с мужем к нам домой, в гости! У нас уже год живет приемный сын Артем, ему 4 годика. Он такой замечательный, да вы сами увидите… Могу похвастаться: три семьи из круга наших знакомых после того как видели Артемку, тоже взяли ребятишек из детского дома! Только не говорите ему, что идете в дом к приемной семье. Просто к новой подруге в гости. </w:t>
        <w:br/>
        <w:br/>
        <w:t xml:space="preserve">Вот так, в процессе общения нашелся выход из казалось бы безвыходной ситуации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Ребята радуются - нянечки ворчат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Занятия в школе приемных родителей носят социально-психологический характер, - рассказывает после тренинга Светлана Гринберг. - Видите, все участники тренинга садятся в круг, как во время группового психотерапевтического сеанса. Первый вопрос, который должны поставить перед собой будущие родители: зачем мне это надо? Тренинг - прекрасная возможность покопаться в себе, найти ответ на этот вопрос. Точно так же, в разговорах и советах психолога и принятии личного решения появляются ответы и на другие вопросы. </w:t>
        <w:br/>
        <w:br/>
        <w:t>На занятии присутствуют не только будущие мамы, но и замечательные люди - волонтеры, молодые девушки и женщины, которые в свободное от работы и учебы время делают много хорошего для ребятишек, оставшихся без родителей.</w:t>
        <w:br/>
        <w:br/>
        <w:t xml:space="preserve">- Помогите советом, - вдруг просит волонтер по имени Светлана. - Приходим мы в детский дом, иду мимо нянечек, а они смотрят на тебя, будто хотят сказать: «Чего приперлись, без вас проблем хватает». </w:t>
        <w:br/>
        <w:br/>
        <w:t>- А как вы хотели? - вступает в разговор гость «Школы» - многодетный отец, основатель деревни «Семейный очаг» в Приморском крае Олег Петрук. Человек невероятно интересный, о нем мы расскажем чуть ниже. - До семейной деревни я пять лет был волонтером, часто бывал в детдомах, могу поделиться опытом. Так вот, представьте себе ситуацию: вы, такие хорошие, с подарками и сладостями, приходите к детям раз в месяц, они встречают вас с радостью. А нянечки и воспитатели находятся там постоянно, им по-хорошему обидно, что детская радость достается «чужим тетям». Вы для них конкуренты в борьбе за любовь детей. Надо относиться к этому с пониманием.</w:t>
        <w:br/>
        <w:br/>
        <w:t xml:space="preserve">- А как стать настоящим волонтером? - интересуется тоненькая девушка-студентка. </w:t>
        <w:br/>
        <w:br/>
        <w:t xml:space="preserve">- Вы знаете, в одном из домов ребенка, куда я часто приезжал, была так называемая «комната смерти» - там жили дети со смертельным диагнозом. Так вот, всегда брал молодых волонтеров и показывал малышей, жить которым оставалось на этом свете чуть… После этой «терапии» ребята буквально горели на волонтерской работе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 организовать семейную деревню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ижегородки тут же забросали гостя вопросами: кто он, откуда, как живет деревня из приемных семей?</w:t>
        <w:br/>
        <w:br/>
        <w:t xml:space="preserve">- У меня пять своих и пять приемных детей, - рассказывает Олег Викторович. Жена Маргарита - красавица и умница. Без нее никакого «Семейного очага» у нас бы не получилось… До 12 лет я сам был трудным подростком, пока не встретил тренера, который научил меня по-настоящему жить. </w:t>
        <w:br/>
        <w:br/>
        <w:t xml:space="preserve">Сначала Олег и Маргарита помогали детским домам как волонтеры. Потом поняли: подарков и поездок в кино недостаточно, килограммом мороженого душу ребенка не исправишь, с ним надо жить постоянно. И вот три приемные семьи решили построить деревню. Взяли в аренду разобранное на кирпичики здание воинской части 1930 года постройки. В этого все и началось. </w:t>
        <w:br/>
        <w:br/>
        <w:t xml:space="preserve">Строили, копали огород, сажали овощи - все делали сами. </w:t>
        <w:br/>
        <w:br/>
        <w:t xml:space="preserve">- Обязательно и родители, и дети вместе, - говорит Олег Петрук. - Ребенку, даже маленькому, нужно видеть, как папа и мама работают. Поэтому у нас даже в сборе урожая участвуют все дети. Маленькие крохи носят по одному огурчику в мамину корзинку - такие важные, работают все-таки. </w:t>
        <w:br/>
        <w:br/>
        <w:t>Сейчас, пять лет спустя, в деревне «Семейный очаг» живет восемь семей. 57 человек, целый класс детей, которые ходят в сельскую школу. Поначалу жители села Раздолье, где обосновалась семейная деревня, закрывали сараи на замок. Боялись детдомовских детей… В школе было непросто. Сейчас учебное заведение занимает первые места на олимпиадах и спортивных соревнованиях. Практически все «золото» и «серебро» берут ребята из «Семейного очага»!</w:t>
        <w:br/>
        <w:br/>
        <w:t>- Мой сын Миша живет с диагнозом олигофрения, - говорит многодетный папа. - В этом году он выиграл чемпионат по шахматам в Приморском крае!</w:t>
        <w:br/>
        <w:br/>
        <w:t xml:space="preserve">В деревне хороший спортивный зал, своя конноспортивная школа. Зимой семьи сами заливают каток, у них большой комплект горных лыж, современная детская площадка, куда ходят играть и другие селяне. </w:t>
        <w:br/>
        <w:br/>
        <w:t xml:space="preserve">Недавно Олегу Викторовичу позвонил давний знакомый Евгений. Женя вырос в детском доме, служил в Чечне, а потом жизнь его как-то закрутила… </w:t>
        <w:br/>
        <w:br/>
        <w:t xml:space="preserve">- Олег Викторович, можно к вам в деревню? - спросил бывший детдомовец. </w:t>
        <w:br/>
        <w:br/>
        <w:t xml:space="preserve">- Можно, Женя, - ответил Петрук. - Только, знаешь, у нас ведь никто не курит и не пьет. Мы воспитываем своих детей так, как учили нас наши деды и прадеды. </w:t>
        <w:br/>
        <w:br/>
        <w:t xml:space="preserve">- Понял, - сказал парень. Приехал в «Семейный очаг», вытащил из кармана пачку сигарет, смял ее в огромном кулаке и сказал Олегу Викторовичу: «Это - последняя». С тех пор живет в деревне, работает на ферме. </w:t>
        <w:br/>
        <w:br/>
        <w:t>- Вы знаете, мы тоже хотим организовать такое поселение! - обращается к гостю нижегородка Ольга Мазурова, у нее в семье двое своих и двое приемных детей. - Собрали пять семей, которые с удовольствием переехали бы из города в село и зажили одной деревней. Поделитесь с нами опытом, как это сделать на практике?</w:t>
        <w:br/>
        <w:br/>
        <w:t>- Конечно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ветлана Гринберг, заместитель директора по развитию центра «Журавушка»:</w:t>
        <w:br/>
        <w:br/>
        <w:t xml:space="preserve">- Каждое занятие «школы приемных родителей» собирает до 17-20 человек. Одни семьи становятся приемными родителями. Другие, пройдя «курс молодого бойца», понимают, что пока не готовы взять на себя ответственность за воспитание приемного ребенка. Это тоже результат, ведь лучше оставить мысли о приемном ребенке задолго до того, как возьмешь сына или дочку на воспитание. Занятия в нашем центре проводятся бесплатно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мпетентно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Николай Серагин, начальник управления молодежной политики и социально-правовой защиты детства министерства образования Нижегородской области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а сегодняшний день, к сожалению, нет нормативной базы, которая обязывала бы граждан, желающих взять ребенка, пройти определенную подготовку и получить законные основания для приема ребенка в семью. К сожалению, иногда бывают случаи, когда усыновленный ребенок возвращается в детский дом. Случаи единичные, но, тем не менее, они есть. А ребенок - это не игрушка: взял, поиграл, не справился, отдал обратно… Поэтому мы считаем, что школа приемных родителей должна быть обязательной. По поручению вице-губернатора Нижегородской области </w:t>
      </w:r>
      <w:hyperlink r:id="rId6" w:tgtFrame="_blank">
        <w:r>
          <w:rPr>
            <w:rStyle w:val="InternetLink"/>
            <w:sz w:val="32"/>
            <w:szCs w:val="32"/>
          </w:rPr>
          <w:t>Геннадий Суворова</w:t>
        </w:r>
      </w:hyperlink>
      <w:r>
        <w:rPr>
          <w:sz w:val="32"/>
          <w:szCs w:val="32"/>
        </w:rPr>
        <w:t xml:space="preserve"> создана рабочая группа, куда вошли представители министерства здравоохранения, департамента соцзащиты населения, нашего министерства. Цель - создать нормативную базу по подготовке граждан к приему детей в семью и последующее психолого-педагогическое сопровождение. Пилотный проект, который будет разработан на основе вышесказанного, получит реализацию на территории Нижегородской области. 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kp.ru/daily/24189/396489/</w:t>
        </w:r>
      </w:hyperlink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drawing>
          <wp:inline distT="0" distB="0" distL="0" distR="0">
            <wp:extent cx="4930775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несены изменения в областной Закон «О патронате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становление «О проекте закона Московской области «О внесении изменений в Закон Московской области «О патронате» одобрено на заседании Правительства Московской обла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кумент вводит норму, в соответствии с которой патронатное воспитание является формой устройства детей-сирот и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ребенка, переданного на патронатное воспитание, распространяются нормы материального и денежного обеспечения и льготы, установленные с 1 января 2009 года для детей, оставшихся без попечения родителей, находящихся под опекой (попечительством), в приемных семь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допускается раздельное проживание патронатного воспитателя с ребенком-сиротой и ребенком, оставшимся без попечения родителей, достигшим шестнадцати лет, в отношении которого установлен постинтернатный патронат с разрешения органа опеки и попечитель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кумент также предусматривает, что количество детей, находящихся на социальном патронате, должно составлять не более 18 челов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 этом сообщила министр образования Правительства Московской области Лидия Антонова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mosreg.ru/news/36768.html</w:t>
        </w:r>
      </w:hyperlink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drawing>
          <wp:inline distT="0" distB="0" distL="0" distR="0">
            <wp:extent cx="4930775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точнен порядок ежемесячных выплат детям-сирота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обрено постановление «О проекте закона Московской области «О внесении изменений в Закон Московской области «О материальной поддержке детей-сирот и детей, оставшихся без попечения родителей, переданных на усыновление в семьи граждан Российской Федераци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кумент уточняет категорию усыновителей и порядок выплаты ежемесячных денежных средств детям, переданным на усыновление. Установлено, что ежемесячное денежное пособие гражданам Российской Федерации (лицам, состоящим между собой в браке, или одиноким лицам), усыновившим детей на территории других субъектов Российской Федерации и постоянно проживающим в Московской области, назначается с даты усыновления, но не ранее 1 января 2008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 этом доложила министр образования Правительства Московской области Лидия Антонова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mosreg.ru/news/36769.html</w:t>
        </w:r>
      </w:hyperlink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763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суждена жительница Владимира, собиравшая у американцев деньги за помощь в усынов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ладимире осуждена 62-летняя местная жительница, действовавшая под видом сотрудника областного центра по усыновлению, опеке и попечительству</w:t>
        <w:br/>
        <w:t xml:space="preserve">«Женщина, действуя под видом официального сотрудника центра по усыновлению, получала денежные средства от граждан США за оказание посреднических услуг по усыновлению несовершеннолетних граждан России. При этом она знала, что, в соответствии с российским законодательством, процесс усыновления детей является бесплатным и любая посредническая деятельность при этом запрещается», говорится в сообщении Генпрокуратуры. </w:t>
        <w:br/>
        <w:t>Суд назначил женщине наказание в виде 2 лет лишения свободы условно с испытательным сроком 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gazeta.ru/news/lenta/2008/10/29/n_1289259.s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2885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Ростовской области выросло число прием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 два года в Ростовской области число приемных семей возросло с 29-ти до 114-ти.  В этих семьях воспитываются 392 ребенка. Такие данные привел министр образования Ростовской области Игорь Гуськов на заседании комитета Законодательного собрания по социальной политике, передает корреспондент «Росбалта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регионального министерства образования, в 2009 году планируется создание еще 33 приемных семей, в которых будут воспитываться 90 детей. Рост числа приемных семей Игорь Гуськов связывает с мерами социальной поддержки — и разовыми выплатами при создании семьи (около 30 тыс. руб.) и увеличением размера средств, ежемесячно выплачиваемых на содержание детей. Поправки, одобренные членами комитета Законодательного собрания, предусматривают увеличение размера денежных средств, выплачиваемых ежемесячно на содержание приемного ребенка, с 4993 руб. до 5422 руб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Наша задача — чтобы было как можно меньше детских домов, — считает Игорь Гуськов, — а как можно больше детей устраивалось в семьи при помощи опеки, приемных семей, усыновлени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бластном банке данных числится 2,5 тысячи детей-сирот, которые ждут своих приемных родителей, сообщил министр. В то же время на заседании комитета прозвучала информация, что в Ростовской области насчитывается около 112 тысяч семей детородного возраста, у которых нет своих детей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rosbalt.ru/2008/10/29/53698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41120" cy="58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ечетлинском районе проходит конкурс опекунов и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же второй год в октябре во всех сельских поселениях муниципального района Мечетлинский район проводится конкурс опекунов (попечителей) и приемных семей, сообщает информационно-аналитический отдел администрации района. </w:t>
        <w:br/>
        <w:t>       На его первом этапе в Домах культуры организуются выставки альбомов, рисунков и поделок детей. На этот раз они посвящены Году социальной поддержки семьи. Оформляются стенды, рассказывающие о семьях, участвующих в конкурсе. Здесь же можно увидеть продукцию, выращенную ими на приусадебных участках и в подсобных хозяйствах.</w:t>
        <w:br/>
        <w:t xml:space="preserve">       На втором этапе семьи демонстрируют свой творческий и педагогический потенциал, выступая на сценах Домов культуры, в номинациях "Семейное творчество" (выступление сопровождается показом слайдов из жизни семьи), "Моя спортивная семья", "Я делюсь своими секретами по воспитанию детей", "Умелая семья - уютный дом". </w:t>
        <w:br/>
        <w:t>       Организации, предприятия и частные предприниматели района принимают активное участие в награждении финалистов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bashinform.ru/index.php?id=7223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Лучших патронатных воспитателей пригласили на с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вый областной слет воспитателей семейных воспитательных групп и патронатных воспитателей пройдет завтра, 30 ноября, в Волжск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и корреспонденту V1.ru в пресс-службе управления социальной защиты населения администрации Волгоградской области, программа слета включает обсуждение и решение проблем замещающих семей, представление творческих талантов, награждение и чествование воспитателей и и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частники слета поделятся трудностями, с которыми приходится сталкиваться приемным родителям. Представители власти, со своей стороны, расскажут, что делается в регионе для решения данной проблемы. Особенности и преимущества семейных воспитательных групп и патронатного воспитания обсудят также представители общественных организаций, педагоги и социальные работники.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v1.ru/newsline/3554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526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21">
        <w:r>
          <w:rPr>
            <w:rStyle w:val="InternetLink"/>
            <w:b/>
            <w:color w:val="000000"/>
            <w:sz w:val="36"/>
            <w:szCs w:val="36"/>
            <w:u w:val="none"/>
          </w:rPr>
          <w:t>В ХГУ обсудят проблемы становления приемных семей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 октября в Институте непрерывного педагогического образования ХГУ им. Н.Ф. Катанова при поддержке министерства образования и науки РХ пройдет Всероссийская научно-практическая конференция «Проблемы становления приемной семьи: региональный аспект». </w:t>
        <w:br/>
        <w:t xml:space="preserve">    </w:t>
        <w:br/>
        <w:t xml:space="preserve">   Как сообщает пресс-служба ХГУ, в конференции примут участие научные работники, преподаватели высших и средних образовательных учреждений, руководители органов управления образования, социальной поддержки населения, учителя, социальные педагоги и школьные психологи из Абакана, Томска, Новосибирска и Красноярского края. </w:t>
        <w:br/>
        <w:t xml:space="preserve">    </w:t>
        <w:br/>
        <w:t xml:space="preserve">   На форуме предполагается работа в активном режиме обучающего характера по следующим направлениям: </w:t>
        <w:br/>
        <w:t xml:space="preserve">    </w:t>
        <w:br/>
        <w:t xml:space="preserve">   1. Приемная семья как институт социализации </w:t>
        <w:br/>
        <w:t xml:space="preserve">   2. Проблемы и перспективы подготовки специалистов к сопровождению приемных семей. </w:t>
        <w:br/>
        <w:t xml:space="preserve">    3.Инновационные модели семейных форм устройства детей-сирот и детей, оставшихся без попечения родителей. </w:t>
        <w:br/>
        <w:t xml:space="preserve">    </w:t>
        <w:br/>
        <w:t>   По материалам научно-практической конференции будет издан сборник, куда войдут отобранные оргкомитетом публикации. Пленарная часть начнется в 10 часов в первом учебном корпусе ХГУ.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19rus.info/news.php?news_id=3343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60220" cy="55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ировской области повысят пособие на детей, находящихся под опекой и в приёмных семьях.</w:t>
      </w:r>
    </w:p>
    <w:p>
      <w:pPr>
        <w:pStyle w:val="Style11"/>
        <w:rPr>
          <w:sz w:val="32"/>
          <w:szCs w:val="32"/>
        </w:rPr>
      </w:pPr>
      <w:r>
        <w:rPr>
          <w:bCs/>
          <w:sz w:val="32"/>
          <w:szCs w:val="32"/>
        </w:rPr>
        <w:t>Это решили накануне депутаты Областного Законодательного Собра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вышение коснётся приёмных родителей и опекунов. Ежемесячные выплаты на содержание ребенка до семи лет отныне составит 4601 рубль, а от семи до 18 лет - 4757 рублей. </w:t>
        <w:br/>
        <w:br/>
        <w:t xml:space="preserve">Также размер ежемесячных выплат для детей от 7 до 18 лет увеличивается на размер ежемесячной выплаты за проезд. На территории городского округа это будет 231 рубль, на территории муниципального района - 215 рублей. </w:t>
      </w:r>
    </w:p>
    <w:p>
      <w:pPr>
        <w:pStyle w:val="Style11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net.kirov.ru/news/2008/10/29/11100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09800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ский дом семейного типа открывается в Житкович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детский дом семейного типа открывается сегодня в Житковичах, сообщили корреспонденту БЕЛТА в отделе образования райисполкома.</w:t>
        <w:br/>
        <w:br/>
        <w:t xml:space="preserve">Новую семью обрели 8 бывших воспитанников Житковичской школы-интерната для детей-сирот. Родителями для этих ребят стали Лидия и Вячеслав Зарецкие. </w:t>
        <w:br/>
        <w:br/>
        <w:t>Детский дом семейного типа создавался при участии давнего партнера Житковичской школы-интерната для детей-сирот и детей, оставшихся без попечения родителей - итальянской благотворительной ассоциации "Береза". Эта организация выкупила в центре Житковичей двухэтажный дом усадебного типа стоимостью Br70 млн. На выделенные итальянскими партнерами средства в размере 6 тыс. евро в доме были проведены внутренние строительные работы, на прилегающей территории заложен сад, созданы необходимые сельхозстроения. В ближайших планах итальянских друзей преподнести семье еще один подарок - микроавтобус.</w:t>
        <w:br/>
        <w:br/>
        <w:t>В торжественном открытии детского дома семейного типа примут участие руководство Житковичского райисполкома, управления образования Гомельского облисполкома и представители итальянской благотворительной организации.</w:t>
        <w:br/>
        <w:br/>
        <w:t>В Гомельской области в приемных семьях сейчас живут более 1300 детей. В учреждениях интернатного типа находятся около 900 детей. В 2008 году в регионе будет открыто еще несколько детских домов семейного ти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belta.by/ru/belta_news?id=29344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235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Луганщине усыновлять стали больш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ганщина находится в первой десятке областей, в которых есть позитивная динамика национального усыновления. Об этом пишет газета «Городской курье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в Луганской области работают 10 домов детского типа, в 72 семьях воспитываются приемные дети. Об этом заявил министр Украины по делам семьи, молодежи и спорта Юрий Павленко во время встречи с губернатором Луганщины Александром Антипов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рий Павленко отметил, что беспризорных детей в Луганской области становится меньше, но вместе с тем он попросил областную власть обратить внимание на это направление, т.к. Луганская область – это область, где ситуация с детской беспризорностью остается наихудш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hyperlink r:id="rId28">
        <w:r>
          <w:rPr>
            <w:rStyle w:val="InternetLink"/>
            <w:sz w:val="32"/>
            <w:szCs w:val="32"/>
          </w:rPr>
          <w:t>http://irtafax.com.ua/news/2008-10-29-29.html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1">
    <w:name w:val=" Знак Знак1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rus.info/news.php?news_id=3343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rfax-russia.ru/r/B/centerObw/493.html?menu=A&amp;id_issue=1217351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ypernews.ru/search/?from=72&amp;id=9442" TargetMode="External"/><Relationship Id="rId7" Type="http://schemas.openxmlformats.org/officeDocument/2006/relationships/hyperlink" Target="http://kp.ru/daily/24189/396489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osreg.ru/news/36768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osreg.ru/news/36769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gazeta.ru/news/lenta/2008/10/29/n_1289259.s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rosbalt.ru/2008/10/29/536981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bashinform.ru/index.php?id=72232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v1.ru/newsline/3554.html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19rus.info/news.php?news_id=33433" TargetMode="External"/><Relationship Id="rId22" Type="http://schemas.openxmlformats.org/officeDocument/2006/relationships/hyperlink" Target="http://www.19rus.info/news.php?news_id=33433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net.kirov.ru/news/2008/10/29/11100.html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belta.by/ru/belta_news?id=293445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irtafax.com.ua/news/2008-10-29-29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23:00Z</dcterms:created>
  <dc:creator>zaicev</dc:creator>
  <dc:description/>
  <cp:keywords/>
  <dc:language>en-US</dc:language>
  <cp:lastModifiedBy>Konstantin</cp:lastModifiedBy>
  <dcterms:modified xsi:type="dcterms:W3CDTF">2008-10-29T18:23:00Z</dcterms:modified>
  <cp:revision>2</cp:revision>
  <dc:subject/>
  <dc:title>СОДЕРЖАНИЕ:</dc:title>
</cp:coreProperties>
</file>