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Zagolovok"/>
          <w:bCs/>
          <w:sz w:val="36"/>
          <w:szCs w:val="36"/>
        </w:rPr>
      </w:pPr>
      <w:r>
        <w:rPr>
          <w:sz w:val="36"/>
          <w:szCs w:val="36"/>
        </w:rPr>
        <w:t xml:space="preserve">В Воронежской области более 70% детей-сирот устраиваются в новые семьи. Источник: ИА 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</w:rPr>
        <w:t xml:space="preserve"> …1</w:t>
      </w:r>
    </w:p>
    <w:p>
      <w:pPr>
        <w:pStyle w:val="Heading3"/>
        <w:spacing w:before="90" w:after="150"/>
        <w:ind w:right="150" w:hanging="0"/>
        <w:rPr>
          <w:rStyle w:val="Zagolovok"/>
          <w:bCs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rStyle w:val="Zagolovok"/>
          <w:bCs/>
          <w:sz w:val="36"/>
          <w:szCs w:val="36"/>
        </w:rPr>
        <w:t>Цирюльня на выезде</w:t>
      </w:r>
      <w:r>
        <w:rPr>
          <w:color w:val="000000"/>
          <w:kern w:val="2"/>
          <w:sz w:val="36"/>
          <w:szCs w:val="36"/>
        </w:rPr>
        <w:t xml:space="preserve">. </w:t>
      </w:r>
      <w:r>
        <w:rPr>
          <w:sz w:val="36"/>
          <w:szCs w:val="36"/>
        </w:rPr>
        <w:t>Источник: Санкт-Петербургские ведомости ……………………………………...……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kern w:val="2"/>
          <w:sz w:val="36"/>
          <w:szCs w:val="36"/>
        </w:rPr>
      </w:pPr>
      <w:r>
        <w:rPr>
          <w:bCs w:val="false"/>
          <w:kern w:val="2"/>
          <w:sz w:val="36"/>
          <w:szCs w:val="36"/>
        </w:rPr>
        <w:t>Жители Юкаменского района Удмуртии начали активно брать детей из детских домов. Источник: Моя Удмуртия……………………………………………………….4</w:t>
      </w:r>
    </w:p>
    <w:p>
      <w:pPr>
        <w:pStyle w:val="Heading3"/>
        <w:spacing w:before="90" w:after="150"/>
        <w:ind w:right="150" w:hanging="0"/>
        <w:rPr>
          <w:bCs w:val="false"/>
          <w:kern w:val="2"/>
          <w:sz w:val="36"/>
          <w:szCs w:val="36"/>
        </w:rPr>
      </w:pPr>
      <w:r>
        <w:rPr>
          <w:bCs w:val="false"/>
          <w:kern w:val="2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 xml:space="preserve">Волчата не вырастают болонками. Источник: </w:t>
      </w:r>
      <w:r>
        <w:rPr>
          <w:sz w:val="36"/>
          <w:szCs w:val="36"/>
          <w:lang w:val="en-US"/>
        </w:rPr>
        <w:t xml:space="preserve">My Jane </w:t>
      </w:r>
      <w:r>
        <w:rPr>
          <w:sz w:val="36"/>
          <w:szCs w:val="36"/>
        </w:rPr>
        <w:t>(Украина)………………………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Воронежской области более 70% детей-сирот устраиваются в новые семьи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2006 году в Воронежской области из 1261детей, принятых на учет, 926 (или 73%) были устроены в семьи, сообщили корреспонденту </w:t>
      </w:r>
      <w:hyperlink r:id="rId4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центре областной администраци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Как отметили в администрации области, приоритетной формой устройства детей-сирот и детей, оставшихся без попечения родителей, сегодня безусловно является их передача в новые семьи. Главным управлением образования Воронежской области предпринимается целый ряд мер по популяризации таких форм устройства детей-сирот, как опека, усыновление, а также сравнительно новая, но уже востребованная форма устройства - приемная семья. За последние два года по причине малой численности воспитанников закрылись уже два учреждения для детей-сирот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>Также главным управлением образования разработана программа интеграции в общество выпускников интернатных учреждений из числа детей-сирот и детей, лишившихся попечения родителей, и их поддержки в первые годы взрослой жизни. Выполнение этой программы находится под постоянным контролем администрации област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874872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977B8"/>
          <w:sz w:val="18"/>
          <w:szCs w:val="18"/>
        </w:rPr>
        <w:drawing>
          <wp:inline distT="0" distB="0" distL="0" distR="0">
            <wp:extent cx="4399915" cy="87503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8.2007г. </w:t>
      </w:r>
    </w:p>
    <w:p>
      <w:pPr>
        <w:pStyle w:val="Normal"/>
        <w:rPr>
          <w:rStyle w:val="Zagolovok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Zagolovok"/>
          <w:b/>
          <w:bCs/>
          <w:sz w:val="36"/>
          <w:szCs w:val="36"/>
        </w:rPr>
        <w:t>Цирюльня на выезде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2"/>
          <w:szCs w:val="32"/>
        </w:rPr>
        <w:t>На один день Дом ребенка № 13 преобразился в настоящую парикмахерскую.</w:t>
        <w:br/>
        <w:t>Здесь проходила благотворительная акция – сотрудники салона красоты «Веларди»</w:t>
        <w:br/>
        <w:t>подстригали малышей. В основном девочек, потому что почти все мальчишки</w:t>
        <w:br/>
        <w:t>уже носят короткие стрижки.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маленьких детских стульях, раскрашенных «под хохлому», важно сидели малыши.</w:t>
        <w:br/>
        <w:t>Все они рассматривали себя и друг друга в большом зеркале у стены. Пока ребятишки жевали яблоки</w:t>
        <w:br/>
        <w:t xml:space="preserve">и важничали оттого, что чувствовали себя взрослыми, парикмахеры колдовали над их волосами. Настюша высоко подняла голову и, казалось, совсем не дышала от волнения. </w:t>
        <w:br/>
        <w:t>А Варенька, наоборот, успевала болтать о чем-то с мастером, да еще и переговариваться со всеми присутствующими в комнат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зит мастеров был частью благотворительной акции. Директор «Веларди» Дмитрий Суворов передал Дому ребенка деньги на покупку плитки, которой облицуют стены на первом этаже. А деньги эти были получены от продажи ножниц, которыми на карнавале в День города отрезали галстуки у спикера Законодательного собрания и губернатора Петербурга. Благодаря аукциону ножницы получились по-настоящему «золотые» – Суворов приобрел их аж за 30 тыс. рублей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Бытует мнение, что у детей, которые живут в таких учреждениях, «детдомовские стрижки», то есть короткие, почти под ноль. Но это не так. Посмотрите на малышей – они все ухоженные и аккуратно подстриженные, – комментировал он происходяще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ализированный психоневрологический Дом ребенка № 13 Адмиралтейского района был открыт в 1944 году, первоначально в нем жили дети, оставшиеся без семьи во время блокады Ленинграда. Сейчас в красивом трехэтажном здании на набережной канала Грибоедова 80 детишек. Среди малышей, которым от пяти дней до четырех лет, почти половина – дети-инвалиды. Родители остальных или лишены родительских прав, или дети помещены сюда временно, как говорят специалисты, «если семья оказалась в критической ситуации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Мы делаем все возможное, чтобы сохранить психическое здоровья ребенка, особенно если он перенес травму или соматическое заболевание, – рассказывает главный врач Наталья Никифорова. – У нас работают психологи, дефектологи, неврологи. В Доме ребенка есть бассейн и физкультурный кабинет. К тому же наши дети могут проходить лечение во всех диагностических центрах город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у многих из них проблемы со здоровьем остаются, к сожалению, на всю жизнь. И вы даже не представляете, как нас радует, что сейчас российские семьи уже не боятся брать таких детей. Совсем недавно были усыновлены три малыша с синдромом дауна. Некоторые семейные пары берут детей, родителями которых были наркоманы. Эти люди готовы помочь ребенку, им не безразлично его будуще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Та самая болтушка Варенька, одетая в воздушное красное платьице, очень похожа на куклу. Пока парикмахер стриг ее пушистые волосы, она улыбалась всем присутствующим и одновременно жевала яблоко и апельсин. Малышка поступила в Дом ребенка год назад в тяжелейшем состоянии. Специалисты полагали, что у нее аутизм. Она не смотрела на людей, ни с кем не разговаривала, ее называли «ребенок-Маугли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поступления в Дом ребенка девочка жила с психически нездоровой матерью в общежитии. В это трудно поверить, но никто из соседей даже не догадывался, что у женщины есть дочка. Варя два года росла в комнате, где никогда не было света, и в «семье», где с ней никто не разговаривал. После того как мать отправили в психиатрическую лечебницу, девочку госпитализировали в больницу. Год с ней активно работали врачи, по сути, спасая е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радоваться этому спасению рано. Выписавшись из лечебницы, мать подала в суд. Она требует, чтобы ей вернули ребенка, несмотря на то что женщина совершенно неадекватна и сейчас сидит на тяжелых лекарственных препаратах. «За нашу Варю сейчас битва идет. Но мы вряд ли что-то сможем сделать. Если мать социально не опасна, она имеет право воспитывать своего ребенка», – поясняет Наталья Никифоров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же дальше будет с девочкой?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sz w:val="32"/>
            <w:szCs w:val="32"/>
          </w:rPr>
          <w:t>http://www.spbvedomosti.ru/article.htm?id=10244401@SV_Articles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1285875" cy="619125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8.2007г.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Жители Юкаменского района Удмуртии начали активно брать детей из детских дом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мая по август этого года сразу шесть семей Юкаменского района оформили опекунство над детьми из детских домов. На воспитание взяли как 6-месячных малышей, так и десятилетних. Семьи были готовы оформить и усыновление, но с финансовой стороны выгоднее опекунство. Пособие на усыновленных детей намного меньше, чем на опекаемых. </w:t>
        <w:br/>
        <w:t>Для сравнения, в прошлом году жители Юкаменского района взяли под опеку из детских домов только двух малышей. Информации стало больше, и она стала доступнее: так комментируют ситуацию этого года специалисты районной комиссии опеки и попечительства. В средствах массовой информации стали больше и чаще рассказывать о том, на каких условиях можно взять ребенка из детского дома.</w:t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myudm.ru/news/new/?id=5722</w:t>
        </w:r>
      </w:hyperlink>
      <w:r>
        <w:rPr>
          <w:rStyle w:val="Heading11"/>
          <w:rFonts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color w:val="444444"/>
        </w:rPr>
        <w:drawing>
          <wp:inline distT="0" distB="0" distL="0" distR="0">
            <wp:extent cx="1903730" cy="781685"/>
            <wp:effectExtent l="0" t="0" r="0" b="0"/>
            <wp:docPr id="4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олчата не вырастают болонками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хотел бы рассказать вам о некоторых эпизодах из жизни опекунов и детей, взятых на воспитание в так называемые детские дома семейного типа, столь «модные» и «раскрученные» сейчас на Украине. Итак, практически голые факты, предоставленные прокуратурой. Истории из жизни детишек и их «воспитателей»…</w:t>
      </w:r>
      <w:r>
        <w:rPr>
          <w:sz w:val="32"/>
          <w:szCs w:val="32"/>
        </w:rPr>
        <w:br/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и-воспитатели Ларионовы.</w:t>
      </w:r>
      <w:r>
        <w:rPr>
          <w:sz w:val="32"/>
          <w:szCs w:val="32"/>
        </w:rPr>
        <w:t xml:space="preserve"> Детский дом семейного типа, Львовская область. «Воспитанием детей не занимались», «ограничивали их в питании, одежде и предметах первой необходимости». Перевести? Это значит, что дети питались тем, что «Бог пошлет». Причем Бог приходил в виде сердобольных соседских старушек, приносящих кое-что со скудного своего сельского стола оборванным чумазым малышам, попавшим из государственного учреждения в </w:t>
      </w:r>
      <w:hyperlink r:id="rId14">
        <w:r>
          <w:rPr>
            <w:rStyle w:val="InternetLink"/>
            <w:color w:val="A00000"/>
            <w:sz w:val="32"/>
            <w:szCs w:val="32"/>
            <w:u w:val="none"/>
          </w:rPr>
          <w:t>«заботливые руки»</w:t>
        </w:r>
      </w:hyperlink>
      <w:r>
        <w:rPr>
          <w:sz w:val="32"/>
          <w:szCs w:val="32"/>
        </w:rPr>
        <w:t xml:space="preserve"> тех, кто «использовал бюджетные средства на собственные потребности». Средства, особенно по сельским меркам, немалые. И можно эти самые средства пустить на покупку подержанного автомобиля, можно устраивать попойки каждый вечер, можно хорошо одеваться. И зорко следить, чтобы «генераторы» средств не зачахли окончательно, не померли от недоедания. Не потому, что детей жалко. А потому, что выплата средств на мертвых не предусмотрена…</w:t>
        <w:br/>
        <w:br/>
      </w:r>
      <w:r>
        <w:rPr>
          <w:b/>
          <w:bCs/>
          <w:sz w:val="32"/>
          <w:szCs w:val="32"/>
        </w:rPr>
        <w:t>Ужгород. Отец-воспитатель Маика П.Г.</w:t>
      </w:r>
      <w:r>
        <w:rPr>
          <w:sz w:val="32"/>
          <w:szCs w:val="32"/>
        </w:rPr>
        <w:t xml:space="preserve"> применял к воспитанникам «физическое насилие и развращал их». По-русски – он их бил, привязывая к батарее отопления, наказывал за малейший проступок (по его мнению, «проступком» являлся отказ от рабского труда на его, Маики П.Г., приусадебном участке). А также «воспитатель» периодически… насиловал детей, удовлетворяя самые свои сокровенные скотские фантазии. Итог – привлечен к уголовной ответственности. Сел. Дети с поломанной, разбитой вдребезги психикой ожидают в детдоме нового «воспитателя». На ваш взгляд – когда-нибудь они смогут поверить людям, смогут увидеть в новых «опекунах» родителей, а не сумасшедших монстров, обезумевших от безнаказанного глумления над слабыми беззащитными существами?..</w:t>
        <w:br/>
        <w:br/>
      </w:r>
      <w:r>
        <w:rPr>
          <w:b/>
          <w:bCs/>
          <w:sz w:val="32"/>
          <w:szCs w:val="32"/>
        </w:rPr>
        <w:t>Запорожская область.</w:t>
      </w:r>
      <w:r>
        <w:rPr>
          <w:sz w:val="32"/>
          <w:szCs w:val="32"/>
        </w:rPr>
        <w:t xml:space="preserve"> Неоднократно самовольно оставляла </w:t>
      </w:r>
      <w:hyperlink r:id="rId15">
        <w:r>
          <w:rPr>
            <w:rStyle w:val="InternetLink"/>
            <w:color w:val="A00000"/>
            <w:sz w:val="32"/>
            <w:szCs w:val="32"/>
            <w:u w:val="none"/>
          </w:rPr>
          <w:t>приемную семью</w:t>
        </w:r>
      </w:hyperlink>
      <w:r>
        <w:rPr>
          <w:sz w:val="32"/>
          <w:szCs w:val="32"/>
        </w:rPr>
        <w:t xml:space="preserve"> Стельмащук несовершеннолетняя Кузнецова И., в связи с чем «несколько месяцев бродяжничала, не посещала школу». Воспитанница этой же приемной семьи Павлова Н. с 2002 года отбывает наказание за совершенное преступление. Вот такая «семья». Скажите, что предпринимают родители, когда, не дай Бог, пропадает их ребенок? Правильно – родители, любящие, настоящие родители, начинают бить в набат. Опекуны Стельмащук не особо переживали из-за того, что кто-то, на кого они получают деньги, «бродяжничал и пропускал школу». Какая разница-то? Деньги ведь приходят каждый месяц. А Павлова села – жаль. Струйка бюджетных средств перекрылась… Ну, так ведь это не беда! Можно еще пятерых «взять на воспитание»…</w:t>
        <w:br/>
        <w:br/>
      </w:r>
      <w:r>
        <w:rPr>
          <w:b/>
          <w:bCs/>
          <w:sz w:val="32"/>
          <w:szCs w:val="32"/>
        </w:rPr>
        <w:t xml:space="preserve">Запорожская область. Приемная семья Сологуб. </w:t>
      </w:r>
      <w:r>
        <w:rPr>
          <w:sz w:val="32"/>
          <w:szCs w:val="32"/>
        </w:rPr>
        <w:t xml:space="preserve">Четверо воспитанников несколько раз сбегали от «умелых воспитателей» и несколько раз возвращались криминальной милицией… назад. Они не очень охотно рассказывали, какие прелести воспитания заставляли их менять «семейный уют» на холод и голод улицы, но догадаться нетрудно в свете того, что творится в сотнях таких «семей». После вмешательства прокуратуры дети наконец-то изъяты из семьи Сологуб и распределены по интернатам области. При расставании друг с другом </w:t>
      </w:r>
      <w:hyperlink r:id="rId16">
        <w:r>
          <w:rPr>
            <w:rStyle w:val="InternetLink"/>
            <w:color w:val="A00000"/>
            <w:sz w:val="32"/>
            <w:szCs w:val="32"/>
            <w:u w:val="none"/>
          </w:rPr>
          <w:t>дети плакали</w:t>
        </w:r>
      </w:hyperlink>
      <w:r>
        <w:rPr>
          <w:sz w:val="32"/>
          <w:szCs w:val="32"/>
        </w:rPr>
        <w:t>. «Воспитателей» видеть не хотели… А теперь – внимание. Органами опеки и заботы по делам семьи и молодежи вопрос о целесообразности пребывания в этой семье детей даже не рассматривался. Знаете, что это значит? Что скоро криминальная милиция будет отлавливать на вокзалах да притонах детей из семьи Сологуб. Для того чтобы вернуть их назад. К «воспитателям»…</w:t>
        <w:br/>
        <w:br/>
      </w:r>
      <w:r>
        <w:rPr>
          <w:b/>
          <w:bCs/>
          <w:sz w:val="32"/>
          <w:szCs w:val="32"/>
        </w:rPr>
        <w:t>Кировоградская область.</w:t>
      </w:r>
      <w:r>
        <w:rPr>
          <w:sz w:val="32"/>
          <w:szCs w:val="32"/>
        </w:rPr>
        <w:t xml:space="preserve"> Город Александрия, детский дом семейного типа семьи Бугаевых. 9 воспитанников от трех до восемнадцати лет. Дом, в котором живет семья, недостроенный, приобретенный в кредит. На это время не работает газовая плита, телевизор, магнитофон и другие бытовые приборы. Газового отопления не имеет. На надлежащее воспитание детей не хватает времени (!). Возникает вопрос – если не хватает времени и нет элементарных средств для нормального существования, зачем было брать девятерых детей? На вопрос есть ответ. У меня. Выплаты на детей – могучий стимул к взятию под опеку. Можно и дом достроить, и кредиты погасить, и газ провести. А потом вернуть ребят назад. Мол, спасибо, государство, за то, что поправило наше материальное положение…</w:t>
        <w:br/>
        <w:br/>
      </w:r>
      <w:r>
        <w:rPr>
          <w:b/>
          <w:bCs/>
          <w:sz w:val="32"/>
          <w:szCs w:val="32"/>
        </w:rPr>
        <w:t xml:space="preserve">АР Крым, город Евпатория. </w:t>
      </w:r>
      <w:r>
        <w:rPr>
          <w:sz w:val="32"/>
          <w:szCs w:val="32"/>
        </w:rPr>
        <w:t xml:space="preserve">Детский дом семейного типа. Родители-воспитатели Похвальные в 1996 году отвезли на оздоровление в Италию троих воспитанников на 5 лет. Выезд детей не был согласован с министерством образования, министерством здравоохранения и прокуратурой. На сегодняшний день дети из Италии не вернулись. Кроме этого, в нарушение Семейного кодекса Украины Похвальная Л.М. не дает согласия на </w:t>
      </w:r>
      <w:hyperlink r:id="rId17">
        <w:r>
          <w:rPr>
            <w:rStyle w:val="InternetLink"/>
            <w:color w:val="A00000"/>
            <w:sz w:val="32"/>
            <w:szCs w:val="32"/>
            <w:u w:val="none"/>
          </w:rPr>
          <w:t>усыновление детей-сирот</w:t>
        </w:r>
      </w:hyperlink>
      <w:r>
        <w:rPr>
          <w:sz w:val="32"/>
          <w:szCs w:val="32"/>
        </w:rPr>
        <w:t>, которые воспитываются в ДДСТ. Похвальная отказывает детям в единственном варианте найти родителей. Усыновленные дети становятся полноправными членами семьи, и выплаты на них не предусмотрены. Те, кто хочет усыновить детей, отлично понимают, что ВСЕ расходы и затраты (материальные и нематериальные) лягут на их плечи. И люди идут на это. Но им не дают сделать этот сильный, честный шаг те, кто превратил детей в аппарат для печатания денег. Где сейчас воспитанники семьи Похвальных, что уехали в Италию? Дай Бог, чтобы они попали (были проданы) в какую-нибудь итальянскую семью и смогли навсегда забыть о своих «воспитателях». Есть и другие варианты, но о них не хочется и думать. Не раз и не два на порносайтах в Интернете «всплывали» дети из Украины…</w:t>
        <w:br/>
        <w:br/>
      </w:r>
      <w:r>
        <w:rPr>
          <w:b/>
          <w:bCs/>
          <w:sz w:val="32"/>
          <w:szCs w:val="32"/>
        </w:rPr>
        <w:t>Одесса.</w:t>
      </w:r>
      <w:r>
        <w:rPr>
          <w:sz w:val="32"/>
          <w:szCs w:val="32"/>
        </w:rPr>
        <w:t xml:space="preserve"> Детский дом семейного типа, родители-воспитатели Мартыненко. Не определен статус восьмерых воспитанников, трое не имеют права на жилье. Медицинское обследование, как это предусмотрено Положением о детском доме семейного типа, дети не проходят. На сегодняшний день шестеро воспитанников нуждаются в немедленном лечении, в том числе в хирургическом вмешательстве. Вспоминаются слова из песни В.Цоя – «а помрет – так помрет…»</w:t>
        <w:br/>
        <w:br/>
        <w:t xml:space="preserve">Это верхушка айсберга, страшного, мощного айсберга, плывущего в сторону наших потомков, подобно громадине, потопившей такой красивый и непотопляемый «Титаник». На мостике еще не видят проблемы. Одинокие пассажиры вопят об опасности, но в капитанской рубке с непроницаемыми лицами слушают концерты симфонической музыки, хотя до столкновения общества с детьми, которые вырастут и врежутся своими исковерканными судьбами в борт нашего корабля осталось совсем чуть-чуть. </w:t>
      </w:r>
      <w:hyperlink r:id="rId18">
        <w:r>
          <w:rPr>
            <w:rStyle w:val="InternetLink"/>
            <w:color w:val="A00000"/>
            <w:sz w:val="32"/>
            <w:szCs w:val="32"/>
            <w:u w:val="none"/>
          </w:rPr>
          <w:t>Дети</w:t>
        </w:r>
      </w:hyperlink>
      <w:r>
        <w:rPr>
          <w:sz w:val="32"/>
          <w:szCs w:val="32"/>
        </w:rPr>
        <w:t xml:space="preserve">, не верящие в то, что они кому-то нужны, никогда не вырастут взрослыми людьми, верящими в свою значимость. Чудес не бывает. Волчата не вырастают болонками. </w:t>
      </w:r>
      <w:r>
        <w:rPr>
          <w:b/>
          <w:bCs/>
          <w:sz w:val="32"/>
          <w:szCs w:val="32"/>
        </w:rPr>
        <w:t>Волчата превращаются в волков. И не волчата в том виноваты, а те, кто выпускает их на свет серыми и злобными…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myjane.ru/articles/text/?id=3138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874872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pbvedomosti.ru/" TargetMode="External"/><Relationship Id="rId8" Type="http://schemas.openxmlformats.org/officeDocument/2006/relationships/hyperlink" Target="http://www.spbvedomosti.ru/article.htm?id=10244401@SV_Articles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myudm.ru/" TargetMode="External"/><Relationship Id="rId11" Type="http://schemas.openxmlformats.org/officeDocument/2006/relationships/hyperlink" Target="http://myudm.ru/news/new/?id=5722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myjane.ru/" TargetMode="External"/><Relationship Id="rId14" Type="http://schemas.openxmlformats.org/officeDocument/2006/relationships/hyperlink" Target="../in/%20http://www.myjane.ru/articles/text/%3Fid=2909" TargetMode="External"/><Relationship Id="rId15" Type="http://schemas.openxmlformats.org/officeDocument/2006/relationships/hyperlink" Target="http://www.myjane.ru/articles/text/?id=1284" TargetMode="External"/><Relationship Id="rId16" Type="http://schemas.openxmlformats.org/officeDocument/2006/relationships/hyperlink" Target="http://www.myjane.ru/articles/text/?id=787" TargetMode="External"/><Relationship Id="rId17" Type="http://schemas.openxmlformats.org/officeDocument/2006/relationships/hyperlink" Target="http://www.myjane.ru/articles/text/?id=1851" TargetMode="External"/><Relationship Id="rId18" Type="http://schemas.openxmlformats.org/officeDocument/2006/relationships/hyperlink" Target="http://www.myjane.ru/articles/text/?id=1264" TargetMode="External"/><Relationship Id="rId19" Type="http://schemas.openxmlformats.org/officeDocument/2006/relationships/hyperlink" Target="http://www.myjane.ru/articles/text/?id=313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9:00Z</dcterms:created>
  <dc:creator>zaicev</dc:creator>
  <dc:description/>
  <cp:keywords/>
  <dc:language>en-US</dc:language>
  <cp:lastModifiedBy>chernenkova</cp:lastModifiedBy>
  <dcterms:modified xsi:type="dcterms:W3CDTF">2007-08-23T14:52:00Z</dcterms:modified>
  <cp:revision>6</cp:revision>
  <dc:subject/>
  <dc:title> </dc:title>
</cp:coreProperties>
</file>