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до единого воспитанники одной из кубанских школ-интернатов проводят каникулы в семьях. Источник: Интерфакс……………………………………………...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обрнауки Камчатки: В 2007 г. усыновленных детей не возвращали в детские дом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Детдом закрыли – Мэрия осталась непреклонна. </w:t>
      </w:r>
      <w:r>
        <w:rPr>
          <w:b/>
          <w:sz w:val="36"/>
          <w:szCs w:val="36"/>
        </w:rPr>
        <w:t>Источник: ГТРК Новосибирск……………………...…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14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08г. </w:t>
      </w:r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се до единого воспитанники одной из кубанских школ-интернатов проводят каникулы в семь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104 воспитанника коррекционной школы-интерната для детей-сирот и детей, оставшихся без попечения родителей станицы Николаевской Успенского района Краснодарского края проводят летние каникулы в семьях, сообщила агентству "Интерфакс-Юг" директор школы Алла Крымская в понедель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Около половины наших ребят забрали на краткосрочный патронат, на 2-3 месяца. Документы некоторые жители станицы оформили еще весной, и мы отпустили к ним детей с 1 июня. А сегодня пришли и приехали за теми детьми, которые еще оставались у нас, ждали, когда их заберут. То есть, интернат пуст", - сказала А.Крым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е словам, детей забрали, по большей части, работники самого интерната - педагоги, медики. Кроме того, весной в местной газете было напечатано объявление о том, что жители станицы и всего Успенского района могут помочь сироте или оставшемуся без попечения родителей ребенку, если возьмут его в свою семью хотя бы на канику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Многие откликнулись. В итоге у нас только 14 ребят уехали на лето с родственниками. Остальные либо на долгосрочном патронате, либо вообще усыновлены, либо, как я уже говорила, на краткосрочном патронате на лето. В восемь приемных семей забрали в этом году наших воспитанников, 32 ребенка на долгосрочном патронате, живут в семьях", - сказала собеседница агент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е словам, жители, решившиеся на патронат, будут получать пособие на ребенка и зарплату. В то же время, администрация школы- интерната получила возможность более качественно отремонтировать з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Каждый год мы переводили детей из одного помещения, где шел ремонт, в другое, и так перемещали их. Это, конечно, неудобно и нам, и детям, и рабочим. Сейчас мы, наконец, сможет сделать хороший качественный ремонт, и дети придут осенью в чистые классы, спальни и игровые комнаты", - сказала А. Крымск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Но самое главное во всем этом - то, что дети живут в семьях, то, что они испытывают заботу о себе. То, что старшие повезут их и на море, и на какие-то экскурсии. Я надеюсь, что все наши ребята хорошо отдохнут", - сказала собеседница агент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nterfax-russia.ru/r/B/ugObw/424.html?menu=5&amp;id_issue=1208138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нобрнауки Камчатки: В 2007 г. усыновленных детей не возвращали в детские д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сыновленных детей-сирот на Камчатке не возвращают обратно в детские дома. Как сообщили корреспонденту </w:t>
      </w:r>
      <w:hyperlink r:id="rId6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7 июля в региональном министерстве образования и науки, за 2007 год таких случаев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ым регионального министерства, в прошлом году были усыновлены 20 детей. "Рассматривался один случай отмены опеки, но никого из детей не вернули обратно в интернатные учреждения", - сказали в министерстве.</w:t>
      </w:r>
    </w:p>
    <w:p>
      <w:pPr>
        <w:pStyle w:val="Normal"/>
        <w:rPr/>
      </w:pPr>
      <w:r>
        <w:rPr>
          <w:sz w:val="32"/>
          <w:szCs w:val="32"/>
        </w:rPr>
        <w:t xml:space="preserve">В то же время, в администрации Петропавловска-Камчатского, корреспонденту </w:t>
      </w:r>
      <w:hyperlink r:id="rId7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заявили, что последний случай, когда усыновители вернули ребенка в детский дом, был зафиксирован в 2003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ейчас работа с будущими усыновителями поставлена таким образом, чтобы исключать любые негативные последствия для ребенка. В частности, с будущими родителями работают психологи. У нас уже пять лет никого из детей не возвращали обратно", - сказали в мэ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нее </w:t>
      </w:r>
      <w:hyperlink r:id="rId8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ало, что Министерство образования и науки России по запросу комитета </w:t>
      </w:r>
      <w:hyperlink r:id="rId9" w:tgtFrame="_blank">
        <w:r>
          <w:rPr>
            <w:rStyle w:val="InternetLink"/>
            <w:sz w:val="32"/>
            <w:szCs w:val="32"/>
          </w:rPr>
          <w:t>Государственной думы</w:t>
        </w:r>
      </w:hyperlink>
      <w:r>
        <w:rPr>
          <w:sz w:val="32"/>
          <w:szCs w:val="32"/>
        </w:rPr>
        <w:t xml:space="preserve"> по вопросам семьи, женщин и детей подготовила сводную информацию об отменах решений о передаче детей-сирот и детей, оставшихся без попечения родителей на воспитание в семьи (т.е. о количестве "возвратов" детей в сиротские учреждения) в 2007 году. Наиболее распространенные причины, по которым дети, помещенные на устройство в семью, возвращаются в сиротское учреждение, следующие: ненадлежащее выполнение усыновителями, опекунами, попечителями или приемными родителями обязанностей по воспитанию детей или жестокое обращение с детьми, в случае которых происходит изъятие ребенка по инициативе органов опеки и попечительства, а также инициатива самих усыновителей, опекунов, попечителей и приемных родителей. Всего за 2007 год российские семьи вернули в сиротские учреждения 6 136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102417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1620" cy="1169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7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Детдом закрыли – Мэрия осталась непреклонна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переди России всей. Сокращение количества детских дом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ети должны расти в приемных семьях – об этом часто говорят на федеральном уровне. Пока страна раздумывает – мы делаем. Детских домов все меньше. На этой неделе окончательно закрыли второй, коррекционный. Воспитанников переведут в другое учреждение, сотрудникам обещали помочь с работой. Но те вышли на пикет, уверяя общественность в том, что с особыми детьми нужно работать индивидуально. Но мэрия осталась непреклонн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novosibirsk.rfn.ru/rnews.html?id=57277&amp;cid=7</w:t>
        </w:r>
      </w:hyperlink>
    </w:p>
    <w:p>
      <w:pPr>
        <w:pStyle w:val="Normal"/>
        <w:numPr>
          <w:ilvl w:val="0"/>
          <w:numId w:val="0"/>
        </w:numPr>
        <w:spacing w:lineRule="atLeast" w:line="312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r/B/ugObw/424.html?menu=5&amp;id_issue=1208138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look/c3eef1f3e4e0f0f1f2e2e5edede0ff20e4f3ece0/" TargetMode="External"/><Relationship Id="rId10" Type="http://schemas.openxmlformats.org/officeDocument/2006/relationships/hyperlink" Target="http://www.regnum.ru/news/1024173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novosibirsk.rfn.ru/rnews.html?id=57277&amp;cid=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49:00Z</dcterms:created>
  <dc:creator>zaicev</dc:creator>
  <dc:description/>
  <cp:keywords/>
  <dc:language>en-US</dc:language>
  <cp:lastModifiedBy>Konstantin</cp:lastModifiedBy>
  <dcterms:modified xsi:type="dcterms:W3CDTF">2008-07-08T14:49:00Z</dcterms:modified>
  <cp:revision>2</cp:revision>
  <dc:subject/>
  <dc:title>СОДЕРЖАНИЕ:</dc:title>
</cp:coreProperties>
</file>