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лининградская облдума обязала патронатных родителей пройти спецкурс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………………………......…..1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"Поезд надежды" привез новые семьи 11 маленьким приморцам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Приморье 24»...…………....…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алининградская облдума обязала патронатных родителей пройти спецкурс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лининградская областная Дума утвердила поправки в региональный закон о патронатном воспитании. Теперь взять ребенка на патронат желающие смогут только после обучения на специальных курс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несенные в закон Калининградской области "О патронатном воспитании" изменения устанавливает обязательное обучение будущих патронатных воспитателей. Отныне лица, не прошедшие соответствующую подготовку, не смогут стать усыновителями, опекунами (попечителями), приемными родителями, сообщает пресс-служба регионального парламента. Это правило начнет действовать с 1 сентяб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ремя на переподготовку кадров для патроната есть. Обучать их будут по программе, разработанной Министерством образования РФ. В Калининградской области, как уточнила председатель думского комитета по социальной политике, здравоохранению, образованию культуре и спорту Галина Янковская, для этих целей будут созданы дополнительные учебные места. Сейчас в очереди на получение специализированного образования стоит 171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3/23/reg-szfo/patronat-anon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"Поезд надежды" привез новые семьи 11 маленьким приморца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блема, с которой столкнулись организаторы проекта – различающееся по регионам оформление документов. Это создает большие проблемы на пути усыновителей из других областей России. В ближайшее время организаторы проекта будут поднимать вопрос об унификации документов на Госду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бывший в Приморье "Поезд надежды" осуществил мечту 11 маленьких приморцев – найти новых родителей. Воспитанники детских домов из Владивостока, Уссурийска, Артема и Находки уже в воскресенье отправятся на постоянное место жительства в Москву, Подмосковье, Санкт-Петербург и Республику Адыгея. 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 xml:space="preserve">11 семей приехали из центральной России в Приморье для того, чтобы найти новых детей. 20 марта самолет с участниками акции приземлился в аэропорту Владивостока. Последующие два дня в Приморье прошли очень насыщенно. Встречи потенциальных родителей со своими детьми подразумевали не только реальное знакомство, но и первую "притирку" характерами. Некоторых детей с трудом удалось убедить согласиться на усыновление, рассказала психолог проекта Галина Касницка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 нас в Находке был совершенно жуткий случай. Девочка заявила своим будущим родителям - "Я к вам не хочу, вы меня на органы продадите!". Мы в ужасе: "что такое? откуда?" Оказалось, что воспитатели, нянечки, насмотревшись программ по телевизору, в таком виде доносили до детей информацию. Естественно, что наши психологи подключились, начали работать с ребенком, с воспитателями. В конечном счете, нам удалось убедить ребенка, что ее берут в семью, где будут любить и оберегать. Вот с этим надо работать и серьезно – менять мнение воспитателей и педагогов", - сообщила Галина Касницк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Большая часть усыновленных детей – из Владивостока и Находки. По словам организаторов, у них получилось два полноценных "поезда" именно по этим города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Большая часть семей приехала в Приморье к конкретным детям. Они смогли выбрать "своего" ребенка еще до начала поездки - на сайте проекта. Кроме того, до поездки через всю Россию семейные пары прошли "Школу приемного родителя", где с ними работали психологи. Тогда же и были отправлены запросы на усыновление определенных детей. Однако одна из семей смогла принять участие в проекте лишь в последний момент, так что своего ребенка супруги искали уже на мест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словам продюсера проекта Георгия Москвичева, российские семьи любят ездить с "Поездом надежды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не отрицаем, что семьям с нами комфортно. Мы открываем для них двери детских домов чуть шире, чем если бы они приехали самостоятельно. Но вообще в России есть огромная проблема – у нас созданы очень комфортные условия для иностранных клиентов, но для своих – все очень сложно", - рассказал Георгий Москвич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одна проблема, с которой столкнулись организаторы проекта – различающееся по регионам оформление документов. Это создает большие проблемы на пути усыновителей из других областей России. В ближайшее время организаторы проекта будут поднимать вопрос об унификации документов на Госду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primorye24.ru/exclusive/14342-poezd-nadezhdy-privez-novye-semi-11-malenkim-primorcam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g.ru/2012/03/23/reg-szfo/patronat-anon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primorye24.ru/exclusive/14342-poezd-nadezhdy-privez-novye-semi-11-malenkim-primorcam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23T14:10:00Z</dcterms:modified>
  <cp:revision>31</cp:revision>
  <dc:subject/>
  <dc:title/>
</cp:coreProperties>
</file>