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84308">
            <w:r>
              <w:rPr>
                <w:rStyle w:val="IndexLink"/>
                <w:lang w:val="en-US" w:eastAsia="en-US"/>
              </w:rPr>
              <w:t>Россия</w:t>
              <w:tab/>
              <w:t>1</w:t>
            </w:r>
          </w:hyperlink>
        </w:p>
        <w:p>
          <w:pPr>
            <w:pStyle w:val="Contents2"/>
            <w:tabs>
              <w:tab w:val="clear" w:pos="708"/>
              <w:tab w:val="right" w:pos="9345" w:leader="dot"/>
            </w:tabs>
            <w:rPr>
              <w:lang w:val="en-US" w:eastAsia="en-US"/>
            </w:rPr>
          </w:pPr>
          <w:hyperlink w:anchor="__RefHeading___Toc127884309">
            <w:r>
              <w:rPr>
                <w:rStyle w:val="IndexLink"/>
                <w:lang w:val="en-US" w:eastAsia="en-US"/>
              </w:rPr>
              <w:t>Приемных родителей в США в 2005 г обрели более 4,6 тыс детей из России</w:t>
              <w:tab/>
              <w:t>1</w:t>
            </w:r>
          </w:hyperlink>
        </w:p>
        <w:p>
          <w:pPr>
            <w:pStyle w:val="Contents3"/>
            <w:tabs>
              <w:tab w:val="clear" w:pos="708"/>
              <w:tab w:val="right" w:pos="9345" w:leader="dot"/>
            </w:tabs>
            <w:rPr>
              <w:lang w:val="en-US" w:eastAsia="en-US"/>
            </w:rPr>
          </w:pPr>
          <w:hyperlink w:anchor="__RefHeading___Toc127884310">
            <w:r>
              <w:rPr>
                <w:rStyle w:val="IndexLink"/>
                <w:lang w:val="en-US" w:eastAsia="en-US"/>
              </w:rPr>
              <w:t>Ростовская прокуратура завершила проверку по делу усыновленного американцами таганрогского мальчика</w:t>
              <w:tab/>
              <w:t>2</w:t>
            </w:r>
          </w:hyperlink>
        </w:p>
        <w:p>
          <w:pPr>
            <w:pStyle w:val="Contents3"/>
            <w:tabs>
              <w:tab w:val="clear" w:pos="708"/>
              <w:tab w:val="right" w:pos="9345" w:leader="dot"/>
            </w:tabs>
            <w:rPr>
              <w:lang w:val="en-US" w:eastAsia="en-US"/>
            </w:rPr>
          </w:pPr>
          <w:hyperlink w:anchor="__RefHeading___Toc127884311">
            <w:r>
              <w:rPr>
                <w:rStyle w:val="IndexLink"/>
                <w:lang w:val="en-US" w:eastAsia="en-US"/>
              </w:rPr>
              <w:t>Таганрогский детдомовец, пострадавший от рук приемных родителей-американцев, был усыновлен по закону</w:t>
              <w:tab/>
              <w:t>3</w:t>
            </w:r>
          </w:hyperlink>
        </w:p>
        <w:p>
          <w:pPr>
            <w:pStyle w:val="Contents3"/>
            <w:tabs>
              <w:tab w:val="clear" w:pos="708"/>
              <w:tab w:val="right" w:pos="9345" w:leader="dot"/>
            </w:tabs>
            <w:rPr>
              <w:lang w:val="en-US" w:eastAsia="en-US"/>
            </w:rPr>
          </w:pPr>
          <w:hyperlink w:anchor="__RefHeading___Toc127884312">
            <w:r>
              <w:rPr>
                <w:rStyle w:val="IndexLink"/>
                <w:lang w:val="en-US" w:eastAsia="en-US"/>
              </w:rPr>
              <w:t>Нарушений в процедуре усыновления мальчика Кузьмы из Таганрога не найдено</w:t>
              <w:tab/>
              <w:t>4</w:t>
            </w:r>
          </w:hyperlink>
        </w:p>
        <w:p>
          <w:pPr>
            <w:pStyle w:val="Contents3"/>
            <w:tabs>
              <w:tab w:val="clear" w:pos="708"/>
              <w:tab w:val="right" w:pos="9345" w:leader="dot"/>
            </w:tabs>
            <w:rPr>
              <w:lang w:val="en-US" w:eastAsia="en-US"/>
            </w:rPr>
          </w:pPr>
          <w:hyperlink w:anchor="__RefHeading___Toc127884313">
            <w:r>
              <w:rPr>
                <w:rStyle w:val="IndexLink"/>
                <w:lang w:val="en-US" w:eastAsia="en-US"/>
              </w:rPr>
              <w:t>Из Сосновоборского дома ребенка за год усыновлено 42 малыша (Красноярский край)</w:t>
              <w:tab/>
              <w:t>5</w:t>
            </w:r>
          </w:hyperlink>
        </w:p>
        <w:p>
          <w:pPr>
            <w:pStyle w:val="Contents3"/>
            <w:tabs>
              <w:tab w:val="clear" w:pos="708"/>
              <w:tab w:val="right" w:pos="9345" w:leader="dot"/>
            </w:tabs>
            <w:rPr>
              <w:lang w:val="en-US" w:eastAsia="en-US"/>
            </w:rPr>
          </w:pPr>
          <w:hyperlink w:anchor="__RefHeading___Toc127884314">
            <w:r>
              <w:rPr>
                <w:rStyle w:val="IndexLink"/>
                <w:lang w:val="en-US" w:eastAsia="en-US"/>
              </w:rPr>
              <w:t>Бабушка станет мамой</w:t>
              <w:tab/>
              <w:t>6</w:t>
            </w:r>
          </w:hyperlink>
        </w:p>
        <w:p>
          <w:pPr>
            <w:pStyle w:val="Contents3"/>
            <w:tabs>
              <w:tab w:val="clear" w:pos="708"/>
              <w:tab w:val="right" w:pos="9345" w:leader="dot"/>
            </w:tabs>
            <w:rPr>
              <w:lang w:val="en-US" w:eastAsia="en-US"/>
            </w:rPr>
          </w:pPr>
          <w:hyperlink w:anchor="__RefHeading___Toc127884315">
            <w:r>
              <w:rPr>
                <w:rStyle w:val="IndexLink"/>
                <w:lang w:val="en-US" w:eastAsia="en-US"/>
              </w:rPr>
              <w:t>Девятиклассница родила двойню</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27884308"/>
      <w:bookmarkEnd w:id="0"/>
      <w:r>
        <w:rPr/>
        <w:t>Россия</w:t>
      </w:r>
    </w:p>
    <w:p>
      <w:pPr>
        <w:pStyle w:val="Normal"/>
        <w:rPr/>
      </w:pPr>
      <w:r>
        <w:rPr/>
      </w:r>
    </w:p>
    <w:p>
      <w:pPr>
        <w:pStyle w:val="Normal"/>
        <w:rPr/>
      </w:pPr>
      <w:r>
        <w:rPr/>
        <w:drawing>
          <wp:inline distT="0" distB="0" distL="0" distR="0">
            <wp:extent cx="1417955" cy="9131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5" t="-39" r="-25" b="-39"/>
                    <a:stretch>
                      <a:fillRect/>
                    </a:stretch>
                  </pic:blipFill>
                  <pic:spPr bwMode="auto">
                    <a:xfrm>
                      <a:off x="0" y="0"/>
                      <a:ext cx="1417955" cy="913130"/>
                    </a:xfrm>
                    <a:prstGeom prst="rect">
                      <a:avLst/>
                    </a:prstGeom>
                  </pic:spPr>
                </pic:pic>
              </a:graphicData>
            </a:graphic>
          </wp:inline>
        </w:drawing>
      </w:r>
    </w:p>
    <w:p>
      <w:pPr>
        <w:pStyle w:val="Normal"/>
        <w:rPr/>
      </w:pPr>
      <w:r>
        <w:rPr/>
      </w:r>
    </w:p>
    <w:p>
      <w:pPr>
        <w:pStyle w:val="Normal"/>
        <w:rPr/>
      </w:pPr>
      <w:r>
        <w:rPr/>
        <w:t>16.02.06</w:t>
      </w:r>
    </w:p>
    <w:p>
      <w:pPr>
        <w:pStyle w:val="Heading2"/>
        <w:rPr>
          <w:sz w:val="24"/>
          <w:szCs w:val="24"/>
        </w:rPr>
      </w:pPr>
      <w:hyperlink r:id="rId4">
        <w:bookmarkStart w:id="1" w:name="__RefHeading___Toc127884309"/>
        <w:bookmarkEnd w:id="1"/>
        <w:r>
          <w:rPr>
            <w:rStyle w:val="InternetLink"/>
            <w:color w:val="000000"/>
            <w:sz w:val="24"/>
            <w:szCs w:val="24"/>
          </w:rPr>
          <w:t>Приемных родителей в США в 2005 г обрели более 4,6 тыс детей из России</w:t>
        </w:r>
      </w:hyperlink>
    </w:p>
    <w:p>
      <w:pPr>
        <w:pStyle w:val="Style12"/>
        <w:rPr/>
      </w:pPr>
      <w:r>
        <w:rPr/>
        <w:t>В прошлом году приемных родителей в США обрели 4639 сирот из России. Об этом говорится в информационной справке, подготовленной и распространенной в среду госдепартаментом США.</w:t>
      </w:r>
    </w:p>
    <w:p>
      <w:pPr>
        <w:pStyle w:val="Style12"/>
        <w:rPr/>
      </w:pPr>
      <w:r>
        <w:rPr/>
        <w:t>Как явствует из приведенных в ней данных, Россия сейчас занимает первую строчку в списке стран и территорий, не ратифицировавших Гаагскую конвенцию о защите детей и о межгосударственном сотрудничестве в области усыновления, по числу обретения ее сиротами новых семей в США. За Россией в этом перечне следуют Республика Корея - 1630 детей, Украина - 821, Казахстан - 755, Эфиопия - 441, Гаити - 234.</w:t>
      </w:r>
    </w:p>
    <w:p>
      <w:pPr>
        <w:pStyle w:val="Style12"/>
        <w:rPr/>
      </w:pPr>
      <w:r>
        <w:rPr/>
        <w:t>Аналогичный список, объединяющий государства, присоединившиеся к упомянутой конвенции, выглядит следующим образом: Китай - 7906 детей, Гватемала - 3783, Индия - 322, Колумбия - 291, Филиппины - 271.</w:t>
      </w:r>
    </w:p>
    <w:p>
      <w:pPr>
        <w:pStyle w:val="Style12"/>
        <w:rPr/>
      </w:pPr>
      <w:r>
        <w:rPr/>
        <w:t>В целом же, отмечает американское внешнеполитическое ведомство, в Соединенных Штатах за последние 10 лет более чем вдвое увеличилось число усыновлений детей из других стран.</w:t>
      </w:r>
    </w:p>
    <w:p>
      <w:pPr>
        <w:pStyle w:val="Style12"/>
        <w:rPr/>
      </w:pPr>
      <w:r>
        <w:rPr/>
        <w:t>Ряд случаев усыновления американскими семьями сирот в России закончился трагически - насильственной смертью детей. По сведениям Генеральной прокуратуры РФ, за последние 10 лет в США погибли 14 усыновленных детей-россиян.</w:t>
      </w:r>
    </w:p>
    <w:p>
      <w:pPr>
        <w:pStyle w:val="Normal"/>
        <w:rPr/>
      </w:pPr>
      <w:hyperlink r:id="rId5">
        <w:r>
          <w:rPr>
            <w:rStyle w:val="InternetLink"/>
            <w:color w:val="000000"/>
          </w:rPr>
          <w:t>http://www.itartass.ur.ru/news/?id=18192</w:t>
        </w:r>
      </w:hyperlink>
    </w:p>
    <w:p>
      <w:pPr>
        <w:pStyle w:val="Normal"/>
        <w:rPr/>
      </w:pPr>
      <w:r>
        <w:rPr/>
      </w:r>
    </w:p>
    <w:p>
      <w:pPr>
        <w:pStyle w:val="Normal"/>
        <w:rPr/>
      </w:pPr>
      <w:r>
        <w:rPr/>
      </w:r>
    </w:p>
    <w:p>
      <w:pPr>
        <w:pStyle w:val="Normal"/>
        <w:rPr/>
      </w:pPr>
      <w:r>
        <w:rPr/>
        <w:drawing>
          <wp:inline distT="0" distB="0" distL="0" distR="0">
            <wp:extent cx="2380615" cy="457835"/>
            <wp:effectExtent l="0" t="0" r="0" b="0"/>
            <wp:docPr id="2"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7"/>
                    </pic:cNvP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rPr/>
      </w:pPr>
      <w:r>
        <w:rPr/>
        <w:t>16.02.06</w:t>
      </w:r>
    </w:p>
    <w:p>
      <w:pPr>
        <w:pStyle w:val="Heading3"/>
        <w:rPr/>
      </w:pPr>
      <w:bookmarkStart w:id="2" w:name="__RefHeading___Toc127884310"/>
      <w:bookmarkEnd w:id="2"/>
      <w:r>
        <w:rPr/>
        <w:t>Ростовская прокуратура завершила проверку по делу усыновленного американцами таганрогского мальчика</w:t>
      </w:r>
    </w:p>
    <w:p>
      <w:pPr>
        <w:pStyle w:val="1"/>
        <w:spacing w:lineRule="atLeast" w:line="260"/>
        <w:rPr/>
      </w:pPr>
      <w:r>
        <w:rPr/>
        <w:t xml:space="preserve">Прокуратура Ростовской области завершила проверку законности усыновления гражданами США бывшего воспитанника одного из детских учреждений Ростовской области Кузьмы А., сообщили </w:t>
      </w:r>
      <w:hyperlink r:id="rId8" w:tgtFrame="_blank">
        <w:r>
          <w:rPr>
            <w:rStyle w:val="InternetLink"/>
            <w:b/>
            <w:bCs/>
            <w:color w:val="000000"/>
          </w:rPr>
          <w:t>ИА REGNUM</w:t>
        </w:r>
      </w:hyperlink>
      <w:r>
        <w:rPr/>
        <w:t xml:space="preserve"> в пресс-службе облпрокуратуры.</w:t>
      </w:r>
    </w:p>
    <w:p>
      <w:pPr>
        <w:pStyle w:val="1"/>
        <w:spacing w:lineRule="atLeast" w:line="260"/>
        <w:rPr/>
      </w:pPr>
      <w:r>
        <w:rPr/>
        <w:t>Оснований для отмены принятого судом решения об установлении усыновления несовершеннолетнего Кузьмы А. гражданами США супругами Кочран, по мнению прокуратуры, нет.</w:t>
      </w:r>
    </w:p>
    <w:p>
      <w:pPr>
        <w:pStyle w:val="1"/>
        <w:spacing w:lineRule="atLeast" w:line="260"/>
        <w:rPr/>
      </w:pPr>
      <w:r>
        <w:rPr/>
        <w:t xml:space="preserve">Граждане США супруги </w:t>
      </w:r>
      <w:hyperlink r:id="rId9" w:tgtFrame="_blank">
        <w:r>
          <w:rPr>
            <w:rStyle w:val="InternetLink"/>
            <w:b/>
            <w:bCs/>
            <w:color w:val="000000"/>
          </w:rPr>
          <w:t>Кочран</w:t>
        </w:r>
      </w:hyperlink>
      <w:r>
        <w:rPr/>
        <w:t xml:space="preserve"> обратились к региональному оператору с вопросом о подборе ребенка для усыновления. Поскольку этот ребенок имел все правовые основания для усыновления, информация о нем была предоставлена гражданам США.</w:t>
      </w:r>
    </w:p>
    <w:p>
      <w:pPr>
        <w:pStyle w:val="1"/>
        <w:spacing w:lineRule="atLeast" w:line="260"/>
        <w:rPr/>
      </w:pPr>
      <w:r>
        <w:rPr/>
        <w:t>После личного общения с ребенком, инвалидность которого кандидатов в усыновители - граждан США, - не смутила, последние выразили желание усыновить именно этого ребенка.</w:t>
      </w:r>
    </w:p>
    <w:p>
      <w:pPr>
        <w:pStyle w:val="1"/>
        <w:spacing w:lineRule="atLeast" w:line="260"/>
        <w:rPr/>
      </w:pPr>
      <w:r>
        <w:rPr/>
        <w:t>Ребенок передан в семью иностранных граждан на основании судебного решения. Принимая такой решение, суд оценил личностные характеристики усыновителей, которые были представлены ими от компетентных организаций США, занимающихся вопросами международного усыновления. Все документы, представленные заявителями, были легализованы, переведены, заверены. В судебном заседании усыновители давали обязательства и по предоставлению отчетов об условиях воспитания ребенка, говорили о своей привязанности к нему, любви, желании его воспитывать. Именно поэтому у суда не возникло сомнений в правдивости их показаний.</w:t>
      </w:r>
    </w:p>
    <w:p>
      <w:pPr>
        <w:pStyle w:val="1"/>
        <w:spacing w:lineRule="atLeast" w:line="260"/>
        <w:rPr/>
      </w:pPr>
      <w:r>
        <w:rPr/>
        <w:t>В характеристиках, подготовленных лицензированной иностранной организацией, видно, что в семье иностранных граждан имелись дети. Отношения между членами семьи сложились открытые и доверительные. Усыновители имели опыт воспитания детей. Их семья охарактеризована как стабильная, обладающая большим запасом любви к детям. Составитель заключения об обоснованности усыновления этими гражданами детей выразил уверенность в возможности воспитывать ими еще одного ребенка.</w:t>
      </w:r>
    </w:p>
    <w:p>
      <w:pPr>
        <w:pStyle w:val="1"/>
        <w:spacing w:lineRule="atLeast" w:line="260"/>
        <w:rPr/>
      </w:pPr>
      <w:r>
        <w:rPr/>
        <w:t>Как сочли сотрудники прокуратуры, из текстов отчетов о жизни Кузьмы в США, следует, что ребенок положительно развивается. Адаптация в семье проходит позитивно. В заключении указано о привязанности Кузьмы к обоим родителям. В качестве ограничительных мер воспитательного воздействия в отношении ребенка указан метод "тайм - аута" - паузы, применяемый родителями в начальном периоде.</w:t>
      </w:r>
    </w:p>
    <w:p>
      <w:pPr>
        <w:pStyle w:val="1"/>
        <w:spacing w:lineRule="atLeast" w:line="260"/>
        <w:rPr/>
      </w:pPr>
      <w:r>
        <w:rPr/>
        <w:t>Данных о неблагополучном развитии ребенка, либо негативном отношении родителей к нему ни в Министерство общего и профессионального образования области, ни в орган опеки и попечительства и детское учреждение не поступило.</w:t>
      </w:r>
    </w:p>
    <w:p>
      <w:pPr>
        <w:pStyle w:val="1"/>
        <w:spacing w:lineRule="atLeast" w:line="260"/>
        <w:rPr/>
      </w:pPr>
      <w:r>
        <w:rPr/>
        <w:t>Прокуратурой области материалы проверки направлены в Генеральную прокуратуру Российской Федерации для оценки и принятия окончательного решения по существу.</w:t>
      </w:r>
    </w:p>
    <w:p>
      <w:pPr>
        <w:pStyle w:val="1"/>
        <w:spacing w:lineRule="atLeast" w:line="260"/>
        <w:rPr/>
      </w:pPr>
      <w:r>
        <w:rPr/>
        <w:t>В связи с тем, что информация, обнародованная СМИ о фактах жестокого обращения с усыновленным российским ребенком в семье граждан США Кочран не опровергнута и не подтверждена, прокуратура области потребовала от Министерства общего и профессионального образования Ростовской области временно приостановить выдачу информации гражданам США и представителям иностранных агентств, расположенных на территории США и имеющих аккредитацию в Российской Федерации, о российских детях, оставшихся без родительского попечения и проживающих на территории Ростовской области.</w:t>
      </w:r>
    </w:p>
    <w:p>
      <w:pPr>
        <w:pStyle w:val="Normal"/>
        <w:rPr/>
      </w:pPr>
      <w:hyperlink r:id="rId10">
        <w:r>
          <w:rPr>
            <w:rStyle w:val="InternetLink"/>
            <w:color w:val="000000"/>
          </w:rPr>
          <w:t>http://www.regnum.ru/news/591790.html</w:t>
        </w:r>
      </w:hyperlink>
    </w:p>
    <w:p>
      <w:pPr>
        <w:pStyle w:val="Normal"/>
        <w:rPr/>
      </w:pPr>
      <w:r>
        <w:rPr/>
      </w:r>
    </w:p>
    <w:p>
      <w:pPr>
        <w:pStyle w:val="Normal"/>
        <w:rPr/>
      </w:pPr>
      <w:r>
        <w:rPr/>
        <w:drawing>
          <wp:inline distT="0" distB="0" distL="0" distR="0">
            <wp:extent cx="2781300" cy="80899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3" t="-44" r="-13" b="-44"/>
                    <a:stretch>
                      <a:fillRect/>
                    </a:stretch>
                  </pic:blipFill>
                  <pic:spPr bwMode="auto">
                    <a:xfrm>
                      <a:off x="0" y="0"/>
                      <a:ext cx="2781300" cy="808990"/>
                    </a:xfrm>
                    <a:prstGeom prst="rect">
                      <a:avLst/>
                    </a:prstGeom>
                  </pic:spPr>
                </pic:pic>
              </a:graphicData>
            </a:graphic>
          </wp:inline>
        </w:drawing>
      </w:r>
    </w:p>
    <w:p>
      <w:pPr>
        <w:pStyle w:val="Normal"/>
        <w:rPr/>
      </w:pPr>
      <w:r>
        <w:rPr/>
        <w:t>16.02.06</w:t>
      </w:r>
    </w:p>
    <w:p>
      <w:pPr>
        <w:pStyle w:val="Normal"/>
        <w:rPr/>
      </w:pPr>
      <w:r>
        <w:rPr/>
      </w:r>
    </w:p>
    <w:p>
      <w:pPr>
        <w:pStyle w:val="Heading3"/>
        <w:rPr/>
      </w:pPr>
      <w:bookmarkStart w:id="3" w:name="__RefHeading___Toc127884311"/>
      <w:bookmarkEnd w:id="3"/>
      <w:r>
        <w:rPr/>
        <w:t>Таганрогский детдомовец, пострадавший от рук приемных родителей-американцев, был усыновлен по закону</w:t>
      </w:r>
    </w:p>
    <w:p>
      <w:pPr>
        <w:pStyle w:val="9"/>
        <w:shd w:fill="F3F8F9" w:val="clear"/>
        <w:rPr>
          <w:sz w:val="24"/>
          <w:szCs w:val="24"/>
        </w:rPr>
      </w:pPr>
      <w:r>
        <w:rPr>
          <w:sz w:val="24"/>
          <w:szCs w:val="24"/>
        </w:rPr>
        <w:t xml:space="preserve">Прокуратура Ростовской области в результате проверки, проведенной по поручению Генпрокуратуры РФ, не нашла оснований для отмены судебного решения об усыновлении воспитанника таганрогского детского дома Кузьмы, пострадавшего от рук усыновителей-американцев. </w:t>
      </w:r>
    </w:p>
    <w:p>
      <w:pPr>
        <w:pStyle w:val="9"/>
        <w:shd w:fill="F3F8F9" w:val="clear"/>
        <w:rPr>
          <w:sz w:val="24"/>
          <w:szCs w:val="24"/>
        </w:rPr>
      </w:pPr>
      <w:r>
        <w:rPr>
          <w:sz w:val="24"/>
          <w:szCs w:val="24"/>
        </w:rPr>
        <w:t xml:space="preserve">Как сообщает пресс-служба областной прокуратуры, информация о Кузьме была предоставлена гражданам США супругам Кохрэн, обратившимся к региональному оператору с вопросом о подборе ребенка для усыновления, поскольку воспитанник таганрогского детдома имел для этого все правовые основания. Отмечается, что российские граждане не изъявляли желания усыновить Кузьму из-за врожденных физических недостатков. По сообщению пресс-службы, супругов Кохрэн инвалидность ребенка не смутила, и они пожелали усыновить именно его. </w:t>
      </w:r>
    </w:p>
    <w:p>
      <w:pPr>
        <w:pStyle w:val="9"/>
        <w:shd w:fill="F3F8F9" w:val="clear"/>
        <w:rPr>
          <w:sz w:val="24"/>
          <w:szCs w:val="24"/>
        </w:rPr>
      </w:pPr>
      <w:r>
        <w:rPr>
          <w:sz w:val="24"/>
          <w:szCs w:val="24"/>
        </w:rPr>
        <w:t xml:space="preserve">Кузьма был передан семье Кохрэн на основании судебного решения. Принимая решение, суд оценил личностные характеристики усыновителей, представленные компетентными организациями США, занимающихся вопросами международного усыновления. Все документы, представленные американской семьей, были легализованы, переведены и заверены. На судебном заседании усыновители обязались предоставлять отчеты об условиях воспитания ребенка, говорили о своей привязанности к Кузьме и желании его воспитывать. </w:t>
      </w:r>
    </w:p>
    <w:p>
      <w:pPr>
        <w:pStyle w:val="9"/>
        <w:shd w:fill="F3F8F9" w:val="clear"/>
        <w:rPr>
          <w:sz w:val="24"/>
          <w:szCs w:val="24"/>
        </w:rPr>
      </w:pPr>
      <w:r>
        <w:rPr>
          <w:sz w:val="24"/>
          <w:szCs w:val="24"/>
        </w:rPr>
        <w:t xml:space="preserve">Согласно двум отчетам, поступившим в минобразования области, Кузьма нормально адаптировался в американской семье. Данных о неблагополучном развитии ребенка или негативном отношении родителей к нему не поступало. </w:t>
      </w:r>
    </w:p>
    <w:p>
      <w:pPr>
        <w:pStyle w:val="9"/>
        <w:shd w:fill="F3F8F9" w:val="clear"/>
        <w:rPr>
          <w:sz w:val="24"/>
          <w:szCs w:val="24"/>
        </w:rPr>
      </w:pPr>
      <w:r>
        <w:rPr>
          <w:sz w:val="24"/>
          <w:szCs w:val="24"/>
        </w:rPr>
        <w:t xml:space="preserve">По сообщению пресс-службы, материалы прокурорской проверки направлены в Генпрокуратуру РФ для оценки и принятия окончательного решения. </w:t>
      </w:r>
    </w:p>
    <w:p>
      <w:pPr>
        <w:pStyle w:val="9"/>
        <w:shd w:fill="F3F8F9" w:val="clear"/>
        <w:rPr>
          <w:sz w:val="24"/>
          <w:szCs w:val="24"/>
        </w:rPr>
      </w:pPr>
      <w:r>
        <w:rPr>
          <w:sz w:val="24"/>
          <w:szCs w:val="24"/>
        </w:rPr>
        <w:t xml:space="preserve">Кроме того, областная прокуратура подготовила в адрес минобразования области представление с требованием временного приостановления выдачи информации о российских детях, оставшихся без родительского попечения и проживающих на территории Ростовской области, американским гражданам, а также представителям иностранных агентств, расположенных на территории США и имеющих аккредитацию в России. </w:t>
      </w:r>
    </w:p>
    <w:p>
      <w:pPr>
        <w:pStyle w:val="9"/>
        <w:shd w:fill="F3F8F9" w:val="clear"/>
        <w:rPr>
          <w:sz w:val="24"/>
          <w:szCs w:val="24"/>
        </w:rPr>
      </w:pPr>
      <w:r>
        <w:rPr>
          <w:sz w:val="24"/>
          <w:szCs w:val="24"/>
        </w:rPr>
        <w:t xml:space="preserve">Напомним, 10 февраля этого года прокуратура Ростовской области начала проверку законности усыновления Кузьмы супругами Кохрэн в связи с уголовным делом, возбужденным против них в штате Мэн (США). Усыновителей обвиняют в насилии и угрозе благополучию ребенка. </w:t>
      </w:r>
    </w:p>
    <w:p>
      <w:pPr>
        <w:pStyle w:val="Normal"/>
        <w:rPr/>
      </w:pPr>
      <w:hyperlink r:id="rId13">
        <w:r>
          <w:rPr>
            <w:rStyle w:val="InternetLink"/>
            <w:color w:val="000000"/>
          </w:rPr>
          <w:t>http://www.yugmedia.ru/ne_3511321</w:t>
        </w:r>
      </w:hyperlink>
    </w:p>
    <w:p>
      <w:pPr>
        <w:pStyle w:val="Normal"/>
        <w:rPr/>
      </w:pPr>
      <w:r>
        <w:rPr/>
      </w:r>
    </w:p>
    <w:p>
      <w:pPr>
        <w:pStyle w:val="Normal"/>
        <w:rPr/>
      </w:pPr>
      <w:r>
        <w:rPr/>
        <w:drawing>
          <wp:inline distT="0" distB="0" distL="0" distR="0">
            <wp:extent cx="1706245" cy="96266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1" t="-37" r="-21" b="-37"/>
                    <a:stretch>
                      <a:fillRect/>
                    </a:stretch>
                  </pic:blipFill>
                  <pic:spPr bwMode="auto">
                    <a:xfrm>
                      <a:off x="0" y="0"/>
                      <a:ext cx="1706245" cy="962660"/>
                    </a:xfrm>
                    <a:prstGeom prst="rect">
                      <a:avLst/>
                    </a:prstGeom>
                  </pic:spPr>
                </pic:pic>
              </a:graphicData>
            </a:graphic>
          </wp:inline>
        </w:drawing>
      </w:r>
    </w:p>
    <w:p>
      <w:pPr>
        <w:pStyle w:val="Normal"/>
        <w:rPr/>
      </w:pPr>
      <w:r>
        <w:rPr/>
        <w:t>16.02.06</w:t>
      </w:r>
    </w:p>
    <w:p>
      <w:pPr>
        <w:pStyle w:val="Normal"/>
        <w:rPr/>
      </w:pPr>
      <w:r>
        <w:rPr/>
      </w:r>
    </w:p>
    <w:p>
      <w:pPr>
        <w:pStyle w:val="Heading3"/>
        <w:rPr/>
      </w:pPr>
      <w:bookmarkStart w:id="4" w:name="__RefHeading___Toc127884312"/>
      <w:bookmarkEnd w:id="4"/>
      <w:r>
        <w:rPr/>
        <w:t>Нарушений в процедуре усыновления мальчика Кузьмы из Таганрога не найдено</w:t>
      </w:r>
    </w:p>
    <w:p>
      <w:pPr>
        <w:pStyle w:val="Normal"/>
        <w:rPr/>
      </w:pPr>
      <w:r>
        <w:rPr/>
      </w:r>
    </w:p>
    <w:p>
      <w:pPr>
        <w:pStyle w:val="Normal"/>
        <w:rPr/>
      </w:pPr>
      <w:r>
        <w:rPr/>
        <w:t>Ростовская прокуратура проверила законность усыновления гражданами США воспитанника одного из детских учреждений Ростовской области Кузьмы А.</w:t>
        <w:br/>
        <w:br/>
        <w:t>Как сообщили в четверг корреспонденту Агентства национальных новостей в пресс-службе областной прокуратуры, проверкой установлено, что мать отказалась от этого ребенка сразу после его рождения из-за врожденных пороков младенца. Она выразила письменное согласие на его последующее усыновление. Данные об отце отсутствуют.</w:t>
        <w:br/>
        <w:br/>
        <w:t xml:space="preserve">Информация о мальчике была передана в банк данных о детях, оставшихся без родительского попечения, после чего он был помещен в специализированное детское учреждение. Пока ребенок там находился, никто из родителей или родственников его судьбой не интересовался. Россияне, которым предлагалось взять малыша на воспитание, не изъявляли подобного желания. Но граждан </w:t>
      </w:r>
      <w:hyperlink r:id="rId16">
        <w:r>
          <w:rPr>
            <w:rStyle w:val="InternetLink"/>
            <w:color w:val="000000"/>
            <w:u w:val="none"/>
          </w:rPr>
          <w:t>США</w:t>
        </w:r>
      </w:hyperlink>
      <w:r>
        <w:rPr/>
        <w:t xml:space="preserve"> супругов Кочран, обратившихся к региональному оператору с вопросом о подборе ребенка для усыновления, инвалидность мальчика не смутила. Кузьма был передан в семью иностранцев на основании решения суда. Законность судебного решения прокуратурой проверена, оснований для его отмены или изменения не имеется.</w:t>
        <w:br/>
        <w:br/>
        <w:t>Обязательства по контролю за условиями жизни и воспитания ребенка после усыновления брали на себя те полномочные иностранные организации, которые готовили документы, характеризующие личности усыновителей. Департамент внутренней безопасности США Службы Иммиграции дал заключение супругам Кочран о положительном решении по заявлению о благоприятствовании процессу усыновления.</w:t>
        <w:br/>
        <w:br/>
        <w:t xml:space="preserve">Информация о принятии на учет в посольстве России в США несовершеннолетнего поступила в Министерство общего и профессионального </w:t>
      </w:r>
      <w:hyperlink r:id="rId17">
        <w:r>
          <w:rPr>
            <w:rStyle w:val="InternetLink"/>
            <w:color w:val="000000"/>
            <w:u w:val="none"/>
          </w:rPr>
          <w:t>образования</w:t>
        </w:r>
      </w:hyperlink>
      <w:r>
        <w:rPr/>
        <w:t xml:space="preserve"> области от представителя иностранной организации. В установленный срок пришли два отчета об условиях проживания ребенка в семье Кочран. Из них следовало, что адаптация ростовчанина в американской семье проходит позитивно, ребенок положительно развивается. Сведений о плохом отношении усыновителей к ребенку не поступало.</w:t>
        <w:br/>
        <w:br/>
        <w:t>Прокуратура области направила материалы проверки в Генеральную прокуратуру РФ.</w:t>
        <w:br/>
        <w:br/>
        <w:t xml:space="preserve">Так как до настоящего времени информация СМИ о фактах жестокого обращения с усыновленным российским ребенком в семье граждан США Кочран не опровергнута и не подтверждена, прокуратурой области подготовлено представление в адрес Министерства общего и </w:t>
      </w:r>
      <w:hyperlink r:id="rId18">
        <w:r>
          <w:rPr>
            <w:rStyle w:val="InternetLink"/>
            <w:color w:val="000000"/>
            <w:u w:val="none"/>
          </w:rPr>
          <w:t>профессионального</w:t>
        </w:r>
      </w:hyperlink>
      <w:r>
        <w:rPr/>
        <w:t xml:space="preserve"> образования области с требованием временного приостановления выдачи гражданам США и представителям иностранных агентств, расположенных на территории этой страны и имеющих аккредитацию в РФ, информации о российских детях, оставшихся без родительского попечения в Ростовской области.</w:t>
        <w:br/>
        <w:br/>
        <w:t>Напомним, что проверку Ростовская облпрокуратура проводила по поручению Генпрокуратуры, основанному на данных СМИ о фактах жестокого обращения с усыновленным российским ребенком Кузьмой А в семье супругов Кочран.</w:t>
      </w:r>
    </w:p>
    <w:p>
      <w:pPr>
        <w:pStyle w:val="Normal"/>
        <w:rPr/>
      </w:pPr>
      <w:r>
        <w:rPr/>
      </w:r>
    </w:p>
    <w:p>
      <w:pPr>
        <w:pStyle w:val="Normal"/>
        <w:rPr/>
      </w:pPr>
      <w:hyperlink r:id="rId19">
        <w:r>
          <w:rPr>
            <w:rStyle w:val="InternetLink"/>
            <w:color w:val="000000"/>
          </w:rPr>
          <w:t>http://www.annews.ru/modules.php?name=News&amp;file=article&amp;sid=30901</w:t>
        </w:r>
      </w:hyperlink>
    </w:p>
    <w:p>
      <w:pPr>
        <w:pStyle w:val="Normal"/>
        <w:rPr/>
      </w:pPr>
      <w:r>
        <w:rPr/>
      </w:r>
    </w:p>
    <w:p>
      <w:pPr>
        <w:pStyle w:val="Normal"/>
        <w:rPr/>
      </w:pPr>
      <w:r>
        <w:rPr/>
        <w:drawing>
          <wp:inline distT="0" distB="0" distL="0" distR="0">
            <wp:extent cx="2380615" cy="457835"/>
            <wp:effectExtent l="0" t="0" r="0" b="0"/>
            <wp:docPr id="5"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1"/>
                    </pic:cNvPr>
                    <pic:cNvPicPr>
                      <a:picLocks noChangeAspect="1" noChangeArrowheads="1"/>
                    </pic:cNvPicPr>
                  </pic:nvPicPr>
                  <pic:blipFill>
                    <a:blip r:embed="rId20"/>
                    <a:srcRect l="-15" t="-79" r="-15" b="-79"/>
                    <a:stretch>
                      <a:fillRect/>
                    </a:stretch>
                  </pic:blipFill>
                  <pic:spPr bwMode="auto">
                    <a:xfrm>
                      <a:off x="0" y="0"/>
                      <a:ext cx="2380615" cy="457835"/>
                    </a:xfrm>
                    <a:prstGeom prst="rect">
                      <a:avLst/>
                    </a:prstGeom>
                  </pic:spPr>
                </pic:pic>
              </a:graphicData>
            </a:graphic>
          </wp:inline>
        </w:drawing>
      </w:r>
    </w:p>
    <w:p>
      <w:pPr>
        <w:pStyle w:val="Normal"/>
        <w:rPr/>
      </w:pPr>
      <w:r>
        <w:rPr/>
        <w:t>16.02.06</w:t>
      </w:r>
    </w:p>
    <w:p>
      <w:pPr>
        <w:pStyle w:val="Heading3"/>
        <w:rPr/>
      </w:pPr>
      <w:bookmarkStart w:id="5" w:name="__RefHeading___Toc127884313"/>
      <w:bookmarkEnd w:id="5"/>
      <w:r>
        <w:rPr/>
        <w:t>Из Сосновоборского дома ребенка за год усыновлено 42 малыша (Красноярский край)</w:t>
      </w:r>
    </w:p>
    <w:p>
      <w:pPr>
        <w:pStyle w:val="1"/>
        <w:spacing w:lineRule="atLeast" w:line="260"/>
        <w:rPr/>
      </w:pPr>
      <w:r>
        <w:rPr/>
        <w:t xml:space="preserve">В 2005 году в Сосновоборский дом ребенка поступил 71 ребенок, усыновлено за год было 42 малыша. Об этом корреспонденту </w:t>
      </w:r>
      <w:hyperlink r:id="rId22" w:tgtFrame="_blank">
        <w:r>
          <w:rPr>
            <w:rStyle w:val="InternetLink"/>
            <w:color w:val="000000"/>
          </w:rPr>
          <w:t>ИА REGNUM-KNews</w:t>
        </w:r>
      </w:hyperlink>
      <w:r>
        <w:rPr/>
        <w:t xml:space="preserve"> сообщила главный врач КГУЗ "Краевой специализированный дом ребенка города Сосновоборска" </w:t>
      </w:r>
      <w:r>
        <w:rPr>
          <w:b/>
          <w:bCs/>
        </w:rPr>
        <w:t>Галина Космынина</w:t>
      </w:r>
      <w:r>
        <w:rPr/>
        <w:t>.</w:t>
      </w:r>
    </w:p>
    <w:p>
      <w:pPr>
        <w:pStyle w:val="1"/>
        <w:spacing w:lineRule="atLeast" w:line="260"/>
        <w:rPr/>
      </w:pPr>
      <w:r>
        <w:rPr/>
        <w:t>По ее словам, "в течение года в наше учреждение поступило 48 мальчиков и 23 девочки. Ребятишек мы брали на освобождающиеся места, до окончательного заполнения Дома ребенка". В течение года двух детей - мальчика и девочку - забрали родители, которые ранее от них отказались, поместив детей в Дом ребенка временно. Из 42 усыновленных ребятишек, к российским родителям уехали 8 детей, из них пять были усыновлены, трое направились под опеку.</w:t>
      </w:r>
    </w:p>
    <w:p>
      <w:pPr>
        <w:pStyle w:val="1"/>
        <w:spacing w:lineRule="atLeast" w:line="260"/>
        <w:rPr/>
      </w:pPr>
      <w:r>
        <w:rPr/>
        <w:t>Остальные 34 ребенка - 15 девочек и 27 мальчиков - попали под международное усыновление. "24 ребенка отправились в США, пять уехали в Испанию, еще четыре - в Италию и один сейчас живет во Франции", - пояснила Галина Космынина. Она добавила, что в 2006 году уже было усыновлено двое ребятишек. Мальчика и девочку забрали жители США. "Оба этих ребенка родились от ВИЧ-инфицированных матерей, но сами не больны", - сказала главный врач.</w:t>
      </w:r>
    </w:p>
    <w:p>
      <w:pPr>
        <w:pStyle w:val="1"/>
        <w:spacing w:lineRule="atLeast" w:line="260"/>
        <w:rPr/>
      </w:pPr>
      <w:r>
        <w:rPr/>
        <w:t>Она отметила, что в последнее время, в связи с изменением процедуры усыновления, увеличился срок, в течение которого ребятишек забирают из Дома ребенка. "Например, сейчас у нас более 10 детей, которые уже осмотрены будущими родителями, готовы к выезду, но до сих пор находятся у нас, ожидая решения суда".</w:t>
      </w:r>
    </w:p>
    <w:p>
      <w:pPr>
        <w:pStyle w:val="Normal"/>
        <w:rPr/>
      </w:pPr>
      <w:hyperlink r:id="rId23">
        <w:r>
          <w:rPr>
            <w:rStyle w:val="InternetLink"/>
            <w:color w:val="000000"/>
          </w:rPr>
          <w:t>http://www.regnum.ru/news/591900.html</w:t>
        </w:r>
      </w:hyperlink>
    </w:p>
    <w:p>
      <w:pPr>
        <w:pStyle w:val="Normal"/>
        <w:rPr/>
      </w:pPr>
      <w:r>
        <w:rPr/>
      </w:r>
    </w:p>
    <w:p>
      <w:pPr>
        <w:pStyle w:val="Normal"/>
        <w:rPr/>
      </w:pPr>
      <w:r>
        <w:rPr/>
        <w:drawing>
          <wp:inline distT="0" distB="0" distL="0" distR="0">
            <wp:extent cx="4476750" cy="628650"/>
            <wp:effectExtent l="0" t="0" r="0" b="0"/>
            <wp:docPr id="6"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5"/>
                    </pic:cNvPr>
                    <pic:cNvPicPr>
                      <a:picLocks noChangeAspect="1" noChangeArrowheads="1"/>
                    </pic:cNvPicPr>
                  </pic:nvPicPr>
                  <pic:blipFill>
                    <a:blip r:embed="rId24"/>
                    <a:srcRect l="-8" t="-57" r="-8" b="-57"/>
                    <a:stretch>
                      <a:fillRect/>
                    </a:stretch>
                  </pic:blipFill>
                  <pic:spPr bwMode="auto">
                    <a:xfrm>
                      <a:off x="0" y="0"/>
                      <a:ext cx="4476750" cy="628650"/>
                    </a:xfrm>
                    <a:prstGeom prst="rect">
                      <a:avLst/>
                    </a:prstGeom>
                  </pic:spPr>
                </pic:pic>
              </a:graphicData>
            </a:graphic>
          </wp:inline>
        </w:drawing>
      </w:r>
    </w:p>
    <w:p>
      <w:pPr>
        <w:pStyle w:val="Normal"/>
        <w:rPr/>
      </w:pPr>
      <w:r>
        <w:rPr/>
        <w:t>16.02.06</w:t>
      </w:r>
    </w:p>
    <w:p>
      <w:pPr>
        <w:pStyle w:val="Normal"/>
        <w:rPr>
          <w:b/>
          <w:b/>
          <w:bCs/>
        </w:rPr>
      </w:pPr>
      <w:r>
        <w:rPr>
          <w:b/>
          <w:bCs/>
        </w:rPr>
      </w:r>
    </w:p>
    <w:p>
      <w:pPr>
        <w:pStyle w:val="Heading3"/>
        <w:rPr/>
      </w:pPr>
      <w:bookmarkStart w:id="6" w:name="__RefHeading___Toc127884314"/>
      <w:bookmarkEnd w:id="6"/>
      <w:r>
        <w:rPr/>
        <w:t>Бабушка станет мамой</w:t>
      </w:r>
    </w:p>
    <w:p>
      <w:pPr>
        <w:pStyle w:val="Normal"/>
        <w:rPr/>
      </w:pPr>
      <w:r>
        <w:rPr>
          <w:i/>
          <w:iCs/>
        </w:rPr>
        <w:t>Мальчик родился спустя два года после смерти отца. А вчера суд решал, кто будет его матерью</w:t>
      </w:r>
      <w:r>
        <w:rPr/>
        <w:br/>
      </w:r>
    </w:p>
    <w:p>
      <w:pPr>
        <w:pStyle w:val="Normal"/>
        <w:rPr/>
      </w:pPr>
      <w:r>
        <w:rPr>
          <w:b/>
          <w:bCs/>
        </w:rPr>
        <w:t>Как внук появился на свет</w:t>
      </w:r>
      <w:r>
        <w:rPr/>
        <w:br/>
        <w:t xml:space="preserve"> «Комсомолка» рассказала эту историю полтора месяца назад (см. «КП» от 30 декабря 2005 г.) Екатерина Захарова из деревни Коптяки, что под Среднеуральском, девять лет назад оставила в хранилище сперму сына. Ее Андрей тогда заболел раком. Юноше было всего 19 лет. В России врачи лечить его отказались, и мама повезла его в Израиль. После Андрюша вернулся домой, в Екатеринбург, и прожил еще восемь лет. Детей завести так и не случилось, хотя жил он полной жизнью, у него была даже гражданская жена. Два года назад сына Екатерины Германовны не стало - тяжелая болезнь была неизлечима. Женщина осталась одна: муж погиб еще раньше. </w:t>
        <w:br/>
        <w:br/>
        <w:t xml:space="preserve">Екатерина Германовна потратила много сил, но сперму сына все-таки вернула из Израиля на родину. А здесь врачи Центра семейной медицины нашли суррогатную мать. </w:t>
        <w:br/>
        <w:br/>
        <w:t xml:space="preserve">- Мы использовали донорскую яйцеклетку, чтобы не было повода к шантажу, - говорит Екатерина Захарова. </w:t>
        <w:br/>
        <w:br/>
        <w:t>Врачи взяли яйцеклетку и в пробирке провели оплодотворение спермой Андрея. Применили самые новые технологии! И беременность наступила. Маленький Гоша оказался чистой копией папы Андрея.</w:t>
        <w:br/>
        <w:br/>
        <w:t>Подобный случай произошел в России впервые. Ни в каких законах не прописано, как записать бабушку в свидетельстве о рождении.</w:t>
        <w:br/>
        <w:br/>
        <w:t>Суррогатная мать после родов написала на малыша отказную - такой был с ней договор. А вот усыновление оформить сразу так и не удалось. Поэтому внучек до сих пор жил под чужой фамилией.</w:t>
        <w:br/>
        <w:br/>
      </w:r>
      <w:r>
        <w:rPr>
          <w:b/>
          <w:bCs/>
        </w:rPr>
        <w:t>Гоша будет сыном!</w:t>
      </w:r>
      <w:r>
        <w:rPr/>
        <w:br/>
        <w:br/>
        <w:t>Сразу, как ребенка выписали из роддома, бабушка оформила над Гошей опеку. Сегодня, 16 февраля, мальчику исполняется три месяца. И Екатерина Германовна приготовила ему подарок - собрала все документы, которые нужны для процедуры усыновления. Вчера в Верхней Пышме прошел суд. Судья Софья Шульгина провела предварительные слушания.</w:t>
        <w:br/>
        <w:br/>
        <w:t xml:space="preserve">- Для нас это рядовой случай усыновления, - объяснила она «Комсомолке». - Мы будем его рассматривать так же, как и все другие такие дела - примерно в течение месяца. </w:t>
        <w:br/>
        <w:br/>
        <w:t xml:space="preserve">Перед заседанием Екатерина Захарова волновалась: вроде, и нет повода к тому, чтобы не разрешили усыновить выстраданного внука, а все равно беспокойно. </w:t>
        <w:br/>
        <w:br/>
        <w:t xml:space="preserve">- Слишком много бумаг пришлось оформлять, - говорит Екатерина Захарова. - два с лишним месяца ходила по инстанциям. Одних только справок о состоянии здоровья Гоши - три штуки! Последнюю заверила в минздраве пару часов назад. </w:t>
        <w:br/>
        <w:br/>
        <w:t xml:space="preserve">На заседание суда журналистов не пустили. Такие слушания по закону должны быть закрытыми - соблюдается тайна усыновления. Правда, Екатерина Германовна никакого секрета из своего счастья не делает - недавно ездила на передачу Первого канала к Малахову, на всю страну рассказала о своей победе. После публикации в «Комсомолке» журналисты даже из-за границы едут, чтобы встретиться! </w:t>
        <w:br/>
        <w:t xml:space="preserve">А Гоша тем временем растет. </w:t>
        <w:br/>
        <w:br/>
        <w:t>- У него даже характер теперь видно, - делится своей радостью Екатерина Захарова. - Не нравится что-то - начинает сучить ножками. Когда вредничает, называю его строго - Жорой. А вообще, он у меня знаете, какой жизнерадостный! Научился смеяться - да как! Взахлеб хохочет. Гулит, что-то говорит по-своему, по-малышовому. Мне каждый его вздох - радость!</w:t>
        <w:br/>
        <w:br/>
        <w:t>Из зала суда наша героиня вышла со слезами на глазах. Прокурор и судья задавали вопросы, пришлось вспомнить все - и тяжелую болезнь единственного сына Андрея, и то, как его не стало... Я вручила Екатерине Германовне от лица читателей «Комсомолки» букет: все у нее получилось, и как бы суд ни решил, а она снова - мама! И женщина заулыбалась, смахнула слезы.</w:t>
        <w:br/>
        <w:br/>
        <w:t>- И судья, и прокурор очень неравнодушные люди, - объяснила она. - Видно, что они на самом деле заинтересованы в судьбе моего мальчика. Спрашивают, в каких он условиях будет жить, не случится ли так, что жить будет не на что. Я понимаю, это важно.</w:t>
        <w:br/>
        <w:br/>
        <w:t xml:space="preserve">Екатерина Захарова еще 15 лет назад организовала свою школу. Грамотно вела бизнес, большинство задуманного у нее получалось, и теперь она вместе с Гошенькой живет в собственном коттедже. Там места для игр и роста ребенку хватит. Пока малышу не исполнилось полтора месяца, суррогатная мать жила здесь же - договор был так составлен, чтоб кормить малыша грудью. А потом, когда она уехала, бабушка наняла себе в помощники няню. </w:t>
        <w:br/>
        <w:br/>
        <w:t>- Но одеваю, купаю Гошу только я, - объяснила Екатерина Германовна судье. - И расстаться больше, чем на два часа, не могу с ним. Скучаю!</w:t>
        <w:br/>
        <w:br/>
        <w:t>- Думаю, что решение об усыновлении будет положительным, - считает специалист из отдела опеки и усыновления Среднеуральска Лилия Шакурова. - Малыш живет в любви и сердечности родного человека, а это главное!</w:t>
      </w:r>
    </w:p>
    <w:p>
      <w:pPr>
        <w:pStyle w:val="Normal"/>
        <w:rPr/>
      </w:pPr>
      <w:r>
        <w:rPr/>
      </w:r>
    </w:p>
    <w:p>
      <w:pPr>
        <w:pStyle w:val="Normal"/>
        <w:rPr/>
      </w:pPr>
      <w:hyperlink r:id="rId26">
        <w:r>
          <w:rPr>
            <w:rStyle w:val="InternetLink"/>
            <w:color w:val="000000"/>
          </w:rPr>
          <w:t>http://ural.kp.ru/2006/02/16/doc102700/</w:t>
        </w:r>
      </w:hyperlink>
    </w:p>
    <w:p>
      <w:pPr>
        <w:pStyle w:val="Normal"/>
        <w:rPr/>
      </w:pPr>
      <w:r>
        <w:rPr/>
      </w:r>
    </w:p>
    <w:p>
      <w:pPr>
        <w:pStyle w:val="Normal"/>
        <w:rPr/>
      </w:pPr>
      <w:r>
        <w:rPr/>
      </w:r>
    </w:p>
    <w:p>
      <w:pPr>
        <w:pStyle w:val="Normal"/>
        <w:rPr/>
      </w:pPr>
      <w:r>
        <w:rPr/>
        <w:drawing>
          <wp:inline distT="0" distB="0" distL="0" distR="0">
            <wp:extent cx="2141855" cy="608965"/>
            <wp:effectExtent l="0" t="0" r="0" b="0"/>
            <wp:docPr id="7"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8"/>
                    </pic:cNvPr>
                    <pic:cNvPicPr>
                      <a:picLocks noChangeAspect="1" noChangeArrowheads="1"/>
                    </pic:cNvPicPr>
                  </pic:nvPicPr>
                  <pic:blipFill>
                    <a:blip r:embed="rId27"/>
                    <a:srcRect l="-17" t="-59" r="-17" b="-59"/>
                    <a:stretch>
                      <a:fillRect/>
                    </a:stretch>
                  </pic:blipFill>
                  <pic:spPr bwMode="auto">
                    <a:xfrm>
                      <a:off x="0" y="0"/>
                      <a:ext cx="2141855" cy="608965"/>
                    </a:xfrm>
                    <a:prstGeom prst="rect">
                      <a:avLst/>
                    </a:prstGeom>
                  </pic:spPr>
                </pic:pic>
              </a:graphicData>
            </a:graphic>
          </wp:inline>
        </w:drawing>
      </w:r>
      <w:r>
        <w:rPr/>
        <w:drawing>
          <wp:inline distT="0" distB="0" distL="0" distR="0">
            <wp:extent cx="2141855" cy="608965"/>
            <wp:effectExtent l="0" t="0" r="0" b="0"/>
            <wp:docPr id="8"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0"/>
                    </pic:cNvPr>
                    <pic:cNvPicPr>
                      <a:picLocks noChangeAspect="1" noChangeArrowheads="1"/>
                    </pic:cNvPicPr>
                  </pic:nvPicPr>
                  <pic:blipFill>
                    <a:blip r:embed="rId29"/>
                    <a:srcRect l="-17" t="-59" r="-17" b="-59"/>
                    <a:stretch>
                      <a:fillRect/>
                    </a:stretch>
                  </pic:blipFill>
                  <pic:spPr bwMode="auto">
                    <a:xfrm>
                      <a:off x="0" y="0"/>
                      <a:ext cx="2141855" cy="608965"/>
                    </a:xfrm>
                    <a:prstGeom prst="rect">
                      <a:avLst/>
                    </a:prstGeom>
                  </pic:spPr>
                </pic:pic>
              </a:graphicData>
            </a:graphic>
          </wp:inline>
        </w:drawing>
      </w:r>
    </w:p>
    <w:p>
      <w:pPr>
        <w:pStyle w:val="Normal"/>
        <w:rPr/>
      </w:pPr>
      <w:r>
        <w:rPr/>
      </w:r>
    </w:p>
    <w:p>
      <w:pPr>
        <w:pStyle w:val="Normal"/>
        <w:rPr/>
      </w:pPr>
      <w:r>
        <w:rPr/>
        <w:t>16.02.06</w:t>
      </w:r>
    </w:p>
    <w:p>
      <w:pPr>
        <w:pStyle w:val="Heading3"/>
        <w:rPr/>
      </w:pPr>
      <w:bookmarkStart w:id="7" w:name="__RefHeading___Toc127884315"/>
      <w:bookmarkEnd w:id="7"/>
      <w:r>
        <w:rPr/>
        <w:t>Девятиклассница родила двойню</w:t>
      </w:r>
    </w:p>
    <w:p>
      <w:pPr>
        <w:pStyle w:val="Style12"/>
        <w:spacing w:lineRule="auto" w:line="312"/>
        <w:rPr/>
      </w:pPr>
      <w:r>
        <w:rPr/>
        <w:t>И тут же юная жительница Йошкар-Олы Таня Яковлева отказалась от детишек</w:t>
      </w:r>
    </w:p>
    <w:p>
      <w:pPr>
        <w:pStyle w:val="Style12"/>
        <w:spacing w:lineRule="auto" w:line="312"/>
        <w:rPr/>
      </w:pPr>
      <w:r>
        <w:rPr>
          <w:rStyle w:val="StrongEmphasis"/>
        </w:rPr>
        <w:t>Школьница «забыла» про беременность</w:t>
      </w:r>
      <w:r>
        <w:rPr/>
        <w:t xml:space="preserve"> </w:t>
        <w:br/>
        <w:t xml:space="preserve">Новость о девятикласснице, родившей двойню - мальчишек Костю и Кирилла - мгновенно облетела город. Еще бы! Сама ребенок - да еще близнецов «принесла в подоле». Чуть позже с той же скоростью город облетела новая новость: врачи сообщили, что девочка отказалась от детишек. </w:t>
        <w:br/>
        <w:t xml:space="preserve">Мы решили встретиться с юной мамочкой и поехали в Йошкар-Олу. Мы-то, наивные, думали, что встретим тут 14-летнюю мамашу (посчитали: 9 класс, значит - 14 лет). Но мы ошиблись… </w:t>
        <w:br/>
        <w:t xml:space="preserve">- Да нет тут ничего необычного, - вздыхали врачи 2-го отделения Детской городской больницы, где сейчас лежат близнецы, - И чего только эти газетчики к нам зачастили? Двойня как двойня. Только с мамой им не повезло. </w:t>
        <w:br/>
        <w:t xml:space="preserve">Оля Яковлева действительно оказалась девятиклассницей, правда, это если не учитывать, что она в первом классе проучилась аж три года! Да-да, а потом была переведена в спецшколу для детей, отстающих в развитии. </w:t>
        <w:br/>
        <w:t>Она, конечно, болезнями никакими не страдала, просто сначала ленилась учиться - да и какая тут школа, когда дома пьют целыми днями? А потом начала гулять: выпивка, мальчики…</w:t>
        <w:br/>
        <w:t xml:space="preserve">Когда Оле было 16 лет, когда она поняла, что беременна. Да и срок уже был изрядный - пятый месяц. Двойня под сердцем - дело нешуточное. Ноша довольно тяжелая. Но в жизни мамы будущих близнецов это ровным счетом ничего не изменило. Она так же продолжала гулять, веселиться с мальчишками,.спокойно шлялась по городу, выставив вперед немаленький животик, пьяная и с сигаретой в зубах. </w:t>
      </w:r>
    </w:p>
    <w:p>
      <w:pPr>
        <w:pStyle w:val="Style12"/>
        <w:spacing w:lineRule="auto" w:line="312"/>
        <w:rPr/>
      </w:pPr>
      <w:r>
        <w:rPr>
          <w:rStyle w:val="StrongEmphasis"/>
        </w:rPr>
        <w:t xml:space="preserve">Дети вместо кукол </w:t>
      </w:r>
      <w:r>
        <w:rPr>
          <w:b/>
          <w:bCs/>
        </w:rPr>
        <w:br/>
      </w:r>
      <w:r>
        <w:rPr/>
        <w:t xml:space="preserve">Мальчики появились на свет 14 сентября в городском роддоме. Как и все близнецы, они весили чуть меньше «одинарных» малышей (Кирилл - 2300 и Костя 1800 граммов), поэтому какое-то время пролежали в больнице. А потом выписались вместе с юной мамой домой. </w:t>
        <w:br/>
        <w:t xml:space="preserve">Две недели пробыли малыши дома - не больше. Когда Оля наигралась в маму и поняла, что ухаживать за ребенком, а уж тем более за двумя, - это тяжкий труд, она забросила это «неблагодарное» дело в дальний угол и опять куда-то умчалась. Дети остались одни. </w:t>
        <w:br/>
        <w:t xml:space="preserve">Местный участковый врач, пожалуй, был единственным на тот момент неравнодушным к судьбе малышей человеком. Поняв, что дети находятся в опасных условиях, он позаботился, что бы их определили в местную городскую больницу. </w:t>
        <w:br/>
        <w:t>Именно туда мы и поехали.</w:t>
        <w:br/>
        <w:t>- Кирилл и Костя? - улыбнулась нам заведующая вторым отделением детской городской больницы Наталья Самойлова. - Ну, они у нас просто звезды! Вот только бы им это как-нибудь помогло в жизни.</w:t>
        <w:br/>
        <w:t xml:space="preserve">Наталья Александровна ведет нас по больничным коридорам. </w:t>
        <w:br/>
        <w:t>- Мальчики абсолютно здоровы, - продолжает она, - такие улыбчивые! Хорошие дети. Спокойные, не кричат. Их мама написала заявление, мол, в связи с трудным финансовым положением забрать детей временно не могу. Их нужно было направить в Дом ребенка, но там сейчас мест нет. Поэтому они пока у нас живут…</w:t>
        <w:br/>
        <w:t xml:space="preserve">В маленькой больничной палате две деревянные кроватки. Костя и Кирилл лежали рядышком. Первым родился Кирюша, он покрупнее. Костя, хоть и поменьше, но такой живчик! Полугодовалые малыши, увидав нас, весело заулыбались. Еще бы! Сразу все врачи и медсестры прибежали к ним в комнатку, каждый подержал на руках, обнял! Они так редко видят ласку. Врачи очень заняты, да и на каждую сестру приходится по 10 ребятишек, заметьте, больных. </w:t>
        <w:br/>
        <w:t>Эти мальчуганы здоровы, но ведь им и пеленки сменить надо, и покормить. На ласки и сюсюканье просто не хватает времени. Да и не должны врачи заниматься воспитанием чужих детей. Правда, не всегда получается у персонала «не превышать должностных обязанностей». Ну как пройти мимо этих улыбчивых крошек? Они, маленькие и такие смешные - лежат в своих кроватках и тянут ручки. Они вообще очень приветливые - ко всем тянутся, всем улыбаются. Как можно отказаться от этого чуда?</w:t>
      </w:r>
    </w:p>
    <w:p>
      <w:pPr>
        <w:pStyle w:val="Style12"/>
        <w:spacing w:lineRule="auto" w:line="312"/>
        <w:rPr/>
      </w:pPr>
      <w:r>
        <w:rPr>
          <w:rStyle w:val="StrongEmphasis"/>
        </w:rPr>
        <w:t xml:space="preserve">Полусироты по новому закону </w:t>
      </w:r>
      <w:r>
        <w:rPr>
          <w:b/>
          <w:bCs/>
        </w:rPr>
        <w:br/>
      </w:r>
      <w:r>
        <w:rPr/>
        <w:t xml:space="preserve">- Сейчас малышам полгода, - продолжает Наталья Александровна, - по закону матери дается полтора года на «обдумывание». В течение этого времени дети живут в Доме ребенка, а потом мама должна забрать детишек. Если не заберет и напишет отказ от них, то тогда малышей могут усыновить другие люди. </w:t>
        <w:br/>
        <w:t xml:space="preserve">Но, как показывает практика, забирают детей единицы… Куда чаще матери вообще забывают о том, что у них есть отпрыск. И живут маленькие, неприкаянные детишки без права на новую семью и без надежды на родную маму. </w:t>
        <w:br/>
        <w:t xml:space="preserve">По статистике в Чувашии и Марий Эл 15% семейных пар страдают бесплодием. Для них появление ребенка в семье будет счастьем. Многие решаются на усыновление, но, как и все «натыкаются» на одну и ту же проблему - от детей отказались «не до конца». И они ждут своей участи. Везет (если это слово будет тут уместно) только тем, от кого мама сразу написала отказ, указав: «Воспитывать ребенка не буду». Вот такая жестокая реальность. </w:t>
        <w:br/>
        <w:t xml:space="preserve">Зато для молодых мамаш эта - настоящий рай. Родила, на полтора года сдала чадо государству. Чужие люди и пеленочки поменяют, и накормят, и оденут, а потом еще и домой принесут, мол, забирай, взрастили мы твое сокровище. Ну, дело ли? </w:t>
        <w:br/>
        <w:t xml:space="preserve">Врачи только руками разводят - законы такие. </w:t>
        <w:br/>
        <w:t xml:space="preserve">Поэтому малютки Костя и Кирилл - умные и не по возрасту развитые мальчуганы, вынуждены еще целый год ждать свою заблудшую мать, и нет никакой надежды, что она придет за ними. Сейчас родителей им заменяют врачи, просто неравнодушные к этим детям. Одежду и игрушки приносят чужие люди. Все понимают: дети ни в чем не виноваты, и стараются дать им как можно больше тепла. Не понимает этого только их мама. </w:t>
      </w:r>
    </w:p>
    <w:p>
      <w:pPr>
        <w:pStyle w:val="Style12"/>
        <w:spacing w:lineRule="auto" w:line="312"/>
        <w:rPr/>
      </w:pPr>
      <w:r>
        <w:rPr>
          <w:rStyle w:val="StrongEmphasis"/>
        </w:rPr>
        <w:t>В Домах малютки нет мест</w:t>
      </w:r>
      <w:r>
        <w:rPr/>
        <w:br/>
        <w:t xml:space="preserve">Пока мы беседовали с врачами об этих малышах, «нарисовалась» и другая проблема. </w:t>
        <w:br/>
        <w:t xml:space="preserve">- По сути, эти дети сейчас должны быть в Доме ребенка, - продолжает Наталья Александровна. - Но там элементарно нет мест. Почему? Раньше была постоянная текучка, потому что большинство таких детей усыновляли иностранцы. </w:t>
        <w:br/>
        <w:t xml:space="preserve">После того как в прессе было заявлено, что в США от рук приемных родителей погибли русские дети, все изменилось: тут же ожесточились законы по усыновлению малышей из России. А следом и резко сократилось число желающих взять себе ребеночка - в Чувашии аж наполовину, а в Марий Эл на все 80 процентов! А все потому, что примерно из 50 усыновленных детей только четверо попадали в русские семьи - редкая российская семья имеет возможность усыновить детей! Остальные находили новых мам и пап заграницей. </w:t>
        <w:br/>
        <w:t xml:space="preserve">И вот «благодаря» нововведению с усыновлением сотни детей были лишены права на семью. </w:t>
      </w:r>
    </w:p>
    <w:p>
      <w:pPr>
        <w:pStyle w:val="Style12"/>
        <w:spacing w:lineRule="auto" w:line="312"/>
        <w:rPr/>
      </w:pPr>
      <w:r>
        <w:rPr>
          <w:rStyle w:val="StrongEmphasis"/>
        </w:rPr>
        <w:t>А в это время</w:t>
      </w:r>
      <w:r>
        <w:rPr/>
        <w:br/>
        <w:t xml:space="preserve">Работники ЗАГСа и врачи в замешательстве - такого наплыва двойняшек в первый же месяц нового года в Чебоксарах с роду не было. По три двойни появилось в Калининском и Московском районах. Чем объяснить загадку природы - не знает никто. Но, будем надеяться, что это не предел! </w:t>
      </w:r>
    </w:p>
    <w:p>
      <w:pPr>
        <w:pStyle w:val="Normal"/>
        <w:rPr/>
      </w:pPr>
      <w:hyperlink r:id="rId31">
        <w:r>
          <w:rPr>
            <w:rStyle w:val="InternetLink"/>
            <w:color w:val="000000"/>
          </w:rPr>
          <w:t>http://kp.21dom.ru/article.php/863</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Обычный (веб)1"/>
    <w:basedOn w:val="Normal"/>
    <w:qFormat/>
    <w:pPr>
      <w:spacing w:before="280" w:after="280"/>
      <w:jc w:val="both"/>
    </w:pPr>
    <w:rPr/>
  </w:style>
  <w:style w:type="paragraph" w:styleId="11">
    <w:name w:val="Заголовок 11"/>
    <w:basedOn w:val="Normal"/>
    <w:qFormat/>
    <w:pPr>
      <w:spacing w:lineRule="atLeast" w:line="340"/>
      <w:outlineLvl w:val="1"/>
    </w:pPr>
    <w:rPr>
      <w:rFonts w:ascii="Verdana" w:hAnsi="Verdana" w:cs="Verdana"/>
      <w:b/>
      <w:bCs/>
      <w:color w:val="000000"/>
      <w:kern w:val="2"/>
      <w:sz w:val="26"/>
      <w:szCs w:val="26"/>
    </w:rPr>
  </w:style>
  <w:style w:type="paragraph" w:styleId="9">
    <w:name w:val="Обычный (веб)9"/>
    <w:basedOn w:val="Normal"/>
    <w:qFormat/>
    <w:pPr>
      <w:spacing w:before="129" w:after="129"/>
    </w:pPr>
    <w:rPr>
      <w:sz w:val="18"/>
      <w:szCs w:val="18"/>
    </w:rPr>
  </w:style>
  <w:style w:type="paragraph" w:styleId="121">
    <w:name w:val="Заголовок 121"/>
    <w:basedOn w:val="Normal"/>
    <w:qFormat/>
    <w:pPr>
      <w:outlineLvl w:val="1"/>
    </w:pPr>
    <w:rPr>
      <w:kern w:val="2"/>
      <w:sz w:val="23"/>
      <w:szCs w:val="2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rtass.ur.ru/" TargetMode="External"/><Relationship Id="rId4" Type="http://schemas.openxmlformats.org/officeDocument/2006/relationships/hyperlink" Target="http://www.itartass.ur.ru/news/?id=18192" TargetMode="External"/><Relationship Id="rId5" Type="http://schemas.openxmlformats.org/officeDocument/2006/relationships/hyperlink" Target="http://www.itartass.ur.ru/news/?id=18192" TargetMode="External"/><Relationship Id="rId6" Type="http://schemas.openxmlformats.org/officeDocument/2006/relationships/image" Target="media/image2.png"/><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hyperlink" Target="http://www.regnum.ru/look/caeef7f0e0ed/" TargetMode="External"/><Relationship Id="rId10" Type="http://schemas.openxmlformats.org/officeDocument/2006/relationships/hyperlink" Target="http://www.regnum.ru/news/591790.html" TargetMode="External"/><Relationship Id="rId11" Type="http://schemas.openxmlformats.org/officeDocument/2006/relationships/image" Target="media/image3.png"/><Relationship Id="rId12" Type="http://schemas.openxmlformats.org/officeDocument/2006/relationships/hyperlink" Target="http://www.yugmedia.ru/" TargetMode="External"/><Relationship Id="rId13" Type="http://schemas.openxmlformats.org/officeDocument/2006/relationships/hyperlink" Target="http://www.yugmedia.ru/ne_3511321" TargetMode="External"/><Relationship Id="rId14" Type="http://schemas.openxmlformats.org/officeDocument/2006/relationships/image" Target="media/image4.png"/><Relationship Id="rId15" Type="http://schemas.openxmlformats.org/officeDocument/2006/relationships/hyperlink" Target="http://www.annews.ru/index.php" TargetMode="External"/><Relationship Id="rId16" Type="http://schemas.openxmlformats.org/officeDocument/2006/relationships/hyperlink" Target="http://click.begun.ru/kick.jsp?url=4vrJyI8ocBMS6P2vGrAw2EuMQUe1eW4xMtWURj0HULNzjXT0ZZu4JLHNQOKD4szYi9YZphxDukTAMemt4V_FFvRaHRrkrAtF32fWcfaofvv4I9-1In4TjGDGKG8Gszydkg3_NRagtYm3wrT7fgPvrkwrJ__klyGVjBP5IXAnVgp2JoicAsJbtM5Dxao-P2V64cznJBuqVMBYUsspWy8l-nDa3E5CamePKAXiTGn1EMpNED6t7o4ft7wOis8817JgCX7EVl8ft_Q0p0oOzeazxiwkdujtLmsk-wrLKf8Yeii5EWwiK1hKDuGTNPzR3hcUAi-fff7njWcFFvo_b-DjsprBBpH3S91SGhzgC_wnJGtcMrTdrb2856oNSavPZLY21Uiut9Ol3Tm3_SKu3yllIHwmqeDoWSeTQpwFyNv0QQI." TargetMode="External"/><Relationship Id="rId17" Type="http://schemas.openxmlformats.org/officeDocument/2006/relationships/hyperlink" Target="http://click.begun.ru/kick.jsp?url=4vrJyHVWU87PNSByx23tBZZRnJpopLPs7whJm-DajW51PTM_1n2QDvubOuTI7x_37h_Kos_3HM6Pk2QuucBFTJqK5NbIB3vO0c5QEsei4c1aCfLME4wc6Q8Rrw0ZHHZA4J9l6iZIZVFe2J9cOxJErzBSqk02HI3rifIjHzCwMGS0ZFlMmxEYkOpn4Y4aG0FesvqKBB94XwGZkwromu7kO7EbHY-Dq6ZO6cQjjag00QuM0f9sL0_edn3PSw79FnOhyL8Fl57edjX1ZovPDCdyB-3ltyks76rle4ADXJkD2lA-ozOJCh7kepXnQIilqmNgQc5KVKBcDoHj8BzZiQYFVHwn4HcRrTu0_PoG7RrBwo348TPGBIDuN4Jk_BMX5KRfHZwpx1YvrXU." TargetMode="External"/><Relationship Id="rId18" Type="http://schemas.openxmlformats.org/officeDocument/2006/relationships/hyperlink" Target="http://click.begun.ru/kick.jsp?url=4vrJyLVz6IKDeWw-iyGhSdod0NYk6P-go0QF16yWwSLeWabLaLicHiRdV0R7wg_zoP0yjTdokW9CMSNFq2Fq5gSq7eoUXPu1FmOU22bKk359plowp_uWCeVDreqDNrkYF4h6sJMlMAwyRzF--4ZqK8muonphEqQQCZZ8pPWi04_nctdS5xKeGbHBSwJktfHHGDgXpNY8MA_TfFdhbEf13QWq3a1U2upv9C354m_ca-pVZRgnqgxeUQFUneI6go5DC3Kq2rEepQWulQash0RUdNVozyNoMiKX1apzt9xhtIxo9WrftqIrNBQ2WeHJsMr3PuyDAxeYiZqRkKFlWYp2H5PAmNO3Bk-9c_BxpJCgQp0-NExb04qpgbGyQtmcgb_h5kuQiPVUAuikL_589ruvug.." TargetMode="External"/><Relationship Id="rId19" Type="http://schemas.openxmlformats.org/officeDocument/2006/relationships/hyperlink" Target="http://www.annews.ru/modules.php?name=News&amp;file=article&amp;sid=30901" TargetMode="External"/><Relationship Id="rId20" Type="http://schemas.openxmlformats.org/officeDocument/2006/relationships/image" Target="media/image2.png"/><Relationship Id="rId21" Type="http://schemas.openxmlformats.org/officeDocument/2006/relationships/hyperlink" Target="http://www.regnum.ru/" TargetMode="External"/><Relationship Id="rId22" Type="http://schemas.openxmlformats.org/officeDocument/2006/relationships/hyperlink" Target="http://www.knews.ru/" TargetMode="External"/><Relationship Id="rId23" Type="http://schemas.openxmlformats.org/officeDocument/2006/relationships/hyperlink" Target="http://www.regnum.ru/news/591900.html" TargetMode="External"/><Relationship Id="rId24" Type="http://schemas.openxmlformats.org/officeDocument/2006/relationships/image" Target="media/image5.png"/><Relationship Id="rId25" Type="http://schemas.openxmlformats.org/officeDocument/2006/relationships/hyperlink" Target="http://ural.kp.ru/" TargetMode="External"/><Relationship Id="rId26" Type="http://schemas.openxmlformats.org/officeDocument/2006/relationships/hyperlink" Target="http://ural.kp.ru/2006/02/16/doc102700/" TargetMode="External"/><Relationship Id="rId27" Type="http://schemas.openxmlformats.org/officeDocument/2006/relationships/image" Target="media/image6.png"/><Relationship Id="rId28" Type="http://schemas.openxmlformats.org/officeDocument/2006/relationships/hyperlink" Target="http://kp.21dom.ru/" TargetMode="External"/><Relationship Id="rId29" Type="http://schemas.openxmlformats.org/officeDocument/2006/relationships/image" Target="media/image7.png"/><Relationship Id="rId30" Type="http://schemas.openxmlformats.org/officeDocument/2006/relationships/hyperlink" Target="http://kp.21dom.ru/" TargetMode="External"/><Relationship Id="rId31" Type="http://schemas.openxmlformats.org/officeDocument/2006/relationships/hyperlink" Target="http://kp.21dom.ru/article.php/86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59:00Z</dcterms:created>
  <dc:creator>maltseva</dc:creator>
  <dc:description/>
  <dc:language>en-US</dc:language>
  <cp:lastModifiedBy>maltseva</cp:lastModifiedBy>
  <dcterms:modified xsi:type="dcterms:W3CDTF">2006-02-16T17:17:00Z</dcterms:modified>
  <cp:revision>1</cp:revision>
  <dc:subject/>
  <dc:title>Содержание:</dc:title>
</cp:coreProperties>
</file>