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Госдума надбавит за ученые степени и детей. </w:t>
      </w:r>
      <w:r>
        <w:rPr>
          <w:b/>
          <w:sz w:val="36"/>
          <w:szCs w:val="36"/>
        </w:rPr>
        <w:t>Источник: Телеканал НТВ…………………………….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аспродажа сирот. Источник: НИС Стран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...2</w:t>
      </w:r>
    </w:p>
    <w:p>
      <w:pPr>
        <w:pStyle w:val="Textcb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год в Тамбовской области усыновили 524 сирот.</w:t>
      </w:r>
      <w:r>
        <w:rPr>
          <w:rStyle w:val="Mainhead4"/>
          <w:b/>
          <w:sz w:val="36"/>
          <w:szCs w:val="36"/>
        </w:rPr>
        <w:t xml:space="preserve"> Источник: </w:t>
      </w:r>
      <w:r>
        <w:rPr>
          <w:rStyle w:val="Mainhead4"/>
          <w:b/>
          <w:sz w:val="36"/>
          <w:szCs w:val="36"/>
          <w:lang w:val="en-US"/>
        </w:rPr>
        <w:t>REGIONS</w:t>
      </w:r>
      <w:r>
        <w:rPr>
          <w:rStyle w:val="Mainhead4"/>
          <w:b/>
          <w:sz w:val="36"/>
          <w:szCs w:val="36"/>
        </w:rPr>
        <w:t>.</w:t>
      </w:r>
      <w:r>
        <w:rPr>
          <w:rStyle w:val="Mainhead4"/>
          <w:b/>
          <w:sz w:val="36"/>
          <w:szCs w:val="36"/>
          <w:lang w:val="en-US"/>
        </w:rPr>
        <w:t>RU</w:t>
      </w:r>
      <w:r>
        <w:rPr>
          <w:rStyle w:val="Mainhead4"/>
          <w:b/>
          <w:sz w:val="36"/>
          <w:szCs w:val="36"/>
        </w:rPr>
        <w:t>………………………….</w:t>
      </w:r>
      <w:r>
        <w:rPr>
          <w:b/>
          <w:sz w:val="36"/>
          <w:szCs w:val="36"/>
        </w:rPr>
        <w:t>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В Харькове оправдали главного врача специализированного Дома Ребенка. </w:t>
      </w:r>
      <w:r>
        <w:rPr>
          <w:b/>
          <w:color w:val="000000"/>
          <w:sz w:val="36"/>
          <w:szCs w:val="36"/>
        </w:rPr>
        <w:t>Источник: Телеканал НТН (Украина)…………………..……………..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drawing>
          <wp:inline distT="0" distB="0" distL="0" distR="0">
            <wp:extent cx="65786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09.2006 15:46 </w:t>
      </w:r>
    </w:p>
    <w:p>
      <w:pPr>
        <w:pStyle w:val="Normal"/>
        <w:numPr>
          <w:ilvl w:val="0"/>
          <w:numId w:val="0"/>
        </w:numPr>
        <w:spacing w:lineRule="auto" w:line="288"/>
        <w:outlineLvl w:val="3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Госдума надбавит за ученые степени и детей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депутаты Госдумы во втором чтении приняли законопроект, который предусматривает увеличение надбавок преподавателям вузов, имеющим ученые степени.</w:t>
        <w:br/>
        <w:br/>
        <w:t>Сейчас надбавки составляют 900  рублей у кандидатов наук, и 1500  рублей у докторов. Согласно законопроекту, с 1  ноября 2006  года надбавки должны вырасти до 3  и 7  тысяч рублей соответственно. По мнению депутатов, эта мера поможет остановить так называемую «утечку мозгов».</w:t>
        <w:br/>
        <w:br/>
        <w:t>В ходе заседания депутаты обсудили также увеличение размеров ежемесячных пособий молодым матерям.</w:t>
        <w:br/>
        <w:br/>
        <w:t>Пособие в размере 1500  рублей по уходу за первым ребенком и 3000  рублей по уходу за вторым ребенком до достижения им 1,5  лет будет выплачиваться как работающим, так и неработающим матерям.</w:t>
        <w:br/>
        <w:br/>
        <w:t>Михаил Зурабов, министр здравоохранения и соцразвития: «Размер этого пособия будет исчисляться в размере 40% от среднего размера заработка женщины за последние 12  лет, которые предшествовали моменту ухода женщины в отпуск по беременности и родам».</w:t>
        <w:br/>
        <w:br/>
        <w:t>Устанавливается также новый вид социальных выплат — единовременное пособие при передаче ребенка на воспитание в приемную семью. Право на получение этих выплат будет иметь один из усыновителей, опекунов или приемных родителей в размере 8000  рублей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news.ntv.ru/93603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54A8"/>
          <w:sz w:val="20"/>
          <w:szCs w:val="20"/>
        </w:rPr>
        <w:drawing>
          <wp:inline distT="0" distB="0" distL="0" distR="0">
            <wp:extent cx="2342515" cy="5619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09.2006 15:21 </w:t>
      </w:r>
    </w:p>
    <w:p>
      <w:pPr>
        <w:pStyle w:val="Normal"/>
        <w:rPr/>
      </w:pPr>
      <w:r>
        <w:rPr>
          <w:b/>
          <w:sz w:val="36"/>
          <w:szCs w:val="36"/>
        </w:rPr>
        <w:t>Заглавие: Распродажа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В пятницу Волгоградский областной суд вынес приговор на повторном процессе по делу о незаконном усыновлении волгоградских детей в Италию, так называемому "делу Фратти". Главная фигурантка дела итальянская гражданка Надежда Фратти, обвиняемая в даче взяток должностным лицам для ускорения процедуры усыновления российских детей иностранцами, приговорена к четырем годам лишения свободы условно. Волгоградские чиновницы, обвиненные в получении взятки, директор детского дома Кировского района Волгограда Татьяна Чаплина и главврач дома ребенка в райцентре Михайловка Антонина Текучева приговорены к условным срокам в пять и три года соответственно. Еще одна соучастница Фратти, бывший инспектор областного комитета народного образования Валентина Герусова освобождена от уголовной ответственности в связи истечением срока давности преступления. Адвокаты осужденных заявили, что намерены обжаловать приговор и добиваться оправдания своих подзащитных.</w:t>
        <w:br/>
        <w:br/>
      </w:r>
      <w:r>
        <w:rPr>
          <w:sz w:val="32"/>
          <w:szCs w:val="32"/>
        </w:rPr>
        <w:t>"Дело Фратти", начатое еще в 2001 году, рассматривается в Волгограде уже в третий раз в связи с допущенными ранее процессуальными нарушениями. Главу международной ассоциации "Аркобалена", итальянскую гражданку Надежду Фратти обвиняют в даче взяток должностным лицам для ускорения процедуры усыновления российских детей иностранцами (ч.2 ст. 291 УК РФ). А главврач Дома ребенка в райцентре Михайловка Антонина Текучева и бывший директор кировского детдома Волгограда Татьяна Чаплина обвиняются в получении взятки (ч. 2 ст. 290 УК РФ). Еще одной соучастнице итальянки, бывшему специалисту областного комитета по образованию Валентине Герусовой, также инкриминируется взяточничество (ч. 1 ст. 290 УК РФ). Все женщины сейчас находятся под подпиской о невыезде.</w:t>
        <w:br/>
        <w:br/>
        <w:t>По версии следствия, в течение семи лет с 1993 по 2001 год г-жа Фратти (в девичестве Щелгачева) оказывала посреднические услуги итальянским гражданам в усыновлении российских детей. По данным ФСБ, за эти годы при ее участии в Италию было вывезено более 558 детей. За каждого из них Фратти получала по 2,5 тыся долларов.</w:t>
        <w:br/>
        <w:br/>
        <w:t>Однако в апреле 2002 года Волгоградский областной суд счел, что вина обвиняемых не доказана, и оправдал всех фигурантов дела. Но после протеста прокуратуры в сентябре того же года Верховный суд отменил оправдательный приговор и направил дело на повторное рассмотрение. И в декабре того же года Фратти и ее сообщницы были признаны виновными. Итальянскую гражданку приговорили к семи годам лишения свободы условно, ее соучастницы получили также условные сроки наказания от трех до семи лет. Однако адвокаты Фратти опять же через президиум Верховного суда добились отмены этого приговора и проведения новых слушаний.</w:t>
        <w:br/>
        <w:br/>
        <w:t>Ни сама Фратти, ни чиновники своей вины не признают. В частности, в конце августа в последнем слове Антонина Текучева и Татьяна Чаплина заявили, что поездки в Италию, которые были для них организованы ассоциацией "Аркобалена" и расценены прокуратурой как взятки, носили исключительно рабочий характер. Так, госпожа Чаплина отметила, что в Италии она встретилась с 80 детьми, усыновленными иностранцами. Адвокат Фратти заявлял в суде, что от консула Италии в Москве получены документы о судьбе 200 усыновленных малышей, которые свидетельствуют о том, что дети живы и здоровы и находятся в обеспеченных итальянских семьях. Однако о судьбе остальных 358 детей до сих пор ничего не известно.</w:t>
        <w:br/>
        <w:br/>
        <w:t>В то же время представители гособвинения считают вину подсудимых полностью доказанной. Тем не менее, прокуратура сама попросила снизить сроки условного наказания для Фратти. И в пятницу Волгоградский областной суд вынес приговор. "Надежда Фратти приговорена к четырем годам лишения свободы условно, - рассказали Стране.Ru в Волгоградском областном суде. - Татьяна Чаплина и Антонина Текучева осуждены к условным срокам в пять и три года соответственно. Валентина Герусова освобождена от уголовной ответственности в связи истечением срока давности преступления. Однако адвокаты женщин уже заявили, что намерены обжаловать приговор и добиваться полного оправдания своих клиентов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strana.ru/stories/04/06/01/3508/292117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09.2006 15:34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год в Тамбовской области усыновили 524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шлом году в Тамбовской области из 908 детей на воспитание в семьи российских граждан передано 524 человека (опека, попечительство, приемная семья, патронатная, усыновление) плюс к этому 77 детей усыновлены иностранцами. </w:t>
        <w:br/>
        <w:t xml:space="preserve">Как сообщили корреспонденту REGIONS.RU в управлении по связям с общественностью Тамбовской области, из-за юридических недоработок институт приемной семьи у нас не прижился, а число патронатных семей растет медленно. Губернатор О.Бетин считает, что эту часть работы органы опеки и попечительства области на сегодняшний день провалили. </w:t>
        <w:br/>
        <w:t>Возможно, ситуация изменится с открытием центра по развитию семейных форм устройства сирот "Ради будущего", планируется создать базовый интернат, где будут жить дети, ожидающие оформления в патронатную семью, разработан проект областной целевой программы по развитию и поддержке семейных форм устройства детей-сирот до 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ions.ru/news/2006337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ahoma" w:ascii="Tahoma" w:hAnsi="Tahoma"/>
          <w:color w:val="0000FF"/>
          <w:sz w:val="18"/>
          <w:szCs w:val="18"/>
        </w:rPr>
        <w:drawing>
          <wp:inline distT="0" distB="0" distL="0" distR="0">
            <wp:extent cx="2762250" cy="98996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Style w:val="Newsheader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09.2006 11:0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Харькове оправдали главного врача специализированного Дома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ти двухлетняя судебная волокита прекратилась. С самого врача Романа Марабяна сняли все тяжелые обви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ньше прокуратура настаивала, что он виновен в подделке документов и незаконном усыновлении украинского мальчика супругами из Соединенных Штатов. Вместо 5-летнего заключения суд вообще закрыл дело. </w:t>
        <w:br/>
        <w:br/>
        <w:t>На судебное заседание, которое оказалось последним, как и на все предыдущие пришло несколько десятков коллег врача Марабяна. Через полтора года после предъявленного ему обвинения, дело отправляли на доследование. Потому сегодняшнего решения медики ждали особенно.</w:t>
        <w:br/>
        <w:br/>
        <w:t xml:space="preserve">После дополнительного расследования, прокуратура предъявила обвинение главному врачу Дома Ребенка лишь в халатности. Он подписал неправильно оформленную справку о состоянии здоровья малыша, которого усыновляла пара из Соединенных Штатов. Рядом с диагнозом там стоял некорректный шифр, который означал другую болезнь. Было это больше пяти лет назад. </w:t>
        <w:br/>
        <w:br/>
        <w:t xml:space="preserve">Игорь Ральченко, судья Фрунзенского суда г. Харькова: «На данный момент деяние, совершенное Марабяном, утратило свою общественную опасность. И он, как лицо его совершившее, перестал быть общественно опасным в связи с изменением обстановки, поэтому подлежит освобождению от уголовной ответственности, а дело - прекращению производства в соответствии со статьей 7 УПК Украины». </w:t>
        <w:br/>
        <w:br/>
        <w:t xml:space="preserve">Главный врач Дома Ребенка не отрицал, что подписал неправильно составленный его подчиненными документ. И подчеркивал: покинутый украинцами ребенок таки нашел отца и мать. </w:t>
        <w:br/>
        <w:br/>
        <w:t xml:space="preserve">Роман Марабян, главный врач Дома Ребенка №1 г. Харькова: «В нашей стране тяжело, конечно, добиваться оправдательного приговора. Но, самое главное, что какие бы я деяния не совершал, самое главное, что ребенок счастлив, с ним все хорошо, и вопрос уже остается риторический: насколько действительно мои действия нанесли вред этому ребенку и государству, как гласил обвинительный приговор». </w:t>
        <w:br/>
        <w:br/>
        <w:t>Роман Марабян оправдан, но отклики дела еще долго будут влиять на деловую репутацию. Впрочем, судиться с прокуратурой, чтобы добиться еще и извинения за нанесенный моральный вред, врач харьковского Дома Ребенка не собирается. // Светлана Костюкова, Дмитрий Грузинский, Вячеслав Душка, Харьков, НТ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ntn.tv/ru/news/ukraine/06/09/081102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ntv.ru/" TargetMode="External"/><Relationship Id="rId4" Type="http://schemas.openxmlformats.org/officeDocument/2006/relationships/hyperlink" Target="http://news.ntv.ru/93603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rana.ru/" TargetMode="External"/><Relationship Id="rId7" Type="http://schemas.openxmlformats.org/officeDocument/2006/relationships/hyperlink" Target="http://www.strana.ru/stories/04/06/01/3508/292117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egions.ru/" TargetMode="External"/><Relationship Id="rId10" Type="http://schemas.openxmlformats.org/officeDocument/2006/relationships/hyperlink" Target="http://www.regions.ru/news/2006337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ntn.tv/ru/" TargetMode="External"/><Relationship Id="rId13" Type="http://schemas.openxmlformats.org/officeDocument/2006/relationships/hyperlink" Target="http://ntn.tv/ru/news/ukraine/06/09/081102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8:00Z</dcterms:created>
  <dc:creator>zaicev</dc:creator>
  <dc:description/>
  <cp:keywords/>
  <dc:language>en-US</dc:language>
  <cp:lastModifiedBy>Константин Зайцев</cp:lastModifiedBy>
  <dcterms:modified xsi:type="dcterms:W3CDTF">2006-09-11T07:37:00Z</dcterms:modified>
  <cp:revision>7</cp:revision>
  <dc:subject/>
  <dc:title> </dc:title>
</cp:coreProperties>
</file>