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 в плановом порядке. Источник: «Российская газета»…..………………………………………..........………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вочка упала, спускаясь с 6 этажа по поводкам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f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ews</w:t>
      </w:r>
      <w:r>
        <w:rPr>
          <w:rFonts w:cs="Times New Roman" w:ascii="Times New Roman" w:hAnsi="Times New Roman"/>
          <w:b/>
          <w:sz w:val="36"/>
          <w:szCs w:val="36"/>
        </w:rPr>
        <w:t>»...…...………………………………..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егородские депутаты обсудят реализацию программы "Дети-сироты"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...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ровская область участвует в проекте «Видеопаспорт ребёнка». Источник: «Правительство Кировской области»………………………………………......…………...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.Новгороде пройдет круглый стол по итогам мониторинга закона об утверждении программы "Дети-сироты" на 2006-2010 годы. Источник: «НТА-Приволжье»……............................................. ……………...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Кубани СКП и уполномоченный по правам ребенка будут сотрудничать. Источник: «Живая Кубань»..….…………………………………………..……...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Белгородские дети-сироты смогут провести каникулы в семье. Источник: «Белгородский городской портал»....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городские дети-сироты смогут провести каникулы в семье. Источник: «Новости-Армения»(Армения)……..1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йский мальчик, похищенный 11 лет назад, усыновлен голландцами: суд решит его судьбу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ew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o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l</w:t>
      </w:r>
      <w:r>
        <w:rPr>
          <w:rFonts w:cs="Times New Roman" w:ascii="Times New Roman" w:hAnsi="Times New Roman"/>
          <w:b/>
          <w:sz w:val="36"/>
          <w:szCs w:val="36"/>
        </w:rPr>
        <w:t>»(Израиль)………………….……..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и в плановом поряд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Чего вы ждете от жизни? - Я жду ребенка!" Сценаристы знаменитого фильма нашли для героини Натальи Гундаревой прекрасную финальную фразу. Раньше сказали бы "лозунг", сейчас - "слоган"… Увы, при всем обаянии  замечательной актрисы последовать ее экранному примеру охотников и раньше, и сейчас оказалось немн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осите у замотанной бытовыми хлопотами многодетной матери (да хоть бы и у автора этих строк), любит ли она детей и хочет ли завести в придачу к нынешним еще пару-тройку. После стандартного возгласа с обращением к классике жанра "да разве ж это дети!!!" - скорее всего, ответ будет уклончиво-отрицательный. Да и прочие россияне, не обремененные чересчур большим потомством, достаточно редко мечтают, чтобы в прихожей у них стояло больше одной-двух пар детских ботинок разного разме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реже наши сограждане готовы принять в семью чужого ребенка - даже если на словах сочувствуют грустной доле сирот и детдомовц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ологи ВЦИОМ поинтересовались у россиян, хотели бы они сами или члены их семьи усыновить ребенка. Только один из ста ответил, что именно так он уже и поступил. Лишь 4% ответили - да, хотим. Еще 5% - что когда-нибудь, возможно, о подобном шаге задумаются - "Но не сейчас. Через некоторое время". 3% посетовали, что "в семье есть разногласия по этому поводу". А подавляющее большинство россиян - 83% никого усыновлять не собираются.  Особенно резко против этого высказывались столичные жители (91% противников усыновления) и, что вполне объяснимо, пожилые люди (93%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вообще допускает для себя возможность принять чужого ребенка в семью лишь каждый десятый россиянин, да и то с оговорками "возможно, когда-нибудь". Причем наличие или отсутствие собственных детей мало влияет на желание усыновить чужого: те, у кого нет детей, лишь на 3% реже говорили "нет" идее усыновить сиро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пытно: 36% россиян при этом считает, что желающих усыновить детей в России вовсе не мало. 44%, правда, согласились - да, таких совсем немного. Неприятно, но из опроса слова не выкинешь. 42% наших доброжелательных сограждан думают, что многие российские семьи усыновляют детей только из меркантильных побуждений - "чтобы улучшить свое материальное положение". Хорошо хоть 36% с этим не согласны и веры в бескорыстие усыновителей не потеряли. 28% уверены, что родители, у которых есть собственные дети, никогда не будут любить приемного ребенка как родного (56% это утверждение опровергли). 43 % считают, что у детей из детских домов "плохая наследственность", и они генетически предрасположены к алкоголизму или криминальному поведению. Столько же россиян считают, что дурные наклонности по наследству не передаются, и дети за беспутных отцов-матерей не в отве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же "чисто теоретически" россияне считают, что усыновлять лучше ребенка, которому не исполнилось трех лет (так ответили три четверти опрошенных, лишь 17% были "скорее не согласны" с этим тезисом). При этом желательно, чтоб у малыша не было кровных родственников - пусть уж он будет круглым сиротой (мнение 46%, не согласны 37%). 61% думает, что ребенку не надо рассказывать (по крайней мере, до совершеннолетия), что он в семье приемны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ее время не обходилось и дня без опубликованных в СМИ жутких историй о злоключениях российских сирот в приемных семьях за рубежом. Общество без внимания такие случаи не оставляет: 89% опрошенных сказали, что о таких случаях им извест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усыновленному ребенку опаснее жить - в российской семье или в чужих краях? 57% опрошенных думают, что случаи жестокого обращения с детьми происходят с равной частотой в семьях и наших, и зарубежных усыновителей. Все дело в "человеческой природе", а не в национальных характерах. Кроме того, в случившемся некоторые россияне винят отечественных чиновников и органы опеки, взяточников и тех, кто проявляет халатность при отборе  будущих родителей для наших сирот. 6% говорили, что жестокое отношение провоцируют иногда и сами усыновленные дети, примерно столько же считали, что здесь налицо "проблема разницы менталитетов" или "выражение неприязни к России". Но, как правило, опрошенные разводили руками: 42% не могли назвать причину, по которой такие ситуации вообще становятся возможны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ли вводить запрет на усыновление наших детей иностранцами? Почти половина (48%) россиян считают, что все-таки нет, не надо. Аргументы простые: гражданство усыновителя значения не имеет, за рубежом лучше социальные и материальные условия (так сказали свыше 40%). Кроме того, противники запрета склонны считать, что иностранцы усыновляют тех, кого "никогда не возьмут наши" - например, тяжелобольных ребятиш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38% россиян, считают, что запрет вводить нужно. Детей должны усыновлять только соотечественники, сказали социологам 45% опрошенных. Еще один аргумент в пользу такой точки зрения - то, что судьбу детей невозможно потом отследить и проконтролировать (это мнение 40%). Каждый третий боится, что усыновленные заграничными гражданами дети могут стать жертвами криминальных структур. Четверть россиян (23%) думают, что проблему беспризорности мы должны решать сами, а не надеяться на "доброго заграничного дядю". Кстати, лишь каждый десятый обеспокоен пресловутым "ослаблением генофонда наци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е касается собственных детей, то по данным еще одного опроса ВЦИОМ, три четверти (77%) россиян считают необходимым планировать их рождение, и для 65% появление последнего на данный момент ребенка в семье было именно "плановым". "Мы долго обсуждали этот шаг, готовились к беременности", - сказали они. А вот для 27% появление ребенка стало "полной неожиданностью". Кстати, примечательно: среди тех россиян, в семьях которых есть трое и более несовершеннолетних детей, доля таких "спонтанных и порывистых" родителей почти вдвое больше средней: 45%.  При этом лишь четверть людей, имеющих одного несовершеннолетнего ребенка, признались, что голову перед его рождением включить не удосужились и даже не думали о "наследнике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% россиян уже четко решили для себя - рожать ли им еще одного ребенка, и если да - то когда это делать. Еще столько же планируют прибавление в семействе "в общих чертах" (то есть прикидывают, скольких детей им бы хотелось иметь в принципе). 38% о рождении детей не задумывались и планов не строят. А каждый четвертый (24%) сказал как отрезал: детей иметь не хочу. Правда, некоторые добавляли при этом "больше не хочу". Так что худо-бедно, а "генофонд" воспроизводи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g.ru/2010/06/07/opros-site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287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вочка упала, спускаясь с 6 этажа по поводка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-летняя жительница Красноярска связала 12 собачьих поводков и пыталась слезть по ним с балк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дельная веревка не выдержала, и Елена Е. разбилась на глазах у друз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гедия разыгралась днем на улице Карла Марк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енка воспитывала приемная мать, которая в тот день заперла девочку дома и уехала на дачу, - рассказала руководитель пресс-службы СУ СКП по Красноярскому краю Ольга Шаманская. - Девочка училась в спецшколе и прежде неоднократно убегала из дома. Приемная семья была благополучной, девочка жила в достат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ным бизнесом было разведение породистых собак, поэтому дома находилось множество ошейников с поводками. Пообщавшись из окна с друзьями, Лена решила во что бы то ни стало выбраться к ним из дома. Но кожаные веревки не выдержали, и девочка упала с высоты пятого этажа. От полученных травм пострадавшая умерла в машине скорой помощ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ifenews.ru/news/2709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763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ижегородские депутаты обсудят реализацию программы "Дети-сироты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 июня в Нижнем Новгороде пройдет круглый стол по итогам мониторинга закона "Об утверждении областной целевой межведомственной программы "Дети-сироты" на 2006-2010 годы". Совещание проведет заместитель председателя комитета Законодательного собрания по социальным вопросам Виктор Сопи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корреспонденту REGIONS.RU в пресс-службе ЗС, в обсуждении примут участие депутаты регионального парламента, представители областного правительства, аппарата уполномоченного по правам ребенка в Нижегородской области. В том числе будет обсуждаться вопрос обеспечения жильем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ions.ru/news/2295157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574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ировская область участвует в проекте «Видеопаспорт ребён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3 июня в Кировской области работает съемочная группа Первого канал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8 дней планируется провести съемки в девяти детских домах, школах-интернатах г.Кирова и области для формирования видеобазы данных по детям-сиротам и детям, оставшим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омним, что в конце марта Губернатор Н.Ю. Белых встречался с известным российским телеведущим Т.Б.Кизяковым. На встрече была достигнута договоренность об участии нашего региона в проекте «Видеопаспорт ребёнка», и Губернатор дал поручение областному департаменту образования, в чьем ведении находятся вопросы семейного устройства детей, подготовить информацию о ребятишках, которые могут попасть в данный проек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иезду тележурналистов в течение апреля-мая департамент образования провел подготовительную работу, благодаря чему формирована информация о детях, которые могут попасть в данный проек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АВОЧНАЯ ИНФОРМАЦИЯ. В телевизионном проекте Первого канала «Пока все дома» существует раздел «У вас будет ребёнок», задача которой – помочь детям из детских домов обрести семь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видеопортрета ребёнка и размещение его на сайте www.videopasport.ru, по словам тележурналистов, наиболее эффективная форма информации о нём. Авторы передачи решили использовать этот опыт для создания современной информационно-поисковой системы о детях, оставшихся без попечения родителей, которая была бы максимально доступна потенциальным усыновител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ko.kirov.ru/news/detail.php?ID=27848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766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Н.Новгороде пройдет круглый стол по итогам мониторинга закона об утверждении программы "Дети-сироты" на 2006-2010 го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ий Новгород. 7 июня. НТА-Приволжье - Круглый стол по итогам мониторинга закона Нижегородской области "Об утверждении областной целевой межведомственной программы "Дети-сироты» на 2006-2010 годы" пройдет в Нижнем Новгороде во втор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сообщает управление по взаимодействию со СМИ Законодательного собрания Нижегородской области (ОЗС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пресс-релизу, совещание проведет заместитель председателя комитета Законодательного собрания по социальным вопросам Виктор Соп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суждении примут участие депутаты регионального парламента, представители областного правительства, аппарата уполномоченного по правам ребенка в Нижегородской области. В том числе будет обсуждаться вопрос обеспечения жильем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алось ранее, в конце марта ОЗС внесло изменения в ОЦП "Дети-сироты" на 2006-2010 годы", касающиеся увеличения объемов финансирования из средств облбюджета в 2010 году с 258,54 млн. рублей до 362,895 млн. рублей в части обеспечения жилыми помещениями, предоставляемыми по договорам социального найма, детей-сирот и детям, оставшим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ta-nn.ru/news/item/?ID=17254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46773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Кубани СКП и уполномоченный по правам ребенка будут сотруднич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СУ СКП РФ по Краснодарскому краю Виталий Ткачев и уполномоченная по правам ребенка на Кубани Галина Дорошенко сегодня, 7 июня, подписали соглашение о сотрудниче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ным направлением при взаимодействии стороны обозначили защиту прав, свобод и законных интересов несовершеннолетних, находящихся под особой защитой государства: детей-сирот и детей, оставшихся без попечения родителей, детей - инвалид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краевого следственного комитета при прокуратуре и уполномоченная по правам ребенка в Краснодарском крае договорились обмениваться информацией о нарушениях в отношении подопечных, а также консультировать друг друга по правовым вопросам, сообщает пресс-служба СУ СКП РФ по Краснодарскому кра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ivekuban.ru/node/192207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383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лгородские дети-сироты смогут провести каникулы в сем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белгородских детей наступило благодатное время - впереди три месяца беззаботного отдыха - речка, лес, друзья, поездки с семьей на природу. Правда, большинство из этих радостей обычно не доступно для детей, находящихся в интернатах и детских домах. Жители Белгорода могут принять участие в судьбе таких детей и подарить им лето обычного ребенка со всеми радостями семейного отдыха и летних канику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стало возможным благодаря акции "Каникулы в семье", которую проводит Управление социальной защиты населения администрации Белгорода. В рамках акции белгородские семьи могут взять к себе ребенка, находящегося в интернате или детском доме, на один месяц. "У ребенка, который находится в интернате, остается плохой опыт и тяжелые воспоминания от семьи, - рассказала корреспонденту ИА vRossii.ru начальник службы по взаимодействию с интернатными учреждениями и послеинтернатной адаптацией Виктория Полянская, - цель акции как раз и заключается в том, чтобы ребенок увидел, как проживают в семье, смог получить тепло и доброту семейной жизни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ая акция проводится в Белгороде впервые, но даже вне акции возможно взять в свою семью ребенка, чтобы порадовать его на праздники или каникулы. Это прекрасная возможность и для людей, которые не могут иметь детей, попробовать себя в роли родителей и подарить ребенку неизрасходованные родительские тепло и доброт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ять ребенка к себе может любой житель Белгорода, если он не был судим или не страдает психическими расстройствами. Поэтому для получения разрешения необходимо предоставить в МУ "Центр помощи семье и детям" следующие документы: копию документа, удостоверяющего личность; справку из УВД по Белгородской области об отсутствии судимости; выписку из домовой книги; справку из лечебно-профилактического учреждения. МУ "Центр помощи семье и детям" находится по адресу: г. Белгород, ул. Королева, д. 8. Дополнительную информацию можно получить по телефону 52-57-9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belgorode.com/events/e15161391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49504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Арм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лгородские дети-сироты смогут провести каникулы в сем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ЕВАН, 7 июн – Новости-Армения. Депутаты Национального Собрания Армении на заседании в понедельник внесли в первом чтении поправки в Семейный кодекс страны, которыми ужесточается порядок предоставления разрешений на усыновление детей армянам из диаспо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гласно предложенным правительством страны поправкам в Семейный кодекс, условие получения разрешения правительства на усыновление распространяется и на граждан Армении, постоянно проживающих за рубежом», - сообщил замминистра юстиции Армении Геворк Малхася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напомнил, что на усыновление армянских детей иностранцами дает согласие правительство страны. При этом усыновленный иностранцем ребенок, как напомнил Малхасян, теряет гражданство Армен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добавил, что ежегодно 30-35 детей в Армении усыновляют иностранцы, которые берут тех детей, которых не желают брать на воспитание граждане Армении. В основном, как пояснил он, это больные дети, которых иностранцы вывозят за границу для ле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министра также добавил, что согласно поправкам в Семейный кодекс, детям также гарантируется право жить и воспитываться в семье, знать своих биологических родителей, право на заботу и опеку родителей, совместное с ними проживание, за исключением случаев, когда это противоречит интересам реб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ектом поправок регулируется порядок регистрации рождения детей в органах ЗАГСа. --0—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armenia.ru/arm1/20100607/42259885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3428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Израи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6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дийский мальчик, похищенный 11 лет назад, усыновлен голландцами: суд решит его судьб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тельница Индии Нагарани Катирвел вскоре предстанет перед голландским судом, где будет разбираться дело о похищении ее ребенка и правах на мальчика, усыновленного супружеской парой из Нидерланд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этом пишет в воскресенье, 6 июня, британское издание The Times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хищение, о котором идет речь, произошло в октябре 1999 года в прибрежном городе Ченнай, бывший Мадрас – административном центре штата Тамилнад, расположенного на юге стран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гарани, ее муж и трое детей решили провести ночь на открытом воздухе за пределами своей лачуги, где было в этот период времени слишком жарко. Среди ночи женщина проснулась, как бы предчувствуя беду, и не обнаружила рядом с собой на циновке младшего сына – полуторагодовалого Сатиш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аянные поиски ребенка, предпринятые этой семьей, ни к чему не привели . Мальчик бесследно исчез и родители ничего не слышали о нем долгие год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шь в мае 2005 года местная полиция раскрыла преступную сеть торговцев живым товаром, которая была связана с агентством по усыновлению Malaysian Social Services, имеющим лицензию на передачу детей иностранным гражданам. В ходе расследования полицейские обнаружили фотографии детей, похищенных в Ченнае, среди которых семья Катирвел опознала своего сына Сатиша, переданного на усыновление в Нидерланд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им делом занялись индийское Центральное бюро расследований совместно с голландской организацией "Против торговли детьми" (ACT). По их данным, агентство Malaysian Social Services передало за границу на усыновление более 350 индийских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тиш, которого сегодня называют Рохит Шивам, был усыновлен супружеской четой Биссесар, уроженцев бывшей голландской колонии Суринам, которые заплатили за мальчика более 20.000 доллар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ачалу они выразили готовность к контактам с биологическими родителями ребенка, однако затем, проконсультировавшись с адвокатами и поняв, что могут потерять мальчика, отказались проводить анализ ДНК. Рохит, который говорит только по-голландски, также очень боится, что его заберут у папы и мамы и передадут незнакомым люд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гарани Катривел, со своей стороны, намерена добиваться, как минимум, права навещать своего сына. Она хочет рассказать ему о том, что никогда не прекращала поисков и надеялась на встреч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ния по данному делу состоятся 15 июня в голландском городе Зволле. По мнению адвоката Эстер Шоневельд, речь в суде может идти лишь о ежегодных посещениях ребенка биологическими родителями, но не о возвращении его в Инд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ewsru.co.il/world/06jun2010/sateesh456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0/06/07/opros-sit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fenews.ru/news/2709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egions.ru/news/2295157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ko.kirov.ru/news/detail.php?ID=2784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nta-nn.ru/news/item/?ID=17254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livekuban.ru/node/192207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vbelgorode.com/events/e15161391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newsarmenia.ru/arm1/20100607/42259885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ewsru.co.il/world/06jun2010/sateesh456.htm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5:00Z</dcterms:created>
  <dc:creator>toshiba</dc:creator>
  <dc:description/>
  <dc:language>en-US</dc:language>
  <cp:lastModifiedBy>toshiba</cp:lastModifiedBy>
  <dcterms:modified xsi:type="dcterms:W3CDTF">2010-06-07T14:15:00Z</dcterms:modified>
  <cp:revision>2</cp:revision>
  <dc:subject/>
  <dc:title/>
</cp:coreProperties>
</file>