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40"/>
          <w:szCs w:val="40"/>
        </w:rPr>
      </w:pPr>
      <w:r>
        <w:rPr>
          <w:b/>
          <w:sz w:val="40"/>
          <w:szCs w:val="40"/>
        </w:rPr>
      </w:r>
    </w:p>
    <w:p>
      <w:pPr>
        <w:pStyle w:val="Normal"/>
        <w:rPr>
          <w:b/>
          <w:b/>
          <w:sz w:val="36"/>
          <w:szCs w:val="36"/>
        </w:rPr>
      </w:pPr>
      <w:r>
        <w:rPr>
          <w:b/>
          <w:sz w:val="36"/>
          <w:szCs w:val="36"/>
        </w:rPr>
        <w:t>«Я не люблю слово “приемные”. Это мои дети!» Источник: 63.</w:t>
      </w:r>
      <w:r>
        <w:rPr>
          <w:b/>
          <w:sz w:val="36"/>
          <w:szCs w:val="36"/>
          <w:lang w:val="en-US"/>
        </w:rPr>
        <w:t>ru</w:t>
      </w:r>
      <w:r>
        <w:rPr>
          <w:b/>
          <w:sz w:val="36"/>
          <w:szCs w:val="36"/>
        </w:rPr>
        <w:t xml:space="preserve"> …………………………………………… 1</w:t>
      </w:r>
    </w:p>
    <w:p>
      <w:pPr>
        <w:pStyle w:val="Normal"/>
        <w:rPr>
          <w:b/>
          <w:b/>
          <w:sz w:val="36"/>
          <w:szCs w:val="36"/>
        </w:rPr>
      </w:pPr>
      <w:r>
        <w:rPr>
          <w:b/>
          <w:sz w:val="36"/>
          <w:szCs w:val="36"/>
        </w:rPr>
      </w:r>
    </w:p>
    <w:p>
      <w:pPr>
        <w:pStyle w:val="Normal"/>
        <w:rPr/>
      </w:pPr>
      <w:r>
        <w:rPr>
          <w:b/>
          <w:sz w:val="36"/>
          <w:szCs w:val="36"/>
        </w:rPr>
        <w:t>Благодаря акции "Галерея сердец" 12 детей-сирот нашли родителей. Источник: Тверское Информационное Агентство …………………………….. 6</w:t>
      </w:r>
    </w:p>
    <w:p>
      <w:pPr>
        <w:pStyle w:val="Normal"/>
        <w:rPr>
          <w:b/>
          <w:b/>
          <w:sz w:val="36"/>
          <w:szCs w:val="36"/>
        </w:rPr>
      </w:pPr>
      <w:r>
        <w:rPr>
          <w:b/>
          <w:sz w:val="36"/>
          <w:szCs w:val="36"/>
        </w:rPr>
      </w:r>
    </w:p>
    <w:p>
      <w:pPr>
        <w:pStyle w:val="Normal"/>
        <w:rPr/>
      </w:pPr>
      <w:r>
        <w:rPr>
          <w:b/>
          <w:sz w:val="36"/>
          <w:szCs w:val="36"/>
        </w:rPr>
        <w:t xml:space="preserve">В Северной Осетии в 2010 г. на жилье для детей-сирот выделят 5 млн руб. Источник: </w:t>
      </w:r>
      <w:r>
        <w:rPr>
          <w:b/>
          <w:sz w:val="36"/>
          <w:szCs w:val="36"/>
          <w:lang w:val="en-US"/>
        </w:rPr>
        <w:t>REGNUM</w:t>
      </w:r>
      <w:r>
        <w:rPr>
          <w:b/>
          <w:sz w:val="36"/>
          <w:szCs w:val="36"/>
        </w:rPr>
        <w:t xml:space="preserve"> ……………… 7</w:t>
      </w:r>
    </w:p>
    <w:p>
      <w:pPr>
        <w:pStyle w:val="Normal"/>
        <w:rPr>
          <w:b/>
          <w:b/>
          <w:sz w:val="36"/>
          <w:szCs w:val="36"/>
        </w:rPr>
      </w:pPr>
      <w:r>
        <w:rPr>
          <w:b/>
          <w:sz w:val="36"/>
          <w:szCs w:val="36"/>
        </w:rPr>
      </w:r>
    </w:p>
    <w:p>
      <w:pPr>
        <w:pStyle w:val="Normal"/>
        <w:rPr>
          <w:b/>
          <w:b/>
          <w:sz w:val="36"/>
          <w:szCs w:val="36"/>
        </w:rPr>
      </w:pPr>
      <w:r>
        <w:rPr>
          <w:b/>
          <w:sz w:val="36"/>
          <w:szCs w:val="36"/>
        </w:rPr>
        <w:t>Приемная страна. Источник: Время ……………………  9</w:t>
      </w:r>
    </w:p>
    <w:p>
      <w:pPr>
        <w:pStyle w:val="Normal"/>
        <w:rPr>
          <w:b/>
          <w:b/>
          <w:sz w:val="36"/>
          <w:szCs w:val="36"/>
        </w:rPr>
      </w:pPr>
      <w:r>
        <w:rPr>
          <w:b/>
          <w:sz w:val="36"/>
          <w:szCs w:val="36"/>
        </w:rPr>
      </w:r>
    </w:p>
    <w:p>
      <w:pPr>
        <w:pStyle w:val="Normal"/>
        <w:ind w:right="-5" w:hanging="0"/>
        <w:rPr>
          <w:b/>
          <w:b/>
          <w:sz w:val="36"/>
          <w:szCs w:val="36"/>
        </w:rPr>
      </w:pPr>
      <w:r>
        <w:rPr>
          <w:b/>
          <w:sz w:val="36"/>
          <w:szCs w:val="36"/>
        </w:rPr>
        <w:t>Необходимо содействовать усыновлению казахстанцами детей-сирот - директор продюсерского центра «Аружан и Ко» А.Саин. Источник: «Казинформ» (Казахстан) … 14</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4287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3.2010</w:t>
      </w:r>
    </w:p>
    <w:p>
      <w:pPr>
        <w:pStyle w:val="Normal"/>
        <w:rPr/>
      </w:pPr>
      <w:r>
        <w:rPr>
          <w:b/>
          <w:sz w:val="36"/>
          <w:szCs w:val="36"/>
        </w:rPr>
        <w:t>Заглавие: «Я не люблю слово “приемные”. Это мои дети!»</w:t>
      </w:r>
    </w:p>
    <w:p>
      <w:pPr>
        <w:pStyle w:val="Normal"/>
        <w:rPr>
          <w:b/>
          <w:b/>
          <w:sz w:val="32"/>
          <w:szCs w:val="32"/>
        </w:rPr>
      </w:pPr>
      <w:r>
        <w:rPr>
          <w:b/>
          <w:sz w:val="32"/>
          <w:szCs w:val="32"/>
        </w:rPr>
      </w:r>
    </w:p>
    <w:p>
      <w:pPr>
        <w:pStyle w:val="Normal"/>
        <w:rPr>
          <w:sz w:val="32"/>
          <w:szCs w:val="32"/>
        </w:rPr>
      </w:pPr>
      <w:r>
        <w:rPr>
          <w:sz w:val="32"/>
          <w:szCs w:val="32"/>
        </w:rPr>
        <w:t>Жительница Самарской области Наталья Черновол одержала победу в конкурсе «Женщина России – 2010». Несмотря на то, что этот почетный статус получили все финалистки конкурса, Наталья Георгиевна довольна, что с обретением звания «Женщина России» получила возможность поделиться своим богатым опытом с соотечественницами. А опыт у нее действительно не бедный: в ее семье воспитывается 12 детей, большинство из которых – приемные. Но Наталья не любит делить их на «своих» и «чужих». Для нее – все они родные. О том, как она воспитывает детей, а также о роли женщины в нынешнее время, «Женщина России» делится с читателями сайта 63.ru.</w:t>
      </w:r>
    </w:p>
    <w:p>
      <w:pPr>
        <w:pStyle w:val="Normal"/>
        <w:rPr>
          <w:sz w:val="32"/>
          <w:szCs w:val="32"/>
        </w:rPr>
      </w:pPr>
      <w:r>
        <w:rPr>
          <w:sz w:val="32"/>
          <w:szCs w:val="32"/>
        </w:rPr>
        <w:t xml:space="preserve">– </w:t>
      </w:r>
      <w:r>
        <w:rPr>
          <w:sz w:val="32"/>
          <w:szCs w:val="32"/>
        </w:rPr>
        <w:t>Наталья Георгиевна, расскажите, как вы узнали про конкурс?</w:t>
      </w:r>
    </w:p>
    <w:p>
      <w:pPr>
        <w:pStyle w:val="Normal"/>
        <w:rPr>
          <w:sz w:val="32"/>
          <w:szCs w:val="32"/>
        </w:rPr>
      </w:pPr>
      <w:r>
        <w:rPr>
          <w:sz w:val="32"/>
          <w:szCs w:val="32"/>
        </w:rPr>
        <w:t xml:space="preserve">– </w:t>
      </w:r>
      <w:r>
        <w:rPr>
          <w:sz w:val="32"/>
          <w:szCs w:val="32"/>
        </w:rPr>
        <w:t>Об этом конкурсе первыми узнали мои дети. Они увидели соответствующий сюжет по телевизору. После этого старшая дочь вынесла на семейное обсуждение вопрос о том, что я могла бы поучаствовать в этом мероприятии. Сначала было некоторое смятение... А где взять дополнительную информацию? А где регистрироваться? А что для этого нужно? Другая моя дочка – Юля, очень бойкая девочка – сразу сказала: «На сайте! Через Интернет можно узнать все!».</w:t>
      </w:r>
    </w:p>
    <w:p>
      <w:pPr>
        <w:pStyle w:val="Normal"/>
        <w:rPr>
          <w:sz w:val="32"/>
          <w:szCs w:val="32"/>
        </w:rPr>
      </w:pPr>
      <w:r>
        <w:rPr>
          <w:sz w:val="32"/>
          <w:szCs w:val="32"/>
        </w:rPr>
        <w:t>Когда я узнала о том, что дети хотят, чтобы я участвовала в этом конкурсе, я сказала – конечно! Я ведь всегда была за то, чтобы мои дети сами принимали участие в подобных мероприятиях. С их стороны это был некий сюрприз для меня, ведь они, по сути, сделали все: собрали необходимые документы, зарегистрировали меня как участницу. Второй тур конкурса был более ответственным, чем первый. Но тут случилось небольшое несчастье – у нас сломался компьютер, и мы не могли отслеживать итоги второго тура. Тогда Юля стала отслеживать его с помощью телефона. (Смеется.)</w:t>
      </w:r>
    </w:p>
    <w:p>
      <w:pPr>
        <w:pStyle w:val="Normal"/>
        <w:rPr>
          <w:sz w:val="32"/>
          <w:szCs w:val="32"/>
        </w:rPr>
      </w:pPr>
      <w:r>
        <w:rPr>
          <w:sz w:val="32"/>
          <w:szCs w:val="32"/>
        </w:rPr>
        <w:t xml:space="preserve">– </w:t>
      </w:r>
      <w:r>
        <w:rPr>
          <w:sz w:val="32"/>
          <w:szCs w:val="32"/>
        </w:rPr>
        <w:t>А как вы сами отнеслись к участию в этом конкурсе?</w:t>
      </w:r>
    </w:p>
    <w:p>
      <w:pPr>
        <w:pStyle w:val="Normal"/>
        <w:rPr>
          <w:sz w:val="32"/>
          <w:szCs w:val="32"/>
        </w:rPr>
      </w:pPr>
      <w:r>
        <w:rPr>
          <w:sz w:val="32"/>
          <w:szCs w:val="32"/>
        </w:rPr>
        <w:t xml:space="preserve">– </w:t>
      </w:r>
      <w:r>
        <w:rPr>
          <w:sz w:val="32"/>
          <w:szCs w:val="32"/>
        </w:rPr>
        <w:t>Я, честно говоря, не придавала большого значения этому. Мне хотелось участвовать в конкурсе только для того, чтобы обозначить каким-либо образом проблему сиротства в регионе. Многие области, в том числе и Самарская, пытаясь решить эту проблему, не знают, как к ней подступиться. А ведь у нас существует огромный опыт по усыновлению и удочерению детей. Но он почему-то не перенимается. Для меня как женщины в этом вопросе дорога честь мундира. Хотелось бы поделиться им с остальными.</w:t>
      </w:r>
    </w:p>
    <w:p>
      <w:pPr>
        <w:pStyle w:val="Normal"/>
        <w:rPr>
          <w:sz w:val="32"/>
          <w:szCs w:val="32"/>
        </w:rPr>
      </w:pPr>
      <w:r>
        <w:rPr>
          <w:sz w:val="32"/>
          <w:szCs w:val="32"/>
        </w:rPr>
        <w:t xml:space="preserve">– </w:t>
      </w:r>
      <w:r>
        <w:rPr>
          <w:sz w:val="32"/>
          <w:szCs w:val="32"/>
        </w:rPr>
        <w:t>Участие в конкурсе принесло вам какие-то материальные блага?</w:t>
      </w:r>
    </w:p>
    <w:p>
      <w:pPr>
        <w:pStyle w:val="Normal"/>
        <w:rPr>
          <w:sz w:val="32"/>
          <w:szCs w:val="32"/>
        </w:rPr>
      </w:pPr>
      <w:r>
        <w:rPr>
          <w:sz w:val="32"/>
          <w:szCs w:val="32"/>
        </w:rPr>
        <w:t xml:space="preserve">– </w:t>
      </w:r>
      <w:r>
        <w:rPr>
          <w:sz w:val="32"/>
          <w:szCs w:val="32"/>
        </w:rPr>
        <w:t>По имеющейся информации, материальное вознаграждение за победу в конкурсе было большим. Но оргкомитет принял решение дать статус «Женщина России» всем конкурсанткам. Хотя для меня это не имеет значения. Мне было важно рассказать о том, какая в регионе ведется работа по спасению детей-сирот.</w:t>
      </w:r>
    </w:p>
    <w:p>
      <w:pPr>
        <w:pStyle w:val="Normal"/>
        <w:rPr>
          <w:sz w:val="32"/>
          <w:szCs w:val="32"/>
        </w:rPr>
      </w:pPr>
      <w:r>
        <w:rPr>
          <w:sz w:val="32"/>
          <w:szCs w:val="32"/>
        </w:rPr>
        <w:t xml:space="preserve">– </w:t>
      </w:r>
      <w:r>
        <w:rPr>
          <w:sz w:val="32"/>
          <w:szCs w:val="32"/>
        </w:rPr>
        <w:t>У вас сейчас есть реальная возможность сделать это. Расскажите нашим читателям о вашей семье – о вашем безусловном положительном опыте в вопросах усыновления и удочерения детей.</w:t>
      </w:r>
    </w:p>
    <w:p>
      <w:pPr>
        <w:pStyle w:val="Normal"/>
        <w:rPr>
          <w:sz w:val="32"/>
          <w:szCs w:val="32"/>
        </w:rPr>
      </w:pPr>
      <w:r>
        <w:rPr>
          <w:sz w:val="32"/>
          <w:szCs w:val="32"/>
        </w:rPr>
        <w:t xml:space="preserve">– </w:t>
      </w:r>
      <w:r>
        <w:rPr>
          <w:sz w:val="32"/>
          <w:szCs w:val="32"/>
        </w:rPr>
        <w:t xml:space="preserve">В этом году исполняется ровно 15 лет, как мы приняли в свой дом первого приемного ребенка. А дети, как оказалось, притягивают детей. И на сегодняшний день у нас 12 приемных детей, уже есть внуки. Я не люблю слово «приемные». Это мои дети! За эти 15 лет складывались разные ситуации. Но я могу утверждать одно, каким бы ни был ребенок – больным, сложным и так далее – он мой! И я его никому не отдам. И ни одного ребеночка я не сдала обратно в приют. При этом я не осуждаю тех женщин, что поступают так, ситуации бывают разные. Но себе я этого позволить не могу. Все-таки это дети, которые даны мне Богом. Ведь ни одного из них я не ездила именно выбирать в приют или детский дом. По воле Божьей наши жизненные пути пересекались по тем или иным обстоятельствам. </w:t>
      </w:r>
    </w:p>
    <w:p>
      <w:pPr>
        <w:pStyle w:val="Normal"/>
        <w:rPr>
          <w:sz w:val="32"/>
          <w:szCs w:val="32"/>
        </w:rPr>
      </w:pPr>
      <w:r>
        <w:rPr>
          <w:sz w:val="32"/>
          <w:szCs w:val="32"/>
        </w:rPr>
        <w:t>Сама я выросла в семье сельских учителей. У нас всегда был полный дом детей. Моя мама – первая учительница космонавта Алексея Губорева. Мы выросли в обстановке постоянной взаимопомощи. Мама всегда приглашала учеников на дополнительные занятия, а мы посильно помогали ей. Моя старшая сестра сейчас занимается воспитанием детей, племянница также взяла детей из детдома. Наверное, сказалось влияние той среды, в которой мы выросли.</w:t>
      </w:r>
    </w:p>
    <w:p>
      <w:pPr>
        <w:pStyle w:val="Normal"/>
        <w:rPr>
          <w:sz w:val="32"/>
          <w:szCs w:val="32"/>
        </w:rPr>
      </w:pPr>
      <w:r>
        <w:rPr>
          <w:sz w:val="32"/>
          <w:szCs w:val="32"/>
        </w:rPr>
        <w:t>Хочу отметить, что я никогда не ставила своей целью создать большую семью. Все сложилось само собой. И я к этому отношусь как к своей миссии. Я 30 лет отработала в медицинской сфере, у меня высшая категория медсестры. Несмотря на это, моя основная цель в жизни – это дети. Я хочу, чтобы в них был дух патриотизма – это однозначно! Стремление быть впереди, стремление к работе над собой.</w:t>
      </w:r>
    </w:p>
    <w:p>
      <w:pPr>
        <w:pStyle w:val="Normal"/>
        <w:rPr>
          <w:sz w:val="32"/>
          <w:szCs w:val="32"/>
        </w:rPr>
      </w:pPr>
      <w:r>
        <w:rPr>
          <w:sz w:val="32"/>
          <w:szCs w:val="32"/>
        </w:rPr>
        <w:t xml:space="preserve">– </w:t>
      </w:r>
      <w:r>
        <w:rPr>
          <w:sz w:val="32"/>
          <w:szCs w:val="32"/>
        </w:rPr>
        <w:t>А каким образом вы воспитываете в детях дух патриотизма?</w:t>
      </w:r>
    </w:p>
    <w:p>
      <w:pPr>
        <w:pStyle w:val="Normal"/>
        <w:rPr>
          <w:sz w:val="32"/>
          <w:szCs w:val="32"/>
        </w:rPr>
      </w:pPr>
      <w:r>
        <w:rPr>
          <w:sz w:val="32"/>
          <w:szCs w:val="32"/>
        </w:rPr>
        <w:t xml:space="preserve">– </w:t>
      </w:r>
      <w:r>
        <w:rPr>
          <w:sz w:val="32"/>
          <w:szCs w:val="32"/>
        </w:rPr>
        <w:t>На мой взгляд, любовь к Родине невозможна без знания истории своей страны, истории своего родного края. Кроме того, нужно дорожить теми, кто вокруг тебя. Нужно перенимать информацию от людей старшего поколения, ветеранов ВОВ. Ведь мы живем только благодаря им.</w:t>
      </w:r>
    </w:p>
    <w:p>
      <w:pPr>
        <w:pStyle w:val="Normal"/>
        <w:rPr>
          <w:sz w:val="32"/>
          <w:szCs w:val="32"/>
        </w:rPr>
      </w:pPr>
      <w:r>
        <w:rPr>
          <w:sz w:val="32"/>
          <w:szCs w:val="32"/>
        </w:rPr>
        <w:t>У меня мальчики все хотят служить в армии. К великому сожалению, мой старший сын Женя погиб в 17 лет. Он героически погиб, когда спасал девятилетнего Максима. Они пошли купаться на реку Самара. Ничего не предвещало беды. Но «Самарка» – коварная река. Образовалась воронка. Максим стал тонуть, а Женя спас его. Спас, но сам погиб. И я говорила ему всегда: «Женя, я, наверное, не переживу, если ты уйдешь в армию». Может быть, это связано с тем, что он был первым мальчиком в семье. Но он говорил мне, я обязательно буду служить! И другие мои сыновья также хотят служить в армии. Несмотря ни на что.</w:t>
      </w:r>
    </w:p>
    <w:p>
      <w:pPr>
        <w:pStyle w:val="Normal"/>
        <w:rPr>
          <w:sz w:val="32"/>
          <w:szCs w:val="32"/>
        </w:rPr>
      </w:pPr>
      <w:r>
        <w:rPr>
          <w:sz w:val="32"/>
          <w:szCs w:val="32"/>
        </w:rPr>
        <w:t xml:space="preserve">– </w:t>
      </w:r>
      <w:r>
        <w:rPr>
          <w:sz w:val="32"/>
          <w:szCs w:val="32"/>
        </w:rPr>
        <w:t>Какие цели ваши дети ставят перед собой: кем хотят стать, на кого быть похожими?</w:t>
      </w:r>
    </w:p>
    <w:p>
      <w:pPr>
        <w:pStyle w:val="Normal"/>
        <w:rPr>
          <w:sz w:val="32"/>
          <w:szCs w:val="32"/>
        </w:rPr>
      </w:pPr>
      <w:r>
        <w:rPr>
          <w:sz w:val="32"/>
          <w:szCs w:val="32"/>
        </w:rPr>
        <w:t xml:space="preserve">– </w:t>
      </w:r>
      <w:r>
        <w:rPr>
          <w:sz w:val="32"/>
          <w:szCs w:val="32"/>
        </w:rPr>
        <w:t>Анжела окончила техникум легкой промышленности. У нее художественный дар, она очень хорошо рисует. К сожалению, она пока не определилась в плане работы, но мне очень нравится, что у нее потрясающий художественный вкус. Другая дочка, Люба, переняла от меня много лидерских качеств: она волонтер, активно занимается общественной деятельностью. Кроме того, она лидер в своем классе. Сейчас, когда мы с ней беседуем о будущем, она уверенно заявляет мне: «Я буду директором школы». Я говорю – правильно! Должна быть озвучена задача-максимум. Минимум не произноси. (Смеется.)</w:t>
      </w:r>
    </w:p>
    <w:p>
      <w:pPr>
        <w:pStyle w:val="Normal"/>
        <w:rPr>
          <w:sz w:val="32"/>
          <w:szCs w:val="32"/>
        </w:rPr>
      </w:pPr>
      <w:r>
        <w:rPr>
          <w:sz w:val="32"/>
          <w:szCs w:val="32"/>
        </w:rPr>
        <w:t>Дочка Женя хочет быть логопедом в сельской школе. Мы столкнулись с проблемой, что дети села лишены логопедической помощи. Один-два логопеда в районном центре – это очень мало. Был такой период, что к нам приезжали несколько специалистов, занимались с детьми, но этого недостаточно.</w:t>
      </w:r>
    </w:p>
    <w:p>
      <w:pPr>
        <w:pStyle w:val="Normal"/>
        <w:rPr>
          <w:sz w:val="32"/>
          <w:szCs w:val="32"/>
        </w:rPr>
      </w:pPr>
      <w:r>
        <w:rPr>
          <w:sz w:val="32"/>
          <w:szCs w:val="32"/>
        </w:rPr>
        <w:t>Другие детки пока не определились ввиду своего возраста. Хотя я уверена, что Максим хочет получить высшее образование. Увлекается он автомобилями. Олеся тоже хорошо рисует, она заняла в этом году первое место в районном конкурсе. Знаете, это удивительно! Ведь ей ставили диагноз: задержка психического развития. Она училась в специальном классе. И сейчас ставится вопрос о том, что она не должна учиться в десятом классе из-за этого диагноза. Да, математика и русский язык ей даются сложно. Но по остальным предметам она получает пятерки.</w:t>
      </w:r>
    </w:p>
    <w:p>
      <w:pPr>
        <w:pStyle w:val="Normal"/>
        <w:rPr>
          <w:sz w:val="32"/>
          <w:szCs w:val="32"/>
        </w:rPr>
      </w:pPr>
      <w:r>
        <w:rPr>
          <w:sz w:val="32"/>
          <w:szCs w:val="32"/>
        </w:rPr>
        <w:t xml:space="preserve">– </w:t>
      </w:r>
      <w:r>
        <w:rPr>
          <w:sz w:val="32"/>
          <w:szCs w:val="32"/>
        </w:rPr>
        <w:t>Вы говорили о том, что дети попадали в вашу семью при разных обстоятельствах. Расскажите, что это за обстоятельства?</w:t>
      </w:r>
    </w:p>
    <w:p>
      <w:pPr>
        <w:pStyle w:val="Normal"/>
        <w:rPr>
          <w:sz w:val="32"/>
          <w:szCs w:val="32"/>
        </w:rPr>
      </w:pPr>
      <w:r>
        <w:rPr>
          <w:sz w:val="32"/>
          <w:szCs w:val="32"/>
        </w:rPr>
        <w:t xml:space="preserve">– </w:t>
      </w:r>
      <w:r>
        <w:rPr>
          <w:sz w:val="32"/>
          <w:szCs w:val="32"/>
        </w:rPr>
        <w:t>Первая девочка, которую мы взяли в семью, должна была пойти в детский дом. Я в это время работала старшей медсестрой в кожно-венерологическом диспансере. И она проходила у нас повторный медосмотр. Мы приняли решение о том, что мы поможем этой девочке. Она пришла в наш дом и стала родной. Погибший Женя и его сестра Анжела видели меня, когда мы возили девочку в приют для оформления документов. Мы взяли и их. Коля – воспитывался в приемной семье, и у него не сложились отношения со старшим родным сыном. Его вернули в приют, и больше никто не брал его. Тогда это сделали мы. Хотя Коля знает, почему не сложились отношения. Трое ребятишек Никитиных – все с задержкой психического развития. По этой причине их также никто не хотел принимать в семью. Мы приняли. Последние две девочки – Таня и Галя – их мы взяли в прошлом году. Девчоночки со сложными характерами. Со сложными судьбами. Было сложно – они вели себя как маленькие ежики. (Смеется.) Но сейчас все хорошо, нам удалось найти с ними контакт.</w:t>
      </w:r>
    </w:p>
    <w:p>
      <w:pPr>
        <w:pStyle w:val="Normal"/>
        <w:rPr>
          <w:sz w:val="32"/>
          <w:szCs w:val="32"/>
        </w:rPr>
      </w:pPr>
      <w:r>
        <w:rPr>
          <w:sz w:val="32"/>
          <w:szCs w:val="32"/>
        </w:rPr>
        <w:t xml:space="preserve">– </w:t>
      </w:r>
      <w:r>
        <w:rPr>
          <w:sz w:val="32"/>
          <w:szCs w:val="32"/>
        </w:rPr>
        <w:t>Каким образом сейчас складываются отношения между детьми?</w:t>
      </w:r>
    </w:p>
    <w:p>
      <w:pPr>
        <w:pStyle w:val="Normal"/>
        <w:rPr>
          <w:sz w:val="32"/>
          <w:szCs w:val="32"/>
        </w:rPr>
      </w:pPr>
      <w:r>
        <w:rPr>
          <w:sz w:val="32"/>
          <w:szCs w:val="32"/>
        </w:rPr>
        <w:t xml:space="preserve">– </w:t>
      </w:r>
      <w:r>
        <w:rPr>
          <w:sz w:val="32"/>
          <w:szCs w:val="32"/>
        </w:rPr>
        <w:t>С одной стороны – взаимопонимание. Но с другой – каждый из них пытается проявить лидерские качества. Но я даже поощряю такие рвения. Эти качества должны развиваться. нужно вырабатывать и профессионализм, и лидерство. Сейчас такое время. В противном случае, ты пройдешь незамеченным в этой жизни. Мне по своему характеру, конечно, более близок статус женщины высокодуховной. Лидерские качества – это все-таки борьба. Но тем не менее я поддерживаю стремления детей проявить их.</w:t>
      </w:r>
    </w:p>
    <w:p>
      <w:pPr>
        <w:pStyle w:val="Normal"/>
        <w:rPr>
          <w:sz w:val="32"/>
          <w:szCs w:val="32"/>
        </w:rPr>
      </w:pPr>
      <w:r>
        <w:rPr>
          <w:sz w:val="32"/>
          <w:szCs w:val="32"/>
        </w:rPr>
        <w:t xml:space="preserve">– </w:t>
      </w:r>
      <w:r>
        <w:rPr>
          <w:sz w:val="32"/>
          <w:szCs w:val="32"/>
        </w:rPr>
        <w:t>Наталья Георгиевна, на ваш взгляд, какова она – настоящая женщина?</w:t>
      </w:r>
    </w:p>
    <w:p>
      <w:pPr>
        <w:pStyle w:val="Normal"/>
        <w:rPr>
          <w:sz w:val="32"/>
          <w:szCs w:val="32"/>
        </w:rPr>
      </w:pPr>
      <w:r>
        <w:rPr>
          <w:sz w:val="32"/>
          <w:szCs w:val="32"/>
        </w:rPr>
        <w:t xml:space="preserve">– </w:t>
      </w:r>
      <w:r>
        <w:rPr>
          <w:sz w:val="32"/>
          <w:szCs w:val="32"/>
        </w:rPr>
        <w:t>На мой взгляд, настоящая женщина – любящая. Любящая свою семью: детей, мужа. При этом на первом плане должна стоять любовь именно к детям. И еще – своим личным примером она должна демонстрировать профессионализм. Ведь как можно правильно воспитать ребенка, если он будет видеть в семье просто слабенькую хозяйку, которая занимается только уборкой и приготовлением пищи. Хотя я это ни в коем случае не осуждаю. Я считаю, что женщина должна быть и хорошим специалистом, и организатором, и, безусловно, в ней должна быть высокая духовность.</w:t>
      </w:r>
    </w:p>
    <w:p>
      <w:pPr>
        <w:pStyle w:val="Normal"/>
        <w:rPr>
          <w:sz w:val="32"/>
          <w:szCs w:val="32"/>
        </w:rPr>
      </w:pPr>
      <w:r>
        <w:rPr>
          <w:sz w:val="32"/>
          <w:szCs w:val="32"/>
        </w:rPr>
      </w:r>
    </w:p>
    <w:p>
      <w:pPr>
        <w:pStyle w:val="Normal"/>
        <w:rPr>
          <w:sz w:val="32"/>
          <w:szCs w:val="32"/>
        </w:rPr>
      </w:pPr>
      <w:hyperlink r:id="rId3">
        <w:r>
          <w:rPr>
            <w:rStyle w:val="InternetLink"/>
            <w:sz w:val="32"/>
            <w:szCs w:val="32"/>
          </w:rPr>
          <w:t>http://63.ru/newsline/268517.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286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6" r="-16" b="-26"/>
                    <a:stretch>
                      <a:fillRect/>
                    </a:stretch>
                  </pic:blipFill>
                  <pic:spPr bwMode="auto">
                    <a:xfrm>
                      <a:off x="0" y="0"/>
                      <a:ext cx="2286000" cy="13716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3.2010</w:t>
      </w:r>
    </w:p>
    <w:p>
      <w:pPr>
        <w:pStyle w:val="Normal"/>
        <w:rPr/>
      </w:pPr>
      <w:r>
        <w:rPr>
          <w:b/>
          <w:sz w:val="36"/>
          <w:szCs w:val="36"/>
        </w:rPr>
        <w:t>Заглавие: Благодаря акции "Галерея сердец" 12 детей-сирот нашли родителей</w:t>
      </w:r>
    </w:p>
    <w:p>
      <w:pPr>
        <w:pStyle w:val="Normal"/>
        <w:rPr>
          <w:b/>
          <w:b/>
          <w:sz w:val="32"/>
          <w:szCs w:val="32"/>
        </w:rPr>
      </w:pPr>
      <w:r>
        <w:rPr>
          <w:b/>
          <w:sz w:val="32"/>
          <w:szCs w:val="32"/>
        </w:rPr>
      </w:r>
    </w:p>
    <w:p>
      <w:pPr>
        <w:pStyle w:val="Normal"/>
        <w:rPr>
          <w:sz w:val="32"/>
          <w:szCs w:val="32"/>
        </w:rPr>
      </w:pPr>
      <w:r>
        <w:rPr>
          <w:sz w:val="32"/>
          <w:szCs w:val="32"/>
        </w:rPr>
        <w:t>12 тверских детей-сирот обрели семейное счастье. Подведены итоги тверского этапа акции «Галерея сердец». Это уникальный проект, который начал свою работу в нашем городе 26 ноября 2009 года. В его реализации приняли участие администрация Твери, благотворительные фонды «Катрен», «Доброе начало», «Волонтеры в помощь детям-сиротам», а также Центр по централизованному учету детей, оставшихся без попечения родителей, при поддержке Департамента социальной защиты населения Тверской области.</w:t>
      </w:r>
    </w:p>
    <w:p>
      <w:pPr>
        <w:pStyle w:val="Normal"/>
        <w:rPr>
          <w:sz w:val="32"/>
          <w:szCs w:val="32"/>
        </w:rPr>
      </w:pPr>
      <w:r>
        <w:rPr>
          <w:sz w:val="32"/>
          <w:szCs w:val="32"/>
        </w:rPr>
        <w:t>На протяжении трех месяцев в местах массового пребывания людей проходила выставка художественных фотографий, главными героями которой стали 100 воспитанников детских домов и школ-интернатов Тверской области. Портреты детей делали пятеро профессиональных московских фотографов-волонтёров, каждая фотография сопровождалась небольшой аннотацией – указывалось имя ребенка и возраст. Цель выставки – привлечь общественное внимание к проблемам сиротства и помочь маленьким детям найти новых родителей. На выставках, которые проходили в торговых комплексах, выставочных центрах, постоянно дежурили сотрудники отделов опеки и попечительства, чтобы желающим усыновить детей дать необходимую информацию.</w:t>
        <w:br/>
        <w:t>Итогом стало усыновление 12 детей, проведено более 40 консультаций о наличии различных форм приема детей в семью. Особо отметили организаторы акции тот факт, что два биологических отца одумались и начали дела о восстановлении в родительских правах после того, как увидели портреты своих детей на фотовыставке.</w:t>
        <w:br/>
        <w:t>Главным событием церемонии закрытия стала передача символа проекта «Галерея сердец». Глава Твери Владимир Бабичев вручил Книгу отзывов и предложений фотовыставки заместителю администрации города Вышнего Волочка Людмиле Антоновой. Именно там свою работу продолжит экспозиция. До конца августа 2010 года проект будет представлен еще в нескольких городах области - Удомле, Ржеве, Нелидове, Осташкове</w:t>
      </w:r>
    </w:p>
    <w:p>
      <w:pPr>
        <w:pStyle w:val="Normal"/>
        <w:rPr>
          <w:sz w:val="32"/>
          <w:szCs w:val="32"/>
        </w:rPr>
      </w:pPr>
      <w:r>
        <w:rPr>
          <w:sz w:val="32"/>
          <w:szCs w:val="32"/>
        </w:rPr>
      </w:r>
    </w:p>
    <w:p>
      <w:pPr>
        <w:pStyle w:val="Normal"/>
        <w:rPr>
          <w:sz w:val="32"/>
          <w:szCs w:val="32"/>
        </w:rPr>
      </w:pPr>
      <w:hyperlink r:id="rId5">
        <w:r>
          <w:rPr>
            <w:rStyle w:val="InternetLink"/>
            <w:sz w:val="32"/>
            <w:szCs w:val="32"/>
          </w:rPr>
          <w:t>http://tvernews.ru/content/view/13539/40/</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81250" cy="45720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6"/>
                    <a:srcRect l="-15" t="-79" r="-15" b="-79"/>
                    <a:stretch>
                      <a:fillRect/>
                    </a:stretch>
                  </pic:blipFill>
                  <pic:spPr bwMode="auto">
                    <a:xfrm>
                      <a:off x="0" y="0"/>
                      <a:ext cx="2381250" cy="4572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3.2010</w:t>
      </w:r>
    </w:p>
    <w:p>
      <w:pPr>
        <w:pStyle w:val="Normal"/>
        <w:rPr/>
      </w:pPr>
      <w:r>
        <w:rPr>
          <w:b/>
          <w:sz w:val="36"/>
          <w:szCs w:val="36"/>
        </w:rPr>
        <w:t>Заглавие: В Северной Осетии в 2010 г. на жилье для детей-сирот выделят 5 млн руб.</w:t>
      </w:r>
    </w:p>
    <w:p>
      <w:pPr>
        <w:pStyle w:val="Normal"/>
        <w:rPr>
          <w:b/>
          <w:b/>
          <w:sz w:val="32"/>
          <w:szCs w:val="32"/>
        </w:rPr>
      </w:pPr>
      <w:r>
        <w:rPr>
          <w:b/>
          <w:sz w:val="32"/>
          <w:szCs w:val="32"/>
        </w:rPr>
      </w:r>
    </w:p>
    <w:p>
      <w:pPr>
        <w:pStyle w:val="Normal"/>
        <w:rPr/>
      </w:pPr>
      <w:r>
        <w:rPr>
          <w:sz w:val="32"/>
          <w:szCs w:val="32"/>
        </w:rPr>
        <w:t xml:space="preserve">Одним из приоритетов социальной политики в Северной Осетии названа деятельность по обеспечению мер социальной защиты детей-сирот и детей, оставшихся без попечения родителей. Какая ведется в этом направлении работа? На этот и другие вопросы корреспондент </w:t>
      </w:r>
      <w:hyperlink r:id="rId7" w:tgtFrame="_blank">
        <w:r>
          <w:rPr>
            <w:rStyle w:val="InternetLink"/>
            <w:sz w:val="32"/>
            <w:szCs w:val="32"/>
          </w:rPr>
          <w:t>ИА REGNUM Новости</w:t>
        </w:r>
      </w:hyperlink>
      <w:r>
        <w:rPr>
          <w:sz w:val="32"/>
          <w:szCs w:val="32"/>
        </w:rPr>
        <w:t xml:space="preserve"> попросил ответить заместителя министра труда и социального развития РСО - Алания Жанну Гасиеву.</w:t>
      </w:r>
    </w:p>
    <w:p>
      <w:pPr>
        <w:pStyle w:val="Normal"/>
        <w:rPr>
          <w:sz w:val="32"/>
          <w:szCs w:val="32"/>
        </w:rPr>
      </w:pPr>
      <w:r>
        <w:rPr>
          <w:sz w:val="32"/>
          <w:szCs w:val="32"/>
        </w:rPr>
        <w:t>- Показателем эффективности профилактической работы является уменьшение количества выявленных детей, устроенных на воспитание в замещающие семьи. Одной из основных задач органов опеки и попечительства является выявление, учет и устройство на воспитание в семьи детей-сирот и детей, оставшихся без попечения родителей. За 12 месяцев в республике выявлено и учтено 418 детей, оставшихся без попечения родителей. Из них переданы на семейные формы устройства 348 детей, что составило 83,3% (2008 г. 83,0%). Численность детей - сирот переданных на семейные формы устройства всего составила - 433 в том числе: под опеку - 205, в приемную семью - 206, на усыновление - 22: из них усыновление гражданами Российской Федерации - 18, иностранными гражданами - 4. Активно идет работа по созданию приемных семей как одной из наиболее благоприятных форм семейного устройства.</w:t>
      </w:r>
    </w:p>
    <w:p>
      <w:pPr>
        <w:pStyle w:val="Normal"/>
        <w:rPr>
          <w:sz w:val="32"/>
          <w:szCs w:val="32"/>
        </w:rPr>
      </w:pPr>
      <w:r>
        <w:rPr>
          <w:sz w:val="32"/>
          <w:szCs w:val="32"/>
        </w:rPr>
        <w:t>ИА REGNUM Новости: Какие мероприятия были проведены по социальной защите детей сирот и детей, оставшихся без попечения родителей?</w:t>
      </w:r>
    </w:p>
    <w:p>
      <w:pPr>
        <w:pStyle w:val="Normal"/>
        <w:rPr/>
      </w:pPr>
      <w:r>
        <w:rPr>
          <w:sz w:val="32"/>
          <w:szCs w:val="32"/>
        </w:rPr>
        <w:t>- В соответствии с указом главы Северной Осетии от 21 января 2008 года полномочиями по организации и осуществлению деятельности по опеке и попечительству наделено Министерство труда и социального развития РСО - Алания, организована работа государственного органа опеки и попечительства РСО - Алания и территориальных органов опеки и попечительства. Также продолжается работа по приведению нормативных правовых актов в соответствие с законом "Об организации и осуществлении деятельности по опеке и попечительству в Республике Северная Осетия-Алания".</w:t>
      </w:r>
    </w:p>
    <w:p>
      <w:pPr>
        <w:pStyle w:val="Normal"/>
        <w:rPr>
          <w:sz w:val="32"/>
          <w:szCs w:val="32"/>
        </w:rPr>
      </w:pPr>
      <w:r>
        <w:rPr>
          <w:sz w:val="32"/>
          <w:szCs w:val="32"/>
        </w:rPr>
        <w:t>В министерстве ведется постоянная работа по пополнению регионального банка данных документированной информацией о детях, оставшихся без попечения родителей и не устроенных на воспитание в семьи, а также документированной информацией о гражданах, желающих принять детей на воспитание в семью. Организована учеба опекунов, попечителей, приемных родителей, кандидатов в усыновители по подготовке к приему детей на воспитание.</w:t>
      </w:r>
    </w:p>
    <w:p>
      <w:pPr>
        <w:pStyle w:val="Normal"/>
        <w:rPr>
          <w:sz w:val="32"/>
          <w:szCs w:val="32"/>
        </w:rPr>
      </w:pPr>
      <w:r>
        <w:rPr>
          <w:sz w:val="32"/>
          <w:szCs w:val="32"/>
        </w:rPr>
        <w:t>ИА REGNUM Новости: Какие финансовые средства выделены в 2010 году для приобретения жилья детям-сиротам и детям, оставшимся без попечения родителей?</w:t>
      </w:r>
    </w:p>
    <w:p>
      <w:pPr>
        <w:pStyle w:val="Normal"/>
        <w:rPr>
          <w:sz w:val="32"/>
          <w:szCs w:val="32"/>
        </w:rPr>
      </w:pPr>
      <w:r>
        <w:rPr>
          <w:sz w:val="32"/>
          <w:szCs w:val="32"/>
        </w:rPr>
        <w:t>- В минувшем году из бюджета республики было выделено 7 миллионов рублей на приобретение жилья для детей-сирот и детей, оставшихся без попечения родителей. Обеспечено жильем по договорам социального найма 12 человек. На 1 февраля 2010 г. в общереспубликанском списке детей-сирот и детей, оставшихся без попечения родителей, состоит 405 человек. Постановка на жилищный учет осуществляется в администрациях местного самоуправления Владикавказа и районов республики, а утверждается общереспубликанский список на заседании Межведомственной комиссии при правительстве РСО - Алания по обеспечению жильем детей сирот.</w:t>
      </w:r>
    </w:p>
    <w:p>
      <w:pPr>
        <w:pStyle w:val="Normal"/>
        <w:rPr>
          <w:sz w:val="32"/>
          <w:szCs w:val="32"/>
        </w:rPr>
      </w:pPr>
      <w:r>
        <w:rPr>
          <w:sz w:val="32"/>
          <w:szCs w:val="32"/>
        </w:rPr>
        <w:t>До 2006 года денежные средства на приобретение жилья для детей сирот практически не выделялись. В 2006 году выделено 5 млн. рублей, в 2007 году - 10 млн. руб. В 2008 году для приобретения жилья по договорам социального найма были выделены финансовые средства в размере 8 млн. руб. В 2009 году - 7 млн. руб., а в 2010 году запланировано 5 млн. руб.</w:t>
      </w:r>
    </w:p>
    <w:p>
      <w:pPr>
        <w:pStyle w:val="Normal"/>
        <w:rPr>
          <w:sz w:val="32"/>
          <w:szCs w:val="32"/>
        </w:rPr>
      </w:pPr>
      <w:r>
        <w:rPr>
          <w:sz w:val="32"/>
          <w:szCs w:val="32"/>
        </w:rPr>
        <w:t>ИА REGNUM Новости: Министерство труда и социального развития Северной Осетии приняло участие в конкурсе Фонда поддержки детей, находящихся в трудной жизненной ситуации. Республика выиграла четыре из семи обозначенных на конкурсе программ. В этом году на реализацию программ Северная Осетия получит более 30 млн. рублей. На поддержку каких категорий населения будут нацелены эти четыре программы?</w:t>
      </w:r>
    </w:p>
    <w:p>
      <w:pPr>
        <w:pStyle w:val="Normal"/>
        <w:rPr>
          <w:sz w:val="32"/>
          <w:szCs w:val="32"/>
        </w:rPr>
      </w:pPr>
      <w:r>
        <w:rPr>
          <w:sz w:val="32"/>
          <w:szCs w:val="32"/>
        </w:rPr>
        <w:t>- Все четыре программы нацелены на реальную поддержку тех категорий населения, которые наиболее нуждаются сегодня в поддержке государства: детей-инвалидов, детей-сирот, детей оставшихся без родительского попечения, трудных подростков, безнадзорных и беспризорных детей, опекаемых и приемных семей. Практическая эффективность программно-целевого подхода к решению острых социальных проблем обусловлена возможностью создания единого реабилитационного пространства для социальной реабилитации и интеграции в общество семей и детей, находящихся в трудной жизненной ситуации.</w:t>
      </w:r>
    </w:p>
    <w:p>
      <w:pPr>
        <w:pStyle w:val="Normal"/>
        <w:rPr>
          <w:sz w:val="32"/>
          <w:szCs w:val="32"/>
        </w:rPr>
      </w:pPr>
      <w:r>
        <w:rPr>
          <w:sz w:val="32"/>
          <w:szCs w:val="32"/>
        </w:rPr>
        <w:t>Немаловажным моментом деятельности Фонда является реализация программ и проектов на принципах софинансирования, что способствует привлечению дополнительного внимания и мобилизации ресурсов субъектов Российской Федерации в решении проблем социальной поддержки данной категории населения. Мы уверены, что деятельность Фонда не только поможет оказать поддержку тем нашим согражданам, кому без поддержки государства сегодня сложно, но, в целом, будет способствовать росту авторитета семьи, возрождению и укреплению семейных традиций.</w:t>
      </w:r>
    </w:p>
    <w:p>
      <w:pPr>
        <w:pStyle w:val="Normal"/>
        <w:rPr>
          <w:sz w:val="32"/>
          <w:szCs w:val="32"/>
        </w:rPr>
      </w:pPr>
      <w:hyperlink r:id="rId8">
        <w:r>
          <w:rPr>
            <w:rStyle w:val="InternetLink"/>
            <w:sz w:val="32"/>
            <w:szCs w:val="32"/>
          </w:rPr>
          <w:t>http://www.regnum.ru/news/1260292.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191385" cy="55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65" r="-16" b="-65"/>
                    <a:stretch>
                      <a:fillRect/>
                    </a:stretch>
                  </pic:blipFill>
                  <pic:spPr bwMode="auto">
                    <a:xfrm>
                      <a:off x="0" y="0"/>
                      <a:ext cx="2191385" cy="55118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3.2010</w:t>
      </w:r>
    </w:p>
    <w:p>
      <w:pPr>
        <w:pStyle w:val="Normal"/>
        <w:rPr/>
      </w:pPr>
      <w:r>
        <w:rPr>
          <w:b/>
          <w:sz w:val="36"/>
          <w:szCs w:val="36"/>
        </w:rPr>
        <w:t>Заглавие: Приемная страна</w:t>
      </w:r>
    </w:p>
    <w:p>
      <w:pPr>
        <w:pStyle w:val="Normal"/>
        <w:rPr>
          <w:b/>
          <w:b/>
          <w:sz w:val="32"/>
          <w:szCs w:val="32"/>
        </w:rPr>
      </w:pPr>
      <w:r>
        <w:rPr>
          <w:b/>
          <w:sz w:val="32"/>
          <w:szCs w:val="32"/>
        </w:rPr>
      </w:r>
    </w:p>
    <w:p>
      <w:pPr>
        <w:pStyle w:val="Normal"/>
        <w:rPr>
          <w:sz w:val="32"/>
          <w:szCs w:val="32"/>
        </w:rPr>
      </w:pPr>
      <w:r>
        <w:rPr>
          <w:sz w:val="32"/>
          <w:szCs w:val="32"/>
        </w:rPr>
        <w:t>В России вновь заговорили об ужесточении правил усыновления детей иностранцами</w:t>
      </w:r>
    </w:p>
    <w:p>
      <w:pPr>
        <w:pStyle w:val="Normal"/>
        <w:rPr>
          <w:sz w:val="32"/>
          <w:szCs w:val="32"/>
        </w:rPr>
      </w:pPr>
      <w:r>
        <w:rPr>
          <w:sz w:val="32"/>
          <w:szCs w:val="32"/>
        </w:rPr>
        <w:t>Очередной случай гибели в США приемного ребенка из России, похоже, спровоцировал новую кампанию, направленную против беспрепятственного усыновления иностранцами детей из нашей страны. Первый замруководителя фракции «Единая Россия» Госдумы Татьяна Яковлева уже заявила, что российские парламентарии «с нетерпением ждут» завершения работы Минобрнауки над поправками в Семейный кодекс, ужесточающими процедуру отбора приемных родителей.</w:t>
        <w:br/>
        <w:br/>
        <w:t>«Анализ обстоятельств гибели детей дает основание считать, что основной причиной в большинстве случаев является своевременно не выявленная эмоциональная нестабильность усыновителей, а также их недостаточная психологическая подготовка к приему ребенка в свою семью», -- утверждает г-жа Яковлева, настаивающая на введении психологического обследования усыновителей. По мнению депутата, обязательность такого обследования и психологической подготовки к усыновлению должна быть законодательно закреплена как для россиян, так и для иностранцев, собирающихся усыновить ребенка. По данным г-жи Яковлевой, за последние 20 лет иностранные усыновители вывезли из страны более 60 тыс. детей. В 2009 году, по ее сведениям, только граждане США стали приемными родителями более чем для 1,5 тыс. российских сирот. Именно эта страна лидирует как по числу усыновлений, так и по количеству случаев гибели приемных детей из России. Как сообщает РИА Новости со ссылкой на официальные данные Министерства образования и науки, за последние 17 лет в США погибло 16 усыновленных детей из нашей страны.</w:t>
        <w:br/>
        <w:br/>
        <w:t>Последним подобным фактом стала смерть семилетнего Натениэля Крейвера -- урожденного Вани Скоробогатова из города Троицка Челябинской области, усыновленного вместе с сестрой гражданами США в 2003 году. О трагедии стало известно только на днях, хотя, как сообщают американские СМИ, еще летом прошлого года мальчик поступил в больницу в тяжелом состоянии с черепно-мозговой травмой, где был подключен к аппарату искусственного жизнеобеспечения. После чего по ходатайству приемных родителей эту систему отключили, и ребенок скончался от осложнений после полученной травмы.</w:t>
        <w:br/>
        <w:br/>
        <w:t>Родители утверждали, что мальчик был «трудным» и склонным к членовредительству. Однако врачи зафиксировали на теле ребенка более 80 ушибов «разной стадии заживления», 20 из которых были на голове. Кроме того, результаты медицинского освидетельствования показали, что ребенка продолжительное время не показывали врачу, он был крайне истощен и имел застарелые внутренние травмы и гематомы. В среду приемным родителям было предъявлено обвинение в «создании угрозы жизни», «преступном сговоре» и «убийстве» ребенка. Супруги Крейвер взяты под арест без права освобождения под залог. Предварительное судебное слушание назначено на 31 марта. Сестра погибшего мальчика Даша Скоробогатова, получившая новое имя Элизабет, как уверяют представители правоохранительных органов, находится в безопасности. Примечательно, что, по некоторым данным, органы опеки еще два года назад пытались лишить приемных родителей Вани и Даши Скоробогатовых родительских прав.</w:t>
        <w:br/>
        <w:br/>
        <w:t>Трагическая новость о смерти мальчика стала неприятным сюрпризом для чиновников Минобрнауки. «С точки зрения требований российского законодательства американская сторона нарушила одну позицию: в августе это случилось, и в августе они должны были нас незамедлительно информировать», -- приводит РИА Новости слова руководителя департамента государственной политики в сфере образования и социальной защиты детей Минобрнауки Алины Левитской. В министерстве сетуют, что «обо всех трагических случаях и фактах ненадлежащего исполнения приемными родителями обязательств российскую сторону должны были проинформировать в течение пяти рабочих дней». Но, судя по словам российских чиновников, американские коллеги этого не сделали. При этом в ведомстве подтвердили, что социальные службы США «держали эту семью на контроле». Российские чиновники не исключают того, что у ребенка действительно были «проблемы с психикой, с которыми родители не справлялись». И считают, что во всем должен разобраться суд.</w:t>
        <w:br/>
        <w:br/>
        <w:t>Власти Челябинской области поспешили заверить, что не имели информации о проблемах в семье Крейвер. По словам первого вице-губернатора региона Евгения Редина, на стадии усыновления была проведена серьезная проверка документов и самих потенциальных родителей, а разрешающую санкцию дал суд в присутствии работников прокуратуры. По данным челябинских чиновников, в течение первых трех лет после усыновления со стороны российского консульства осуществлялся жесткий контроль за условиями проживания детей. Сначала каждые полгода, а затем раз в год приемные родители Вани и Даши присылали в областное министерство социальных отношений подробный отчет с фотографиями о жизни детей в семье. «Последний отчет был представлен в декабре 2006 года», -- рассказал чиновник. Впрочем, в правоохранительных органах все же намерены перепроверить процедуру усыновления Скоробогатовых. Об этом вчера заявила помощник руководителя областного управления СКП Елена Калинина.</w:t>
        <w:br/>
        <w:br/>
        <w:t>Между тем обсуждение ситуации ненадлежащего содержания российских сирот в приемных семьях США перешло в плоскость политических отношений между двумя странами. В частности, как заявили представители американского внешнеполитического ведомства, госдепартамент взял дело о гибели приемного ребенка под контроль и уже ведет переговоры с представителями российского посольства о совместном «подробном обсуждении данного дела». Свое сожаление по поводу случившегося выразил и посол США в Москве Джон Байерли. Он заявил, что «издевательства над детьми представляют собой трагическую социальную проблему во многих обществах». И напомнил, что недавно Россия и США в рамках двусторонней президентской комиссии по развитию сотрудничества приступили к дискуссии и обмену опытом по борьбе с издевательством над детьми. При этом американские дипломаты опасаются жестких мер со стороны российских властей и предупреждают, что запрет на усыновление американцами сирот из России не станет решением проблемы. «В США находятся сотни тысяч усыновленных детей, которые обрели новые любящие семьи, а в детских домах России живут тысячи ребят, надеющихся найти хорошие дома и родителей», -- заявил посол.</w:t>
        <w:br/>
        <w:br/>
        <w:t>Впрочем, ни законодатели, ни официальные правозащитники не настаивают на столь жестких мерах. В частности, как заявил уполномоченный по правам ребенка при президенте России Павел Астахов, фактически у российской стороны сегодня нет правовых оснований для контроля за соблюдением прав усыновленных детей на территории США. «У нас есть конвенция ООН, к которой присоединились 192 страны, в том числе Россия, Америка не присоединяется к этой конвенции. А американцы ссылаются на Гаагскую конвенцию по усыновлению, к которой присоединились 75 стран, а Россия не присоединяется», -- поясняет г-н Астахов на юридическую коллизию, мешающую двум странам объединить усилия по защите прав приемных детей и их усыновителей. При этом детский омбудсмен подчеркнул, что американцы усыновляют детей с хроническими заболеваниями и ограниченными возможностями, которых не берут российские приемные родители. «Поэтому говорить о том, чтобы сейчас запретить усыновление или ограничить каким-то образом, я не считаю возможным. Сейчас нужно говорить о том, чтобы наладить контроль за усыновленными детьми», -- заявил Павел Астахов.</w:t>
        <w:br/>
        <w:br/>
        <w:t>О том, что «Россия не против усыновления наших детей иностранцами», заявляют и в Госдуме. «Каждый ребенок, лишенный родительской заботы, имеет святое и неотъемлемое право обрести счастье в другой семье, будь то у себя на родине или за ее пределами. Но при этом права нашего ребенка, гражданина РФ должны быть максимально защищены как в процессе усыновления внутри страны, так и при осуществлении его воспитания за ее пределами», -- считает Татьяна Яковлева.</w:t>
        <w:br/>
        <w:br/>
        <w:t xml:space="preserve">Напомним, что еще весной прошлого года российские законодатели уже обращались к премьеру Владимиру Путину с просьбой ускорить процесс заключения двусторонних международных договоров о сотрудничестве в области усыновления. Россия не готова ратифицировать Гаагскую конвенцию о защите детей и сотрудничестве в области международного усыновления от 29 мая 1993 года, поскольку в нашей стране считают, что этот документ защищает в большей степени интересы усыновителей, а не детей. Однако, по мнению депутатов Госдумы, есть и иные варианты налаживания международного диалога. В частности, договор между Россией и Италией о сотрудничестве в области усыновления предусматривает обеспечение контроля за условиями жизни и воспитания усыновленных детей, специальную подготовку и социально-психологическое обследование кандидатов в приемные родители. Правда, и этот документ до сих пор не ратифицирован. Судя по всему, только вызывающие резонанс в обществе случаи трагической гибели детей смогут сдвинуть переговорный процесс с мертвой точки. </w:t>
      </w:r>
    </w:p>
    <w:p>
      <w:pPr>
        <w:pStyle w:val="Normal"/>
        <w:rPr>
          <w:sz w:val="32"/>
          <w:szCs w:val="32"/>
        </w:rPr>
      </w:pPr>
      <w:hyperlink r:id="rId10">
        <w:r>
          <w:rPr>
            <w:rStyle w:val="InternetLink"/>
            <w:sz w:val="32"/>
            <w:szCs w:val="32"/>
          </w:rPr>
          <w:t>http://www.vremya.ru/2010/37/51/249026.html</w:t>
        </w:r>
      </w:hyperlink>
    </w:p>
    <w:p>
      <w:pPr>
        <w:pStyle w:val="Normal"/>
        <w:rPr>
          <w:sz w:val="32"/>
          <w:szCs w:val="32"/>
        </w:rPr>
      </w:pPr>
      <w:r>
        <w:rPr>
          <w:sz w:val="32"/>
          <w:szCs w:val="32"/>
        </w:rPr>
      </w:r>
    </w:p>
    <w:p>
      <w:pPr>
        <w:pStyle w:val="Normal"/>
        <w:rPr>
          <w:b/>
          <w:b/>
          <w:sz w:val="40"/>
          <w:szCs w:val="40"/>
        </w:rPr>
      </w:pPr>
      <w:r>
        <w:rPr>
          <w:b/>
          <w:sz w:val="40"/>
          <w:szCs w:val="40"/>
        </w:rPr>
        <w:t>«Казинформ»</w:t>
      </w:r>
    </w:p>
    <w:p>
      <w:pPr>
        <w:pStyle w:val="Normal"/>
        <w:rPr>
          <w:b/>
          <w:b/>
          <w:sz w:val="32"/>
          <w:szCs w:val="32"/>
        </w:rPr>
      </w:pPr>
      <w:r>
        <w:rPr>
          <w:b/>
          <w:sz w:val="32"/>
          <w:szCs w:val="32"/>
        </w:rPr>
      </w:r>
    </w:p>
    <w:p>
      <w:pPr>
        <w:pStyle w:val="Normal"/>
        <w:rPr>
          <w:b/>
          <w:b/>
          <w:sz w:val="36"/>
          <w:szCs w:val="36"/>
        </w:rPr>
      </w:pPr>
      <w:r>
        <w:rPr>
          <w:b/>
          <w:sz w:val="36"/>
          <w:szCs w:val="36"/>
        </w:rPr>
        <w:t>Дата выпуска: 05.03.2010</w:t>
      </w:r>
    </w:p>
    <w:p>
      <w:pPr>
        <w:pStyle w:val="Normal"/>
        <w:rPr/>
      </w:pPr>
      <w:r>
        <w:rPr>
          <w:b/>
          <w:sz w:val="36"/>
          <w:szCs w:val="36"/>
        </w:rPr>
        <w:t xml:space="preserve">Заглавие: Необходимо содействовать усыновлению казахстанцами детей-сирот - директор продюсерского центра «Аружан и Ко» А.Саин </w:t>
      </w:r>
    </w:p>
    <w:p>
      <w:pPr>
        <w:pStyle w:val="Normal"/>
        <w:rPr>
          <w:b/>
          <w:b/>
          <w:sz w:val="32"/>
          <w:szCs w:val="32"/>
        </w:rPr>
      </w:pPr>
      <w:r>
        <w:rPr>
          <w:b/>
          <w:sz w:val="32"/>
          <w:szCs w:val="32"/>
        </w:rPr>
      </w:r>
    </w:p>
    <w:p>
      <w:pPr>
        <w:pStyle w:val="Normal"/>
        <w:rPr>
          <w:sz w:val="32"/>
          <w:szCs w:val="32"/>
        </w:rPr>
      </w:pPr>
      <w:r>
        <w:rPr>
          <w:sz w:val="32"/>
          <w:szCs w:val="32"/>
        </w:rPr>
        <w:t xml:space="preserve">Необходимо содействовать усыновлению казахстанцами детей-сирот. Об этом говорила директор продюсерского центра «Аружан и Ко» Аружан Саин на встрече с Президентом Нурсултаном Назарбаевым, приуроченной к Международному женскому дню. </w:t>
      </w:r>
    </w:p>
    <w:p>
      <w:pPr>
        <w:pStyle w:val="Normal"/>
        <w:rPr>
          <w:sz w:val="32"/>
          <w:szCs w:val="32"/>
        </w:rPr>
      </w:pPr>
      <w:r>
        <w:rPr>
          <w:sz w:val="32"/>
          <w:szCs w:val="32"/>
        </w:rPr>
        <w:t>«В Казахстане есть очереди из людей, желающих усыновить ребенка. В то же время детские дома заполнены детьми. Между ними стоят пробелы в законодательстве, из-за которых очень много детей не подлежат усыновлению», - сказала А.Саин.</w:t>
      </w:r>
    </w:p>
    <w:p>
      <w:pPr>
        <w:pStyle w:val="Normal"/>
        <w:rPr>
          <w:sz w:val="32"/>
          <w:szCs w:val="32"/>
        </w:rPr>
      </w:pPr>
      <w:r>
        <w:rPr>
          <w:sz w:val="32"/>
          <w:szCs w:val="32"/>
        </w:rPr>
        <w:t>Он привела в качестве примера ситуацию, когда мать, оставив ребенка в роддоме, не написала заявление об отказе от ребенка. В таких случаях, по закону, нужно ждать 6 месяцев, найти мать, затем суд должен принять решение. Это может занять 2-3 года, а люди хотят усыновлять детей в раннем возрасте - до 1 года. По мнению А.Саин, необходимо внести соответствующие изменения в законодательство, чтобы упростить и облегчить процедуру усыновления.</w:t>
      </w:r>
    </w:p>
    <w:p>
      <w:pPr>
        <w:pStyle w:val="Normal"/>
        <w:rPr>
          <w:sz w:val="32"/>
          <w:szCs w:val="32"/>
        </w:rPr>
      </w:pPr>
      <w:r>
        <w:rPr>
          <w:sz w:val="32"/>
          <w:szCs w:val="32"/>
        </w:rPr>
        <w:t>Н.Назарбаев предложил ей передать проект поправок в законодательство руководителю канцелярии Президента Махмуду Касымбекову.</w:t>
      </w:r>
    </w:p>
    <w:p>
      <w:pPr>
        <w:pStyle w:val="Normal"/>
        <w:rPr/>
      </w:pPr>
      <w:hyperlink r:id="rId11">
        <w:r>
          <w:rPr>
            <w:rStyle w:val="InternetLink"/>
            <w:sz w:val="32"/>
            <w:szCs w:val="32"/>
          </w:rPr>
          <w:t>http://www.inform.kz/rus/article/2245234</w:t>
        </w:r>
      </w:hyperlink>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18"/>
      <w:szCs w:val="18"/>
    </w:rPr>
  </w:style>
  <w:style w:type="paragraph" w:styleId="2">
    <w:name w:val="Обычный (веб)2"/>
    <w:basedOn w:val="Normal"/>
    <w:qFormat/>
    <w:pPr>
      <w:spacing w:before="280" w:after="280"/>
      <w:jc w:val="both"/>
    </w:pPr>
    <w:rPr/>
  </w:style>
  <w:style w:type="paragraph" w:styleId="12">
    <w:name w:val="Заголовок 12"/>
    <w:basedOn w:val="Normal"/>
    <w:qFormat/>
    <w:pPr>
      <w:outlineLvl w:val="1"/>
    </w:pPr>
    <w:rPr>
      <w:b/>
      <w:bCs/>
      <w:color w:val="000000"/>
      <w:kern w:val="2"/>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3.ru/newsline/268517.html" TargetMode="External"/><Relationship Id="rId4" Type="http://schemas.openxmlformats.org/officeDocument/2006/relationships/image" Target="media/image2.jpeg"/><Relationship Id="rId5" Type="http://schemas.openxmlformats.org/officeDocument/2006/relationships/hyperlink" Target="http://tvernews.ru/content/view/13539/40/" TargetMode="External"/><Relationship Id="rId6" Type="http://schemas.openxmlformats.org/officeDocument/2006/relationships/image" Target="media/image3.png"/><Relationship Id="rId7" Type="http://schemas.openxmlformats.org/officeDocument/2006/relationships/hyperlink" Target="http://www.regnum.ru/" TargetMode="External"/><Relationship Id="rId8" Type="http://schemas.openxmlformats.org/officeDocument/2006/relationships/hyperlink" Target="http://www.regnum.ru/news/1260292.html" TargetMode="External"/><Relationship Id="rId9" Type="http://schemas.openxmlformats.org/officeDocument/2006/relationships/image" Target="media/image4.png"/><Relationship Id="rId10" Type="http://schemas.openxmlformats.org/officeDocument/2006/relationships/hyperlink" Target="http://www.vremya.ru/2010/37/51/249026.html" TargetMode="External"/><Relationship Id="rId11" Type="http://schemas.openxmlformats.org/officeDocument/2006/relationships/hyperlink" Target="http://www.inform.kz/rus/article/22452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2:34:00Z</dcterms:created>
  <dc:creator>Татьяна</dc:creator>
  <dc:description/>
  <dc:language>en-US</dc:language>
  <cp:lastModifiedBy>Татьяна</cp:lastModifiedBy>
  <dcterms:modified xsi:type="dcterms:W3CDTF">2010-03-06T12:34:00Z</dcterms:modified>
  <cp:revision>2</cp:revision>
  <dc:subject/>
  <dc:title> </dc:title>
</cp:coreProperties>
</file>