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Жители района закрыли детдом, разобрав всех детей…….1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В Иркутской области возобновили выставку "Мир семьи. Страна детства"…..2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color w:val="191919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191919"/>
          <w:sz w:val="36"/>
          <w:szCs w:val="36"/>
          <w:lang w:val="en-US"/>
        </w:rPr>
        <w:t>Глава региона провёл совещание, посвящённое вопросам опеки и попечительства, профилактики всех видов сиротства…..3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191919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9191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57400" cy="4603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Дата выпуска: 11.05.2012 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Заглавие: Жители района закрыли детдом, разобрав всех детей</w:t>
      </w:r>
    </w:p>
    <w:tbl>
      <w:tblPr>
        <w:tblW w:w="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7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val="en-US"/>
              </w:rPr>
              <w:tab/>
              <w:tab/>
            </w:r>
          </w:p>
        </w:tc>
        <w:tc>
          <w:tcPr>
            <w:tcW w:w="337" w:type="dxa"/>
            <w:tcBorders>
              <w:left w:val="single" w:sz="8" w:space="0" w:color="5974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 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FFFFFF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Приют в Нытвенском районе Пермского края прекратил свое существование после того, как больше сотни детей забрали приемные семь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Целый район в Пермском крае живет без детского дома - это тот редкий случай, когда приют для детей-сирот закрыли не из-за отсутствия финансирования, а потому, что детишек в нем просто не осталос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75 патронатных, замещающих и приемных семей взяли на воспитание более 100 детей, которые раньше находились в детском дом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ри этом у органов опеки не возникает необходимости открывать детское учреждение вновь. Ребят, от которых отказываются их биологические мамы и папы, удается в кратчайшие сроки устроить в новые семь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У нас есть база родителей, которые готовы взять себе детей, - говорит начальник отдела опеки и попечительства Олеся Лукиных. - Мы постоянно работаем с этими людьм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В Нытве для приемных родителей даже открыли специальный учебный центр. Все семьи там тщательно проверяются, с ними работают психологи. Ведь каждая семья должна быть морально готова к появлению нового ребенк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Тем временем нерадивые мамаши продолжают оставлять детей в роддомах. Кого-то лишают родительских прав на более поздних этапах воспитани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ле того как от ребенка отказались, малыш помещается в местную больницу. Маленького пациента тщательно обследуют на предмет наличия заболеваний или криминальных травм. Если врачи их не находят, то малышу в срочном порядке ищут новую семь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Сейчас появились так называемые замещающие семьи, - продолжают в соцслужбе, - в них ребенок живет, пока не решится вопрос о лишении родительских прав. Это довольно сложная юридическая процедура, между тем, когда ребенка забирают из семьи и когда маму окончательно лишают прав, проходит много времени, обычно это время мальчик или девочка находится в детдоме. Мы же сразу определяем ребенка в семь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«Профессиональные» родители, подготовленные Нытвенским учебным центром, берут по двое, трое, а иногда и четверо малышей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В семье Екатерины Борисовой воспитываются три дочки. Девочки души не чают в новой маме, которая отвечает приемным детям взаимность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Это так здорово, что люди объединились, и мы смогли решить проблему с сиротами, - признается многодетная мама, - детский дом нам больше не нужен, детей просто не осталос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риемные дети так привыкают к своим патронатным родителям, что остаются с ними даже после достижения совершеннолети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В социальной службе уверены, что ситуация будет развиваться так и впредь и детский дом больше не понадобится райо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lifenews.ru/news/90830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70430" cy="62547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Дата выпуска: 11.05.2012 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Заглавие: В Иркутской области возобновили выставку "Мир семьи. Страна детства"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151515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5151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Иркутск. 11 мая. ИНТЕРФАКС-СИБИРЬ - Специализированная выставка "Мир семьи. Страна детства" откроется 14 мая в Иркутске в выставочном комплексе "Сибэкспоцентр", сообщила заместитель министра социального развития, опеки и попечительства Иркутской области Татьяна Плетан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"Выставка приурочена к празднованию Международного дня семьи 15 мая и является одним из важнейших социальных проектов региона. Среди ее задач - привлечение внимания общественности к семейным ценностям и проблемам современной семьи, а также содействие гармоничному воспитанию нового поколения", - заявила Т.Плетан в пятницу на пресс-конференции в пресс-центре агентства "Интерфакс-Сибирь" в Иркутск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Она отметила, что данная выставка с успехом проводилась в Приангарье в 2007-2009 годах, но затем из-за финансового кризиса эта традиция прервалась. "Сейчас ситуация стабилизировалась, и мы решили продолжить выставку", - пояснила замминистр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Т.Плетан выделила три знаковых мероприятия выставки. Это фестиваль клубов молодых семей 14 мая, чествование многодетных семей 15 мая и конкурс приемных семей 16 мая. Кроме этого, в рамках выставки 16 мая состоится круглый стол "Ответственное материнство? Ответственное отцовство? Ответственное родительство?"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"Участники круглого стола будут искать ответ на вопрос, кто выполняет основные функции при воспитании ребенка - мать или отец. И, думаю, придут к очевидному выводу, что одинаково важны оба родителя", - пояснила Т.Плетан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В свою очередь, участвующая заместитель генерального директора "Сибэкспоцентра" Людмила Галаева сообщила, что в выставке будет участвовать более 60 различных организаций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"Сейчас у нас уже зарегистрирован 61 участник, но еще порядка 10 компаний подают документы", - уточнила она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Среди участников выставки - общественные организации, органы социальной защиты, учреждения здравоохранения и образования, а также компании, предлагающие товары и услуги для семь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"Одной из отличительных особенностей выставки является насыщенная деловая и развлекательная программа, направленная на укрепление института семьи", - отметила Л.Галаев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Так, для участия в выставке в Иркутск приедут семейные творческие коллективы из 50 модельных Домов культуры Приангарья. "Это талантливые семьи из Качуга, Заларей, Куйтуна и других отдаленных поселков", - пояснила Л.Галаев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Арт-группа "Чудеса случается" проведёт презентацию свадебных концепций, а также организует работу открытой детской площадки с аниматорам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Кроме этого, ежедневно на выставке будут проводиться консультации специалистов по участию в государственной программе "Молодым семьям - доступное жильё", трудоустройству, проблемам воспитания и развития детей, детско-родительским и супружеским отношениям, вопросам репродуктивного здоровья и подготовке к родам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Также на выставке будет организовано тестирование подростков на выявление предрасположенности к фактам употребления никотина, алкоголя, психотропных вещест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51515"/>
          <w:sz w:val="32"/>
          <w:szCs w:val="32"/>
          <w:lang w:val="en-US"/>
        </w:rPr>
        <w:t>Завершится выставка "Мир семьи. Страна детства" 17 мая. В этот день будут подведены итоги конкурса на лучшего экспонент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51515"/>
          <w:sz w:val="32"/>
          <w:szCs w:val="32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interfax-russia.ru/Siberia/report.asp?id=313676</w:t>
        </w:r>
      </w:hyperlink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 </w:t>
        </w:r>
      </w:hyperlink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2800350" cy="704850"/>
            <wp:effectExtent l="0" t="0" r="0" b="0"/>
            <wp:wrapTight wrapText="bothSides">
              <wp:wrapPolygon edited="0">
                <wp:start x="-15" y="5733"/>
                <wp:lineTo x="-15" y="4664"/>
                <wp:lineTo x="-1660" y="4664"/>
                <wp:lineTo x="-1660" y="5733"/>
                <wp:lineTo x="-15" y="5733"/>
              </wp:wrapPolygon>
            </wp:wrapTight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985" r="52803" b="5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Дата выпуска: 11.05.2012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Заглавие: </w:t>
      </w:r>
      <w:r>
        <w:rPr>
          <w:rFonts w:cs="Times New Roman" w:ascii="Times New Roman" w:hAnsi="Times New Roman"/>
          <w:b/>
          <w:bCs/>
          <w:color w:val="191919"/>
          <w:sz w:val="36"/>
          <w:szCs w:val="36"/>
          <w:lang w:val="en-US"/>
        </w:rPr>
        <w:t>Глава региона провёл совещание, посвящённое вопросам опеки и попечительства, профилактики всех видов сиротства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91919"/>
          <w:sz w:val="32"/>
          <w:szCs w:val="32"/>
          <w:lang w:val="en-US"/>
        </w:rPr>
        <w:t>Губернатор Ульяновской области Сергей Морозов поручил открыть в регионе Центр сопровождения замещающих семей и детей-сирот, воспитанников и выпускников детских домов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91919"/>
          <w:sz w:val="32"/>
          <w:szCs w:val="32"/>
          <w:lang w:val="en-US"/>
        </w:rPr>
        <w:t>«Огромную роль  в создании и сопровождении замещающей семьи играет обучение  кандидатов в замещающие родители, эти функции в том числе возьмет на себя новый центр, - отметила Министр образования региона Екатерина Уба. – Пока что в области обучение проводится через школу приёмных родителей. Создана база данных кандидатов в замещающие родители. С мая  2012 года  начинается проведение практических и теоретических занятий с участием наиболее успешных замещающих родителей с привлечением  членов  областного Совета опекунов и  Клуба замещающих родителей «Доброе сердце». Разработана и внедрена во всех органах опеки и попечительства муниципальных образований система интернет-трансляции веб-семинаров для кандидатов в замещающие родители»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91919"/>
          <w:sz w:val="32"/>
          <w:szCs w:val="32"/>
          <w:lang w:val="en-US"/>
        </w:rPr>
        <w:t>В целях  развития  системы сопровождения  замещающих семей и привлечения внимания населения области к проблемам социального сиротства в регионе готовится к подписанию  трёхстороннее соглашение между  муниципальными образованиями Ульяновской области,  региональным благотворительным  фондом «Дари добро» и московским благотворительным фондом по лечению в  клинике Российской детской клинической  больницы г.Москвы тяжелобольных детей-сирот и детей с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91919"/>
          <w:sz w:val="32"/>
          <w:szCs w:val="32"/>
          <w:lang w:val="en-US"/>
        </w:rPr>
        <w:t>Совместно с руководством Фонда «Детские домики» создан сайт «www.ulyanovsk.regoperator.ru», который будет оказывать информационную поддержку российским гражданам, выразившим желание быть усыновителями или замещающими родителями. На лето 2012 года запланирован проект «ФотоСессия» с привлечением профессиональных фотографов для размещения на сайте информации о детях, состоящих на учёте в региональном банке данных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91919"/>
          <w:sz w:val="32"/>
          <w:szCs w:val="32"/>
          <w:lang w:val="en-US"/>
        </w:rPr>
        <w:t>Также участники совещания рассмотрели вопросы обеспечения жильём детей-сирот и детей, оставшихся без попечения родителей. В 2011 году жильё получили   308 человек, что  на 25 % больше прогнозируемой численности. В 2012 году запланировано обеспечить жилыми помещениями 242 человека. 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  <w:lang w:val="en-US"/>
        </w:rPr>
        <w:t>Для справки: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91919"/>
          <w:sz w:val="32"/>
          <w:szCs w:val="32"/>
          <w:lang w:val="en-US"/>
        </w:rPr>
        <w:t>На территории Ульяновской области развиваются такие формы устройства детей-сирот и детей, оставшихся без попечения родителей, как усыновление, опека (попечительство), приёмная семья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91919"/>
          <w:sz w:val="32"/>
          <w:szCs w:val="32"/>
          <w:lang w:val="en-US"/>
        </w:rPr>
        <w:t>По состоянию на 01.01.2012 в Ульяновской области в семьях, включая все формы семейного устройства, воспитывается 5597 детей, что составляет 79,3% от числа детей-сирот и детей, оставшихся без попечения родителей.  В 14 областных государственных образовательных учреждениях для детей-сирот и детей, оставшихся без попечения родителей, воспитывается 884 ребёнка. В последние годы произошло перераспределение форм  устройства  за счёт увеличения  приёмных семей, число которых с 2005 года увеличилось в 50 раз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color w:val="19191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91919"/>
          <w:sz w:val="32"/>
          <w:szCs w:val="32"/>
          <w:lang w:val="en-US"/>
        </w:rPr>
        <w:t>Министерством образования разработан план мероприятий по увеличению числа передаваемых на семейные формы устройства детей-сирот и детей, оставшихся без попечения родителей. Основными мероприятиям плана являются: открытие Центра по работе с замещающими семьями; подготовка законодательных актов по льготам для замещающих родителей; формирование позитивного отношения в обществе к замещающим семь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en-US"/>
          </w:rPr>
          <w:t>http://ulgov.ru/news/index/permlink/id/22810/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fenews.ru/news/9083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terfax-russia.ru/Siberia/report.asp?id=313676" TargetMode="External"/><Relationship Id="rId6" Type="http://schemas.openxmlformats.org/officeDocument/2006/relationships/hyperlink" Target="http://ulgov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lgov.ru/news/index/permlink/id/228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6:00Z</dcterms:created>
  <dc:creator>Ksenia Akhmetshina</dc:creator>
  <dc:description/>
  <dc:language>en-US</dc:language>
  <cp:lastModifiedBy>Боря</cp:lastModifiedBy>
  <dcterms:modified xsi:type="dcterms:W3CDTF">2012-05-14T14:26:00Z</dcterms:modified>
  <cp:revision>2</cp:revision>
  <dc:subject/>
  <dc:title/>
</cp:coreProperties>
</file>