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ие дети – итальянские усыновители. Источник: Информационно-правовой портал “Закония”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сти Москвы увеличивают расходы на поддержку детей-сирот в патронатных семьях. Источник: Радио Сити-FM…………………………………………...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выплачивает патронатным семьям 27 тыс. руб. на каждого ребенка ежемесячно. Источник: Личные деньги……….……...………….………………………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зенские семьи получают выплаты на приемных детей в прежнем порядке. Источник: Пензенская государственная телерадиокомпания “Россия-Пенза”……………………………….………………………….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ья – любви великой царство….. Источник: Издательский дом “Липецкая газета”………………………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17365D"/>
          <w:sz w:val="50"/>
          <w:szCs w:val="50"/>
          <w:lang w:val="en-US"/>
        </w:rPr>
      </w:pPr>
      <w:r>
        <w:fldChar w:fldCharType="begin"/>
      </w:r>
      <w:r>
        <w:rPr>
          <w:rStyle w:val="InternetLink"/>
          <w:sz w:val="50"/>
          <w:b/>
          <w:szCs w:val="50"/>
          <w:color w:val="17365D"/>
        </w:rPr>
        <w:instrText xml:space="preserve"> HYPERLINK "http://zakonia.ru/flash" \l "/duma"</w:instrText>
      </w:r>
      <w:r>
        <w:rPr>
          <w:rStyle w:val="InternetLink"/>
          <w:sz w:val="50"/>
          <w:b/>
          <w:szCs w:val="50"/>
          <w:color w:val="17365D"/>
        </w:rPr>
        <w:fldChar w:fldCharType="separate"/>
      </w:r>
      <w:r>
        <w:rPr>
          <w:rStyle w:val="InternetLink"/>
          <w:b/>
          <w:color w:val="17365D"/>
          <w:sz w:val="50"/>
          <w:szCs w:val="50"/>
        </w:rPr>
        <w:t>Информационно-правовой</w:t>
      </w:r>
      <w:r>
        <w:rPr>
          <w:rStyle w:val="InternetLink"/>
          <w:sz w:val="50"/>
          <w:b/>
          <w:szCs w:val="50"/>
          <w:color w:val="17365D"/>
        </w:rPr>
        <w:fldChar w:fldCharType="end"/>
      </w:r>
      <w:r>
        <w:rPr>
          <w:b/>
          <w:color w:val="17365D"/>
          <w:sz w:val="50"/>
          <w:szCs w:val="50"/>
        </w:rPr>
        <w:t xml:space="preserve"> портал “Закония”</w:t>
      </w:r>
    </w:p>
    <w:p>
      <w:pPr>
        <w:pStyle w:val="Normal"/>
        <w:rPr>
          <w:b/>
          <w:b/>
          <w:color w:val="17365D"/>
          <w:sz w:val="50"/>
          <w:szCs w:val="50"/>
          <w:lang w:val="en-US"/>
        </w:rPr>
      </w:pPr>
      <w:r>
        <w:rPr>
          <w:b/>
          <w:color w:val="17365D"/>
          <w:sz w:val="50"/>
          <w:szCs w:val="5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йские дети – итальянские усыновит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ее время Россия в значительной мере укрепила свои позиции на международном уровне, как в экономической сфере, так и в общественной жизни. Длительное, тесное сотрудничество России с Италией привело государства к необходимости создания юридической базы для развития сотрудничества между Российской Федерацией и Итальянской Республикой в области усыновления детей, с целью  обеспечения защиты прав детей, передаваемых на международное усыновление. Договор между Российской Федерацией и Итальянской Республикой о  сотрудничестве в области усыновления (удочерения) детей,  подписан в Москве 6 ноября 2008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09.2009 года Правительство Российской Федерации, выполняя работу по подготовке к ратификации международного договора, направило в Госду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ект федерального закона "О ратификации Договора между Российской Федерацией и Итальянской Республикой о сотрудничестве в области усыновления (удочерения) дете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умент позволит Итальянским гражданам применять иные правила усыновления (удочерения) детей, чем предусмотрены законодательством Российской Федерации для граждан своей стран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усыновление ребенка может осуществляться только при содействии уполномоченной организации, выступающей гарантом соблюдения интересов ребенка, кроме случаев усыновления ребенка родственника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в случае если пребывание ребенка в семье усыновителей не будет отвечать его интересам,  уполномоченная организация обязана  найти  ребенку  другую семью с целью усыновления с обязательным проведением  ознакомления со сведениями о новых кандидатах в усыновители, а при возникновении необходимости соблюдения интересов ребенка, обеспечить его возвращение на роди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ндидаты в усыновители обязаны будут пройти соответствующую подготовку и представить социально-психологическое  заключение на возможность воспитан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е Договора позволит накопить опыт правового регулирования международного усыновления детей на двустороннем уровне для его последующего распространения на отношения Российской Федерации с другими стран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zakonia.ru/news/30/4966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Tahoma" w:ascii="Tahoma" w:hAnsi="Tahoma"/>
          <w:color w:val="D81219"/>
          <w:sz w:val="18"/>
          <w:szCs w:val="18"/>
        </w:rPr>
        <w:drawing>
          <wp:inline distT="0" distB="0" distL="0" distR="0">
            <wp:extent cx="1437005" cy="6388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ласти Москвы увеличивают расходы на поддержку детей-сирот в патронатных семь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ая пара может хорошо заработать на воспитании приемных де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толичные власти, несмотря на кризис, увеличивают расходные обязательства города, направленные на поддержку детей-сирот в патронатных семьях. Об этом сообщила сегодня первый заммэра Москвы Людмила Швецова. Она привела пример: если семья взяла на воспитание трех и более детей, вознаграждение будет выплачиваться двум приемным родителям. Чиновница пояснила, что для патронатного воспитателя это сумма в пятнадцать тысяч рублей за каждого ребенка. Кроме того, положены доплаты на питание, а также необходимые вещи и прочие нужды. В итоге получается почти тридцать тысяч рубл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://city-fm.ru/news/?id=349791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 CYR" w:hAnsi="Arial CYR" w:cs="Arial CYR"/>
          <w:color w:val="444444"/>
          <w:sz w:val="20"/>
          <w:szCs w:val="20"/>
          <w:lang w:val="en-US"/>
        </w:rPr>
      </w:pPr>
      <w:r>
        <w:rPr>
          <w:rFonts w:cs="Arial CYR" w:ascii="Arial CYR" w:hAnsi="Arial CYR"/>
          <w:color w:val="0066CC"/>
          <w:sz w:val="20"/>
          <w:szCs w:val="20"/>
        </w:rPr>
        <w:drawing>
          <wp:inline distT="0" distB="0" distL="0" distR="0">
            <wp:extent cx="2218690" cy="4273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444444"/>
          <w:sz w:val="20"/>
          <w:szCs w:val="20"/>
          <w:lang w:val="en-US"/>
        </w:rPr>
      </w:pPr>
      <w:r>
        <w:rPr>
          <w:rFonts w:cs="Arial CYR" w:ascii="Arial CYR" w:hAnsi="Arial CYR"/>
          <w:color w:val="444444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0.2009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Москва выплачивает патронатным семьям 27 тыс. руб. на каждого ребенка ежемесячно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ичные власти, несмотря на кризис, увеличивают расходные обязательства города, направленные на поддержку детей-сирот в патронатных семьях, сообщила "Интерфаксу" первый заместитель мэра в правительстве Москвы Людмила Швецова в понедельник. "Несмотря на кризис, расходные обязательства города увеличены. Например, если семья взяла на воспитание трех и более детей, вознаграждение будет выплачиваться двум приемным родителям - и отцу, и матери", - сказала Швец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на пояснила, что вознаграждение патронатного воспитателя в Москве составляет более 15 тыс. рублей за каждого ребенка. А также такая семья получает из бюджета в среднем 6 тыс. на питание и еще 6 тыс. на содержание, необходимые вещи и прочие нужды. В итоге - около 27 тыс. рублей. Помимо этого, при посещении ребенком дошкольных и школьных учреждений за ним сохраняются все льготы, положенные детям, оставшимся без попечения родителей, как и право на получение собственной жилой площади при достижении им совершеннолетия, сказала Швецов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www.personalmoney.ru/pnwsinf.asp?id=1299258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444444"/>
          <w:sz w:val="20"/>
          <w:szCs w:val="20"/>
          <w:lang w:val="en-US"/>
        </w:rPr>
      </w:pPr>
      <w:r>
        <w:rPr>
          <w:rFonts w:cs="Arial CYR" w:ascii="Arial CYR" w:hAnsi="Arial CYR"/>
          <w:b/>
          <w:color w:val="444444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color w:val="444444"/>
          <w:sz w:val="32"/>
          <w:szCs w:val="32"/>
          <w:lang w:val="en-US"/>
        </w:rPr>
      </w:pPr>
      <w:r>
        <w:rPr>
          <w:rFonts w:cs="Arial CYR" w:ascii="Arial CYR" w:hAnsi="Arial CYR"/>
          <w:color w:val="444444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0000FF"/>
        </w:rPr>
        <w:drawing>
          <wp:inline distT="0" distB="0" distL="0" distR="0">
            <wp:extent cx="2057400" cy="12668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  <w:t>ПРАВОСЛАВИЕ И МИР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нзенские семьи получают выплаты на приемных детей в прежнем поряд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правила выплаты денежных средств на содержание приемных детей вступили в силу в отдельных регионах. В Иркутской области, к примеру, деньги теперь будут зачислять на банковский счет, открытый на имя ребенка – сообщает «Российская газета». Некоторые депутаты Госдумы уверены, что за лицевыми счетами будущее. Съёмочная группа ГТРК «Пенза» выяснила, какова система выплат в Сурском кр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льшой и дружной семье Комиссаровых трое своих и двое приёмных детей. Правда, приёмные они только по документам. Родители без тени сомнения называют их родными. В их доме всё делают сообща. Нет никаких разделений и в денежных средствах. Общий доход семьи в месяц составляет около 30 тысяч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ежные средства за приемных детей приходят через почтовый перевод каждый месяц, и проблем с их получением нет никаких. Чего нельзя было бы сказать, если бы деньги перечисляли на личные счета самих опекаемых, как это происходит в некоторых других регионах. «Я не очень положительно отношусь к этому. Мое мнение такое: все по разному относятся к работе, мне не доверяют, если средства моих детей перечислят им на счет. Как я пойду снимать с этого счета деньги? Будет даже унизительно пойти с ребенком за руку и с его книжки снимать деньги. Я не смогу», – сказала Татьяна Комисса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нзенской области под опекой находятся свыше 3,5 тысяч детей. Из них 760 воспитываются в приемных семьях. «У нас порядок денежных средств определен законом о мерах поддержки детей-сирот и детей оставшихся без родителей. В ближайшее время никаких поправок не предусматривалось по механизму выплаты этих денежных средств. Речь идет о том, что многие субъекты приняли решение денежные средства перечислять на счета самих опекаемых», – сообщил начальник отдела министерства образования Пензенской области Алексей Оси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овых правил о выплате денежных средств в Пензенской области пока не вводили. По словам специалистов регионального министерства образования, в ближайшее время не планируется. Это инициатива властей других регионов. Как бы то ни было, приёмные родители уверены, главное – это любовь и забота родителей, которые не купишь ни за какие деньги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http://penza.rfn.ru/rnews.html?id=23599&amp;cid=7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351915" cy="11709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я – любви великой царство…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надцатый по счёту слёт приёмных и опекунских семей прошёл 25-26 сентября в загородном оздоровительном лагере «Пром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замечательная традиция родилась в 2003 году, и с тех пор дважды в год приёмные и опекунские семьи собираются вместе, чтобы познакомиться друг с другом, поделиться опытом, получить консультации специалистов, да просто отдохнуть от домашней повседнев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ынешней осенью на слёт собрались 25 семей из разных уголков Липецкой области, В работе форума принимали участие представители областной и районных администраций, управлений образования и науки, социальной защиты населения, здравоохранения, внутренних дел, а также комиссии по делам несовершеннолетних и защите их прав, специалисты органов опеки и попечительства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хочу выразить признательность и благодарность всем семьям, решившим в наше нестабильное время взять на себя ответственность за воспитание детей, – говорит Надежда Шульгина, начальник отдела опеки и попечительства управления образования и науки Липецкой области. – Особое почтение – шести многодетным семьям, приехавшим на этот слёт: Фокиным из Данковского, Хабазовым из Добровского, Сиротиным из Елецкого, Настыч из Задонского, Шелаевым из Измалковского и Курбатовым из Липецкого рай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, детей по благодати взрослым дарит Бог. Правда, в нашей жизни нередко случается и так, что у одних этот подарок отнимается, а другим даётся. Конечно, страшно, когда дети по стечению обстоятельств становятся сиротами. Ещё страшнее сиротство социальное, когда отцам, а тем более матерям не нужны собственные сыновья и дочери. Но не будем заламывать руки, осуждать и читать нотации горе-родителям. Они уже в этой жизни приговорили себя к моральному суду сами. А лучше обратимся к тем, у кого любви хватает не только на своих детишек-ангелочков, но и на тех, кто ряд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лепная восьмё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 Шелаевых в своё время народились три лапочки-дочки, а вот сыночка не было. Главе семейства скучновато было в окружении «женского батальона». И на семейном совете, выслушав мнения всех родственников, мама Наталья Витальевна и папа Сергей Анатольевич постановили: будем искать сыночка в Доме ребёнка. Поехали в Задонский реабилитационный центр «Надежда», присмотрели парнишку. А тут на глаза попался озорной Сашок. Ну, где один сын, там и два. Так у Шелаевых очень быстро появились четверо приёмных детей: Коля, Саша, Тимофей и Карина. А ещё раньше мальчик по имени Александр буквально прибился к их семье. Подростком ушёл от своих неблагополучных родителей, попросился чуть-чуть пожить в доме Шелаевых, а остался навсегда. Сначала Сергей Анатольевич устроил Александра во время каникул на зерноток, на подработку. После школы взял его в хозяйство механизатором. Сейчас парень служит в армии, во флоте. А в письмах называет Сергея и Наталью исключительно папа и мама. Получается, что теперь равновесие восстановлено: четыре дочки и четыре сыночка: Александру – 19 лет, Светлане – 17, Юле – 15, Саше – 11, Наташе – 8, Коле – 7, Тимофею и Карине – по 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Жена у меня – золотой человек, – гордится супругой Сергей Анатольевич, – она с любым ребёнком найдёт контакт, очень детей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прочим, по профессии глава семейства – механизатор. Он родился в колхозе, отслужил в армии, вернулся в родные края, там же приглядел себе супругу и остался верен родной земле и семье по сей день. Уже тринадцать лет Сергей трудится в крестьянско-фермерском хозяйстве, а жена – прирождённый воспитатель, на домашнем хозяйстве. Каково это общесемейное хозяйство? Судите сами: шесть бычков, четыре поросёнка, а гусей, кур и уток – никто не считает. Да кроме этого – два огорода по 50 соток. Есть свой тракторишко, необходимое оборудование. «Живём на своей земле, – улыбается Сергей Анатольевич, – а она, матушка, никогда не предаст, прокормит». Жалко бывает главе большого семейства драгоценное времея. Вот и на слёт он приехал исключительно из-за детей и супруги. Нужно ведь иногда отдыхать от домашней работы. А душа-то рвётся домой – земля ждёт. Необходимо подготовить почву к следующему сезон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большая трудность в воспитании приёмных детей – проникнуть в души ребятишек. Нелегко бывает достучаться до маленьких «маугли», научить правилам гигиены и поведения. Тяжело было адаптироваться к новой семье и одиннадцатилетнему Саше, родная мама у него умерла, и новой маме Наташе пришлось приложить много усилий, чтобы мальчик открылся. Но в большой и любящей семье всё постепенно выравнивается. И даже учиться в школе приёмные дети начинают лучше, потому что стыдно огорчать родителей. Утром папа отвозит детей в школу и детский сад, вечером привозит домой. И всегда неизменно его встречают радостные крики: «Папочка дорогой приехал!» Вот оно, сч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Наталья Витальевна признаётся, что она единственная дочь в семье, так же, впрочем, как и муж. «Я росла страшной эгоисткой, – вспоминает Наталья, – но детей всегда любила. А сейчас ещё поняла, что один ребёнок – не ребёнок. Их должно быть много, сестёр и братьев, чтобы держались вместе, друг за друга, как пальцы в кулаке. Никакие испытания такую сплочённую семью не смогут разрушить. Тогда и будет крепким и нерушимым государство, состоящее из таких сем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четверо младших детей Шелаевых находятся под опекой, но скоро семья получит статус приёмной. Хватает ли на всё времени? Да, они успевают и учиться, и работать по хозяйству, и отмечать шумные праздники с песнями и частушками. Хотя каждый день Наталья Витальевна ложится спать далеко за полночь, а Сергей Анатольевич встаёт ни свет ни заря. Жить для себя у них с мужем не получается. Как-то летом попробовали раздать детей по бабушкам-дедушкам и чуть с ума не сошли от томящего душу одиночества. Дом стал пустым и холодным без детских звонких голосов. Но когда все собираются вместе, жизнь приобретает совсем другие краски. Они живут на воле, в маленьком селе Пречистено Измалковского района, возле огромного пруда и леса, вдали от людской суеты и мирских соблазнов. «Бог, родители, дети, муж, дом – вот моя страна, мой мир, в котором я живу, и больше ничего мне не нужно», – делает вывод Ната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нать, может, в этих пяти словах и заключается счаст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згодам воп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й семье было послано столько испытаний, что не каждый и выдержит. Нина Петровна Бирюкова из села Головщино Грязинского района долго пыталась стать мамой. Наконец, уже в довольно зрелом возрасте, родилась дочка – мамина надежда и радость. Но в четырнадцать лет девочка погибла, утонула в реке. Горе обняло голову бедной матери. И не хотелось ей даже жить. Но близкие люди посоветовали принять в семью ребёнка. Так у Бирюковых появилась Наташа. Сейчас она уже замужем, у неё растёт своя дочка, внучка Нины Петровны. Назвали девочку Олечкой в честь погибшей дочери Бирюк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слёт Нина Петровна приехала с четырнадцатилетней Любой, которую она опекает уже пять лет. Женщина проживает по соседству с домом девочки и видит, как родная мать опускается под хмельным угаром всё ниже и ниже. Она уже лишена родительских прав, двое братьев Любы находятся в детском доме. Помимо Любаши Бирюкова на все каникулы забирает к себе и этих мальчишек. А душа болит. Ведь страшно, когда при живых родителях дети становятся социальными сир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Любой мне очень легко, – рассказывает Нина Петровна, – ведь она умница, хорошо учится, по дому помогает и ведёт себя скро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, забегает в дом Бирюковых и родительница Любы, как правило, побитая сожителем, голодная, раздетая. Нина Петровна даёт ей стол и кров, а потом родная мать снова исчезает в поисках утраченных иллюзий. Люба же остаётся жить у бабушки и дедушки. Жизнь эту нельзя назвать совсем беззаботной. Несколько раз у Бирюковых случались пожары. Но всегда находился выход из трудных ситуаций, да и люди не оставляли в беде. Откуда берутся силы у этой шестидесятивосьмилетней женщины? Господь, видно, не оставляет эту семью. Хотя в церковь Нина Петровна ходит редко. Но насколько достанет сил будет биться за тех детей, которым при живых родителях не хватило заботы и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Любаша? Пока вместе с подругой она планирует организовать в школе танцевальный кружок. А когда вырастет, думает стать прокурором! Серьёзные девичьи глаза не обманывают: если уж задумала, так и будет. Главное, не наделать в жизни больших ошибок. Как поётся в трогательной детской песен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и за солнцем сле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этот путь неведом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Иди, мой друг, всегда ид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Дорогою добра…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ia.ru/news/30/4966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ity-fm.ru/" TargetMode="External"/><Relationship Id="rId5" Type="http://schemas.openxmlformats.org/officeDocument/2006/relationships/hyperlink" Target="http://city-fm.ru/news/?id=34979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ersonalmoney.ru/default.asp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enza.rfn.ru/" TargetMode="External"/><Relationship Id="rId10" Type="http://schemas.openxmlformats.org/officeDocument/2006/relationships/hyperlink" Target="http://penza.rfn.ru/rnews.html?id=23599&amp;cid=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pgzt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cp:keywords/>
  <dc:language>en-US</dc:language>
  <cp:lastModifiedBy>пользователь</cp:lastModifiedBy>
  <dcterms:modified xsi:type="dcterms:W3CDTF">2009-10-06T06:05:00Z</dcterms:modified>
  <cp:revision>34</cp:revision>
  <dc:subject/>
  <dc:title>СОДЕРЖАНИЕ:</dc:title>
</cp:coreProperties>
</file>