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pPr>
      <w:r>
        <w:rPr>
          <w:b/>
          <w:sz w:val="36"/>
          <w:szCs w:val="36"/>
        </w:rPr>
        <w:t>В Ивановской области ежегодно отказываются от 100 детей. Источник: ТВ Центр……………………….………….1</w:t>
      </w:r>
    </w:p>
    <w:p>
      <w:pPr>
        <w:pStyle w:val="Normal"/>
        <w:rPr>
          <w:b/>
          <w:b/>
          <w:sz w:val="36"/>
          <w:szCs w:val="36"/>
        </w:rPr>
      </w:pPr>
      <w:r>
        <w:rPr>
          <w:b/>
          <w:sz w:val="36"/>
          <w:szCs w:val="36"/>
        </w:rPr>
      </w:r>
    </w:p>
    <w:p>
      <w:pPr>
        <w:pStyle w:val="Normal"/>
        <w:rPr>
          <w:b/>
          <w:b/>
          <w:sz w:val="36"/>
          <w:szCs w:val="36"/>
        </w:rPr>
      </w:pPr>
      <w:r>
        <w:rPr>
          <w:rStyle w:val="Heading"/>
          <w:b/>
          <w:sz w:val="36"/>
          <w:szCs w:val="36"/>
        </w:rPr>
        <w:t xml:space="preserve">Иностранные граждане отныне не смогут усыновлять детей в Гватемале. </w:t>
      </w:r>
      <w:r>
        <w:rPr>
          <w:b/>
          <w:sz w:val="36"/>
          <w:szCs w:val="36"/>
        </w:rPr>
        <w:t>Источник: АМИ-ТАСС…………..........3</w:t>
      </w:r>
    </w:p>
    <w:p>
      <w:pPr>
        <w:pStyle w:val="Normal"/>
        <w:rPr>
          <w:b/>
          <w:b/>
          <w:sz w:val="36"/>
          <w:szCs w:val="36"/>
        </w:rPr>
      </w:pPr>
      <w:r>
        <w:rPr>
          <w:b/>
          <w:sz w:val="36"/>
          <w:szCs w:val="36"/>
        </w:rPr>
      </w:r>
    </w:p>
    <w:p>
      <w:pPr>
        <w:pStyle w:val="Normal"/>
        <w:rPr>
          <w:b/>
          <w:b/>
          <w:sz w:val="36"/>
          <w:szCs w:val="36"/>
        </w:rPr>
      </w:pPr>
      <w:r>
        <w:rPr>
          <w:b/>
          <w:sz w:val="36"/>
          <w:szCs w:val="36"/>
        </w:rPr>
        <w:t>Педагогический ад. Источник: страна</w:t>
      </w:r>
      <w:r>
        <w:rPr>
          <w:b/>
          <w:sz w:val="36"/>
          <w:szCs w:val="36"/>
          <w:lang w:val="en-US"/>
        </w:rPr>
        <w:t>RU</w:t>
      </w:r>
      <w:r>
        <w:rPr>
          <w:b/>
          <w:sz w:val="36"/>
          <w:szCs w:val="36"/>
        </w:rPr>
        <w:t>…………….........4</w:t>
      </w:r>
    </w:p>
    <w:p>
      <w:pPr>
        <w:pStyle w:val="Normal"/>
        <w:rPr>
          <w:b/>
          <w:b/>
          <w:sz w:val="36"/>
          <w:szCs w:val="36"/>
        </w:rPr>
      </w:pPr>
      <w:r>
        <w:rPr>
          <w:b/>
          <w:sz w:val="36"/>
          <w:szCs w:val="36"/>
        </w:rPr>
      </w:r>
    </w:p>
    <w:p>
      <w:pPr>
        <w:pStyle w:val="Normal"/>
        <w:rPr>
          <w:b/>
          <w:b/>
          <w:bCs/>
          <w:sz w:val="36"/>
          <w:szCs w:val="36"/>
        </w:rPr>
      </w:pPr>
      <w:r>
        <w:rPr>
          <w:b/>
          <w:bCs/>
          <w:sz w:val="36"/>
          <w:szCs w:val="36"/>
        </w:rPr>
        <w:t xml:space="preserve">Видеопаспорт поможет. </w:t>
      </w:r>
      <w:r>
        <w:rPr>
          <w:b/>
          <w:sz w:val="36"/>
          <w:szCs w:val="36"/>
        </w:rPr>
        <w:t>Источник: Агентство новостей Подмосковья...……………………….……....…..…..................7</w:t>
      </w:r>
    </w:p>
    <w:p>
      <w:pPr>
        <w:pStyle w:val="Normal"/>
        <w:rPr>
          <w:b/>
          <w:b/>
          <w:bCs/>
          <w:sz w:val="36"/>
          <w:szCs w:val="36"/>
        </w:rPr>
      </w:pPr>
      <w:r>
        <w:rPr>
          <w:b/>
          <w:bCs/>
          <w:sz w:val="36"/>
          <w:szCs w:val="36"/>
        </w:rPr>
      </w:r>
    </w:p>
    <w:p>
      <w:pPr>
        <w:pStyle w:val="Normal"/>
        <w:rPr>
          <w:b/>
          <w:b/>
          <w:sz w:val="36"/>
          <w:szCs w:val="36"/>
        </w:rPr>
      </w:pPr>
      <w:r>
        <w:rPr>
          <w:b/>
          <w:sz w:val="36"/>
          <w:szCs w:val="36"/>
        </w:rPr>
        <w:t>Год семьи – год брошенных детей? Источник: Туапсинские новости...………………………………………..8</w:t>
      </w:r>
    </w:p>
    <w:p>
      <w:pPr>
        <w:pStyle w:val="Normal"/>
        <w:rPr>
          <w:b/>
          <w:b/>
          <w:sz w:val="36"/>
          <w:szCs w:val="36"/>
        </w:rPr>
      </w:pPr>
      <w:r>
        <w:rPr>
          <w:b/>
          <w:sz w:val="36"/>
          <w:szCs w:val="36"/>
        </w:rPr>
      </w:r>
    </w:p>
    <w:p>
      <w:pPr>
        <w:pStyle w:val="Style14"/>
        <w:rPr>
          <w:rStyle w:val="Newszaggorod"/>
          <w:b/>
          <w:b/>
          <w:sz w:val="36"/>
          <w:szCs w:val="36"/>
        </w:rPr>
      </w:pPr>
      <w:r>
        <w:rPr>
          <w:b/>
          <w:sz w:val="36"/>
          <w:szCs w:val="36"/>
        </w:rPr>
        <w:t>Ольга Хохлова обрела счастье в приемной семье</w:t>
      </w:r>
      <w:r>
        <w:rPr/>
        <w:t xml:space="preserve">. </w:t>
      </w:r>
      <w:r>
        <w:rPr>
          <w:rStyle w:val="Newszaggorod"/>
          <w:b/>
          <w:sz w:val="36"/>
          <w:szCs w:val="36"/>
        </w:rPr>
        <w:t>Источник: Известия Мордовии…………………………….11</w:t>
      </w:r>
    </w:p>
    <w:p>
      <w:pPr>
        <w:pStyle w:val="Style14"/>
        <w:rPr>
          <w:rStyle w:val="Newszaggorod"/>
          <w:b/>
          <w:b/>
          <w:sz w:val="36"/>
          <w:szCs w:val="36"/>
        </w:rPr>
      </w:pPr>
      <w:r>
        <w:rPr/>
      </w:r>
    </w:p>
    <w:p>
      <w:pPr>
        <w:pStyle w:val="Normal"/>
        <w:rPr>
          <w:rStyle w:val="Newszaggorod"/>
          <w:b/>
          <w:b/>
          <w:sz w:val="36"/>
          <w:szCs w:val="36"/>
        </w:rPr>
      </w:pPr>
      <w:r>
        <w:rPr>
          <w:b/>
          <w:sz w:val="36"/>
          <w:szCs w:val="36"/>
        </w:rPr>
        <w:t xml:space="preserve">ТОП-7 знаменитостей, усыновивших детей из других стран. Источник: </w:t>
      </w:r>
      <w:r>
        <w:rPr>
          <w:b/>
          <w:sz w:val="36"/>
          <w:szCs w:val="36"/>
          <w:lang w:val="en-US"/>
        </w:rPr>
        <w:t>AskWoman</w:t>
      </w:r>
      <w:r>
        <w:rPr>
          <w:b/>
          <w:sz w:val="36"/>
          <w:szCs w:val="36"/>
        </w:rPr>
        <w:t>……………………………….13</w:t>
      </w:r>
    </w:p>
    <w:p>
      <w:pPr>
        <w:pStyle w:val="Normal"/>
        <w:rPr>
          <w:rStyle w:val="Newszaggorod"/>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717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71700" cy="10477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09.2008г. </w:t>
      </w:r>
    </w:p>
    <w:p>
      <w:pPr>
        <w:pStyle w:val="Normal"/>
        <w:rPr/>
      </w:pPr>
      <w:r>
        <w:rPr>
          <w:b/>
          <w:sz w:val="36"/>
          <w:szCs w:val="36"/>
        </w:rPr>
        <w:t>Заглавие: В Ивановской области ежегодно отказываются от 100 детей.</w:t>
      </w:r>
    </w:p>
    <w:p>
      <w:pPr>
        <w:pStyle w:val="Anonce"/>
        <w:rPr>
          <w:sz w:val="32"/>
          <w:szCs w:val="32"/>
        </w:rPr>
      </w:pPr>
      <w:r>
        <w:rPr>
          <w:sz w:val="32"/>
          <w:szCs w:val="32"/>
        </w:rPr>
        <w:t xml:space="preserve">Чаще всего от своих детей отказываются 2 категории женщин - это "ранние мамы", еще морально не готовые стать настоящими матерями, и женщины-пьяницы, которым дети просто-напросто не нужны </w:t>
      </w:r>
    </w:p>
    <w:p>
      <w:pPr>
        <w:pStyle w:val="Style12"/>
        <w:rPr>
          <w:sz w:val="32"/>
          <w:szCs w:val="32"/>
        </w:rPr>
      </w:pPr>
      <w:r>
        <w:rPr>
          <w:sz w:val="32"/>
          <w:szCs w:val="32"/>
        </w:rPr>
        <w:t xml:space="preserve">Несмотря на все успехи социальной политики, число детей-отказников в России не становится меньше. При этом количество усыновленных малышей с каждым годом растет. Более того, все чаще усыновители стараются забрать детей с проблемами в развитии. Ежегодно в родильных домах Ивановской области женщины оставляют около 100 детей. Несмотря на государственную политику, направленную на улучшение демографической ситуации, количество «отказных» детей не уменьшается – как в Ивановском регионе, так и в целом по стране. Причина, считают специалисты, скрыта внутри общества. Чаще всего от своих детей отказываются 2 категории женщин. </w:t>
      </w:r>
    </w:p>
    <w:p>
      <w:pPr>
        <w:pStyle w:val="Style12"/>
        <w:rPr/>
      </w:pPr>
      <w:r>
        <w:rPr>
          <w:rStyle w:val="StrongEmphasis"/>
          <w:sz w:val="32"/>
          <w:szCs w:val="32"/>
        </w:rPr>
        <w:t>Ирина Атрошенко, начальник Департамента здравоохранения Ивановской области:</w:t>
      </w:r>
      <w:r>
        <w:rPr>
          <w:sz w:val="32"/>
          <w:szCs w:val="32"/>
        </w:rPr>
        <w:br/>
        <w:t xml:space="preserve">- Это ранние половые связи, когда мама еще морально не готова стать матерью действительно своему ребенку. И вторая категория женщин, отказывающихся от детей в родильном доме – это социально неблагополучные женщины - это выпивающие женщины, которым дети просто-напросто не нужны. </w:t>
      </w:r>
    </w:p>
    <w:p>
      <w:pPr>
        <w:pStyle w:val="Style12"/>
        <w:rPr>
          <w:sz w:val="32"/>
          <w:szCs w:val="32"/>
        </w:rPr>
      </w:pPr>
      <w:r>
        <w:rPr>
          <w:sz w:val="32"/>
          <w:szCs w:val="32"/>
        </w:rPr>
        <w:t xml:space="preserve">Как правило, такие дети рождаются с различными патологическими отклонениями. Из роддома «отказники» попадают в «Дом малютки». Здесь за них берутся невропатологи, дефектологи, логопеды и психологи. Вове уже 3 года, но он почти не говорит. Задача персонала - социально адаптировать малышей, научить их элементарным навыкам. </w:t>
      </w:r>
    </w:p>
    <w:p>
      <w:pPr>
        <w:pStyle w:val="Style12"/>
        <w:rPr/>
      </w:pPr>
      <w:r>
        <w:rPr>
          <w:rStyle w:val="StrongEmphasis"/>
          <w:sz w:val="32"/>
          <w:szCs w:val="32"/>
        </w:rPr>
        <w:t>Ольга Ларина, заместитель главного врача по лечебной работе в «Доме ребенка» Ивановской области:</w:t>
      </w:r>
      <w:r>
        <w:rPr>
          <w:sz w:val="32"/>
          <w:szCs w:val="32"/>
        </w:rPr>
        <w:br/>
        <w:t xml:space="preserve">- Дети чувствуют себя внутриутробно ненужными. Это все влияет на дальнейшее их развитие. Материнскую любовь, конечно, ничем не заменить. Сколько бы ни работало с детьми педагогов, специалистов – материнская любовь есть материнская любовь; и наши дети все отстают в нервно-психическом развитии. </w:t>
      </w:r>
    </w:p>
    <w:p>
      <w:pPr>
        <w:pStyle w:val="Style12"/>
        <w:rPr>
          <w:sz w:val="32"/>
          <w:szCs w:val="32"/>
        </w:rPr>
      </w:pPr>
      <w:r>
        <w:rPr>
          <w:sz w:val="32"/>
          <w:szCs w:val="32"/>
        </w:rPr>
        <w:t xml:space="preserve">Традиционно таких детей усыновляют иностранцы. Правда, в последние годы активизировались и российские граждане. Максимка на днях переезжает к новым родителям в Москву. </w:t>
      </w:r>
    </w:p>
    <w:p>
      <w:pPr>
        <w:pStyle w:val="Style12"/>
        <w:rPr/>
      </w:pPr>
      <w:r>
        <w:rPr>
          <w:rStyle w:val="StrongEmphasis"/>
          <w:sz w:val="32"/>
          <w:szCs w:val="32"/>
        </w:rPr>
        <w:t>Наталья Крутова, специалист по социальной работе в «Доме ребенка» Ивановской области:</w:t>
      </w:r>
      <w:r>
        <w:rPr>
          <w:sz w:val="32"/>
          <w:szCs w:val="32"/>
        </w:rPr>
        <w:br/>
        <w:t>- В 2003 году у нас только 10 % детей от общего количества наших воспитанников были переданы на опеку российским гражданам, то в 2007 году – уже 33 %.</w:t>
      </w:r>
    </w:p>
    <w:p>
      <w:pPr>
        <w:pStyle w:val="Style12"/>
        <w:rPr>
          <w:sz w:val="32"/>
          <w:szCs w:val="32"/>
        </w:rPr>
      </w:pPr>
      <w:r>
        <w:rPr>
          <w:sz w:val="32"/>
          <w:szCs w:val="32"/>
        </w:rPr>
        <w:t xml:space="preserve">Если из «Дома ребенка» малышей не усыновляют до 4-летнего возраста – их переводят в интернаты или специализированные детские дома. Возможно, там их и найдут новые родители. </w:t>
      </w:r>
    </w:p>
    <w:p>
      <w:pPr>
        <w:pStyle w:val="Style12"/>
        <w:rPr>
          <w:sz w:val="32"/>
          <w:szCs w:val="32"/>
        </w:rPr>
      </w:pPr>
      <w:hyperlink r:id="rId3">
        <w:r>
          <w:rPr>
            <w:rStyle w:val="InternetLink"/>
            <w:sz w:val="32"/>
            <w:szCs w:val="32"/>
          </w:rPr>
          <w:t>http://beta.tvc.ru/showNews.aspx?top=5&amp;id=b5f977a9-7bab-407e-8c19-3d02eed7e53e</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11.09.2008г. </w:t>
      </w:r>
    </w:p>
    <w:p>
      <w:pPr>
        <w:pStyle w:val="Normal"/>
        <w:rPr>
          <w:rStyle w:val="Heading"/>
          <w:b/>
          <w:b/>
          <w:sz w:val="36"/>
          <w:szCs w:val="36"/>
        </w:rPr>
      </w:pPr>
      <w:r>
        <w:rPr>
          <w:b/>
          <w:sz w:val="36"/>
          <w:szCs w:val="36"/>
        </w:rPr>
        <w:t xml:space="preserve">Заглавие: </w:t>
      </w:r>
      <w:r>
        <w:rPr>
          <w:rStyle w:val="Heading"/>
          <w:b/>
          <w:sz w:val="36"/>
          <w:szCs w:val="36"/>
        </w:rPr>
        <w:t>Иностранные граждане отныне не смогут усыновлять детей в Гватемале.</w:t>
      </w:r>
    </w:p>
    <w:p>
      <w:pPr>
        <w:pStyle w:val="Style12"/>
        <w:rPr/>
      </w:pPr>
      <w:r>
        <w:rPr>
          <w:sz w:val="32"/>
          <w:szCs w:val="32"/>
        </w:rPr>
        <w:t xml:space="preserve">Иностранные граждане отныне не смогут усыновлять детей в Гватемале. Решение о приостановлении соответствующих процедур на неопределенный срок принял во вторник в гватемальской столице Национальный совет по усыновлению /НСУ/. </w:t>
      </w:r>
    </w:p>
    <w:p>
      <w:pPr>
        <w:pStyle w:val="Style12"/>
        <w:rPr>
          <w:sz w:val="32"/>
          <w:szCs w:val="32"/>
        </w:rPr>
      </w:pPr>
      <w:r>
        <w:rPr>
          <w:sz w:val="32"/>
          <w:szCs w:val="32"/>
        </w:rPr>
        <w:t xml:space="preserve">Официальный представитель НСУ Руди Сепеда сообщила, что об этой инициативе властей центральноамериканской страны накануне было уведомлено руководство Гаагской конференции по международному частному праву. Инициируя запрет на усыновление и удочерение гватемальских детей иностранцами, НСУ замораживает необычайно выгодный бизнес, ежегодно приносящий около 200 миллионов долларов международным компаниям, занимающимся продвижением по различным инстанциям дел об установлении опеки. </w:t>
      </w:r>
    </w:p>
    <w:p>
      <w:pPr>
        <w:pStyle w:val="Style12"/>
        <w:rPr>
          <w:sz w:val="32"/>
          <w:szCs w:val="32"/>
        </w:rPr>
      </w:pPr>
      <w:r>
        <w:rPr>
          <w:sz w:val="32"/>
          <w:szCs w:val="32"/>
        </w:rPr>
        <w:t xml:space="preserve">Теперь приоритет в деле усыновления будет предоставляться гражданам Гватемалы. Однако, как отметила Сепеда, "в исключительных случаях", когда для ребенка нельзя подыскать подходящую семью в республике, возможно, будет даваться разрешение на передачу права опеки над ним иностранцам. </w:t>
      </w:r>
    </w:p>
    <w:p>
      <w:pPr>
        <w:pStyle w:val="Style12"/>
        <w:rPr>
          <w:sz w:val="32"/>
          <w:szCs w:val="32"/>
        </w:rPr>
      </w:pPr>
      <w:r>
        <w:rPr>
          <w:sz w:val="32"/>
          <w:szCs w:val="32"/>
        </w:rPr>
        <w:t>Еще в декабре 2007 г. гватемальский парламент принял новый закон об усыновлении и опеке, чтобы положить конец нелегальным сделкам, которые приносили барыши адвокатам, врачам и, собственно, торговцам людьми. По официальным данным, только за минувший год иностранцами, 95 проц из которых составляли семьи из США, были усыновлены более 5,1 тысяч детей из Гватемалы.</w:t>
      </w:r>
    </w:p>
    <w:p>
      <w:pPr>
        <w:pStyle w:val="Style12"/>
        <w:rPr>
          <w:sz w:val="32"/>
          <w:szCs w:val="32"/>
        </w:rPr>
      </w:pPr>
      <w:hyperlink r:id="rId5">
        <w:r>
          <w:rPr>
            <w:rStyle w:val="InternetLink"/>
            <w:sz w:val="32"/>
            <w:szCs w:val="32"/>
          </w:rPr>
          <w:t>http://www.ami-tass.ru/article/40221.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909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5" r="-11" b="-55"/>
                    <a:stretch>
                      <a:fillRect/>
                    </a:stretch>
                  </pic:blipFill>
                  <pic:spPr bwMode="auto">
                    <a:xfrm>
                      <a:off x="0" y="0"/>
                      <a:ext cx="3390900" cy="6572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09.2008г. </w:t>
      </w:r>
    </w:p>
    <w:p>
      <w:pPr>
        <w:pStyle w:val="Normal"/>
        <w:rPr/>
      </w:pPr>
      <w:r>
        <w:rPr>
          <w:b/>
          <w:sz w:val="36"/>
          <w:szCs w:val="36"/>
        </w:rPr>
        <w:t>Заглавие: Педагогический ад.</w:t>
      </w:r>
    </w:p>
    <w:p>
      <w:pPr>
        <w:pStyle w:val="Style12"/>
        <w:rPr>
          <w:sz w:val="32"/>
          <w:szCs w:val="32"/>
        </w:rPr>
      </w:pPr>
      <w:r>
        <w:rPr>
          <w:sz w:val="32"/>
          <w:szCs w:val="32"/>
        </w:rPr>
        <w:t>В Тюменской области судмедэксперты насчитали на теле шестилетней девочки 12 ожогов.  Оказалось, это следы воспитания ее приемной матери. </w:t>
      </w:r>
    </w:p>
    <w:p>
      <w:pPr>
        <w:pStyle w:val="Normal"/>
        <w:shd w:fill="F0F0F0" w:val="clear"/>
        <w:rPr>
          <w:b/>
          <w:b/>
          <w:bCs/>
          <w:i/>
          <w:i/>
          <w:iCs/>
          <w:color w:val="666666"/>
          <w:sz w:val="32"/>
          <w:szCs w:val="32"/>
        </w:rPr>
      </w:pPr>
      <w:r>
        <w:rPr>
          <w:b/>
          <w:bCs/>
          <w:i/>
          <w:iCs/>
          <w:color w:val="666666"/>
          <w:sz w:val="32"/>
          <w:szCs w:val="32"/>
        </w:rPr>
        <w:t>В "педагогических целях" мачеха била девочку и прижигала ее тело раскаленной ложкой.</w:t>
      </w:r>
    </w:p>
    <w:p>
      <w:pPr>
        <w:pStyle w:val="Style12"/>
        <w:rPr>
          <w:sz w:val="32"/>
          <w:szCs w:val="32"/>
        </w:rPr>
      </w:pPr>
      <w:r>
        <w:rPr>
          <w:sz w:val="32"/>
          <w:szCs w:val="32"/>
        </w:rPr>
        <w:t> </w:t>
      </w:r>
      <w:r>
        <w:rPr>
          <w:sz w:val="32"/>
          <w:szCs w:val="32"/>
        </w:rPr>
        <w:t>Воспитательная экзекуция над ребенком длилась почти полгода, пока об этом не стало известно в правоохранительных органах.</w:t>
      </w:r>
    </w:p>
    <w:p>
      <w:pPr>
        <w:pStyle w:val="Style12"/>
        <w:rPr>
          <w:sz w:val="32"/>
          <w:szCs w:val="32"/>
        </w:rPr>
      </w:pPr>
      <w:r>
        <w:rPr>
          <w:sz w:val="32"/>
          <w:szCs w:val="32"/>
        </w:rPr>
        <w:t xml:space="preserve">У шестилетней Айгуль и ее шестнадцатилетнего брата мать умерла, рассказали Стране.Ru  в прокуратуре Вагайского района Тюменской области. Отца у них тоже нет. Детей-сирот решили взять под опеку жительница Вагайского района Тюменской области  Чулпан Ишбулаева и ее муж. Брат и сестра поселились в доме своей новой семьи в ноябре прошлого года. </w:t>
      </w:r>
    </w:p>
    <w:p>
      <w:pPr>
        <w:pStyle w:val="Normal"/>
        <w:shd w:fill="F0F0F0" w:val="clear"/>
        <w:rPr>
          <w:b/>
          <w:b/>
          <w:bCs/>
          <w:i/>
          <w:i/>
          <w:iCs/>
          <w:color w:val="666666"/>
          <w:sz w:val="32"/>
          <w:szCs w:val="32"/>
        </w:rPr>
      </w:pPr>
      <w:r>
        <w:rPr>
          <w:b/>
          <w:bCs/>
          <w:i/>
          <w:iCs/>
          <w:color w:val="666666"/>
          <w:sz w:val="32"/>
          <w:szCs w:val="32"/>
        </w:rPr>
        <w:t xml:space="preserve">Тогда-то дети еще не знали, что попали в самый настоящий ад. </w:t>
      </w:r>
    </w:p>
    <w:p>
      <w:pPr>
        <w:pStyle w:val="Style12"/>
        <w:rPr>
          <w:sz w:val="32"/>
          <w:szCs w:val="32"/>
        </w:rPr>
      </w:pPr>
      <w:r>
        <w:rPr>
          <w:sz w:val="32"/>
          <w:szCs w:val="32"/>
        </w:rPr>
        <w:t xml:space="preserve">Новоиспеченная мать на протяжении почти полугода систематически  за малейшую провинность избивала дочку скалкой и ремнем, заставляла отжиматься, длительное время стоять на одной ноге, выяснили подробности «воспитания» следователи. Часто  девочка оставалась  дома одна, привязав  за руки к кровати. </w:t>
      </w:r>
    </w:p>
    <w:p>
      <w:pPr>
        <w:pStyle w:val="Style12"/>
        <w:rPr>
          <w:sz w:val="32"/>
          <w:szCs w:val="32"/>
        </w:rPr>
      </w:pPr>
      <w:r>
        <w:rPr>
          <w:sz w:val="32"/>
          <w:szCs w:val="32"/>
        </w:rPr>
        <w:t xml:space="preserve">Однажды Айгуль мать вывезла на машине в лес и оставила там одну на несколько часов. </w:t>
      </w:r>
    </w:p>
    <w:p>
      <w:pPr>
        <w:pStyle w:val="Normal"/>
        <w:shd w:fill="F0F0F0" w:val="clear"/>
        <w:rPr>
          <w:b/>
          <w:b/>
          <w:bCs/>
          <w:i/>
          <w:i/>
          <w:iCs/>
          <w:color w:val="666666"/>
          <w:sz w:val="32"/>
          <w:szCs w:val="32"/>
        </w:rPr>
      </w:pPr>
      <w:r>
        <w:rPr>
          <w:b/>
          <w:bCs/>
          <w:i/>
          <w:iCs/>
          <w:color w:val="666666"/>
          <w:sz w:val="32"/>
          <w:szCs w:val="32"/>
        </w:rPr>
        <w:t xml:space="preserve">Когда ребенок заболел насморком, вместо обращения за квалифицированной медицинской помощью, Чулпан Ишбулаева приложила к носу дочки раскаленную соль, от чего та получила ожог. </w:t>
      </w:r>
    </w:p>
    <w:p>
      <w:pPr>
        <w:pStyle w:val="Style12"/>
        <w:rPr>
          <w:sz w:val="32"/>
          <w:szCs w:val="32"/>
        </w:rPr>
      </w:pPr>
      <w:r>
        <w:rPr>
          <w:sz w:val="32"/>
          <w:szCs w:val="32"/>
        </w:rPr>
        <w:t>Вообще, одним из самых излюбленных методов воспитания Чулпан Ишбулаевой  было прижигание различных частей тела девочки раскаленными предметами. В ходе следствия экспертом у девочки обнаружены 12 рубцов, образовавшихся вследствие заживления ожоговых ран.</w:t>
      </w:r>
    </w:p>
    <w:p>
      <w:pPr>
        <w:pStyle w:val="Style12"/>
        <w:rPr>
          <w:sz w:val="32"/>
          <w:szCs w:val="32"/>
        </w:rPr>
      </w:pPr>
      <w:r>
        <w:rPr>
          <w:sz w:val="32"/>
          <w:szCs w:val="32"/>
        </w:rPr>
        <w:t>"Айгуль рассказала, что мама била ее и шумовкой, и скалкой, - рассказала Стране.Ru помощник прокурора Вагайского района Тюменской области Татьяна Веревкина. - </w:t>
      </w:r>
    </w:p>
    <w:p>
      <w:pPr>
        <w:pStyle w:val="Normal"/>
        <w:shd w:fill="F0F0F0" w:val="clear"/>
        <w:rPr>
          <w:b/>
          <w:b/>
          <w:bCs/>
          <w:i/>
          <w:i/>
          <w:iCs/>
          <w:color w:val="666666"/>
          <w:sz w:val="32"/>
          <w:szCs w:val="32"/>
        </w:rPr>
      </w:pPr>
      <w:r>
        <w:rPr>
          <w:b/>
          <w:bCs/>
          <w:i/>
          <w:iCs/>
          <w:color w:val="666666"/>
          <w:sz w:val="32"/>
          <w:szCs w:val="32"/>
        </w:rPr>
        <w:t>И что самое ужасное, женщина раскаляла на огне ложку и прижигала ей разные части тела девочки.</w:t>
      </w:r>
    </w:p>
    <w:p>
      <w:pPr>
        <w:pStyle w:val="Style12"/>
        <w:rPr>
          <w:sz w:val="32"/>
          <w:szCs w:val="32"/>
        </w:rPr>
      </w:pPr>
      <w:r>
        <w:rPr>
          <w:sz w:val="32"/>
          <w:szCs w:val="32"/>
        </w:rPr>
        <w:t> </w:t>
      </w:r>
      <w:r>
        <w:rPr>
          <w:sz w:val="32"/>
          <w:szCs w:val="32"/>
        </w:rPr>
        <w:t>Раны у малышки были и на спине, и на животе, и на ягодицах. Ребенок много чего пережил".</w:t>
      </w:r>
    </w:p>
    <w:p>
      <w:pPr>
        <w:pStyle w:val="Style12"/>
        <w:rPr>
          <w:sz w:val="32"/>
          <w:szCs w:val="32"/>
        </w:rPr>
      </w:pPr>
      <w:r>
        <w:rPr>
          <w:sz w:val="32"/>
          <w:szCs w:val="32"/>
        </w:rPr>
        <w:t>Старший брат девочки  о жестоком обращении опекуна с сестрой долгое время не знал. Мать истязала девочку во время его отсутствия. Но однажды Айгуль не выдержала и пожаловалась брату. Вскоре у него появилась возможность лично убедиться в том, какие страдания испытывает его совсем еще маленькая сестренка. Пытки были чрезвычайно жестокими.</w:t>
      </w:r>
    </w:p>
    <w:p>
      <w:pPr>
        <w:pStyle w:val="Style12"/>
        <w:rPr>
          <w:sz w:val="32"/>
          <w:szCs w:val="32"/>
        </w:rPr>
      </w:pPr>
      <w:r>
        <w:rPr>
          <w:sz w:val="32"/>
          <w:szCs w:val="32"/>
        </w:rPr>
        <w:t>"Однажды я ложился спать и увидел как «мама» в наказание за какую-то провинность заставила сестру стоять на одной ноге. Айгуль стояла почти до утра", - рассказал следователям приемный сын Ишбулаевых.</w:t>
      </w:r>
    </w:p>
    <w:p>
      <w:pPr>
        <w:pStyle w:val="Style12"/>
        <w:rPr>
          <w:sz w:val="32"/>
          <w:szCs w:val="32"/>
        </w:rPr>
      </w:pPr>
      <w:r>
        <w:rPr>
          <w:sz w:val="32"/>
          <w:szCs w:val="32"/>
        </w:rPr>
        <w:t xml:space="preserve">Не желая наблюдать за издевательствами над сестрой, мальчик сбежал из дома и  обратился за помощью в правоохранительные органы. </w:t>
      </w:r>
    </w:p>
    <w:p>
      <w:pPr>
        <w:pStyle w:val="Normal"/>
        <w:shd w:fill="F0F0F0" w:val="clear"/>
        <w:rPr>
          <w:b/>
          <w:b/>
          <w:bCs/>
          <w:i/>
          <w:i/>
          <w:iCs/>
          <w:color w:val="666666"/>
          <w:sz w:val="32"/>
          <w:szCs w:val="32"/>
        </w:rPr>
      </w:pPr>
      <w:r>
        <w:rPr>
          <w:b/>
          <w:bCs/>
          <w:i/>
          <w:iCs/>
          <w:color w:val="666666"/>
          <w:sz w:val="32"/>
          <w:szCs w:val="32"/>
        </w:rPr>
        <w:t xml:space="preserve">В прокуратуре считают, что опекун детей просто-напросто преследовала корыстные цели, забирая детей в свою семью. На каждого ребенка женщина получала 4 с лишним тысячи, плюс компенсацию по потере кормильца. </w:t>
      </w:r>
    </w:p>
    <w:p>
      <w:pPr>
        <w:pStyle w:val="Style12"/>
        <w:rPr>
          <w:sz w:val="32"/>
          <w:szCs w:val="32"/>
        </w:rPr>
      </w:pPr>
      <w:r>
        <w:rPr>
          <w:sz w:val="32"/>
          <w:szCs w:val="32"/>
        </w:rPr>
        <w:t>Все деньги тратились либо на родную дочь Ишбулаевых, либо на какие-то общие цели. Сироты же ничего, по сути, не видели. Глава семьи о «душевной доброте» супруге ничего не знал. А родная дочь Ишбулаевых заняла сторону матери.</w:t>
      </w:r>
    </w:p>
    <w:p>
      <w:pPr>
        <w:pStyle w:val="Style12"/>
        <w:rPr>
          <w:sz w:val="32"/>
          <w:szCs w:val="32"/>
        </w:rPr>
      </w:pPr>
      <w:r>
        <w:rPr>
          <w:sz w:val="32"/>
          <w:szCs w:val="32"/>
        </w:rPr>
        <w:t>Сама Чулпан Ишбулаева категорически отрицает свою вину. Женщина считает, что девочка лжет. А что касается ожогов на теле ребенка, то Айгуль сама по неосторожности обжигалась. Двенадцать раз!</w:t>
      </w:r>
    </w:p>
    <w:p>
      <w:pPr>
        <w:pStyle w:val="Style12"/>
        <w:rPr>
          <w:sz w:val="32"/>
          <w:szCs w:val="32"/>
        </w:rPr>
      </w:pPr>
      <w:r>
        <w:rPr>
          <w:sz w:val="32"/>
          <w:szCs w:val="32"/>
        </w:rPr>
        <w:t xml:space="preserve">Тем не менее, суд  признал Чулпан Ишбулаеву виновной по п. "г" ч. 2 ст. 117 - истязание, совершенное в отношении заведомо несовершеннолетнего, заведомо для виновного находящегося в беспомощном  состоянии, в материальной и иной зависимости от виновного) и ст. 156 УК РФ  (ненадлежащее исполнение обязанностей по воспитанию несовершеннолетнего, соединенное с жестоким обращением с несовершеннолетним) и приговорил к 3 году и 1 месяцу лишения свободы. </w:t>
      </w:r>
    </w:p>
    <w:p>
      <w:pPr>
        <w:pStyle w:val="Normal"/>
        <w:shd w:fill="F0F0F0" w:val="clear"/>
        <w:rPr>
          <w:b/>
          <w:b/>
          <w:bCs/>
          <w:i/>
          <w:i/>
          <w:iCs/>
          <w:color w:val="666666"/>
          <w:sz w:val="32"/>
          <w:szCs w:val="32"/>
        </w:rPr>
      </w:pPr>
      <w:r>
        <w:rPr>
          <w:b/>
          <w:bCs/>
          <w:i/>
          <w:iCs/>
          <w:color w:val="666666"/>
          <w:sz w:val="32"/>
          <w:szCs w:val="32"/>
        </w:rPr>
        <w:t xml:space="preserve">Заключение Ишбулаевой предстоит отбывать в исправительной колони общего режима. </w:t>
      </w:r>
    </w:p>
    <w:p>
      <w:pPr>
        <w:pStyle w:val="Style12"/>
        <w:rPr>
          <w:sz w:val="32"/>
          <w:szCs w:val="32"/>
        </w:rPr>
      </w:pPr>
      <w:r>
        <w:rPr>
          <w:sz w:val="32"/>
          <w:szCs w:val="32"/>
        </w:rPr>
        <w:t>Айгуль и ее брат сейчас живут в новой семье и, по словам помощника прокурора Вагайского района Тюменской области, они очень довольны. Новые родные нравятся  детям куда больше предыдущих.</w:t>
      </w:r>
    </w:p>
    <w:p>
      <w:pPr>
        <w:pStyle w:val="Style12"/>
        <w:rPr>
          <w:sz w:val="32"/>
          <w:szCs w:val="32"/>
        </w:rPr>
      </w:pPr>
      <w:r>
        <w:rPr>
          <w:sz w:val="32"/>
          <w:szCs w:val="32"/>
        </w:rPr>
        <w:t>"Нам накануне позвонил брат Айгуль, - говорит Татьяна Веревкина. - Он спрашивал, какое наказание суд назначил Чулпан Ишбалаевой. Узнав, что женщине все же придется поплатиться за свою жестокость, мальчик успокоился. Теперь ему не страшно за сестру".</w:t>
      </w:r>
    </w:p>
    <w:p>
      <w:pPr>
        <w:pStyle w:val="Style12"/>
        <w:rPr>
          <w:sz w:val="32"/>
          <w:szCs w:val="32"/>
        </w:rPr>
      </w:pPr>
      <w:hyperlink r:id="rId7">
        <w:r>
          <w:rPr>
            <w:rStyle w:val="InternetLink"/>
            <w:sz w:val="32"/>
            <w:szCs w:val="32"/>
          </w:rPr>
          <w:t>http://www.strana.ru/doc.html?id=109999</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6101080" cy="127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3" r="-5" b="-23"/>
                    <a:stretch>
                      <a:fillRect/>
                    </a:stretch>
                  </pic:blipFill>
                  <pic:spPr bwMode="auto">
                    <a:xfrm>
                      <a:off x="0" y="0"/>
                      <a:ext cx="6101080" cy="127444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09.2008г. </w:t>
      </w:r>
    </w:p>
    <w:p>
      <w:pPr>
        <w:pStyle w:val="Normal"/>
        <w:rPr>
          <w:b/>
          <w:b/>
          <w:bCs/>
          <w:sz w:val="36"/>
          <w:szCs w:val="36"/>
        </w:rPr>
      </w:pPr>
      <w:r>
        <w:rPr>
          <w:b/>
          <w:sz w:val="36"/>
          <w:szCs w:val="36"/>
        </w:rPr>
        <w:t xml:space="preserve">Заглавие: </w:t>
      </w:r>
      <w:r>
        <w:rPr>
          <w:b/>
          <w:bCs/>
          <w:sz w:val="36"/>
          <w:szCs w:val="36"/>
        </w:rPr>
        <w:t>Видеопаспорт поможет.</w:t>
      </w:r>
    </w:p>
    <w:p>
      <w:pPr>
        <w:pStyle w:val="Normal"/>
        <w:rPr>
          <w:b/>
          <w:b/>
          <w:bCs/>
          <w:sz w:val="36"/>
          <w:szCs w:val="36"/>
        </w:rPr>
      </w:pPr>
      <w:r>
        <w:rPr>
          <w:b/>
          <w:bCs/>
          <w:sz w:val="36"/>
          <w:szCs w:val="36"/>
        </w:rPr>
      </w:r>
    </w:p>
    <w:p>
      <w:pPr>
        <w:pStyle w:val="Normal"/>
        <w:rPr>
          <w:sz w:val="32"/>
          <w:szCs w:val="32"/>
        </w:rPr>
      </w:pPr>
      <w:r>
        <w:rPr>
          <w:sz w:val="32"/>
          <w:szCs w:val="32"/>
        </w:rPr>
        <w:t>Не так давно в Подмосковье начали реализовывать проект «Видеопаспорт ребенка». Эта система, помогающая обрести новую семью для детей-сирот и детей, оставшихся без попечения родителей, не имеет аналогов во всем мире и представляет собой полный комплекс необходимой видеоинформации о ребенке. Как рассказали в областном министерстве образования, будущие родители смогут получить все сведения о ребенке из видеорубрик «Мои документы», «Мое фото», «Мое видео», «Обо мне», «Мои достижения», «Мое здоровье», «Я люблю». - Система обладает интуитивно понятным и простым интерфейсом, - пояснили в министерстве. – Раньше будущие усыновители могли до свидания с детьми увидеть только их фотографию, а теперь видеопаспорт дает им возможность получить исчерпывающую информацию о ребенке. Кроме того, на диске есть юридические консультации для будущих усыновителей, контактные адреса и телефоны местных органов опеки, список необходимых для усыновления документов и так далее. Кстати, «видеопаспорт» не требует наличия мощного компьютера, его можно запустить на обычном DVD-проигрывателе. Теперь только после того, как усыновители выберут детей, состоится их очное знакомство. Таким образом, удается избежать тяжелого психологического испытания для детей и формирования комплекса неполноценности. В настоящее время уже более 100 подмосковных сирот имеют видеопаспорта. 18 детей благодаря новшеству уже нашли новых родителей. Планируется, что к концу 2008 года видеопаспорта будут иметь еще 200 малышей.</w:t>
      </w:r>
    </w:p>
    <w:p>
      <w:pPr>
        <w:pStyle w:val="Normal"/>
        <w:rPr>
          <w:sz w:val="32"/>
          <w:szCs w:val="32"/>
        </w:rPr>
      </w:pPr>
      <w:r>
        <w:rPr>
          <w:sz w:val="32"/>
          <w:szCs w:val="32"/>
        </w:rPr>
      </w:r>
    </w:p>
    <w:p>
      <w:pPr>
        <w:pStyle w:val="Normal"/>
        <w:rPr>
          <w:sz w:val="32"/>
          <w:szCs w:val="32"/>
        </w:rPr>
      </w:pPr>
      <w:hyperlink r:id="rId9">
        <w:r>
          <w:rPr>
            <w:rStyle w:val="InternetLink"/>
            <w:sz w:val="32"/>
            <w:szCs w:val="32"/>
          </w:rPr>
          <w:t>http://anpinfo.ru/show.shtml?type=news&amp;d_id=14735</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82905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41" r="-9" b="-41"/>
                    <a:stretch>
                      <a:fillRect/>
                    </a:stretch>
                  </pic:blipFill>
                  <pic:spPr bwMode="auto">
                    <a:xfrm>
                      <a:off x="0" y="0"/>
                      <a:ext cx="3829050" cy="8858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1.09.2008г. </w:t>
      </w:r>
    </w:p>
    <w:p>
      <w:pPr>
        <w:pStyle w:val="Normal"/>
        <w:rPr>
          <w:b/>
          <w:b/>
          <w:sz w:val="36"/>
          <w:szCs w:val="36"/>
        </w:rPr>
      </w:pPr>
      <w:r>
        <w:rPr>
          <w:b/>
          <w:sz w:val="36"/>
          <w:szCs w:val="36"/>
        </w:rPr>
        <w:t>Заглавие: Год семьи – год брошенных детей?</w:t>
      </w:r>
    </w:p>
    <w:p>
      <w:pPr>
        <w:pStyle w:val="Normal"/>
        <w:rPr>
          <w:b/>
          <w:b/>
          <w:sz w:val="36"/>
          <w:szCs w:val="36"/>
        </w:rPr>
      </w:pPr>
      <w:r>
        <w:rPr>
          <w:b/>
          <w:sz w:val="36"/>
          <w:szCs w:val="36"/>
        </w:rPr>
      </w:r>
    </w:p>
    <w:p>
      <w:pPr>
        <w:pStyle w:val="Normal"/>
        <w:rPr>
          <w:sz w:val="32"/>
          <w:szCs w:val="32"/>
        </w:rPr>
      </w:pPr>
      <w:r>
        <w:rPr>
          <w:sz w:val="32"/>
          <w:szCs w:val="32"/>
        </w:rPr>
        <w:t>Наша газета постоянно затрагивает вопросы семьи и детства, это связано не только с объявленным в стране «годом семьи», а с необходимостью в нашем городе и районе проявлять всемерную заботу о тех, кто находятся «за чертой социальной стабильности». Мы уже рассказывали о работе нового управления семейной политики, коротко затрагивали создание школы приемных родителей. Думаем, настало время обобщить небольшой период деятельности этих организаций.</w:t>
        <w:br/>
        <w:t>В декабре 2007 года согласно постановлению губернатора Краснодарского края Александра Ткачева был создан краевой Департамент семейной политики. Вследствие этого, на местах стали появляться ведомства по вопросам по опеке и попечительству, вопросам семьи и детства.</w:t>
        <w:br/>
        <w:t>С февраля 2008 года такое управление работает и в Туапсе. После объединения двух муниципальных предприятий, это ведомство на сегодня считается совместным. А значит и проблемы семьи, детей, вопросы взаимного сотрудничества и взаимопонимания считаются общими. Коллектив единомышленников начал свою работу. Им руководит Галина Васильевна Тарасенко. Ее главная задача – найти ребенку родную семью. Детский дом – мера последняя, когда ситуация достигает критической точки и нет больше никакого выхода.</w:t>
        <w:br/>
        <w:t>На сегодня в Туапсинском управлении по опеке существует два отдела, в которых работают 9 человек. В первом специалисты занимаются жизнеустройством детей, оставшиеся без попечения родителей, дети-сироты. Второй отдел занимается вопросами социально-психологической помощи семье и детям. Такого ранее не было. В крае отмечено огромное количество родителей, ведущих асоциальный образ жизни. Для них вопросы воспитания своих детей – это что-то запредельное, неизвестное, а значит ненужное. Стоит ли говорить, что отрицательное влияние родителей приводит к необратимым последствиям. Да, такая семья ломает жизнь ребенка.</w:t>
        <w:br/>
        <w:t>Краевой Департамент семейной политики основной задачей своей работы видит профилактику среди неблагополучных родителей, конечно, лишение родительских прав – мера крайняя.</w:t>
        <w:br/>
        <w:t>В Туапсинском районе на учете состоит около 200 неблагополучных родителей! В этих семьях дети находятся в зоне риска, и цифры не уменьшаются, даже отмечен рост. Если указать географически, то наибольшее количество трудных семей зафиксировано в северной стороне Туапсинского района. Местные жители называют его «диким севером». Здесь нет условий для работы. Нет и самой работы. Часто люди спиваются и деградируют.</w:t>
        <w:br/>
        <w:t>Так было и в поселке Октябрьском. Сотрудники реабилитационного центра «Надежда» выявили семью, в которой жили трое детей 10, 12 и 13 лет. К жизненным условиям они не были приспособлены вообще. Сельчане называют их «детьми-маугли». Родители утонули в море местной бормотухи. Должных документов на детей нет. Они не знают, как чистить зубы, что такое мыло и мочалка, как носить обувь – и это для таких детей остается нормой. Поместили в тепличные условия – так убегали назад, к «маме» с «папой», в чем были, босиком, пешком домой. Проблема решалась очень долго. Их надо научить писать, считать, читать, жить в новых условиях. Может, специалисты и приведут их образ жизни в человеческое, детское русло, но представьте, какая травма останется в сердце! Сегодня трое детей из Октябрьского отправлены в детский дом.</w:t>
        <w:br/>
        <w:t>А вот в другой семье девочку избивал отчим. Этот случай выявлен прошедшим летом. Информация поступила от сердобольных соседей. И после проверки, стало видно, что над жизнью ребенка висела реальная угроза. Уголовное дело возбуждено в отношении отчима. Что касается матери, которая видела, как бьют ее ребенка, но не принимала никаких мер – решается вопрос о ее дальнейшей судьбе. Вроде и раскаивается она, переживает, корит себя за бездействие. Скорее всего, вопрос о лишении родительских прав пока рассматриваться не будет. Шанс маме дадут. Вдумайтесь, шанс полюбить родного дитя.</w:t>
        <w:br/>
        <w:t>В Туапсинском управлении семьи готовят документы на взаимодействие с главами городских и сельских поселений. Теперь ежеквартально специалисты управления будут выезжать на места, и проводить рейдовые мероприятия по всем неблагополучным семьям в данном районе. Цель одна – снизить количество «плохих» семей.</w:t>
        <w:br/>
        <w:t>Всего же в нашем районе по данным с начала года опекунских семей состоит на учете 298. В них живут 376 детей. Детей сирот – 58 человек – тех, у кого нет родителей на этом свете. А 141 ребенок(!) – социальные сироты, то есть дети при живых родителях.</w:t>
        <w:br/>
        <w:t>В каждой из шести приемных семьях растят до 8 детей, и в них вместе со своими воспитывают 33 ребенка. Это огромный прорыв в работе управления в сравнении с цифрами февраля 2008 года, когда семей с приемными детьми было всего 3.</w:t>
        <w:br/>
        <w:t>Отрадно, что одна семья взяла под свою опеку четверых детей. Такое решение было принято, чтобы не разрывать родственные узы между сестрами и братом. И это при том, что у мальчика выявлены огромные патологии (искривление шейного отдела позвоночника, порок сердца). Сейчас его не узнать. Большая семья живет в любви и ладу между собой. Хороший, добрый пример. Не каждый так сможет. Уверенности не хватит.</w:t>
        <w:br/>
        <w:t>Вот для поиска этой уверенности открыли при Туапсинском управлении по опеке школу приемных родителей. Опекуны, приемные родители или усыновители, кто стоит на очереди, проходят курс изначальных знаний – юридических, медицинских, психологических. После того, как претенденты прослушают курс, специалисты дают заключение – готов ли человек быть приемным родителем или есть ситуации, которые не дают оснований доверить ребенка. Такой случай уже был. Мужчина попытался стать кандидатом в опекуны, но у него отсутствовали жилье, постоянный заработок, нужные моральные качества. Отказали совершенно правомерно.</w:t>
        <w:br/>
        <w:t>В Краснодарском крае стало законом: в приемную семью дети идут на определенных условиях. Моральная и психологическая обстановка должны быть устойчивыми.</w:t>
        <w:br/>
        <w:t>На первое занятие в школе приемных родителей в Туапсинском районе пришло семь человек. Это больше, чем ожидалось. Есть основания полагать, что заинтересованность в желании взять под опеку ребенка или усыновить его, продиктована не личными интересами, а настоящим желанием подарить детворе хорошую и чуткую жизнь.</w:t>
        <w:br/>
        <w:t>За 8 месяцев 2008 года передано на семейные формы устройства 45 детей. Из них под опеку – 23 ребенка, в приемные семьи – 17 человек. 5 детей усыновлено. В отношении 4 родителей возбуждены уголовные дела по статье 156 УК РФ – жестокое обращение с детьми. В отношении 21 ребенка 17 родителей были лишены родительских прав. Ограничены в общении со своими детьми 5 родителей. Такова грустная статистика.</w:t>
      </w:r>
    </w:p>
    <w:p>
      <w:pPr>
        <w:pStyle w:val="Normal"/>
        <w:rPr>
          <w:sz w:val="32"/>
          <w:szCs w:val="32"/>
        </w:rPr>
      </w:pPr>
      <w:r>
        <w:rPr>
          <w:sz w:val="32"/>
          <w:szCs w:val="32"/>
        </w:rPr>
      </w:r>
    </w:p>
    <w:p>
      <w:pPr>
        <w:pStyle w:val="Normal"/>
        <w:rPr>
          <w:sz w:val="32"/>
          <w:szCs w:val="32"/>
        </w:rPr>
      </w:pPr>
      <w:hyperlink r:id="rId11">
        <w:r>
          <w:rPr>
            <w:rStyle w:val="InternetLink"/>
            <w:sz w:val="32"/>
            <w:szCs w:val="32"/>
          </w:rPr>
          <w:t>http://gazeta.tuapse.ru/?subaction=showfull&amp;id=1221127316&amp;archive=&amp;start_from=&amp;ucat=7&amp;</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42767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38" r="-8" b="-38"/>
                    <a:stretch>
                      <a:fillRect/>
                    </a:stretch>
                  </pic:blipFill>
                  <pic:spPr bwMode="auto">
                    <a:xfrm>
                      <a:off x="0" y="0"/>
                      <a:ext cx="4276725" cy="952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09.2008г. </w:t>
      </w:r>
    </w:p>
    <w:p>
      <w:pPr>
        <w:pStyle w:val="Style14"/>
        <w:rPr/>
      </w:pPr>
      <w:r>
        <w:rPr>
          <w:b/>
          <w:sz w:val="36"/>
          <w:szCs w:val="36"/>
        </w:rPr>
        <w:t>Заглавие: Ольга Хохлова обрела счастье в приемной семье</w:t>
      </w:r>
      <w:r>
        <w:rPr/>
        <w:t>.</w:t>
      </w:r>
    </w:p>
    <w:p>
      <w:pPr>
        <w:pStyle w:val="Style14"/>
        <w:rPr/>
      </w:pPr>
      <w:r>
        <w:rPr/>
      </w:r>
    </w:p>
    <w:p>
      <w:pPr>
        <w:pStyle w:val="Normal"/>
        <w:spacing w:before="0" w:after="240"/>
        <w:rPr>
          <w:sz w:val="32"/>
          <w:szCs w:val="32"/>
        </w:rPr>
      </w:pPr>
      <w:r>
        <w:rPr>
          <w:sz w:val="32"/>
          <w:szCs w:val="32"/>
        </w:rPr>
        <w:t xml:space="preserve">К Тишонковым мы прибыли не совсем вовремя. Галина Алексеевна укладывала спать главного человечка - внучку Дашеньку. И рассказ о себе она начала с того, что и все приемные матери: дочка выросла, в 19 лет вышла замуж за парня, живущего напротив, на их же улице Рабочей. Там стали жить и молодожены. А дом Тишонковых опустел, остались с мужем вдвоем. И они решились (как уже десятки ардатовских семей) взять ребенка на воспитание из детского дома. Планировала, конечно, младшеклассницу, так и указала в заявлении. А тут как-то идет мимо дома инспектор районного управления образования по материнству и детству А.А. Никифорова, всеми этими делами ведающая, и остановилась: </w:t>
        <w:br/>
        <w:br/>
        <w:t xml:space="preserve">- Галина Алексеевна, есть в детдоме девочка, уж так хочется ей в семью, недавно взяли ее в село, а через неделю вернули. Уж так плачет. В детдоме больше жить не хочет. </w:t>
        <w:br/>
        <w:br/>
        <w:t xml:space="preserve">Галина Алексеевна сразу пошла туда, узнала, что девочка эта уже в седьмом классе учится, страшновато стало такую взрослую брать. А у той уже и сумки собраны, как обмануть? Было это больше года назад. С прошлого июня Ольга Хохлова живет в семье Тишонковых. И хоть с улицы Рабочей дорога до детского дома (а учиться Оля осталась там) далековата, да шагать ей из дома в школу особая гордость и радость, просто несравнимое счастье. </w:t>
      </w:r>
    </w:p>
    <w:p>
      <w:pPr>
        <w:pStyle w:val="Normal"/>
        <w:spacing w:before="0" w:after="240"/>
        <w:rPr/>
      </w:pPr>
      <w:r>
        <w:rPr>
          <w:sz w:val="32"/>
          <w:szCs w:val="32"/>
        </w:rPr>
        <w:t xml:space="preserve">Одноклассницы сразу стали ей завидовать, а потом тоже просились в эту семью. За двух лучших подруг она даже хлопотала перед Галиной Алексеевной, и та было уже сдалась. Но выяснилось, что у Яны и Любы есть братья и сестры, все мыкаются по детдомам, разлучать их нельзя, а кто решится взять в семью, к примеру, сразу шестерых, как у Яны Вавасовой. Вот и получается теперь, что в восьмом классе, где учится Ольга Хохлова, из 19 человек только две эти девочки и 8 мальчишек детдомовские, остальные стали домашними, и этим гордятся и очень дорожат. </w:t>
        <w:br/>
        <w:br/>
      </w:r>
      <w:r>
        <w:rPr>
          <w:rStyle w:val="StrongEmphasis"/>
          <w:sz w:val="32"/>
          <w:szCs w:val="32"/>
        </w:rPr>
        <w:t>Горе - не иметь родных</w:t>
      </w:r>
      <w:r>
        <w:rPr>
          <w:sz w:val="32"/>
          <w:szCs w:val="32"/>
        </w:rPr>
        <w:t xml:space="preserve"> </w:t>
        <w:br/>
        <w:br/>
        <w:t xml:space="preserve">Оля в новой своей семье прижилась и ни за что не хочет обратно. Ведь в 13 лет она впервые оказалась в семье. А до того с самого рождения по детдомам. Оля - круглая сирота. У нее совсем нет родственников, никто за все эти годы ее не нашел, не поинтересовался судьбой девочки. С Галиной Алексеевной они попытались хоть что-нибудь выяснить о родственниках. Ей так хочется хоть кого-нибудь найти. Просто для того, чтобы знать, что она на этом свете не одна. Узнали о прошлом девочки мало. Родилась Оля в Саранске, и она смутно помнит, что мама ее когда-то навещала. </w:t>
        <w:br/>
        <w:br/>
        <w:t xml:space="preserve">Но Надежда Николаевна Хохлова 1 сентября 1999 года умерла в возрасте 47 лет. В характеристике значится, что мама была смуглая, темноволосая, как и Оля. Об отце совсем ничего. Может, увидев фотографию девочки, кто-то узнает ее, откликнется. Ей так хочется, чтобы и у нее были родственники. Одной так несладко. Оттого и рвалась так страстно в приемную семью, что не знала, что это такое - семья. Оля за год на улице Рабочей нашла много новых подруг, но чуть поиграв, торопится домой - просто посидеть у телевизора, ходить хвостиком за тетей Галей, играть с Дашенькой, которой год и восемь месяцев. На примере этой крохи она видит, как жалеют, лелеют и любят детей. В эти дни Дашутка почти всегда у них, ее мама с папой очень заняты - клеют обои в доме, построенном по ипотеке буквально за год. </w:t>
        <w:br/>
        <w:br/>
      </w:r>
      <w:r>
        <w:rPr>
          <w:rStyle w:val="StrongEmphasis"/>
          <w:sz w:val="32"/>
          <w:szCs w:val="32"/>
        </w:rPr>
        <w:t>Главное событие лета</w:t>
      </w:r>
      <w:r>
        <w:rPr>
          <w:sz w:val="32"/>
          <w:szCs w:val="32"/>
        </w:rPr>
        <w:t xml:space="preserve"> </w:t>
        <w:br/>
        <w:br/>
        <w:t xml:space="preserve">Весь наш первоначальный разговор Оля присматривалась, привыкала к незнакомым посетителям. Но как только спросили ее про событие этого лета, начала рассказывать взахлеб про то, как 21 день отдыхала в лагере в городе Омске. </w:t>
      </w:r>
    </w:p>
    <w:p>
      <w:pPr>
        <w:pStyle w:val="Normal"/>
        <w:spacing w:before="0" w:after="240"/>
        <w:rPr>
          <w:sz w:val="32"/>
          <w:szCs w:val="32"/>
        </w:rPr>
      </w:pPr>
      <w:r>
        <w:rPr>
          <w:sz w:val="32"/>
          <w:szCs w:val="32"/>
        </w:rPr>
        <w:t xml:space="preserve">Она до этого семь лет подряд лето проводила в лагерях, а попав в приемную семью, в прошлом году отказалась ехать в "Орленок". Не хотела и в этом. Да уж очень предложение было заманчивое - ехать в Омск вместе с тремя одноклассницами - Викой Малыгиной, Наташей Костиной, Яной Вавасовой. Ехали в Омск через Москву. Впервые увидела Красную площадь, Кремль, впервые летели на самолете. А уж лагерь просто поразил, особенно бассейн. Купаться разрешалось дважды в день, а лучшему отряду - трижды. И их отряд, состоявший из детдомовских, стал лучшим. И она, до этого едва умевшая плавать, под руководством тренера так научилась, что заняла 1 место в соревнованиях по плаванию. И в этой чудесной круговерти лагерной жизни забылось, как в первые дни ей до слез хотелось домой, к тете Гале. Потом были слезы при расставании, подарки на память и дорога домой. Теперь остались воспоминания, рассказы взахлеб и столько эмоций, что и Галина Алексеевна о жизни в лагере знает буквально все. </w:t>
      </w:r>
    </w:p>
    <w:p>
      <w:pPr>
        <w:pStyle w:val="Normal"/>
        <w:rPr>
          <w:sz w:val="32"/>
          <w:szCs w:val="32"/>
        </w:rPr>
      </w:pPr>
      <w:r>
        <w:rPr>
          <w:sz w:val="32"/>
          <w:szCs w:val="32"/>
        </w:rPr>
        <w:t xml:space="preserve">В школе, где самый любимый предмет история, Оля в учебе за год подтянулась. Летом она хорошо отдохнула и в своей новой жизни счастлива, впервые после тринадцати лет жизни в детдомах. </w:t>
      </w:r>
    </w:p>
    <w:p>
      <w:pPr>
        <w:pStyle w:val="Normal"/>
        <w:rPr>
          <w:sz w:val="32"/>
          <w:szCs w:val="32"/>
        </w:rPr>
      </w:pPr>
      <w:r>
        <w:rPr>
          <w:sz w:val="32"/>
          <w:szCs w:val="32"/>
        </w:rPr>
      </w:r>
    </w:p>
    <w:p>
      <w:pPr>
        <w:pStyle w:val="Normal"/>
        <w:rPr>
          <w:sz w:val="32"/>
          <w:szCs w:val="32"/>
        </w:rPr>
      </w:pPr>
      <w:hyperlink r:id="rId13">
        <w:r>
          <w:rPr>
            <w:rStyle w:val="InternetLink"/>
            <w:sz w:val="32"/>
            <w:szCs w:val="32"/>
          </w:rPr>
          <w:t>http://www.izvmor.ru/article_4561.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1460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48" r="-14" b="-48"/>
                    <a:stretch>
                      <a:fillRect/>
                    </a:stretch>
                  </pic:blipFill>
                  <pic:spPr bwMode="auto">
                    <a:xfrm>
                      <a:off x="0" y="0"/>
                      <a:ext cx="2514600"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09.2008г. </w:t>
      </w:r>
    </w:p>
    <w:p>
      <w:pPr>
        <w:pStyle w:val="Normal"/>
        <w:rPr/>
      </w:pPr>
      <w:r>
        <w:rPr>
          <w:b/>
          <w:sz w:val="36"/>
          <w:szCs w:val="36"/>
        </w:rPr>
        <w:t>Заглавие: ТОП-7 знаменитостей, усыновивших детей из других стран.</w:t>
      </w:r>
    </w:p>
    <w:p>
      <w:pPr>
        <w:pStyle w:val="Normal"/>
        <w:rPr>
          <w:b/>
          <w:b/>
          <w:sz w:val="32"/>
          <w:szCs w:val="32"/>
        </w:rPr>
      </w:pPr>
      <w:r>
        <w:rPr>
          <w:b/>
          <w:sz w:val="32"/>
          <w:szCs w:val="32"/>
        </w:rPr>
      </w:r>
    </w:p>
    <w:p>
      <w:pPr>
        <w:pStyle w:val="Normal"/>
        <w:rPr/>
      </w:pPr>
      <w:r>
        <w:rPr>
          <w:rStyle w:val="StrongEmphasis"/>
          <w:b w:val="false"/>
          <w:sz w:val="32"/>
          <w:szCs w:val="32"/>
        </w:rPr>
        <w:t>Как прекрасно, когда малыш имеет папу и маму! К сожалению, по всему миру существует проблема брошенных или оставшихся по трагическим причинам без родителей детей. В том или другом случае, ребенок испытывает чувство одиночества и нехватки материнского тепла. За последнее время журналы, газеты и телевидение буквально пестрят информацией и фотографиями знаменитостей со всего мира, решившими усыновить детей из разных стран.</w:t>
      </w:r>
      <w:r>
        <w:rPr>
          <w:sz w:val="32"/>
          <w:szCs w:val="32"/>
        </w:rPr>
        <w:t xml:space="preserve"> </w:t>
        <w:br/>
        <w:br/>
      </w:r>
      <w:r>
        <w:rPr>
          <w:rStyle w:val="StrongEmphasis"/>
          <w:b w:val="false"/>
          <w:sz w:val="32"/>
          <w:szCs w:val="32"/>
        </w:rPr>
        <w:t>1. Анжелина Джоли и Бред Питт: «Дети – наша радуга»</w:t>
      </w:r>
      <w:r>
        <w:rPr>
          <w:sz w:val="32"/>
          <w:szCs w:val="32"/>
        </w:rPr>
        <w:t xml:space="preserve"> </w:t>
        <w:br/>
        <w:br/>
        <w:t xml:space="preserve">Наверное, эта семейная чета стоит на первом месте по популярности. На сегодняшний день у них шестеро детей. Действительно, Джоли можно смело назвать мамой-героиней, а Питта – папой в том же духе. Трое детей – родные, это Шило Нувель и новорожденные близнецы. Остальные как крупинки собраны по всему свету. Пакси Тхиена – трехлетнего сына привезли из Вьетнама, пятилетнего Мэддокса усыновили из Камбоджи, а девочку Захару - из Эфиопии. А так как Джоли имеет сильные материнские инстинкты, а Брэд только «за» ее решения, в будущем планируется расширить семью и усыновить детей до 14 человек. </w:t>
        <w:br/>
        <w:br/>
      </w:r>
      <w:r>
        <w:rPr>
          <w:rStyle w:val="StrongEmphasis"/>
          <w:b w:val="false"/>
          <w:sz w:val="32"/>
          <w:szCs w:val="32"/>
        </w:rPr>
        <w:t>2. Мадонна: африканская мама</w:t>
      </w:r>
      <w:r>
        <w:rPr>
          <w:sz w:val="32"/>
          <w:szCs w:val="32"/>
        </w:rPr>
        <w:t xml:space="preserve"> </w:t>
        <w:br/>
        <w:br/>
        <w:t xml:space="preserve">Мадонна решила также быть в первых рядах приемных мам, и, имея сына Рокко и дочь Лурдес, отправилась за детьми на Африканский континент, где и усыновила себе сына Дэвида (Малави). Через некоторое время она вернулась туда и удочерила 13-месячную девочку Мэрси, также из Малави. </w:t>
        <w:br/>
        <w:br/>
      </w:r>
      <w:r>
        <w:rPr>
          <w:rStyle w:val="StrongEmphasis"/>
          <w:b w:val="false"/>
          <w:sz w:val="32"/>
          <w:szCs w:val="32"/>
        </w:rPr>
        <w:t xml:space="preserve">3. Миа Фэрроу: первая из первых </w:t>
      </w:r>
      <w:r>
        <w:rPr>
          <w:bCs/>
          <w:sz w:val="32"/>
          <w:szCs w:val="32"/>
        </w:rPr>
        <w:br/>
      </w:r>
      <w:r>
        <w:rPr>
          <w:sz w:val="32"/>
          <w:szCs w:val="32"/>
        </w:rPr>
        <w:br/>
        <w:t xml:space="preserve">Именно Миа положила начало усыновлению детей с других стран. Еще в 1970 году актриса приняла в свою семью ребенка из Вьетнама. В дальнейшем в семье появились еще трое вьетнамских детей. Так Миа Фэрроу стала заслуженной многодетной мамой. </w:t>
        <w:br/>
        <w:br/>
      </w:r>
      <w:r>
        <w:rPr>
          <w:rStyle w:val="StrongEmphasis"/>
          <w:b w:val="false"/>
          <w:sz w:val="32"/>
          <w:szCs w:val="32"/>
        </w:rPr>
        <w:t>4. Мэг Райан: в списке Почетного Легиона по воспитанию приемных детей</w:t>
      </w:r>
      <w:r>
        <w:rPr>
          <w:sz w:val="32"/>
          <w:szCs w:val="32"/>
        </w:rPr>
        <w:t xml:space="preserve"> </w:t>
        <w:br/>
        <w:br/>
        <w:t xml:space="preserve">Приехав из Китая, актриса привезла с собой приемную дочку, хотя у нее есть сын Джэк 13-ти лет. Решительно настроившись, Мэг Райан решила стать второй раз мамой, поэтому для приемной дочери она постаралась уладить дела по усыновлению за 8 дней. </w:t>
        <w:br/>
        <w:br/>
      </w:r>
      <w:r>
        <w:rPr>
          <w:rStyle w:val="StrongEmphasis"/>
          <w:b w:val="false"/>
          <w:sz w:val="32"/>
          <w:szCs w:val="32"/>
        </w:rPr>
        <w:t>5. Мишель Пфайффер: на пути к материнству</w:t>
      </w:r>
      <w:r>
        <w:rPr>
          <w:sz w:val="32"/>
          <w:szCs w:val="32"/>
        </w:rPr>
        <w:t xml:space="preserve"> </w:t>
        <w:br/>
        <w:br/>
        <w:t xml:space="preserve">Достигнув возраста 35 лет, Мишель не оставляла желания иметь детей, и с этими прекрасными чувствами решила удочерить девочку-мулатку по имени Клаудиа Роз. Наверное, этот прекрасный поступок подарил в дальнейшем родных детей самой Мишель. </w:t>
        <w:br/>
        <w:br/>
      </w:r>
      <w:r>
        <w:rPr>
          <w:rStyle w:val="StrongEmphasis"/>
          <w:b w:val="false"/>
          <w:sz w:val="32"/>
          <w:szCs w:val="32"/>
        </w:rPr>
        <w:t>6. Джули Эндрюс: не только талант</w:t>
      </w:r>
      <w:r>
        <w:rPr>
          <w:sz w:val="32"/>
          <w:szCs w:val="32"/>
        </w:rPr>
        <w:t xml:space="preserve"> </w:t>
        <w:br/>
        <w:br/>
        <w:t xml:space="preserve">Актриса и певица, которая была признана настоящей леди, видела свое призвание не только в творчестве. Ее любовь всегда была предназначена детям. Кроме воспитания своих родных детей, она удочерила две девочки - Эмми и Джоанну из Вьетнама. </w:t>
        <w:br/>
        <w:br/>
      </w:r>
      <w:r>
        <w:rPr>
          <w:rStyle w:val="StrongEmphasis"/>
          <w:b w:val="false"/>
          <w:sz w:val="32"/>
          <w:szCs w:val="32"/>
        </w:rPr>
        <w:t>7. Джонни Холлидей и малышка</w:t>
      </w:r>
      <w:r>
        <w:rPr>
          <w:sz w:val="32"/>
          <w:szCs w:val="32"/>
        </w:rPr>
        <w:t xml:space="preserve"> </w:t>
        <w:br/>
        <w:br/>
        <w:t>Хотя Джонни и имеет четвертый брак, а также 39-летнего сына Дэвида и дочь Лору, которой 21 год, он хочет еще детей от молодой жены Летисии. Именно по этой причине супруги удочери вьетнамскую девочку из провинции Футхо</w:t>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Style11">
    <w:name w:val="Основной текст Знак"/>
    <w:basedOn w:val="Style8"/>
    <w:qFormat/>
    <w:rPr>
      <w:sz w:val="24"/>
      <w:szCs w:val="24"/>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nonce">
    <w:name w:val="anonce"/>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ta.tvc.ru/showNews.aspx?top=5&amp;id=b5f977a9-7bab-407e-8c19-3d02eed7e53e" TargetMode="External"/><Relationship Id="rId4" Type="http://schemas.openxmlformats.org/officeDocument/2006/relationships/image" Target="media/image2.png"/><Relationship Id="rId5" Type="http://schemas.openxmlformats.org/officeDocument/2006/relationships/hyperlink" Target="http://www.ami-tass.ru/article/40221.html" TargetMode="External"/><Relationship Id="rId6" Type="http://schemas.openxmlformats.org/officeDocument/2006/relationships/image" Target="media/image3.png"/><Relationship Id="rId7" Type="http://schemas.openxmlformats.org/officeDocument/2006/relationships/hyperlink" Target="http://www.strana.ru/doc.html?id=109999" TargetMode="External"/><Relationship Id="rId8" Type="http://schemas.openxmlformats.org/officeDocument/2006/relationships/image" Target="media/image4.png"/><Relationship Id="rId9" Type="http://schemas.openxmlformats.org/officeDocument/2006/relationships/hyperlink" Target="http://anpinfo.ru/show.shtml?type=news&amp;d_id=14735" TargetMode="External"/><Relationship Id="rId10" Type="http://schemas.openxmlformats.org/officeDocument/2006/relationships/image" Target="media/image5.png"/><Relationship Id="rId11" Type="http://schemas.openxmlformats.org/officeDocument/2006/relationships/hyperlink" Target="http://gazeta.tuapse.ru/?subaction=showfull&amp;id=1221127316&amp;archive=&amp;start_from=&amp;ucat=7&amp;" TargetMode="External"/><Relationship Id="rId12" Type="http://schemas.openxmlformats.org/officeDocument/2006/relationships/image" Target="media/image6.png"/><Relationship Id="rId13" Type="http://schemas.openxmlformats.org/officeDocument/2006/relationships/hyperlink" Target="http://www.izvmor.ru/article_4561.html" TargetMode="External"/><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40:00Z</dcterms:created>
  <dc:creator>zaicev</dc:creator>
  <dc:description/>
  <dc:language>en-US</dc:language>
  <cp:lastModifiedBy>zaitsev</cp:lastModifiedBy>
  <dcterms:modified xsi:type="dcterms:W3CDTF">2008-09-11T13:40:00Z</dcterms:modified>
  <cp:revision>2</cp:revision>
  <dc:subject/>
  <dc:title>СОДЕРЖАНИЕ:</dc:title>
</cp:coreProperties>
</file>