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ладимир Груздев посетил приемную семью Наталии Сарганово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Тульские известия»……..……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узбасские законодатели разрешили американцам усыновлять сирот в своем регион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Учительская газета»…..…..…………………..……….....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Северской пройдет зональное собрание клуба прием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Северский автопилот»………………………………………..……….......3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105 вологодских детей обрели в этом году новые семь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Администрация города Вологды»…………..</w:t>
      </w:r>
      <w:r>
        <w:rPr>
          <w:sz w:val="36"/>
          <w:szCs w:val="36"/>
          <w:lang w:val="en-US"/>
        </w:rPr>
        <w:t>5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Нечужие дети – в Марий Эл выросло число приемных сем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Newsmari.info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………….</w:t>
      </w:r>
      <w:r>
        <w:rPr>
          <w:sz w:val="36"/>
          <w:szCs w:val="36"/>
          <w:lang w:val="ru-RU"/>
        </w:rPr>
        <w:t>…………..</w:t>
      </w:r>
      <w:r>
        <w:rPr>
          <w:sz w:val="36"/>
          <w:szCs w:val="36"/>
          <w:lang w:val="en-US"/>
        </w:rPr>
        <w:t>.6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76475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9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ладимир Груздев посетил приемную семью Наталии Сарганово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ула. 29 октября. ТУЛЬСКИЕ ИЗВЕСТИЯ - Сегодня глава региона Владимир Груздев посетил в Туле семью Наталии Саргановой, в которой воспитываются свыше 30 детей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озле ее дома в микрорайоне Горелки на личные средства губернатора была установлена детская игровая площадка. Владимир Груздев пообщался со взрослыми представителями семьи и воспитанниками, осмотрел площадку, предложил в перспективе разровнять территорию и засеять ее травой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талия Сарганова высказала пожелание, чтобы в будущем рядом с игровым комплексом появились теннисные столы. Затем разговор продолжился в доме за чашкой чая. Губернатор заявил, что он ходатайствует о присвоении Саргановой в следующем году звания "Почетный гражданин Тульской области".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  <w:lang w:val="ru-RU"/>
          </w:rPr>
          <w:t>http://tnews.tula.net/news/society/vladimir_gruzdev_posetil_priemnuyu_semyu_natalii_sarganovoy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3908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Кузбасские законодатели разрешили американцам усыновлять сирот в своем регион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вет народных депутатов Кемеровской области признал утратившим силу принятый ранее областной закон, запрещающий усыновлять детей из региона гражданами США. Окончательную точку в этом вопросе поставит решение следующей сессии регионального парламента в ноябре.</w:t>
      </w:r>
    </w:p>
    <w:p>
      <w:pPr>
        <w:pStyle w:val="Normal"/>
        <w:rPr/>
      </w:pPr>
      <w:r>
        <w:rPr>
          <w:rFonts w:cs="Cambria Math" w:ascii="Cambria Math" w:hAnsi="Cambria Math"/>
          <w:bCs/>
          <w:kern w:val="2"/>
          <w:sz w:val="32"/>
          <w:szCs w:val="32"/>
          <w:lang w:val="ru-RU"/>
        </w:rPr>
        <w:t>​</w:t>
      </w:r>
      <w:r>
        <w:rPr>
          <w:bCs/>
          <w:kern w:val="2"/>
          <w:sz w:val="32"/>
          <w:szCs w:val="32"/>
          <w:lang w:val="ru-RU"/>
        </w:rPr>
        <w:t>Таким образом будет удовлетворен протест прокурора Кемеровской области, поступивший в адрес облсовета летом на областной закон «О защите прав и интересов детей-сирот и детей, оставшихся без попечения родителей, при усыновлении их гражданами США и лицами без гражданства, постоянно проживающими на территории США». Депутаты Кемеровской области запретили было усыновлять детей Кузбасса гражданами США и лицами без гражданства, постоянно проживающими на территории США, за исключением близких родственников при условии документального подтверждения род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емеровской областной прокуратуре решили, что региональный закон принят вне пределов полномочий, предоставленных федеральным законодательством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В силу статьи 55 Конституции РФ, права граждан могут быть ограничены только федеральным законодательством. Кроме того, согласно статье 124 Семейного кодекса РФ, ограничение по усыновлению не может быть связано с принадлежностью человека к какому-либо государств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о есть областной закон фактически нарушал принцип реализации права каждого ребенка жить и воспитываться в семье. Как теперь оправдываются парламентарии, этот закон, который сам нарушает закон, они вынуждены были принять потому, что от населения чаще стали поступать обращения, касающиеся нарушения прав ребенка, свидетельствующие о жестоком обращении с детьми, в частности, гражданами США. Правда, ни одна жалоба не касалась Кузбасских сирот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1">
        <w:r>
          <w:rPr>
            <w:rStyle w:val="InternetLink"/>
            <w:bCs/>
            <w:sz w:val="32"/>
            <w:szCs w:val="32"/>
            <w:lang w:val="ru-RU"/>
          </w:rPr>
          <w:t>http://ug.ru/news/5815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2372360" cy="1036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9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Северской пройдет зональное собрание клуба приемны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оделиться опытом и обсудить проблемы воспитания и адаптации приемных малышей на мероприятие съедутся родители из Горячего Ключа, Апшеронского и Белореченского районов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обрание клуба проведут в северском Доме культуры в пятницу, 2 ноября, в 11:00. В районном управлении по вопросам семьи и детства «Северскому Автопилоту» рассказали, что главной целью мероприятия станет обмен опытом, но приемные родители так же получат много полезной информации от приглашенных на встречу специалистов управления социальной защиты, молодежной политики и службы судебных приставов. Расскажут мамам и папам и о том, что доступно их усыновленным чадам на сегодняшний день в сфере детского отдыха и оздоровления. 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еверском районе насчитывается более 40 приемных семей. Кстати, еженедельно, по четвергам, с 15:00 до 17:00 на базе управления по вопросам семьи и детства проходят специальные занятия в «Школе приемных родителей». Обучение здесь абсолютно бесплатное для всех желающих. Учащиеся такой школы, которые приняли решение об усыновлении, опеке или создании приемной семьи, за время обучения могут в полной мере оценить свои силы и понять, смогут ли они дать ребенку достаточное количество любви, заботы и внимания.</w:t>
      </w:r>
    </w:p>
    <w:p>
      <w:pPr>
        <w:pStyle w:val="Normal"/>
        <w:rPr>
          <w:sz w:val="32"/>
          <w:szCs w:val="32"/>
          <w:lang w:val="ru-RU"/>
        </w:rPr>
      </w:pPr>
      <w:hyperlink r:id="rId15">
        <w:r>
          <w:rPr>
            <w:rStyle w:val="InternetLink"/>
            <w:sz w:val="32"/>
            <w:szCs w:val="32"/>
            <w:lang w:val="ru-RU"/>
          </w:rPr>
          <w:t>http://sevpilot.ru/news/detail.php?ID=14171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0060" cy="875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105 вологодских детей обрели в этом году новые семь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 дети-сироты и дети, оставшиеся без попечения родителей, которые переданы на семейные формы воспитания: усыновление, опека или приемная семья. Возраст ребят – от нескольких месяцев до 18 л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Хотя статистика отдела опеки и попечительства Управления образования Администрации г. Вологды подтверждает, что чаще всего приют в семьях находят малыши до трёх л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это же время – 9 месяцев текущего года – лишены родительских прав 100 человек. Подавляющее большинство из них – это лишение прав одного из родителей по заявлению второго. Практически в каждом третьем случае родительских прав лишаются оба родителя, тогда ребёнок отправляется на воспитание в детский дом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0">
        <w:r>
          <w:rPr>
            <w:rStyle w:val="InternetLink"/>
            <w:bCs/>
            <w:sz w:val="32"/>
            <w:szCs w:val="32"/>
            <w:lang w:val="ru-RU"/>
          </w:rPr>
          <w:t>http://vologda-portal.ru/novosti/index.php?ID=197544&amp;SECTION_ID=151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2476500" cy="1999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Нечужие дети – в Марий Эл выросло число приемных сем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олько в прошлом году в республике 44 малыша нашли новые семьи, а нынче – уже более 30 детей обрели пап и мам. Как отмечают в органах опеки, число усыновлений действительно растет, но растут и требования, предъявляемые государством к приемным родителя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3+2 - в семье Ивановых из Звенигова пятеро детей: три мальчика и две девочки. Причем, сами Наталья и Александр сами в многодетных семьях не росли, но оба сходятся во мнении, что дети – это счастье, и его обязательно должно быть много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ервым предложил усыновить ребенка глава семьи, когда старшие дочери выросли, а младший сын стал мечтать о брате-ровеснике. Трёхлетний Костя из Люльпанского детского дома оказался удивительно похож на Александра и его сразу решили взять в семью. Потом появился совсем маленький Славик – его, шестимесячного сироту, Наталья Юрьевна увидела в больниц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бот и хлопот много, но и радости не меньше. Сейчас Славе уже 4 года, он очень любознательный и одаренный, на «ты» с любой техникой. Восьмилетний Костя, напротив, очень спокойный и творческий. Наталья Юрьевна рассказывает, что оба мальчика очень быстро привыкли к новой семье, а их старшие сестры даже не представляют, как это их раньше могло не быть. И маленький детский сад на дому педагога с 16-летним стажем не пугает, ведь заведующая детским садом Наталья Иванова начинала работать воспитателем, не то, что с тремя, с несколькими десятками малышей легко может поладит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о словам Натальи Юрьевны, различий между своими и приемными детишками они с мужем совсем не ощущают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егодня проблему оставленных без родительской опеки детей пытаются решить на всех уровнях власти: общегосударственном, республиканском, местном. Однако каким бы ни был теплым и уютным детский дом, он не заменит собой домашний очаг, и никакой даже самый внимательный персонал не станет для ребенка семь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Марий Эл детдомовские нередко находят новую семью - только за последние 5 лет мама и папа появились более чем у 2 000 детей. Но, встречи с новыми родителями ждут еще 2 800 детей-сирот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ак отмечают в органах опеки, чаще всего приемными родителями становятся сельские жители старше 40 лет, которые уже поставили на ноги родных детей. В такие семьи обычно попадают дети дошкольного возраста. А бездетные пары чаще усыновляют младенцев. В таких случаях обычно, сохраняется тайна усыновления: до года приемные родители могут поменять ребенку имя, фамилию и дату рождени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о есть и другая сторона медали – часть детей вновь возвращается в детские дома. Понятно, что практически за каждым подобным случаем — конфликт в отдельно взятой семье, и как раз от этого должны уберечь школы для приемных мам и пап, обучение в которой в обязательном порядке теперь должны проходить все желающие усыновить ребенка. Будущим родителям, к примеру, расскажут о страхах и разочарованиях взрослых во время адаптации приемного ребенка, научат, как подготовить родственников к его появлению. Ведь многие родители готовы сделать благое дело, дав ребенку нормальную семью и воспитание, но как выяснилось, оказываются совершенно не готовы к возникающим проблема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гда большая и дружная семья Ивановых собирается вместе, все друзья и близкие отмечают: братья и сестры очень похожи на своих родителей. А о том, что кто-то из них приемный, изредка напоминают лишь документы об усыновлении, но никак не отношение друг к другу в семье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2">
        <w:r>
          <w:rPr>
            <w:rStyle w:val="InternetLink"/>
            <w:bCs/>
            <w:sz w:val="32"/>
            <w:szCs w:val="32"/>
            <w:lang w:val="ru-RU"/>
          </w:rPr>
          <w:t>http://www.newsmari.info/10134-nechuzhie-deti-v-marij-yel-vyroslo-chislo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tnews.tula.net/news/society/vladimir_gruzdev_posetil_priemnuyu_semyu_natalii_sarganovoy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http://ug.ru/news/5815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hyperlink" Target="http://sevpilot.ru/news/detail.php?ID=14171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hyperlink" Target="http://vologda-portal.ru/novosti/index.php?ID=197544&amp;SECTION_ID=151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newsmari.info/10134-nechuzhie-deti-v-marij-yel-vyroslo-chislo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10-29T15:28:00Z</dcterms:modified>
  <cp:revision>67</cp:revision>
  <dc:subject/>
  <dc:title/>
</cp:coreProperties>
</file>