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b/>
          <w:b/>
          <w:sz w:val="32"/>
          <w:szCs w:val="32"/>
        </w:rPr>
      </w:pPr>
      <w:r>
        <w:rPr>
          <w:b/>
          <w:sz w:val="32"/>
          <w:szCs w:val="32"/>
        </w:rPr>
        <w:t>Проблема усыновления детей России гражданами США. Источник: ИТАР-ТАСС …………………………………………..2</w:t>
      </w:r>
    </w:p>
    <w:p>
      <w:pPr>
        <w:pStyle w:val="Normal"/>
        <w:rPr>
          <w:b/>
          <w:b/>
          <w:sz w:val="32"/>
          <w:szCs w:val="32"/>
        </w:rPr>
      </w:pPr>
      <w:r>
        <w:rPr>
          <w:b/>
          <w:sz w:val="32"/>
          <w:szCs w:val="32"/>
        </w:rPr>
      </w:r>
    </w:p>
    <w:p>
      <w:pPr>
        <w:pStyle w:val="Normal"/>
        <w:rPr>
          <w:b/>
          <w:b/>
          <w:sz w:val="32"/>
          <w:szCs w:val="32"/>
        </w:rPr>
      </w:pPr>
      <w:r>
        <w:rPr>
          <w:b/>
          <w:sz w:val="32"/>
          <w:szCs w:val="32"/>
        </w:rPr>
        <w:t>Россияне смогут усыновлять детей из США, говорится в проекте договора. Источник: РИА Новости ……………………6</w:t>
      </w:r>
    </w:p>
    <w:p>
      <w:pPr>
        <w:pStyle w:val="Normal"/>
        <w:rPr>
          <w:b/>
          <w:b/>
          <w:sz w:val="32"/>
          <w:szCs w:val="32"/>
        </w:rPr>
      </w:pPr>
      <w:r>
        <w:rPr>
          <w:b/>
          <w:sz w:val="32"/>
          <w:szCs w:val="32"/>
        </w:rPr>
      </w:r>
    </w:p>
    <w:p>
      <w:pPr>
        <w:pStyle w:val="Normal"/>
        <w:rPr>
          <w:b/>
          <w:b/>
          <w:sz w:val="32"/>
          <w:szCs w:val="32"/>
        </w:rPr>
      </w:pPr>
      <w:r>
        <w:rPr>
          <w:b/>
          <w:sz w:val="32"/>
          <w:szCs w:val="32"/>
        </w:rPr>
        <w:t>Договор об усыновлении российских детей в США будет подписан в течение двух месяцев. Источник: «ТВ Центр-Москва» …………………………………………………………….8</w:t>
      </w:r>
    </w:p>
    <w:p>
      <w:pPr>
        <w:pStyle w:val="Normal"/>
        <w:rPr>
          <w:b/>
          <w:b/>
          <w:sz w:val="32"/>
          <w:szCs w:val="32"/>
        </w:rPr>
      </w:pPr>
      <w:r>
        <w:rPr>
          <w:b/>
          <w:sz w:val="32"/>
          <w:szCs w:val="32"/>
        </w:rPr>
      </w:r>
    </w:p>
    <w:p>
      <w:pPr>
        <w:pStyle w:val="Normal"/>
        <w:rPr>
          <w:b/>
          <w:b/>
          <w:sz w:val="32"/>
          <w:szCs w:val="32"/>
        </w:rPr>
      </w:pPr>
      <w:r>
        <w:rPr>
          <w:b/>
          <w:sz w:val="32"/>
          <w:szCs w:val="32"/>
        </w:rPr>
        <w:t>Правила усыновления детей в США. Источник: «Газета» …10</w:t>
      </w:r>
    </w:p>
    <w:p>
      <w:pPr>
        <w:pStyle w:val="Normal"/>
        <w:rPr>
          <w:b/>
          <w:b/>
          <w:sz w:val="32"/>
          <w:szCs w:val="32"/>
        </w:rPr>
      </w:pPr>
      <w:r>
        <w:rPr>
          <w:b/>
          <w:sz w:val="32"/>
          <w:szCs w:val="32"/>
        </w:rPr>
      </w:r>
    </w:p>
    <w:p>
      <w:pPr>
        <w:pStyle w:val="Normal"/>
        <w:rPr>
          <w:b/>
          <w:b/>
          <w:sz w:val="32"/>
          <w:szCs w:val="32"/>
        </w:rPr>
      </w:pPr>
      <w:r>
        <w:rPr>
          <w:b/>
          <w:sz w:val="32"/>
          <w:szCs w:val="32"/>
        </w:rPr>
        <w:t>Соглашение об усыновлении между Россией и Италией. Источник: «Газета» ……………………………………………….10</w:t>
      </w:r>
    </w:p>
    <w:p>
      <w:pPr>
        <w:pStyle w:val="Normal"/>
        <w:rPr>
          <w:b/>
          <w:b/>
          <w:sz w:val="32"/>
          <w:szCs w:val="32"/>
        </w:rPr>
      </w:pPr>
      <w:r>
        <w:rPr>
          <w:b/>
          <w:sz w:val="32"/>
          <w:szCs w:val="32"/>
        </w:rPr>
      </w:r>
    </w:p>
    <w:p>
      <w:pPr>
        <w:pStyle w:val="Normal"/>
        <w:rPr>
          <w:b/>
          <w:b/>
          <w:sz w:val="32"/>
          <w:szCs w:val="32"/>
        </w:rPr>
      </w:pPr>
      <w:r>
        <w:rPr>
          <w:b/>
          <w:sz w:val="32"/>
          <w:szCs w:val="32"/>
        </w:rPr>
        <w:t xml:space="preserve">Татьяна Яковлева: Замораживание усыновления российских сирот иностранцами- контрпродуктивная мера. Источник: </w:t>
      </w:r>
      <w:r>
        <w:rPr>
          <w:b/>
          <w:sz w:val="32"/>
          <w:szCs w:val="32"/>
          <w:lang w:val="en-US"/>
        </w:rPr>
        <w:t xml:space="preserve">REGIONS.RU </w:t>
      </w:r>
      <w:r>
        <w:rPr>
          <w:b/>
          <w:sz w:val="32"/>
          <w:szCs w:val="32"/>
        </w:rPr>
        <w:t>……………………………………………………….12</w:t>
      </w:r>
    </w:p>
    <w:p>
      <w:pPr>
        <w:pStyle w:val="Normal"/>
        <w:rPr>
          <w:b/>
          <w:b/>
          <w:sz w:val="32"/>
          <w:szCs w:val="32"/>
        </w:rPr>
      </w:pPr>
      <w:r>
        <w:rPr>
          <w:b/>
          <w:sz w:val="32"/>
          <w:szCs w:val="32"/>
        </w:rPr>
      </w:r>
    </w:p>
    <w:p>
      <w:pPr>
        <w:pStyle w:val="Normal"/>
        <w:rPr>
          <w:b/>
          <w:b/>
          <w:sz w:val="32"/>
          <w:szCs w:val="32"/>
        </w:rPr>
      </w:pPr>
      <w:r>
        <w:rPr>
          <w:b/>
          <w:sz w:val="32"/>
          <w:szCs w:val="32"/>
        </w:rPr>
        <w:t>«Колыбель» русского аиста в штате Монтана. Источник: Аргументы.ру ……………………………………………………….13</w:t>
      </w:r>
    </w:p>
    <w:p>
      <w:pPr>
        <w:pStyle w:val="Normal"/>
        <w:rPr>
          <w:b/>
          <w:b/>
          <w:sz w:val="32"/>
          <w:szCs w:val="32"/>
        </w:rPr>
      </w:pPr>
      <w:r>
        <w:rPr>
          <w:b/>
          <w:sz w:val="32"/>
          <w:szCs w:val="32"/>
        </w:rPr>
      </w:r>
    </w:p>
    <w:p>
      <w:pPr>
        <w:pStyle w:val="Normal"/>
        <w:rPr>
          <w:b/>
          <w:b/>
          <w:sz w:val="32"/>
          <w:szCs w:val="32"/>
        </w:rPr>
      </w:pPr>
      <w:r>
        <w:rPr>
          <w:b/>
          <w:sz w:val="32"/>
          <w:szCs w:val="32"/>
        </w:rPr>
        <w:t>Семья из Биробиджана пытается добиться права взять на воспитание младшую сестру приемных детей. Источник: ВОСТОК-МЕДИА …………………………………………………..19</w:t>
      </w:r>
    </w:p>
    <w:p>
      <w:pPr>
        <w:pStyle w:val="Normal"/>
        <w:rPr>
          <w:b/>
          <w:b/>
          <w:sz w:val="32"/>
          <w:szCs w:val="32"/>
        </w:rPr>
      </w:pPr>
      <w:r>
        <w:rPr>
          <w:b/>
          <w:sz w:val="32"/>
          <w:szCs w:val="32"/>
        </w:rPr>
      </w:r>
    </w:p>
    <w:p>
      <w:pPr>
        <w:pStyle w:val="Normal"/>
        <w:rPr>
          <w:b/>
          <w:b/>
          <w:sz w:val="32"/>
          <w:szCs w:val="32"/>
        </w:rPr>
      </w:pPr>
      <w:r>
        <w:rPr>
          <w:b/>
          <w:sz w:val="32"/>
          <w:szCs w:val="32"/>
        </w:rPr>
        <w:t>В Хакасии появится уполномоченный по правам человека. Источник: Сибирское Агентство Новостей ……………………..20</w:t>
      </w:r>
    </w:p>
    <w:p>
      <w:pPr>
        <w:pStyle w:val="Normal"/>
        <w:rPr>
          <w:b/>
          <w:b/>
          <w:sz w:val="32"/>
          <w:szCs w:val="32"/>
        </w:rPr>
      </w:pPr>
      <w:r>
        <w:rPr>
          <w:b/>
          <w:sz w:val="32"/>
          <w:szCs w:val="32"/>
        </w:rPr>
      </w:r>
    </w:p>
    <w:p>
      <w:pPr>
        <w:pStyle w:val="Normal"/>
        <w:rPr>
          <w:b/>
          <w:b/>
          <w:sz w:val="32"/>
          <w:szCs w:val="32"/>
        </w:rPr>
      </w:pPr>
      <w:r>
        <w:rPr>
          <w:b/>
          <w:sz w:val="32"/>
          <w:szCs w:val="32"/>
        </w:rPr>
        <w:t>Самочувствие образования и семейной политики – нормальное. Источник: ИД «Липецкая Газета» ……………………………….21</w:t>
      </w:r>
    </w:p>
    <w:p>
      <w:pPr>
        <w:pStyle w:val="Normal"/>
        <w:rPr>
          <w:b/>
          <w:b/>
          <w:sz w:val="32"/>
          <w:szCs w:val="32"/>
        </w:rPr>
      </w:pPr>
      <w:r>
        <w:rPr>
          <w:b/>
          <w:sz w:val="32"/>
          <w:szCs w:val="32"/>
        </w:rPr>
      </w:r>
    </w:p>
    <w:p>
      <w:pPr>
        <w:pStyle w:val="Normal"/>
        <w:rPr>
          <w:b/>
          <w:b/>
          <w:sz w:val="32"/>
          <w:szCs w:val="32"/>
        </w:rPr>
      </w:pPr>
      <w:r>
        <w:rPr>
          <w:b/>
          <w:sz w:val="32"/>
          <w:szCs w:val="32"/>
        </w:rPr>
        <w:t>Внимание, дети. Источник: «Крестьянский Фронт» …………..22</w:t>
      </w:r>
    </w:p>
    <w:p>
      <w:pPr>
        <w:pStyle w:val="Normal"/>
        <w:rPr>
          <w:b/>
          <w:b/>
          <w:sz w:val="32"/>
          <w:szCs w:val="32"/>
        </w:rPr>
      </w:pPr>
      <w:r>
        <w:rPr>
          <w:b/>
          <w:sz w:val="32"/>
          <w:szCs w:val="32"/>
        </w:rPr>
      </w:r>
    </w:p>
    <w:p>
      <w:pPr>
        <w:pStyle w:val="Normal"/>
        <w:rPr/>
      </w:pPr>
      <w:hyperlink r:id="rId2">
        <w:r>
          <w:rPr>
            <w:rStyle w:val="InternetLink"/>
            <w:b/>
            <w:color w:val="000000"/>
            <w:sz w:val="32"/>
            <w:szCs w:val="32"/>
            <w:u w:val="none"/>
          </w:rPr>
          <w:t>Новое в федеральном законодательстве</w:t>
        </w:r>
      </w:hyperlink>
      <w:r>
        <w:rPr>
          <w:b/>
          <w:sz w:val="32"/>
          <w:szCs w:val="32"/>
        </w:rPr>
        <w:t>. Источник: КонсультантПлюс ………………………………………………….24</w:t>
      </w:r>
    </w:p>
    <w:p>
      <w:pPr>
        <w:pStyle w:val="Normal"/>
        <w:rPr>
          <w:b/>
          <w:b/>
          <w:sz w:val="32"/>
          <w:szCs w:val="32"/>
        </w:rPr>
      </w:pPr>
      <w:r>
        <w:rPr>
          <w:b/>
          <w:sz w:val="32"/>
          <w:szCs w:val="32"/>
        </w:rPr>
      </w:r>
    </w:p>
    <w:p>
      <w:pPr>
        <w:pStyle w:val="Normal"/>
        <w:rPr/>
      </w:pPr>
      <w:r>
        <w:rPr>
          <w:b/>
          <w:sz w:val="32"/>
          <w:szCs w:val="32"/>
        </w:rPr>
        <w:t xml:space="preserve">77% жителей области уже имеют социальные паспорта. Источник: </w:t>
      </w:r>
      <w:r>
        <w:rPr>
          <w:b/>
          <w:sz w:val="32"/>
          <w:szCs w:val="32"/>
          <w:lang w:val="en-US"/>
        </w:rPr>
        <w:t xml:space="preserve">NewsProm.ru </w:t>
      </w:r>
      <w:r>
        <w:rPr>
          <w:b/>
          <w:sz w:val="32"/>
          <w:szCs w:val="32"/>
        </w:rPr>
        <w:t>…………………………………………..25</w:t>
      </w:r>
    </w:p>
    <w:p>
      <w:pPr>
        <w:pStyle w:val="Normal"/>
        <w:rPr>
          <w:b/>
          <w:b/>
          <w:sz w:val="32"/>
          <w:szCs w:val="32"/>
        </w:rPr>
      </w:pPr>
      <w:r>
        <w:rPr>
          <w:b/>
          <w:sz w:val="32"/>
          <w:szCs w:val="32"/>
        </w:rPr>
      </w:r>
    </w:p>
    <w:p>
      <w:pPr>
        <w:pStyle w:val="Normal"/>
        <w:rPr/>
      </w:pPr>
      <w:hyperlink r:id="rId3">
        <w:r>
          <w:rPr>
            <w:rStyle w:val="InternetLink"/>
            <w:b/>
            <w:color w:val="000000"/>
            <w:sz w:val="32"/>
            <w:szCs w:val="32"/>
            <w:u w:val="none"/>
          </w:rPr>
          <w:t>В Севастополе стартовал 2-й фестиваль социальных проектов</w:t>
        </w:r>
      </w:hyperlink>
      <w:r>
        <w:rPr>
          <w:b/>
          <w:sz w:val="32"/>
          <w:szCs w:val="32"/>
        </w:rPr>
        <w:t>. Источник: «Новый Севастополь» (Украина) ………………….28</w:t>
      </w:r>
    </w:p>
    <w:p>
      <w:pPr>
        <w:pStyle w:val="Normal"/>
        <w:rPr>
          <w:b/>
          <w:b/>
          <w:sz w:val="32"/>
          <w:szCs w:val="32"/>
        </w:rPr>
      </w:pPr>
      <w:r>
        <w:rPr>
          <w:b/>
          <w:sz w:val="32"/>
          <w:szCs w:val="32"/>
        </w:rPr>
      </w:r>
    </w:p>
    <w:p>
      <w:pPr>
        <w:pStyle w:val="Normal"/>
        <w:rPr/>
      </w:pPr>
      <w:r>
        <w:rPr>
          <w:b/>
          <w:sz w:val="32"/>
          <w:szCs w:val="32"/>
        </w:rPr>
        <w:t xml:space="preserve">Директор центра усыновления: всех детей приносит аист. Источник: «Белорусские Новости» (Белоруссия) ……………..30 </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129476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8" t="-52" r="-28" b="-52"/>
                    <a:stretch>
                      <a:fillRect/>
                    </a:stretch>
                  </pic:blipFill>
                  <pic:spPr bwMode="auto">
                    <a:xfrm>
                      <a:off x="0" y="0"/>
                      <a:ext cx="1294765" cy="693420"/>
                    </a:xfrm>
                    <a:prstGeom prst="rect">
                      <a:avLst/>
                    </a:prstGeom>
                  </pic:spPr>
                </pic:pic>
              </a:graphicData>
            </a:graphic>
          </wp:inline>
        </w:drawing>
      </w:r>
    </w:p>
    <w:p>
      <w:pPr>
        <w:pStyle w:val="Normal"/>
        <w:rPr>
          <w:b/>
          <w:b/>
          <w:sz w:val="32"/>
          <w:szCs w:val="32"/>
        </w:rPr>
      </w:pPr>
      <w:r>
        <w:rPr>
          <w:b/>
          <w:sz w:val="32"/>
          <w:szCs w:val="32"/>
        </w:rPr>
        <w:t xml:space="preserve">Дата выпуска: 12.05.2010 </w:t>
      </w:r>
    </w:p>
    <w:p>
      <w:pPr>
        <w:pStyle w:val="Normal"/>
        <w:rPr>
          <w:b/>
          <w:b/>
          <w:sz w:val="32"/>
          <w:szCs w:val="32"/>
        </w:rPr>
      </w:pPr>
      <w:r>
        <w:rPr>
          <w:b/>
          <w:sz w:val="32"/>
          <w:szCs w:val="32"/>
        </w:rPr>
        <w:t>Заглавие: Проблема усыновления детей России гражданами СШ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sz w:val="28"/>
                <w:szCs w:val="28"/>
              </w:rPr>
            </w:pPr>
            <w:r>
              <w:rPr>
                <w:sz w:val="28"/>
                <w:szCs w:val="28"/>
              </w:rPr>
              <w:t xml:space="preserve">Договор об усыновлении российских детей в США должен быть подписан в течение двух месяцев. </w:t>
            </w:r>
          </w:p>
        </w:tc>
      </w:tr>
    </w:tbl>
    <w:p>
      <w:pPr>
        <w:pStyle w:val="Normal"/>
        <w:rPr>
          <w:sz w:val="28"/>
          <w:szCs w:val="28"/>
        </w:rPr>
      </w:pPr>
      <w:r>
        <w:rPr>
          <w:sz w:val="28"/>
          <w:szCs w:val="28"/>
        </w:rPr>
        <w:t>Об этом заявил журналистам уполномоченный по правам ребенка при президенте РФ Павел Астахов после завершения первого этапа переговоров российской и американской делегаций.</w:t>
      </w:r>
    </w:p>
    <w:p>
      <w:pPr>
        <w:pStyle w:val="Normal"/>
        <w:rPr>
          <w:sz w:val="28"/>
          <w:szCs w:val="28"/>
        </w:rPr>
      </w:pPr>
      <w:r>
        <w:rPr>
          <w:sz w:val="28"/>
          <w:szCs w:val="28"/>
        </w:rPr>
        <w:t xml:space="preserve">"По всем принципиальным вопросам мы получили согласие и подтверждение желания и возможностей американской стороны подписать такой договор", - сказал он. - На всё про всё мы не можем потратить более двух месяцев - это значит полностью согласовать и подписать этот договор". Астахов уточнил, что до 14 мая будет полностью согласован текст, после чего направлен на согласование в соответствующие ведомства. </w:t>
      </w:r>
    </w:p>
    <w:p>
      <w:pPr>
        <w:pStyle w:val="Normal"/>
        <w:rPr>
          <w:sz w:val="28"/>
          <w:szCs w:val="28"/>
        </w:rPr>
      </w:pPr>
      <w:r>
        <w:rPr>
          <w:sz w:val="28"/>
          <w:szCs w:val="28"/>
        </w:rPr>
        <w:t xml:space="preserve">По словам Астахова, "договор скорее всего будут подписывать представители профильных ведомств - с нашей стороны Минобрнауки, и с американской стороны - Минюст или Госдепартамент". </w:t>
      </w:r>
    </w:p>
    <w:p>
      <w:pPr>
        <w:pStyle w:val="Normal"/>
        <w:rPr>
          <w:sz w:val="28"/>
          <w:szCs w:val="28"/>
        </w:rPr>
      </w:pPr>
      <w:r>
        <w:rPr>
          <w:sz w:val="28"/>
          <w:szCs w:val="28"/>
        </w:rPr>
        <w:t xml:space="preserve">Уполномоченный по правам ребенка при президенте РФ отметил, что "в договоре есть жесткие требования по подбору кандидатов, по документам которые должны быть представлены, есть требования по контролю". Он пояснил, что "американские власти никогда не хотят допускать на свою территорию никаких проверяющих, даже по вопросам усыновления детей. Поэтому в рамках договора будет создан, так называемый центральный орган, из представителей американской и российской сторон, которые будут иметь право в любой момент проверить семью, в которой живет ребенок, вывезенный из России и усыновленный в США. </w:t>
      </w:r>
    </w:p>
    <w:p>
      <w:pPr>
        <w:pStyle w:val="Normal"/>
        <w:rPr>
          <w:sz w:val="28"/>
          <w:szCs w:val="28"/>
        </w:rPr>
      </w:pPr>
      <w:r>
        <w:rPr>
          <w:sz w:val="28"/>
          <w:szCs w:val="28"/>
        </w:rPr>
        <w:t xml:space="preserve">"Сегодня мы говорим о заключении договора с Америкой, но точно такие же предложения внесены Великобритании, Ирландии, Франции, Германии, Финляндии, - сказал Астахов. - Это те страны, в которые у нас идет усыновление, которые у нас представлены агентствами по усыновлению". </w:t>
      </w:r>
    </w:p>
    <w:p>
      <w:pPr>
        <w:pStyle w:val="Normal"/>
        <w:rPr>
          <w:sz w:val="28"/>
          <w:szCs w:val="28"/>
        </w:rPr>
      </w:pPr>
      <w:r>
        <w:rPr>
          <w:sz w:val="28"/>
          <w:szCs w:val="28"/>
        </w:rPr>
        <w:t>"Мы поставили задачу со всеми странами, куда наши дети уезжают на усыновление, заключить межгосударственные соглашения", - добавил он, подчеркнув, что "в противном случае межгосударственное усыновление будем сворачивать и прекращать.</w:t>
      </w:r>
    </w:p>
    <w:p>
      <w:pPr>
        <w:pStyle w:val="Normal"/>
        <w:rPr>
          <w:sz w:val="28"/>
          <w:szCs w:val="28"/>
        </w:rPr>
      </w:pPr>
      <w:r>
        <w:rPr>
          <w:sz w:val="28"/>
          <w:szCs w:val="28"/>
        </w:rPr>
        <w:t xml:space="preserve">Соглашение, как стало известно, предусматривает создание единого органа, который будет решать все вопросы, связанные с передачей российских детей на иностранное усыновление, в том числе и вопросы последующего контроля за судьбой усыновленных детей. В документе, в частности, будет прописана обязанность будущих приемных родителей проходить подготовку и психологическое тестирование. </w:t>
      </w:r>
    </w:p>
    <w:p>
      <w:pPr>
        <w:pStyle w:val="Normal"/>
        <w:rPr>
          <w:sz w:val="28"/>
          <w:szCs w:val="28"/>
        </w:rPr>
      </w:pPr>
      <w:r>
        <w:rPr>
          <w:sz w:val="28"/>
          <w:szCs w:val="28"/>
        </w:rPr>
        <w:t xml:space="preserve">По словам официального представителя Госдепартамента США Филипа Кроули. "мы хотим принять соглашение, которое позволит укрепить процессы, связанные с усыновлением российских детей, готовы работать над этим, но, возможно, данный процесс будет долгим". "Речь идет о сложном юридическом вопросе, - пояснил он. - Наш сигнал российскому правительству заключается в том, что мы понимаем опасения русских и разделяем их, но мы хотим быть уверенными в том, что пока мы работаем над этим соглашением, процесс усыновления остается открытым". </w:t>
      </w:r>
    </w:p>
    <w:p>
      <w:pPr>
        <w:pStyle w:val="Normal"/>
        <w:rPr>
          <w:sz w:val="28"/>
          <w:szCs w:val="28"/>
        </w:rPr>
      </w:pPr>
      <w:r>
        <w:rPr>
          <w:sz w:val="28"/>
          <w:szCs w:val="28"/>
        </w:rPr>
        <w:t xml:space="preserve">Американскую делегацию по вопросам усыновления возглавляет первый заместитель помощника госсекретаря по консульским делам Майкл Кирби. В российскую комиссию входят представители МИД, Минобрнауки, Генпрокуратуры, уполномоченный при президенте РФ по правам ребенка. </w:t>
      </w:r>
    </w:p>
    <w:p>
      <w:pPr>
        <w:pStyle w:val="Normal"/>
        <w:rPr>
          <w:sz w:val="28"/>
          <w:szCs w:val="28"/>
        </w:rPr>
      </w:pPr>
      <w:r>
        <w:rPr>
          <w:sz w:val="28"/>
          <w:szCs w:val="28"/>
        </w:rPr>
        <w:t xml:space="preserve">На данный момент американские агентства имеют более 450 задолженностей по регулярным отчетам о судьбе 240 российских детей, переданных на усыновление в США. </w:t>
      </w:r>
    </w:p>
    <w:p>
      <w:pPr>
        <w:pStyle w:val="Normal"/>
        <w:rPr>
          <w:sz w:val="28"/>
          <w:szCs w:val="28"/>
        </w:rPr>
      </w:pPr>
      <w:r>
        <w:rPr>
          <w:sz w:val="28"/>
          <w:szCs w:val="28"/>
        </w:rPr>
        <w:t xml:space="preserve">Американское агентство по усыновлению обратилось в суд штата Теннеси с просьбой начать расследование обстоятельств дела российского мальчика Артема Савельева, отправленного самолетом в Москву без сопровождения. </w:t>
      </w:r>
    </w:p>
    <w:p>
      <w:pPr>
        <w:pStyle w:val="Normal"/>
        <w:rPr>
          <w:sz w:val="28"/>
          <w:szCs w:val="28"/>
        </w:rPr>
      </w:pPr>
      <w:r>
        <w:rPr>
          <w:sz w:val="28"/>
          <w:szCs w:val="28"/>
        </w:rPr>
        <w:t xml:space="preserve">"Агентство обеспокоено тем фактом, что до настоящего времени никто не начал расследовать обстоятельства, в результате которых брошенный ребенок оказался на борту самолета один, без сопровождения взрослых", говорится в заявлении. </w:t>
      </w:r>
    </w:p>
    <w:p>
      <w:pPr>
        <w:pStyle w:val="Normal"/>
        <w:rPr>
          <w:sz w:val="28"/>
          <w:szCs w:val="28"/>
        </w:rPr>
      </w:pPr>
      <w:r>
        <w:rPr>
          <w:sz w:val="28"/>
          <w:szCs w:val="28"/>
        </w:rPr>
        <w:t xml:space="preserve">При этом в документе особо подчеркивается необходимость расследовать "возможные факты неподобающего обращения с мальчиком приемной семьей". В судебном заявлении выдвигаются обвинения как против американской матери Артема - Торри Хансен, проживающей в одном из городов этого штата - Шелбивилл, так и его приемной бабушки Нэнси, которая принимала самое активное участие в этом деле. </w:t>
      </w:r>
    </w:p>
    <w:p>
      <w:pPr>
        <w:pStyle w:val="Normal"/>
        <w:rPr>
          <w:sz w:val="28"/>
          <w:szCs w:val="28"/>
        </w:rPr>
      </w:pPr>
      <w:r>
        <w:rPr>
          <w:sz w:val="28"/>
          <w:szCs w:val="28"/>
        </w:rPr>
        <w:t xml:space="preserve">Согласно документам, поступившим в распоряжение суда, обе женщины обвиняются в "причинении тяжелой эмоциональной травмы ребенку, который дважды в своей жизни оказался брошенным - биологическими, а затем и приемными родителями". </w:t>
      </w:r>
    </w:p>
    <w:p>
      <w:pPr>
        <w:pStyle w:val="Normal"/>
        <w:rPr>
          <w:sz w:val="28"/>
          <w:szCs w:val="28"/>
        </w:rPr>
      </w:pPr>
      <w:r>
        <w:rPr>
          <w:sz w:val="28"/>
          <w:szCs w:val="28"/>
        </w:rPr>
        <w:t xml:space="preserve">Агентство не намерено обращаться с исковым заявлением для возбуждения уголовного дела, так как просит судебные власти на время разбирательств назначить себя в качества опекуна Артема и предоставить адвоката. Именно адвокат, считают представители агентства, должен определить, следует ли продлевать срок действия прав приемной матери и в этом случае требовать с нее выплату алиментов как с законного родителя. </w:t>
      </w:r>
    </w:p>
    <w:p>
      <w:pPr>
        <w:pStyle w:val="Normal"/>
        <w:rPr>
          <w:sz w:val="28"/>
          <w:szCs w:val="28"/>
        </w:rPr>
      </w:pPr>
      <w:r>
        <w:rPr>
          <w:sz w:val="28"/>
          <w:szCs w:val="28"/>
        </w:rPr>
        <w:t xml:space="preserve">По данным агентства, базирующегося в Вашингтоне, 33-х летняя Торри Хансен до сих пор отказывается встречаться с представителями правоохранительных органов. Пока не ясно, должны ли Торри и Нэнси Хансен присутствовать в суде, так как по данным окружного суда Бедфорда, ни местные власти, ни Госдепартамент США до сих пор "не выявили ни одного закона, нарушенного приемными родителями, когда они отправляли Артема в Россию". </w:t>
      </w:r>
    </w:p>
    <w:p>
      <w:pPr>
        <w:pStyle w:val="Normal"/>
        <w:rPr>
          <w:sz w:val="28"/>
          <w:szCs w:val="28"/>
        </w:rPr>
      </w:pPr>
      <w:r>
        <w:rPr>
          <w:sz w:val="28"/>
          <w:szCs w:val="28"/>
        </w:rPr>
        <w:t xml:space="preserve">В начале апреля 7-летний Артем Савельев прилетел один в Москву самолетом из Вашингтона. При нем был только рюкзак с бельем, российский паспорт с американской визой и записка от приемных родителей, в которой они сообщают об отказе от усыновления. </w:t>
      </w:r>
    </w:p>
    <w:p>
      <w:pPr>
        <w:pStyle w:val="Normal"/>
        <w:rPr>
          <w:sz w:val="28"/>
          <w:szCs w:val="28"/>
        </w:rPr>
      </w:pPr>
      <w:r>
        <w:rPr>
          <w:sz w:val="28"/>
          <w:szCs w:val="28"/>
        </w:rPr>
        <w:t xml:space="preserve">Президент РФ Дмитрий Медведев считает необходимым обязать приёмных родителей в США, усыновляющих детей из России, обеспечить постоянный доступ к ним со стороны органов опеки. </w:t>
      </w:r>
    </w:p>
    <w:p>
      <w:pPr>
        <w:pStyle w:val="Normal"/>
        <w:rPr>
          <w:sz w:val="28"/>
          <w:szCs w:val="28"/>
        </w:rPr>
      </w:pPr>
      <w:r>
        <w:rPr>
          <w:sz w:val="28"/>
          <w:szCs w:val="28"/>
        </w:rPr>
        <w:t xml:space="preserve">Отвечая на вопрос о "шокирующем случае" в США с усыновлённым всего полгода назад ребёнком из Сибири Артёмом Савельевым, Медведев сказал: "Это ужасно. И этот мальчик, Артём Савельев, просто, по-моему, попал в очень плохую семью". </w:t>
      </w:r>
    </w:p>
    <w:p>
      <w:pPr>
        <w:pStyle w:val="Normal"/>
        <w:rPr>
          <w:sz w:val="28"/>
          <w:szCs w:val="28"/>
        </w:rPr>
      </w:pPr>
      <w:r>
        <w:rPr>
          <w:sz w:val="28"/>
          <w:szCs w:val="28"/>
        </w:rPr>
        <w:t>Глава российского государства, комментируя этот случай, призвал американские власти "подумать о заключении какого-то межправительственного соглашения, может быть, жестко устанавливающего обязанности родителей, которые принимают ребенка из России, и создающие возможности мониторинга за такой семьей".</w:t>
      </w:r>
    </w:p>
    <w:p>
      <w:pPr>
        <w:pStyle w:val="Normal"/>
        <w:rPr>
          <w:sz w:val="28"/>
          <w:szCs w:val="28"/>
        </w:rPr>
      </w:pPr>
      <w:r>
        <w:rPr>
          <w:sz w:val="28"/>
          <w:szCs w:val="28"/>
        </w:rPr>
        <w:t xml:space="preserve">"Мы должны понимать, что с нашими детьми происходит. Или же нам действительно придется отказаться от практики усыновления российских детей американскими приёмными родителями", - подчеркнул он. </w:t>
      </w:r>
    </w:p>
    <w:p>
      <w:pPr>
        <w:pStyle w:val="Normal"/>
        <w:rPr>
          <w:sz w:val="28"/>
          <w:szCs w:val="28"/>
        </w:rPr>
      </w:pPr>
      <w:r>
        <w:rPr>
          <w:sz w:val="28"/>
          <w:szCs w:val="28"/>
        </w:rPr>
        <w:t xml:space="preserve">Посол США в Москве Джон Байерли был глубоко потрясен и возмущен происшествием с Артемом Савельевым. </w:t>
      </w:r>
    </w:p>
    <w:p>
      <w:pPr>
        <w:pStyle w:val="Normal"/>
        <w:rPr>
          <w:sz w:val="28"/>
          <w:szCs w:val="28"/>
        </w:rPr>
      </w:pPr>
      <w:r>
        <w:rPr>
          <w:sz w:val="28"/>
          <w:szCs w:val="28"/>
        </w:rPr>
        <w:t xml:space="preserve">"Как отец и мать, я и моя жена глубоко потрясены и возмущены тем, что произошло с Джастином Артемом Хансеном, - подчеркнул он. - С трудом поддается пониманию, как семья могла так жестоко обойтись с ребенком, которого она официально усыновила". </w:t>
      </w:r>
    </w:p>
    <w:p>
      <w:pPr>
        <w:pStyle w:val="Normal"/>
        <w:rPr>
          <w:sz w:val="28"/>
          <w:szCs w:val="28"/>
        </w:rPr>
      </w:pPr>
      <w:r>
        <w:rPr>
          <w:sz w:val="28"/>
          <w:szCs w:val="28"/>
        </w:rPr>
        <w:t xml:space="preserve">"Сейчас мы расследуем все обстоятельства возвращения Джастина Артема Хансена в Россию, чтобы установить, было ли при этом совершено преступление", - сказал Байерли. "Мы работаем в тесном контакте с российскими властями по всем аспектам этого дела, и мы знаем, что мальчик окружен заботой и вниманием, - отметил дипломат. - Для него сейчас это самое главное". </w:t>
      </w:r>
    </w:p>
    <w:p>
      <w:pPr>
        <w:pStyle w:val="Normal"/>
        <w:rPr>
          <w:sz w:val="28"/>
          <w:szCs w:val="28"/>
        </w:rPr>
      </w:pPr>
      <w:r>
        <w:rPr>
          <w:sz w:val="28"/>
          <w:szCs w:val="28"/>
        </w:rPr>
        <w:t>Вместе с тем, он указал, что нельзя "забывать и о том, что десятки тысяч усыновленных детей из России счастливо живут в любящих американских семьях". "Когда возмутительные случаи, подобные этому, становятся широко известны, многие приемные родители просят нас напомнить людям о том, что такие случаи - большая редкость, - сказал Байерли. - Но даже один такой случай - это уже слишком много, и мы обязательно доберемся до сути и выясним, что произошло".</w:t>
      </w:r>
    </w:p>
    <w:p>
      <w:pPr>
        <w:pStyle w:val="Normal"/>
        <w:rPr>
          <w:sz w:val="28"/>
          <w:szCs w:val="28"/>
        </w:rPr>
      </w:pPr>
      <w:bookmarkStart w:id="0" w:name="_m_4"/>
      <w:bookmarkEnd w:id="0"/>
      <w:r>
        <w:rPr>
          <w:sz w:val="28"/>
          <w:szCs w:val="28"/>
        </w:rPr>
        <w:t xml:space="preserve">Государственная Дума обратилась 18 марта к премьеру российского правительства Владимиру Путину с просьбой ускорить процесс заключения международных договоров о сотрудничестве в области усыновления /удочерения/ детей. Обращение принято в связи со случаями гибели российских детей, усыновленных иностранными гражданами и вывезенных за пределы России. По мнению депутатов, эти договоры должны предусматривать обязанность компетентных органов принимающего государства обеспечить контроль за условиями жизни взятого на попечение малыша и представление отчетов о его жизни, а также контроль за постановкой на учет в консульском учреждении государства происхождения ребенка. </w:t>
      </w:r>
    </w:p>
    <w:p>
      <w:pPr>
        <w:pStyle w:val="Normal"/>
        <w:rPr>
          <w:sz w:val="28"/>
          <w:szCs w:val="28"/>
        </w:rPr>
      </w:pPr>
      <w:bookmarkStart w:id="1" w:name="_m_4"/>
      <w:bookmarkStart w:id="2" w:name="_m_5"/>
      <w:bookmarkEnd w:id="1"/>
      <w:r>
        <w:rPr>
          <w:sz w:val="28"/>
          <w:szCs w:val="28"/>
        </w:rPr>
        <w:t xml:space="preserve">В настоящее время международные нормы, регулирующие отношения в области международного усыновления, содержатся в Конвенции о защите детей и сотрудничестве в области международного усыновления /удочерения/, принятой 29 мая 1993 года на XVII сессии Гаагской конференции. Российской Федерацией Конвенция подписана 7 сентября 2000 года, но до сих пор не ратифицирована, так как она защищает в большей степени интересы усыновителей, а не детей. </w:t>
      </w:r>
    </w:p>
    <w:p>
      <w:pPr>
        <w:pStyle w:val="Normal"/>
        <w:rPr>
          <w:sz w:val="28"/>
          <w:szCs w:val="28"/>
        </w:rPr>
      </w:pPr>
      <w:r>
        <w:rPr>
          <w:sz w:val="28"/>
          <w:szCs w:val="28"/>
        </w:rPr>
        <w:t xml:space="preserve">Уменьшение количества сирот - один из приоритетов российской государственной политики. По данным статистики, сегодня в стране 700 тысяч детей растут без родительского надзора. 200 тысяч воспитываются в домах ребенка, детских домах, интернатах и социальных приютах. Таких учреждений в стране около 3,5 тысяч. Остальные 500 тысяч живут в неблагополучных семьях, в которых дети часто подвергаются насилию. </w:t>
      </w:r>
    </w:p>
    <w:p>
      <w:pPr>
        <w:pStyle w:val="Normal"/>
        <w:rPr>
          <w:sz w:val="28"/>
          <w:szCs w:val="28"/>
        </w:rPr>
      </w:pPr>
      <w:bookmarkStart w:id="3" w:name="_m_5"/>
      <w:r>
        <w:rPr>
          <w:sz w:val="28"/>
          <w:szCs w:val="28"/>
        </w:rPr>
        <w:t xml:space="preserve">По сведениям Минобрнауки, рейтинг всех форм семейного устройства в нашей стране в 2007 году был таков: на первом месте стоит опека /попечительство/ - 90,7 тысяч детей. На втором - приемная семья /за три последние года/ - 20,9 тысяч детей. </w:t>
      </w:r>
      <w:bookmarkStart w:id="4" w:name="_m_6"/>
      <w:bookmarkEnd w:id="3"/>
      <w:r>
        <w:rPr>
          <w:sz w:val="28"/>
          <w:szCs w:val="28"/>
        </w:rPr>
        <w:t xml:space="preserve">Последнее место занимает усыновление - 14 тысяч детей, из них 4,5 тысячи детей усыновили иностранцы. В некоторых регионах России предпочтение отдается иностранным усыновителям, среди них - Пермский край, Тверская, Кировская, Волгоградская области. </w:t>
      </w:r>
    </w:p>
    <w:p>
      <w:pPr>
        <w:pStyle w:val="Normal"/>
        <w:rPr>
          <w:sz w:val="28"/>
          <w:szCs w:val="28"/>
        </w:rPr>
      </w:pPr>
      <w:bookmarkStart w:id="5" w:name="_m_7"/>
      <w:bookmarkEnd w:id="4"/>
      <w:r>
        <w:rPr>
          <w:sz w:val="28"/>
          <w:szCs w:val="28"/>
        </w:rPr>
        <w:t xml:space="preserve">По данным председателя Верховного суда России Вячеслава Лебедева, в 2008 году было рассмотрено 3700 дел об усыновлении /удочерении/ детей иностранными гражданами /на 370 дел меньше чем в 2007/, 15 заявителям отказано. </w:t>
      </w:r>
    </w:p>
    <w:p>
      <w:pPr>
        <w:pStyle w:val="Normal"/>
        <w:rPr>
          <w:sz w:val="28"/>
          <w:szCs w:val="28"/>
        </w:rPr>
      </w:pPr>
      <w:bookmarkStart w:id="6" w:name="_m_7"/>
      <w:r>
        <w:rPr>
          <w:sz w:val="28"/>
          <w:szCs w:val="28"/>
        </w:rPr>
        <w:t xml:space="preserve">Сегодня иностранцы, желающие усыновить сироту из России, могут пойти двумя путями. </w:t>
      </w:r>
      <w:bookmarkStart w:id="7" w:name="_m_8"/>
      <w:bookmarkEnd w:id="6"/>
      <w:r>
        <w:rPr>
          <w:sz w:val="28"/>
          <w:szCs w:val="28"/>
        </w:rPr>
        <w:t xml:space="preserve">Первый - обратиться за помощью в свою национальное агентство по усыновлению, аккредитованное в РФ. Оно помогает выбрать ребенка, собрать необходимые документы, провести медобследование будущих родителей. </w:t>
      </w:r>
      <w:bookmarkStart w:id="8" w:name="_m_9"/>
      <w:bookmarkEnd w:id="7"/>
      <w:r>
        <w:rPr>
          <w:sz w:val="28"/>
          <w:szCs w:val="28"/>
        </w:rPr>
        <w:t xml:space="preserve">Затем органы опеки того российского региона, где живет сирота, решают вопрос об усыновлении. Другой путь - так называемое независимое усыновление. Иностранец сам собирает пакет документов и обращается в российские органы опеки. </w:t>
      </w:r>
    </w:p>
    <w:p>
      <w:pPr>
        <w:pStyle w:val="Normal"/>
        <w:rPr>
          <w:sz w:val="28"/>
          <w:szCs w:val="28"/>
        </w:rPr>
      </w:pPr>
      <w:bookmarkStart w:id="9" w:name="_m_10"/>
      <w:bookmarkEnd w:id="8"/>
      <w:bookmarkEnd w:id="9"/>
      <w:r>
        <w:rPr>
          <w:sz w:val="28"/>
          <w:szCs w:val="28"/>
        </w:rPr>
        <w:t xml:space="preserve">Разрешение на осуществление деятельности по подготовке к усыновлению в РФ имеет 71 организация. Среди них две государственные - из Италии и Франции и 69 представительств некоммерческих неправительственных организаций из 10 стран. За 2008 год проведено 14 проверок независимых усыновителей, в результате которых несколько организаций были закрыты. </w:t>
      </w:r>
    </w:p>
    <w:p>
      <w:pPr>
        <w:pStyle w:val="Normal"/>
        <w:rPr>
          <w:sz w:val="28"/>
          <w:szCs w:val="28"/>
        </w:rPr>
      </w:pPr>
      <w:bookmarkStart w:id="10" w:name="_m_10"/>
      <w:bookmarkStart w:id="11" w:name="_m_11"/>
      <w:bookmarkEnd w:id="10"/>
      <w:r>
        <w:rPr>
          <w:sz w:val="28"/>
          <w:szCs w:val="28"/>
        </w:rPr>
        <w:t xml:space="preserve">В настоящее время предпринимаются попытки внести изменения в российское законодательство, которые будут жестко регламентировать процесс независимого усыновления, поскольку при этом способе наблюдаются наибольшие нарушения. До принятия таких поправок будут заключаться двусторонние договоры со странами-усыновителями российских детей. Подобный документ уже заключен между Россией и Италией. </w:t>
      </w:r>
    </w:p>
    <w:p>
      <w:pPr>
        <w:pStyle w:val="Normal"/>
        <w:rPr>
          <w:sz w:val="28"/>
          <w:szCs w:val="28"/>
        </w:rPr>
      </w:pPr>
      <w:bookmarkStart w:id="12" w:name="_m_11"/>
      <w:r>
        <w:rPr>
          <w:sz w:val="28"/>
          <w:szCs w:val="28"/>
        </w:rPr>
        <w:t xml:space="preserve">С 1991 по 2008 год более 60 тыс сирот из России были усыновлены американцами. </w:t>
      </w:r>
      <w:bookmarkStart w:id="13" w:name="_m_12"/>
      <w:bookmarkEnd w:id="12"/>
      <w:r>
        <w:rPr>
          <w:sz w:val="28"/>
          <w:szCs w:val="28"/>
        </w:rPr>
        <w:t>По данным Национального комитета США по усыновлению в период с 1996 по 2008 годы в США погибли 15 российских детей, усыновленных американскими гражданами. В 14 случаях усыновители были признаны виновными в гибели детей и привлечены к уголовной ответственности. Вместе с тем, общее количество приемных детей, обретших американских родителей за это время, исчисляется десятками тысяч.</w:t>
      </w:r>
    </w:p>
    <w:p>
      <w:pPr>
        <w:pStyle w:val="Normal"/>
        <w:rPr>
          <w:sz w:val="28"/>
          <w:szCs w:val="28"/>
        </w:rPr>
      </w:pPr>
      <w:hyperlink r:id="rId5">
        <w:bookmarkEnd w:id="13"/>
        <w:r>
          <w:rPr>
            <w:rStyle w:val="InternetLink"/>
            <w:sz w:val="28"/>
            <w:szCs w:val="28"/>
          </w:rPr>
          <w:t>http://www.itar-tass.com/level2.html?NewsID=15115188</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275082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05" r="-13" b="-105"/>
                    <a:stretch>
                      <a:fillRect/>
                    </a:stretch>
                  </pic:blipFill>
                  <pic:spPr bwMode="auto">
                    <a:xfrm>
                      <a:off x="0" y="0"/>
                      <a:ext cx="2750820" cy="3429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2.05.2010 </w:t>
      </w:r>
    </w:p>
    <w:p>
      <w:pPr>
        <w:pStyle w:val="Normal"/>
        <w:rPr>
          <w:b/>
          <w:b/>
          <w:sz w:val="32"/>
          <w:szCs w:val="32"/>
        </w:rPr>
      </w:pPr>
      <w:r>
        <w:rPr>
          <w:b/>
          <w:sz w:val="32"/>
          <w:szCs w:val="32"/>
        </w:rPr>
        <w:t>Заглавие: Россияне смогут усыновлять детей из США, говорится в проекте договора</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3429000" cy="193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19" r="-11" b="-19"/>
                    <a:stretch>
                      <a:fillRect/>
                    </a:stretch>
                  </pic:blipFill>
                  <pic:spPr bwMode="auto">
                    <a:xfrm>
                      <a:off x="0" y="0"/>
                      <a:ext cx="3429000" cy="19335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Российско-американский </w:t>
      </w:r>
      <w:hyperlink r:id="rId8" w:tgtFrame="_blank">
        <w:r>
          <w:rPr>
            <w:rStyle w:val="InternetLink"/>
            <w:sz w:val="28"/>
            <w:szCs w:val="28"/>
          </w:rPr>
          <w:t>договор об усыновлении</w:t>
        </w:r>
      </w:hyperlink>
      <w:r>
        <w:rPr>
          <w:sz w:val="28"/>
          <w:szCs w:val="28"/>
        </w:rPr>
        <w:t>, который делегации двух стран обсуждают в Москве, позволит россиянам усыновлять детей из США наравне с американцами, которые берут в свои семьи ребят из России, сообщила РИА Новости в среду глава департамента Минобрнауки РФ Алина Левитская.</w:t>
      </w:r>
    </w:p>
    <w:p>
      <w:pPr>
        <w:pStyle w:val="Normal"/>
        <w:rPr>
          <w:sz w:val="28"/>
          <w:szCs w:val="28"/>
        </w:rPr>
      </w:pPr>
      <w:r>
        <w:rPr>
          <w:sz w:val="28"/>
          <w:szCs w:val="28"/>
        </w:rPr>
        <w:t>"В договоре будет отдельная статья о том, что приветствуется усыновление американских детей гражданами России, равно как и наших детей - гражданами США", - сказала Левитская.</w:t>
      </w:r>
    </w:p>
    <w:p>
      <w:pPr>
        <w:pStyle w:val="Normal"/>
        <w:rPr>
          <w:sz w:val="28"/>
          <w:szCs w:val="28"/>
        </w:rPr>
      </w:pPr>
      <w:r>
        <w:rPr>
          <w:sz w:val="28"/>
          <w:szCs w:val="28"/>
        </w:rPr>
        <w:t>Она пояснила, что это положение может касаться как смешанных браков, так и семей россиян, желающих воспитывать детей из США.</w:t>
      </w:r>
    </w:p>
    <w:p>
      <w:pPr>
        <w:pStyle w:val="Normal"/>
        <w:rPr>
          <w:sz w:val="28"/>
          <w:szCs w:val="28"/>
        </w:rPr>
      </w:pPr>
      <w:r>
        <w:rPr>
          <w:sz w:val="28"/>
          <w:szCs w:val="28"/>
        </w:rPr>
        <w:t>"Бывают ситуации, когда усыновителем остается только один российский родитель. Мы, в принципе, допускаем, что могут возникнуть ситуации, когда россияне захотят усыновить американских детей, потому что американские дети усыновляются и гражданами других стран, например, голландцами", - отметила представитель Минобрнауки.</w:t>
      </w:r>
    </w:p>
    <w:p>
      <w:pPr>
        <w:pStyle w:val="Normal"/>
        <w:rPr>
          <w:sz w:val="28"/>
          <w:szCs w:val="28"/>
        </w:rPr>
      </w:pPr>
      <w:r>
        <w:rPr>
          <w:sz w:val="28"/>
          <w:szCs w:val="28"/>
        </w:rPr>
        <w:t>Второй этап российско-американских переговоров по выработке двустороннего соглашения об усыновлении, проходит в Москве 12-14 мая. Российскую делегацию возглавляет Левитская. В нее входят представители МИД, Минюста, ФМС, Генпрокуратуры, уполномоченного при президенте РФ по правам ребенка. Левитская напомнила, что первый этап российско-американских переговоров состоялся в Москве в конце апреля. Тогда же делегация США получила текст проекта договора.</w:t>
      </w:r>
    </w:p>
    <w:p>
      <w:pPr>
        <w:pStyle w:val="Normal"/>
        <w:rPr/>
      </w:pPr>
      <w:hyperlink r:id="rId9" w:tgtFrame="_blank">
        <w:r>
          <w:rPr>
            <w:sz w:val="28"/>
            <w:szCs w:val="28"/>
          </w:rPr>
        </w:r>
      </w:hyperlink>
    </w:p>
    <w:p>
      <w:pPr>
        <w:pStyle w:val="Normal"/>
        <w:rPr>
          <w:sz w:val="28"/>
          <w:szCs w:val="28"/>
        </w:rPr>
      </w:pPr>
      <w:r>
        <w:rPr>
          <w:sz w:val="28"/>
          <w:szCs w:val="28"/>
        </w:rPr>
        <w:t>"Сегодня весь день мы обсуждали принципиальные положения, связанные с этим договором. Нужно сказать, что американская сторона приняла все наши предложения в части подготовки родителей, подготовки документов, в части требований суда о том, что ребенок усыновляется в случае, если не представилась возможность устроить его в РФ", - сказала собеседница агентства.</w:t>
      </w:r>
    </w:p>
    <w:p>
      <w:pPr>
        <w:pStyle w:val="Normal"/>
        <w:rPr>
          <w:sz w:val="28"/>
          <w:szCs w:val="28"/>
        </w:rPr>
      </w:pPr>
      <w:r>
        <w:rPr>
          <w:sz w:val="28"/>
          <w:szCs w:val="28"/>
        </w:rPr>
        <w:t>Кроме того, стороны подробно обсудили, как будет осуществляться контроль за судьбой российских детей в американских приемных семьях.</w:t>
      </w:r>
    </w:p>
    <w:p>
      <w:pPr>
        <w:pStyle w:val="Normal"/>
        <w:rPr>
          <w:sz w:val="28"/>
          <w:szCs w:val="28"/>
        </w:rPr>
      </w:pPr>
      <w:r>
        <w:rPr>
          <w:sz w:val="28"/>
          <w:szCs w:val="28"/>
        </w:rPr>
        <w:t>"Это вызывает у американцев определенные сложности, но они с пониманием относятся к тому, что это надо обеспечивать", - отметила Левитская.</w:t>
      </w:r>
    </w:p>
    <w:p>
      <w:pPr>
        <w:pStyle w:val="Normal"/>
        <w:rPr/>
      </w:pPr>
      <w:r>
        <w:rPr>
          <w:sz w:val="28"/>
          <w:szCs w:val="28"/>
        </w:rPr>
        <w:t xml:space="preserve">Она сообщила, что США готовы создать центральный орган, который будет координировать вопросы в сфере </w:t>
      </w:r>
      <w:hyperlink r:id="rId10" w:tgtFrame="_blank">
        <w:r>
          <w:rPr>
            <w:rStyle w:val="InternetLink"/>
            <w:sz w:val="28"/>
            <w:szCs w:val="28"/>
          </w:rPr>
          <w:t>международного усыновления</w:t>
        </w:r>
      </w:hyperlink>
      <w:r>
        <w:rPr>
          <w:sz w:val="28"/>
          <w:szCs w:val="28"/>
        </w:rPr>
        <w:t>. В России такими полномочиями наделено Минобрнауки РФ.</w:t>
      </w:r>
    </w:p>
    <w:p>
      <w:pPr>
        <w:pStyle w:val="Normal"/>
        <w:rPr>
          <w:sz w:val="28"/>
          <w:szCs w:val="28"/>
        </w:rPr>
      </w:pPr>
      <w:r>
        <w:rPr>
          <w:sz w:val="28"/>
          <w:szCs w:val="28"/>
        </w:rPr>
        <w:t>"Положение о том, что ребенок после усыновления остается гражданином РФ и все, что с ним будет в дальнейшем происходить, должно быть с нами согласовано, тоже американской стороной принимается", - добавила Левитская.</w:t>
      </w:r>
    </w:p>
    <w:p>
      <w:pPr>
        <w:pStyle w:val="Normal"/>
        <w:rPr/>
      </w:pPr>
      <w:r>
        <w:rPr>
          <w:sz w:val="28"/>
          <w:szCs w:val="28"/>
        </w:rPr>
        <w:t xml:space="preserve">Кроме того, стороны договорились, что за Россией сохраняется право решать, сколько агентств будет заниматься </w:t>
      </w:r>
      <w:hyperlink r:id="rId11" w:tgtFrame="_blank">
        <w:r>
          <w:rPr>
            <w:rStyle w:val="InternetLink"/>
            <w:sz w:val="28"/>
            <w:szCs w:val="28"/>
          </w:rPr>
          <w:t>усыновлением российских детей</w:t>
        </w:r>
      </w:hyperlink>
      <w:r>
        <w:rPr>
          <w:sz w:val="28"/>
          <w:szCs w:val="28"/>
        </w:rPr>
        <w:t>, а также деятельность каких из них может быть приостановлена.</w:t>
      </w:r>
    </w:p>
    <w:p>
      <w:pPr>
        <w:pStyle w:val="Normal"/>
        <w:rPr>
          <w:sz w:val="28"/>
          <w:szCs w:val="28"/>
        </w:rPr>
      </w:pPr>
      <w:r>
        <w:rPr>
          <w:sz w:val="28"/>
          <w:szCs w:val="28"/>
        </w:rPr>
        <w:t>"Представители американской делегации спросили, как мы относимся к тому, чтобы только аккредитованные ими в соответствии с Гаагской конвенцией уполномоченные организации получали у нас разрешение на ведение деятельности, чтобы мы это прописали в договоре. Мы с этим предложением согласились, потому что мы за то, чтобы эти организации как грибы не плодились. Это приведет реально к сокращению количества уполномоченных организаций США", - сообщила Левитская.</w:t>
      </w:r>
    </w:p>
    <w:p>
      <w:pPr>
        <w:pStyle w:val="Normal"/>
        <w:rPr>
          <w:sz w:val="28"/>
          <w:szCs w:val="28"/>
        </w:rPr>
      </w:pPr>
      <w:r>
        <w:rPr>
          <w:sz w:val="28"/>
          <w:szCs w:val="28"/>
        </w:rPr>
        <w:t>Она уточнила, что это произойдет уже после того, как договор будет подписан. При этом Левитская не стала называть сроки подписания соглашения с США.</w:t>
      </w:r>
    </w:p>
    <w:p>
      <w:pPr>
        <w:pStyle w:val="Normal"/>
        <w:rPr/>
      </w:pPr>
      <w:r>
        <w:rPr>
          <w:sz w:val="28"/>
          <w:szCs w:val="28"/>
        </w:rPr>
        <w:t xml:space="preserve">Глава российской делегации пояснила, что стороны </w:t>
      </w:r>
      <w:hyperlink r:id="rId12" w:tgtFrame="_blank">
        <w:r>
          <w:rPr>
            <w:rStyle w:val="InternetLink"/>
            <w:sz w:val="28"/>
            <w:szCs w:val="28"/>
          </w:rPr>
          <w:t>будут работать над текстом соглашения еще два дня</w:t>
        </w:r>
      </w:hyperlink>
      <w:r>
        <w:rPr>
          <w:sz w:val="28"/>
          <w:szCs w:val="28"/>
        </w:rPr>
        <w:t xml:space="preserve"> - 13 и 14 мая. После этого две недели Россия и США будут прорабатывать положения документа.</w:t>
      </w:r>
    </w:p>
    <w:p>
      <w:pPr>
        <w:pStyle w:val="Normal"/>
        <w:rPr>
          <w:sz w:val="28"/>
          <w:szCs w:val="28"/>
        </w:rPr>
      </w:pPr>
      <w:r>
        <w:rPr>
          <w:sz w:val="28"/>
          <w:szCs w:val="28"/>
        </w:rPr>
        <w:t>"Мы договорились, что к концу мая обменяемся уже доработанными вариантами и примем рабочий вариант", - сообщила Левитская.</w:t>
      </w:r>
    </w:p>
    <w:p>
      <w:pPr>
        <w:pStyle w:val="Normal"/>
        <w:rPr>
          <w:sz w:val="28"/>
          <w:szCs w:val="28"/>
        </w:rPr>
      </w:pPr>
      <w:r>
        <w:rPr>
          <w:sz w:val="28"/>
          <w:szCs w:val="28"/>
        </w:rPr>
        <w:t>По ее словам, этот рабочий документ в конце мая - начале июня будет передан на согласование в федеральные структуры двух стран. В России договор должен пройти согласование, в частности, в Генпрокуратуре, МВД, Минюсте, аппарате правительства, администрации президента РФ.</w:t>
      </w:r>
    </w:p>
    <w:p>
      <w:pPr>
        <w:pStyle w:val="Normal"/>
        <w:rPr>
          <w:sz w:val="28"/>
          <w:szCs w:val="28"/>
        </w:rPr>
      </w:pPr>
      <w:r>
        <w:rPr>
          <w:sz w:val="28"/>
          <w:szCs w:val="28"/>
        </w:rPr>
        <w:t>"Как скоро это будет, конечно, будет зависеть от федеральных структур. Все, конечно, будут стараться, как можно скорее это сделать", - отметила Левитская.</w:t>
      </w:r>
    </w:p>
    <w:p>
      <w:pPr>
        <w:pStyle w:val="Normal"/>
        <w:rPr>
          <w:sz w:val="28"/>
          <w:szCs w:val="28"/>
        </w:rPr>
      </w:pPr>
      <w:r>
        <w:rPr>
          <w:sz w:val="28"/>
          <w:szCs w:val="28"/>
        </w:rPr>
        <w:t>После этого должен пройти третий этап российско-американских переговоров, в ходе которого согласованный вариант будет подписан.</w:t>
      </w:r>
    </w:p>
    <w:p>
      <w:pPr>
        <w:pStyle w:val="Normal"/>
        <w:rPr>
          <w:sz w:val="28"/>
          <w:szCs w:val="28"/>
        </w:rPr>
      </w:pPr>
      <w:r>
        <w:rPr>
          <w:sz w:val="28"/>
          <w:szCs w:val="28"/>
        </w:rPr>
        <w:t>"Договор будет выше национального законодательства и в России, и в США", - подчеркнула Левитская.</w:t>
      </w:r>
    </w:p>
    <w:p>
      <w:pPr>
        <w:pStyle w:val="Normal"/>
        <w:rPr>
          <w:sz w:val="28"/>
          <w:szCs w:val="28"/>
        </w:rPr>
      </w:pPr>
      <w:r>
        <w:rPr>
          <w:sz w:val="28"/>
          <w:szCs w:val="28"/>
        </w:rPr>
        <w:t>В настоящее время в России вопросы международного усыновления регулирует закон "Об опеке и попечительстве", Семейный кодекс, а в США - отличающиеся друг от друга законы штатов.</w:t>
      </w:r>
    </w:p>
    <w:p>
      <w:pPr>
        <w:pStyle w:val="Normal"/>
        <w:rPr>
          <w:sz w:val="28"/>
          <w:szCs w:val="28"/>
        </w:rPr>
      </w:pPr>
      <w:r>
        <w:rPr>
          <w:sz w:val="28"/>
          <w:szCs w:val="28"/>
        </w:rPr>
        <w:t xml:space="preserve">Дискуссия о взаимоотношениях России и США в сфере усыновления обострилась после </w:t>
      </w:r>
      <w:hyperlink r:id="rId13" w:tgtFrame="_blank">
        <w:r>
          <w:rPr>
            <w:rStyle w:val="InternetLink"/>
            <w:sz w:val="28"/>
            <w:szCs w:val="28"/>
          </w:rPr>
          <w:t>истории с восьмилетним Артемом</w:t>
        </w:r>
      </w:hyperlink>
      <w:r>
        <w:rPr>
          <w:sz w:val="28"/>
          <w:szCs w:val="28"/>
        </w:rPr>
        <w:t>, которого в начале апреля этого года приемная американская мать вернула одного самолетом в Москву с "отказной" запиской. Глава российского МИД Сергей Лавров тогда предложил заморозить сотрудничество с США в сфере усыновления до подписания соответствующего двустороннего соглашения, в котором были бы четко прописаны обязательства усыновителей.</w:t>
      </w:r>
    </w:p>
    <w:p>
      <w:pPr>
        <w:pStyle w:val="Normal"/>
        <w:rPr>
          <w:sz w:val="28"/>
          <w:szCs w:val="28"/>
        </w:rPr>
      </w:pPr>
      <w:r>
        <w:rPr>
          <w:sz w:val="28"/>
          <w:szCs w:val="28"/>
        </w:rPr>
      </w:r>
    </w:p>
    <w:p>
      <w:pPr>
        <w:pStyle w:val="Normal"/>
        <w:rPr>
          <w:sz w:val="28"/>
          <w:szCs w:val="28"/>
        </w:rPr>
      </w:pPr>
      <w:hyperlink r:id="rId14">
        <w:r>
          <w:rPr>
            <w:rStyle w:val="InternetLink"/>
            <w:sz w:val="28"/>
            <w:szCs w:val="28"/>
          </w:rPr>
          <w:t>http://www.rian.ru/society/20100512/233631189.html</w:t>
        </w:r>
      </w:hyperlink>
    </w:p>
    <w:p>
      <w:pPr>
        <w:pStyle w:val="Normal"/>
        <w:rPr>
          <w:sz w:val="28"/>
          <w:szCs w:val="28"/>
        </w:rPr>
      </w:pPr>
      <w:r>
        <w:rPr>
          <w:sz w:val="28"/>
          <w:szCs w:val="28"/>
        </w:rPr>
      </w:r>
    </w:p>
    <w:p>
      <w:pPr>
        <w:pStyle w:val="Normal"/>
        <w:rPr>
          <w:b/>
          <w:b/>
          <w:sz w:val="36"/>
          <w:szCs w:val="36"/>
        </w:rPr>
      </w:pPr>
      <w:r>
        <w:rPr>
          <w:b/>
          <w:sz w:val="36"/>
          <w:szCs w:val="36"/>
        </w:rPr>
        <w:t>"ТВ Центр-Москва".</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12.05.2010 </w:t>
      </w:r>
    </w:p>
    <w:p>
      <w:pPr>
        <w:pStyle w:val="Normal"/>
        <w:rPr/>
      </w:pPr>
      <w:r>
        <w:rPr>
          <w:b/>
          <w:sz w:val="32"/>
          <w:szCs w:val="32"/>
        </w:rPr>
        <w:t>Заглавие: Договор об усыновлении российских детей в США будет подписан в течение двух месяцев</w:t>
      </w:r>
    </w:p>
    <w:p>
      <w:pPr>
        <w:pStyle w:val="Normal"/>
        <w:rPr>
          <w:b/>
          <w:b/>
          <w:sz w:val="28"/>
          <w:szCs w:val="28"/>
        </w:rPr>
      </w:pPr>
      <w:r>
        <w:rPr>
          <w:b/>
          <w:sz w:val="28"/>
          <w:szCs w:val="28"/>
        </w:rPr>
      </w:r>
    </w:p>
    <w:p>
      <w:pPr>
        <w:pStyle w:val="Normal"/>
        <w:rPr>
          <w:sz w:val="28"/>
          <w:szCs w:val="28"/>
        </w:rPr>
      </w:pPr>
      <w:r>
        <w:rPr>
          <w:sz w:val="28"/>
          <w:szCs w:val="28"/>
        </w:rPr>
        <w:t xml:space="preserve">Как и ожидалось, приемным родителям предъявят более жесткие требования, главное - документ дает возможность возобновить процедуру усыновления, которую приостановили из-за целого ряда трагедий в приемных семьях в Америке </w:t>
      </w:r>
    </w:p>
    <w:p>
      <w:pPr>
        <w:pStyle w:val="Normal"/>
        <w:rPr>
          <w:sz w:val="28"/>
          <w:szCs w:val="28"/>
        </w:rPr>
      </w:pPr>
      <w:r>
        <w:rPr>
          <w:sz w:val="28"/>
          <w:szCs w:val="28"/>
        </w:rPr>
        <w:t xml:space="preserve">Договор об усыновлении российских детей в США будет подписан в течение двух месяцев. Как и ожидалось, приемным родителям предъявят более жесткие требования. Главное - документ дает возможность возобновить процедуру усыновления, которая была приостановлена из-за целого ряда трагедий в приемных семьях в Америке. Тему продолжит Марина Лаврентьева. </w:t>
      </w:r>
    </w:p>
    <w:p>
      <w:pPr>
        <w:pStyle w:val="Normal"/>
        <w:rPr>
          <w:sz w:val="28"/>
          <w:szCs w:val="28"/>
        </w:rPr>
      </w:pPr>
      <w:r>
        <w:rPr>
          <w:sz w:val="28"/>
          <w:szCs w:val="28"/>
        </w:rPr>
        <w:t>Международное усыновление - палка о двух концах. Эта процедура может осчастливить русского ребенка, может обречь на произвол судьбы. Последней каплей, переполнившей чашу терпения российской Фемиды, стал вопиющий по степени цинизма случай с Артемом Савельевым. Но все равно, при всех рисках для большинства сирот это подчас единственная возможность обрести семью.</w:t>
      </w:r>
    </w:p>
    <w:p>
      <w:pPr>
        <w:pStyle w:val="Normal"/>
        <w:rPr>
          <w:sz w:val="28"/>
          <w:szCs w:val="28"/>
        </w:rPr>
      </w:pPr>
      <w:r>
        <w:rPr>
          <w:sz w:val="28"/>
          <w:szCs w:val="28"/>
        </w:rPr>
        <w:t>Павел Астахов, уполномоченный при президенте РФ по правам ребенка:</w:t>
        <w:br/>
        <w:t>- Американцы очень много забирают детей, от которых отказываются здесь, в России, то есть даже лечить их не хотят и не могут. Обмениваться упреками я бы здесь не стал. Здесь никакие упреки не принимаются, надо вместе защищать наших детей. И без договора России и США дальше вопросы усыновления российских детей в американские семьи решаться не могут.</w:t>
      </w:r>
    </w:p>
    <w:p>
      <w:pPr>
        <w:pStyle w:val="Normal"/>
        <w:rPr>
          <w:sz w:val="28"/>
          <w:szCs w:val="28"/>
        </w:rPr>
      </w:pPr>
      <w:r>
        <w:rPr>
          <w:sz w:val="28"/>
          <w:szCs w:val="28"/>
        </w:rPr>
        <w:t>Три основные положения межправительственного договора по усыновлению ужесточают естественные и разумные требования к процедуре на всех ее стадиях. Прежде всего, к кандидатуре усыновителей будет более пристальный интерес. Документов понадобится гораздо больше, чем раньше. И, наконец, условия проживания ребенка в новой семье будут систематически отслеживаться. Главные вопросы, стоявшие перед разработчиками соглашения, - кто будет контролером, и не посчитают ли американцы такой подход угрозой неприкосновенности частной жизни, закрепленной в законодательстве США.</w:t>
      </w:r>
    </w:p>
    <w:p>
      <w:pPr>
        <w:pStyle w:val="Normal"/>
        <w:rPr>
          <w:sz w:val="28"/>
          <w:szCs w:val="28"/>
        </w:rPr>
      </w:pPr>
      <w:r>
        <w:rPr>
          <w:sz w:val="28"/>
          <w:szCs w:val="28"/>
        </w:rPr>
        <w:t>Павел Астахов, уполномоченный при президенте РФ по правам ребенка:</w:t>
        <w:br/>
        <w:t>- В рамках договора будет создан так называемый центральный орган, который будет состоять из представителей российской стороны, представителей американской стороны, которые в любой момент будут иметь право проверить семью, в которой находится российский ребенок. Прежде всего, сами усыновители, родители ребенка берут на себя обязательство представлять отчеты и открывать двери для тех, кто приезжает проверять, как живет ребенок, что с ним происходит, какие условия у него для жизни созданы в приемной семье.</w:t>
      </w:r>
    </w:p>
    <w:p>
      <w:pPr>
        <w:pStyle w:val="Normal"/>
        <w:rPr>
          <w:sz w:val="28"/>
          <w:szCs w:val="28"/>
        </w:rPr>
      </w:pPr>
      <w:r>
        <w:rPr>
          <w:sz w:val="28"/>
          <w:szCs w:val="28"/>
        </w:rPr>
        <w:t>Обсуждение столь щепетильных вопросов займет еще несколько дней, после чего, ориентировочно 14 мая, соглашение будет подписано. В планах у Минюста точно так же организовать работу по усыновлению и с другими странами.</w:t>
      </w:r>
    </w:p>
    <w:p>
      <w:pPr>
        <w:pStyle w:val="Normal"/>
        <w:rPr>
          <w:sz w:val="28"/>
          <w:szCs w:val="28"/>
        </w:rPr>
      </w:pPr>
      <w:r>
        <w:rPr>
          <w:sz w:val="28"/>
          <w:szCs w:val="28"/>
        </w:rPr>
      </w:r>
    </w:p>
    <w:p>
      <w:pPr>
        <w:pStyle w:val="Normal"/>
        <w:rPr>
          <w:sz w:val="28"/>
          <w:szCs w:val="28"/>
        </w:rPr>
      </w:pPr>
      <w:hyperlink r:id="rId15">
        <w:r>
          <w:rPr>
            <w:rStyle w:val="InternetLink"/>
            <w:sz w:val="28"/>
            <w:szCs w:val="28"/>
          </w:rPr>
          <w:t>http://www.tvc.ru/AllNews.aspx?id=4fe98591-2ebb-471f-8ae1-f669ab5b4b8e</w:t>
        </w:r>
      </w:hyperlink>
    </w:p>
    <w:p>
      <w:pPr>
        <w:pStyle w:val="Normal"/>
        <w:rPr>
          <w:sz w:val="28"/>
          <w:szCs w:val="28"/>
        </w:rPr>
      </w:pPr>
      <w:r>
        <w:rPr>
          <w:sz w:val="28"/>
          <w:szCs w:val="28"/>
        </w:rPr>
      </w:r>
    </w:p>
    <w:p>
      <w:pPr>
        <w:pStyle w:val="Normal"/>
        <w:rPr>
          <w:b/>
          <w:b/>
          <w:sz w:val="36"/>
          <w:szCs w:val="36"/>
        </w:rPr>
      </w:pPr>
      <w:r>
        <w:rPr>
          <w:b/>
          <w:sz w:val="36"/>
          <w:szCs w:val="36"/>
        </w:rPr>
        <w:t xml:space="preserve">«ГАЗЕТА» </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12.05.2010 </w:t>
      </w:r>
    </w:p>
    <w:p>
      <w:pPr>
        <w:pStyle w:val="Normal"/>
        <w:rPr>
          <w:sz w:val="28"/>
          <w:szCs w:val="28"/>
        </w:rPr>
      </w:pPr>
      <w:r>
        <w:rPr>
          <w:b/>
          <w:sz w:val="32"/>
          <w:szCs w:val="32"/>
        </w:rPr>
        <w:t>Заглавие: Правила усыновления детей в США</w:t>
      </w:r>
    </w:p>
    <w:p>
      <w:pPr>
        <w:pStyle w:val="Normal"/>
        <w:rPr>
          <w:sz w:val="28"/>
          <w:szCs w:val="28"/>
        </w:rPr>
      </w:pPr>
      <w:r>
        <w:rPr>
          <w:sz w:val="28"/>
          <w:szCs w:val="28"/>
        </w:rPr>
      </w:r>
    </w:p>
    <w:p>
      <w:pPr>
        <w:pStyle w:val="Normal"/>
        <w:rPr>
          <w:sz w:val="28"/>
          <w:szCs w:val="28"/>
        </w:rPr>
      </w:pPr>
      <w:r>
        <w:rPr>
          <w:sz w:val="28"/>
          <w:szCs w:val="28"/>
        </w:rPr>
        <w:t>Российские дипломаты лишены возможности наблюдать за жизнью усыновленных детей из России. Согласно американским законам усыновленный ребенок становится гражданином США в момент пересечения границы. Соответственно, на запросы посольства России американцы могут просто не отвечать.</w:t>
      </w:r>
    </w:p>
    <w:p>
      <w:pPr>
        <w:pStyle w:val="Normal"/>
        <w:rPr>
          <w:sz w:val="28"/>
          <w:szCs w:val="28"/>
        </w:rPr>
      </w:pPr>
      <w:r>
        <w:rPr>
          <w:sz w:val="28"/>
          <w:szCs w:val="28"/>
        </w:rPr>
        <w:t>В США нет единого органа, который следил бы за судьбой усыновленных детей. Вопросы, связанные с усыновлением, решаются в основном на уровне штатов и графств, где ими занимаются местные управления по социальным вопросам.</w:t>
      </w:r>
    </w:p>
    <w:p>
      <w:pPr>
        <w:pStyle w:val="Normal"/>
        <w:rPr>
          <w:sz w:val="28"/>
          <w:szCs w:val="28"/>
        </w:rPr>
      </w:pPr>
      <w:r>
        <w:rPr>
          <w:sz w:val="28"/>
          <w:szCs w:val="28"/>
        </w:rPr>
        <w:t>В соответствии с решением конгресса функционирует единственная действующая на общефедеральном уровне госорганизация, оказывающая исключительно информационную помощь в усыновлении— Национальная информационная палата по усыновлению (National Adoption Information Clearinghouse), которая издает и распространяет различные брошюры, буклеты и другие материалы, а также рекомендует, в какие агентства можно обратиться за помощью.</w:t>
      </w:r>
    </w:p>
    <w:p>
      <w:pPr>
        <w:pStyle w:val="Normal"/>
        <w:rPr>
          <w:sz w:val="28"/>
          <w:szCs w:val="28"/>
        </w:rPr>
      </w:pPr>
      <w:r>
        <w:rPr>
          <w:sz w:val="28"/>
          <w:szCs w:val="28"/>
        </w:rPr>
        <w:t>В консульской службе Госдепартамента имеется отдел по проблемам детей (Children’s Issues), занимающийся в том числе оказанием помощи американским гражданам в международном усыновлении. Госдеп также оказывает через американские посольства содействие в получении информации о конкретных делах по усыновлению, а в необходимых случаях предпринимает шаги с целью гарантировать беспристрастность, объективность и отсутствие дискриминации по отношению к гражданам США.</w:t>
      </w:r>
    </w:p>
    <w:p>
      <w:pPr>
        <w:pStyle w:val="Normal"/>
        <w:rPr>
          <w:sz w:val="28"/>
          <w:szCs w:val="28"/>
        </w:rPr>
      </w:pPr>
      <w:hyperlink r:id="rId16">
        <w:r>
          <w:rPr>
            <w:rStyle w:val="InternetLink"/>
            <w:sz w:val="28"/>
            <w:szCs w:val="28"/>
          </w:rPr>
          <w:t>http://www.gzt.ru/addition/-pravila-usynovleniya-detei-v-ssha-/305395.html</w:t>
        </w:r>
      </w:hyperlink>
    </w:p>
    <w:p>
      <w:pPr>
        <w:pStyle w:val="Normal"/>
        <w:rPr>
          <w:sz w:val="28"/>
          <w:szCs w:val="28"/>
        </w:rPr>
      </w:pPr>
      <w:r>
        <w:rPr>
          <w:sz w:val="28"/>
          <w:szCs w:val="28"/>
        </w:rPr>
      </w:r>
    </w:p>
    <w:p>
      <w:pPr>
        <w:pStyle w:val="Normal"/>
        <w:rPr>
          <w:b/>
          <w:b/>
          <w:sz w:val="36"/>
          <w:szCs w:val="36"/>
        </w:rPr>
      </w:pPr>
      <w:r>
        <w:rPr>
          <w:b/>
          <w:sz w:val="36"/>
          <w:szCs w:val="36"/>
        </w:rPr>
        <w:t>«ГАЗЕТА»</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12.05.2010 </w:t>
      </w:r>
    </w:p>
    <w:p>
      <w:pPr>
        <w:pStyle w:val="Normal"/>
        <w:ind w:right="-545" w:hanging="0"/>
        <w:rPr>
          <w:sz w:val="28"/>
          <w:szCs w:val="28"/>
        </w:rPr>
      </w:pPr>
      <w:r>
        <w:rPr>
          <w:b/>
          <w:sz w:val="32"/>
          <w:szCs w:val="32"/>
        </w:rPr>
        <w:t>Заглавие: Соглашение об усыновлении между Россией и Италией</w:t>
      </w:r>
    </w:p>
    <w:p>
      <w:pPr>
        <w:pStyle w:val="Normal"/>
        <w:rPr>
          <w:sz w:val="28"/>
          <w:szCs w:val="28"/>
        </w:rPr>
      </w:pPr>
      <w:r>
        <w:rPr>
          <w:sz w:val="28"/>
          <w:szCs w:val="28"/>
        </w:rPr>
      </w:r>
    </w:p>
    <w:p>
      <w:pPr>
        <w:pStyle w:val="Normal"/>
        <w:rPr>
          <w:sz w:val="28"/>
          <w:szCs w:val="28"/>
        </w:rPr>
      </w:pPr>
      <w:r>
        <w:rPr>
          <w:sz w:val="28"/>
          <w:szCs w:val="28"/>
        </w:rPr>
        <w:t>Соглашение об усыновлении между Россией и Италией было подписано в 2008 году. Основная цель Договора— защита прав детей, передаваемых на международное усыновление.</w:t>
      </w:r>
    </w:p>
    <w:p>
      <w:pPr>
        <w:pStyle w:val="Normal"/>
        <w:rPr>
          <w:sz w:val="28"/>
          <w:szCs w:val="28"/>
        </w:rPr>
      </w:pPr>
      <w:r>
        <w:rPr>
          <w:sz w:val="28"/>
          <w:szCs w:val="28"/>
        </w:rPr>
        <w:t>В основе Договора лежат принципы и положения Конвенции ООН о правах ребёнка от 20 ноября 1989 года и Конвенции о защите детей и сотрудничестве в области международного усыновления (удочерения) от 29 мая 1993 года, подписанной Российской Федерацией 7 сентября 2000 года.</w:t>
      </w:r>
    </w:p>
    <w:p>
      <w:pPr>
        <w:pStyle w:val="Normal"/>
        <w:rPr>
          <w:sz w:val="28"/>
          <w:szCs w:val="28"/>
        </w:rPr>
      </w:pPr>
      <w:r>
        <w:rPr>
          <w:sz w:val="28"/>
          <w:szCs w:val="28"/>
        </w:rPr>
        <w:t>Договором предусматриваются иные правила усыновления (удочерения) детей гражданами Итальянской Республики, чем предусмотрены законодательством Российской Федерации. В соответствии с пунктами 5 и 6 статьи 3 Договора усыновление ребёнка может осуществляться только при содействии уполномоченной организации, если такой порядок предусмотрен законодательством принимающего государства, кроме усыновления ребёнка родственниками.</w:t>
        <w:br/>
        <w:t>При этом участники Договора на взаимной основе могут регулировать количество уполномоченных организаций, оказывающих содействие в усыновлении детей на территории государства происхождения.</w:t>
      </w:r>
    </w:p>
    <w:p>
      <w:pPr>
        <w:pStyle w:val="Normal"/>
        <w:rPr>
          <w:sz w:val="28"/>
          <w:szCs w:val="28"/>
        </w:rPr>
      </w:pPr>
      <w:r>
        <w:rPr>
          <w:sz w:val="28"/>
          <w:szCs w:val="28"/>
        </w:rPr>
        <w:t>В статье 9 Договора определяются полномочия центрального органа принимающего государства, который, в частности, в случае прекращения деятельности уполномоченной организации после предварительного уведомления центрального органа государства происхождения обеспечивает контроль за условиями жизни и воспитания детей, усыновлённых при участии указанной уполномоченной организации, представляет соответствующие отчёты и информацию о них, оказывает содействие в завершении уже начатых при её участии в соответствии с законодательством государства происхождения процедур усыновления либо возлагает эти обязанности на другую уполномоченную организацию.</w:t>
      </w:r>
    </w:p>
    <w:p>
      <w:pPr>
        <w:pStyle w:val="Normal"/>
        <w:rPr>
          <w:sz w:val="28"/>
          <w:szCs w:val="28"/>
        </w:rPr>
      </w:pPr>
      <w:r>
        <w:rPr>
          <w:sz w:val="28"/>
          <w:szCs w:val="28"/>
        </w:rPr>
        <w:t>Статьёй 10 Договора предусматривается возможность установления законодательством принимающего государства обязанности кандидатов в усыновители представить социально-психологическое заключение.</w:t>
      </w:r>
    </w:p>
    <w:p>
      <w:pPr>
        <w:pStyle w:val="Normal"/>
        <w:rPr>
          <w:sz w:val="28"/>
          <w:szCs w:val="28"/>
        </w:rPr>
      </w:pPr>
      <w:r>
        <w:rPr>
          <w:sz w:val="28"/>
          <w:szCs w:val="28"/>
        </w:rPr>
        <w:t>В соответствии с пунктом 3 статьи 15 Договора центральный орган принимающего государства, когда пребывание ребёнка в семье усыновителей больше не отвечает его интересам, обязан по согласованию с центральным органом государства происхождения совместно с региональными органами принимающего государства обеспечить помещение ребёнка в другую семью с целью усыновления. Усыновление не может иметь место до тех пор, пока центральный орган государства происхождения не будет должным образом ознакомлен со сведениями о новых кандидатах в усыновители и не даст согласия на усыновление.</w:t>
      </w:r>
    </w:p>
    <w:p>
      <w:pPr>
        <w:pStyle w:val="Normal"/>
        <w:rPr>
          <w:sz w:val="28"/>
          <w:szCs w:val="28"/>
        </w:rPr>
      </w:pPr>
      <w:r>
        <w:rPr>
          <w:sz w:val="28"/>
          <w:szCs w:val="28"/>
        </w:rPr>
        <w:t>Кроме того, указанной статьей предусматривается обязанность центрального органа принимающего государства, если того требуют интересы ребёнка, по согласованию с центральным органом и соответствующим региональным органом государства происхождения обеспечить возвращение ребёнка в государство происхождения.</w:t>
      </w:r>
    </w:p>
    <w:p>
      <w:pPr>
        <w:pStyle w:val="Normal"/>
        <w:rPr>
          <w:sz w:val="28"/>
          <w:szCs w:val="28"/>
        </w:rPr>
      </w:pPr>
      <w:r>
        <w:rPr>
          <w:sz w:val="28"/>
          <w:szCs w:val="28"/>
        </w:rPr>
        <w:t>Пунктом 4 статьи 15 Договора центральному органу государства происхождения предоставляется право принимать решение о временном приостановлении приёма документов от кандидатов в усыновители принимающего государства до исполнения обязательств по осуществлению контроля за условиями жизни и воспитания усыновлённых детей и представлению в компетентные органы государства происхождения соответствующих отчётов и информации о них после предварительного уведомления об этом центрального органа принимающего государства.</w:t>
      </w:r>
    </w:p>
    <w:p>
      <w:pPr>
        <w:pStyle w:val="Normal"/>
        <w:rPr>
          <w:sz w:val="28"/>
          <w:szCs w:val="28"/>
        </w:rPr>
      </w:pPr>
      <w:r>
        <w:rPr>
          <w:sz w:val="28"/>
          <w:szCs w:val="28"/>
        </w:rPr>
      </w:r>
    </w:p>
    <w:p>
      <w:pPr>
        <w:pStyle w:val="Normal"/>
        <w:rPr>
          <w:sz w:val="28"/>
          <w:szCs w:val="28"/>
        </w:rPr>
      </w:pPr>
      <w:hyperlink r:id="rId17">
        <w:r>
          <w:rPr>
            <w:rStyle w:val="InternetLink"/>
            <w:sz w:val="28"/>
            <w:szCs w:val="28"/>
          </w:rPr>
          <w:t>http://www.gzt.ru/addition/-soglashenie-ob-usynovlenii-mezhdu-rossiei-i-/305389.html</w:t>
        </w:r>
      </w:hyperlink>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128"/>
        <w:gridCol w:w="227"/>
      </w:tblGrid>
      <w:tr>
        <w:trPr/>
        <w:tc>
          <w:tcPr>
            <w:tcW w:w="9128" w:type="dxa"/>
            <w:vMerge w:val="restart"/>
            <w:tcBorders/>
          </w:tcPr>
          <w:p>
            <w:pPr>
              <w:pStyle w:val="Normal"/>
              <w:rPr>
                <w:sz w:val="28"/>
                <w:szCs w:val="28"/>
              </w:rPr>
            </w:pPr>
            <w:r>
              <w:rPr>
                <w:sz w:val="28"/>
                <w:szCs w:val="28"/>
              </w:rPr>
              <w:drawing>
                <wp:inline distT="0" distB="0" distL="0" distR="0">
                  <wp:extent cx="1790700" cy="608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10" t="-30" r="-10" b="-30"/>
                          <a:stretch>
                            <a:fillRect/>
                          </a:stretch>
                        </pic:blipFill>
                        <pic:spPr bwMode="auto">
                          <a:xfrm>
                            <a:off x="0" y="0"/>
                            <a:ext cx="1790700" cy="608965"/>
                          </a:xfrm>
                          <a:prstGeom prst="rect">
                            <a:avLst/>
                          </a:prstGeom>
                        </pic:spPr>
                      </pic:pic>
                    </a:graphicData>
                  </a:graphic>
                </wp:inline>
              </w:drawing>
            </w:r>
          </w:p>
        </w:tc>
        <w:tc>
          <w:tcPr>
            <w:tcW w:w="227" w:type="dxa"/>
            <w:tcBorders/>
          </w:tcPr>
          <w:p>
            <w:pPr>
              <w:pStyle w:val="Normal"/>
              <w:rPr>
                <w:sz w:val="28"/>
                <w:szCs w:val="28"/>
              </w:rPr>
            </w:pPr>
            <w:r>
              <w:rPr>
                <w:sz w:val="28"/>
                <w:szCs w:val="28"/>
              </w:rPr>
              <w:t> </w:t>
            </w:r>
          </w:p>
        </w:tc>
      </w:tr>
      <w:tr>
        <w:trPr>
          <w:trHeight w:val="322" w:hRule="atLeast"/>
        </w:trPr>
        <w:tc>
          <w:tcPr>
            <w:tcW w:w="9128" w:type="dxa"/>
            <w:vMerge w:val="continue"/>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32"/>
          <w:szCs w:val="32"/>
        </w:rPr>
      </w:pPr>
      <w:r>
        <w:rPr>
          <w:b/>
          <w:sz w:val="32"/>
          <w:szCs w:val="32"/>
        </w:rPr>
        <w:t xml:space="preserve">Дата выпуска: 12.05.2010 </w:t>
      </w:r>
    </w:p>
    <w:p>
      <w:pPr>
        <w:pStyle w:val="Normal"/>
        <w:rPr/>
      </w:pPr>
      <w:r>
        <w:rPr>
          <w:b/>
          <w:sz w:val="32"/>
          <w:szCs w:val="32"/>
        </w:rPr>
        <w:t>Заглавие: Татьяна Яковлева: Замораживание усыновления российских сирот иностранцами- контрпродуктивная мер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 связи с проведением заседания российско-американской рабочей группы по вопросам усыновления, первый заместитель руководителя фракции "ЕДИНАЯ РОССИЯ", член Комитета Госдумы по охране здоровья, заслуженный врач РФ Татьяна Яковлева отметила: </w:t>
        <w:br/>
        <w:t xml:space="preserve">"На сегодняшний день для всех очевидно, что замораживание процесса усыновления российских сирот иностранными гражданами - контрпродуктивная мера. Ведь каждый ребенок, лишенный родительской заботы, имеет святое и неотъемлемое право обрести счастье в другой семье, будь то у себя на Родине или за ее пределами. Тем более, что в России слишком велико число воспитанников детских домов. А вот на Западе ситуация прямо противоположная. Желающих усыновить детей во многих развитых странах гораздо больше, чем детей, оставшихся без попечения. Например, во Франции ежегодно теряют родителей 50 малышей, а разрешение на усыновление получают 700 семей. В США насчитывается около 80 тысяч сирот в год, а семей в очереди на усыновление в два раза больше. Поэтому каждый пятый усыновлённый в Соединенных Штатах ребёнок – иностранец. В России только в родильных домах ежегодно отказываются от 10 тысяч детей. В целом за год количество сирот в стране увеличивается примерно на 120 тысяч. За прошлый год в приёмные семьи попали почти 15 тысяч российских сирот, треть из них уехала за рубеж. Лишать этих и без того обездоленных детей малейшего шанса на семью – бесчеловечно. Задача российской стороны – выработать документ, позволяющий установить жесткий контроль за усыновителями, максимально оградить усыновленных ребят от насилия в семье и проследить процесс адаптации в семье". </w:t>
        <w:br/>
        <w:br/>
        <w:t>"Надеюсь, что сегодняшнее заседание российско-американской рабочей группы по вопросам усыновления будет максимально результативным. Наконец-то американская сторона пошла нам на встречу, согласившись с необходимостью подписания договора по усыновлению. Уже озвученные инициативы по созданиюединого органа, который будет решать все вопросы, связанные с передачей российских детей на иностранное усыновление, в том числе и вопросы последующего контроля за судьбой усыновленных детей, а также введение обязательной подготовки и психологического тестирования для будущих приемных родителей кажутся мне эффективными механизмами. Ведь анализ обстоятельств гибели детей дает основания считать, что основными причинами в большинстве случаев являются своевременно не выявленная эмоциональная нестабильность усыновителей, а также их недостаточная психологическая подготовка к приему ребенка в свою семью. Прежде чем передать ребенка в семью (независимо от того, американская это семья или российская) необходимо досконально изучить психологические портреты усыновителей, понять атмосферу семейного быта, выявить возможные острые углы и помочь их ликвидировать", - заключила Татьяна Яковлева.</w:t>
      </w:r>
    </w:p>
    <w:p>
      <w:pPr>
        <w:pStyle w:val="Normal"/>
        <w:rPr>
          <w:sz w:val="28"/>
          <w:szCs w:val="28"/>
        </w:rPr>
      </w:pPr>
      <w:r>
        <w:rPr>
          <w:sz w:val="28"/>
          <w:szCs w:val="28"/>
        </w:rPr>
      </w:r>
    </w:p>
    <w:p>
      <w:pPr>
        <w:pStyle w:val="Normal"/>
        <w:rPr>
          <w:sz w:val="28"/>
          <w:szCs w:val="28"/>
        </w:rPr>
      </w:pPr>
      <w:hyperlink r:id="rId19">
        <w:r>
          <w:rPr>
            <w:rStyle w:val="InternetLink"/>
            <w:sz w:val="28"/>
            <w:szCs w:val="28"/>
          </w:rPr>
          <w:t>http://www.regions.ru/news/2289480/</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4095115" cy="1142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9" t="-30" r="-9" b="-30"/>
                    <a:stretch>
                      <a:fillRect/>
                    </a:stretch>
                  </pic:blipFill>
                  <pic:spPr bwMode="auto">
                    <a:xfrm>
                      <a:off x="0" y="0"/>
                      <a:ext cx="4095115" cy="114236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2.05.2010 </w:t>
      </w:r>
    </w:p>
    <w:p>
      <w:pPr>
        <w:pStyle w:val="Normal"/>
        <w:rPr>
          <w:sz w:val="28"/>
          <w:szCs w:val="28"/>
        </w:rPr>
      </w:pPr>
      <w:r>
        <w:rPr>
          <w:b/>
          <w:sz w:val="32"/>
          <w:szCs w:val="32"/>
        </w:rPr>
        <w:t>Заглавие: «Колыбель» русского аиста в штате Монтана</w:t>
      </w:r>
    </w:p>
    <w:p>
      <w:pPr>
        <w:pStyle w:val="Normal"/>
        <w:rPr>
          <w:sz w:val="28"/>
          <w:szCs w:val="28"/>
        </w:rPr>
      </w:pPr>
      <w:r>
        <w:rPr>
          <w:sz w:val="28"/>
          <w:szCs w:val="28"/>
        </w:rPr>
      </w:r>
    </w:p>
    <w:p>
      <w:pPr>
        <w:pStyle w:val="Normal"/>
        <w:rPr>
          <w:sz w:val="28"/>
          <w:szCs w:val="28"/>
        </w:rPr>
      </w:pPr>
      <w:r>
        <w:rPr>
          <w:sz w:val="28"/>
          <w:szCs w:val="28"/>
        </w:rPr>
        <w:t>Число брошенных детей в России не уменьшается. Наши отказники есть сегодня даже в США</w:t>
      </w:r>
    </w:p>
    <w:p>
      <w:pPr>
        <w:pStyle w:val="Normal"/>
        <w:rPr/>
      </w:pPr>
      <w:r>
        <w:rPr>
          <w:sz w:val="28"/>
          <w:szCs w:val="28"/>
        </w:rPr>
        <w:t>«Аргументы неделi» неоднократно обращались к теме брошенных детей (</w:t>
      </w:r>
      <w:hyperlink r:id="rId21">
        <w:r>
          <w:rPr>
            <w:rStyle w:val="InternetLink"/>
            <w:sz w:val="28"/>
            <w:szCs w:val="28"/>
          </w:rPr>
          <w:t>«Зазорные младенцы», №22, 05.10.2006</w:t>
        </w:r>
      </w:hyperlink>
      <w:r>
        <w:rPr>
          <w:sz w:val="28"/>
          <w:szCs w:val="28"/>
        </w:rPr>
        <w:t xml:space="preserve">; </w:t>
      </w:r>
      <w:hyperlink r:id="rId22">
        <w:r>
          <w:rPr>
            <w:rStyle w:val="InternetLink"/>
            <w:sz w:val="28"/>
            <w:szCs w:val="28"/>
          </w:rPr>
          <w:t>«Социальная койка для кукушонка», №95, 28.02.2008</w:t>
        </w:r>
      </w:hyperlink>
      <w:r>
        <w:rPr>
          <w:sz w:val="28"/>
          <w:szCs w:val="28"/>
        </w:rPr>
        <w:t xml:space="preserve">; </w:t>
      </w:r>
      <w:hyperlink r:id="rId23">
        <w:r>
          <w:rPr>
            <w:rStyle w:val="InternetLink"/>
            <w:sz w:val="28"/>
            <w:szCs w:val="28"/>
          </w:rPr>
          <w:t>«Волчата пришлись не ко двору», №107, 22.05.2008</w:t>
        </w:r>
      </w:hyperlink>
      <w:r>
        <w:rPr>
          <w:sz w:val="28"/>
          <w:szCs w:val="28"/>
        </w:rPr>
        <w:t xml:space="preserve">; </w:t>
      </w:r>
      <w:hyperlink r:id="rId24">
        <w:r>
          <w:rPr>
            <w:rStyle w:val="InternetLink"/>
            <w:sz w:val="28"/>
            <w:szCs w:val="28"/>
          </w:rPr>
          <w:t>«Младенцы из собачьей будки», №159, 29.05.2009</w:t>
        </w:r>
      </w:hyperlink>
      <w:r>
        <w:rPr>
          <w:sz w:val="28"/>
          <w:szCs w:val="28"/>
        </w:rPr>
        <w:t>). В этих расследованиях мы пытались понять: когда в России решат очень острый вопрос с отказниками? Но и сегодня малыши продолжают жить в инфекционных отделениях больниц. Свежие примеры? Сколько хотите.</w:t>
      </w:r>
    </w:p>
    <w:p>
      <w:pPr>
        <w:pStyle w:val="Normal"/>
        <w:rPr>
          <w:sz w:val="28"/>
          <w:szCs w:val="28"/>
        </w:rPr>
      </w:pPr>
      <w:r>
        <w:rPr>
          <w:sz w:val="28"/>
          <w:szCs w:val="28"/>
        </w:rPr>
        <w:t> </w:t>
      </w:r>
      <w:r>
        <w:rPr>
          <w:sz w:val="28"/>
          <w:szCs w:val="28"/>
        </w:rPr>
        <w:t>Четверо отказников – от 4 до 13 лет – обитают в крошечной палате больницы города Березовский (Свердловская область). Можно ли себе такое представить: 13 лет в больничных условиях? Неужели «отцы» города не в силах определить судьбу этих несчастных детей? К слову,</w:t>
        <w:br/>
        <w:t>каждый месяц в детские больницы Екатеринбурга (это, выходит, самый «отказный» город России) попадают 45 детей.</w:t>
      </w:r>
    </w:p>
    <w:p>
      <w:pPr>
        <w:pStyle w:val="Normal"/>
        <w:rPr>
          <w:sz w:val="28"/>
          <w:szCs w:val="28"/>
        </w:rPr>
      </w:pPr>
      <w:r>
        <w:rPr>
          <w:sz w:val="28"/>
          <w:szCs w:val="28"/>
        </w:rPr>
        <w:t>Отказники продолжают жить в больницах Сочи, Перми, Самары, Волгограда, Ижевска. Список длинный. И каждый год отказников становится больше на 25–30 тысяч.</w:t>
      </w:r>
    </w:p>
    <w:p>
      <w:pPr>
        <w:pStyle w:val="Normal"/>
        <w:rPr>
          <w:sz w:val="28"/>
          <w:szCs w:val="28"/>
        </w:rPr>
      </w:pPr>
      <w:r>
        <w:rPr>
          <w:sz w:val="28"/>
          <w:szCs w:val="28"/>
        </w:rPr>
        <w:t>Но есть и хорошие новости: сразу в нескольких регионах России благодаря энергичному вмешательству нашей газеты начали, что называется, всем миром помогать «зазорным младенцам». Но до «победы» еще далеко.</w:t>
      </w:r>
    </w:p>
    <w:p>
      <w:pPr>
        <w:pStyle w:val="Normal"/>
        <w:rPr>
          <w:sz w:val="28"/>
          <w:szCs w:val="28"/>
        </w:rPr>
      </w:pPr>
      <w:r>
        <w:rPr>
          <w:sz w:val="28"/>
          <w:szCs w:val="28"/>
        </w:rPr>
        <w:t>Звездно-полосатое «счастье»</w:t>
      </w:r>
    </w:p>
    <w:p>
      <w:pPr>
        <w:pStyle w:val="Normal"/>
        <w:rPr>
          <w:sz w:val="28"/>
          <w:szCs w:val="28"/>
        </w:rPr>
      </w:pPr>
      <w:r>
        <w:rPr>
          <w:sz w:val="28"/>
          <w:szCs w:val="28"/>
        </w:rPr>
        <w:t xml:space="preserve">Несчастные, неулыбчивые дети с потухшими глазами живут не только в российских городах. Брошенных русских детей немало и в богатых США. Эту историю раскопали наши коллеги-журналисты из The New York Times. </w:t>
      </w:r>
    </w:p>
    <w:p>
      <w:pPr>
        <w:pStyle w:val="Normal"/>
        <w:rPr>
          <w:sz w:val="28"/>
          <w:szCs w:val="28"/>
        </w:rPr>
      </w:pPr>
      <w:r>
        <w:rPr>
          <w:sz w:val="28"/>
          <w:szCs w:val="28"/>
        </w:rPr>
        <w:t> </w:t>
      </w:r>
      <w:r>
        <w:rPr>
          <w:sz w:val="28"/>
          <w:szCs w:val="28"/>
        </w:rPr>
        <w:t>На ранчо «Приют для детей» в штате Монтана (в 5 км от канадской границы) живут несколько десятков наших маленьких соотечественников, от которых отказались сначала где-то в Туле, Перми и Уссурийске, а потом в Сакраменто, Питсбурге и Чикаго. Всех этих брошенных русских детей воспитывает некая Джойс Стеркэл. Когда-то она работала акушеркой в Нижнем Новгороде. И усыновила в этом городе трех русских ребятишек. И отныне «трудных» русских детей миссис Стеркэл привозят изо всех углов США.</w:t>
      </w:r>
    </w:p>
    <w:p>
      <w:pPr>
        <w:pStyle w:val="Normal"/>
        <w:rPr>
          <w:sz w:val="28"/>
          <w:szCs w:val="28"/>
        </w:rPr>
      </w:pPr>
      <w:r>
        <w:rPr>
          <w:sz w:val="28"/>
          <w:szCs w:val="28"/>
        </w:rPr>
        <w:t>По мере возможности Джойс Стеркэл ищет русским детям новые семьи. Третьи (а для кого-то и четвертые) по счету. Многие дети уже забыли русский язык. Что ожидает их в США в случае отказа всех последующих «родителей»? Полет на трансатлантическом лайнере на родину с билетом в один конец с пакетом конфет и фломастеров, как это произошло с семилетним Артемом Савельевым? Осенью 2009 г. Артема усыновила некая Энн Тори Хансен. Через полгода мадам Хансен хладнокровно купила мальчишке билет на рейс Вашингтон – Москва. И отправила его в это длинное путешествие с «отказной» запиской. Власти штата Теннеси нашли повод для предъявления обвинений бессердечной тете. Это и жестокое обращение, и пренебрежение правом ребенка на образование. Артем Савельев-Хансен не был зарегистрирован ни в одной из школ.</w:t>
      </w:r>
    </w:p>
    <w:p>
      <w:pPr>
        <w:pStyle w:val="Normal"/>
        <w:rPr>
          <w:sz w:val="28"/>
          <w:szCs w:val="28"/>
        </w:rPr>
      </w:pPr>
      <w:r>
        <w:rPr>
          <w:sz w:val="28"/>
          <w:szCs w:val="28"/>
        </w:rPr>
        <w:t>Какой же тогда смысл отправлять русских сирот в заграничные семьи? И не пора ли кончать с этим заморским усыновлением, после которого русские дети нередко либо умирают от побоев (только в США 17 случаев), либо получают такие психологические травмы, что их реабилитация может идти годами. Кстати, сегодня о судьбе 376 детей, усыновленных в США, ничего не известно.</w:t>
      </w:r>
    </w:p>
    <w:p>
      <w:pPr>
        <w:pStyle w:val="Normal"/>
        <w:rPr>
          <w:sz w:val="28"/>
          <w:szCs w:val="28"/>
        </w:rPr>
      </w:pPr>
      <w:r>
        <w:rPr>
          <w:sz w:val="28"/>
          <w:szCs w:val="28"/>
        </w:rPr>
        <w:t> </w:t>
      </w:r>
      <w:r>
        <w:rPr>
          <w:sz w:val="28"/>
          <w:szCs w:val="28"/>
        </w:rPr>
        <w:t>Не пора ли государству вспомнить о том, что именно оно в первую очередь должно заботиться о самых маленьких и самых беззащитных? В стране принято огромное количество федеральных детских целевых программ. Получается, что они или не работают, или работают абы как.</w:t>
      </w:r>
    </w:p>
    <w:p>
      <w:pPr>
        <w:pStyle w:val="Normal"/>
        <w:rPr>
          <w:sz w:val="28"/>
          <w:szCs w:val="28"/>
        </w:rPr>
      </w:pPr>
      <w:r>
        <w:rPr>
          <w:sz w:val="28"/>
          <w:szCs w:val="28"/>
        </w:rPr>
        <w:t>Из досье «АН»</w:t>
      </w:r>
    </w:p>
    <w:p>
      <w:pPr>
        <w:pStyle w:val="Normal"/>
        <w:rPr>
          <w:sz w:val="28"/>
          <w:szCs w:val="28"/>
        </w:rPr>
      </w:pPr>
      <w:r>
        <w:rPr>
          <w:sz w:val="28"/>
          <w:szCs w:val="28"/>
        </w:rPr>
        <w:t>По данным Росстата, в РФ – 40 млн. детей. По числу сирот, приходящихся на каждые 10 тыс. детского населения, Россия занимает ПЕРВОЕ место в мире. Почти 50% детского населения страны (около 19 млн.) находятся в зоне социального риска.</w:t>
      </w:r>
    </w:p>
    <w:p>
      <w:pPr>
        <w:pStyle w:val="Normal"/>
        <w:rPr>
          <w:sz w:val="28"/>
          <w:szCs w:val="28"/>
        </w:rPr>
      </w:pPr>
      <w:r>
        <w:rPr>
          <w:sz w:val="28"/>
          <w:szCs w:val="28"/>
        </w:rPr>
        <w:t>Сеть по уходу за детьми</w:t>
      </w:r>
    </w:p>
    <w:p>
      <w:pPr>
        <w:pStyle w:val="Normal"/>
        <w:rPr>
          <w:sz w:val="28"/>
          <w:szCs w:val="28"/>
        </w:rPr>
      </w:pPr>
      <w:r>
        <w:rPr>
          <w:sz w:val="28"/>
          <w:szCs w:val="28"/>
        </w:rPr>
        <w:t>Вспомнилась сентябрьская международная пресс-конференция 2006 г. в Москве по проб</w:t>
        <w:softHyphen/>
        <w:t>лемам жестокого отношения к детям. Тогда нам раздали много ценных бесплатных советов.</w:t>
      </w:r>
    </w:p>
    <w:p>
      <w:pPr>
        <w:pStyle w:val="Normal"/>
        <w:rPr>
          <w:sz w:val="28"/>
          <w:szCs w:val="28"/>
        </w:rPr>
      </w:pPr>
      <w:r>
        <w:rPr>
          <w:sz w:val="28"/>
          <w:szCs w:val="28"/>
        </w:rPr>
        <w:t xml:space="preserve">– </w:t>
      </w:r>
      <w:r>
        <w:rPr>
          <w:sz w:val="28"/>
          <w:szCs w:val="28"/>
        </w:rPr>
        <w:t>В вашей стране, – сказал тогда «АН» Ален Муширу, директор Департамента экспертной поддержки ЮНФПА (Фонд ООН в области народонаселения) для стран Европы и Центральной Азии, – сдвигов не будет, пока не изменится финансирование и не будет создана сеть по уходу за детьми. Нужны по</w:t>
        <w:softHyphen/>
        <w:t>следовательные и согласованные меры, изменения в молодежной политике.</w:t>
      </w:r>
    </w:p>
    <w:p>
      <w:pPr>
        <w:pStyle w:val="Normal"/>
        <w:rPr>
          <w:sz w:val="28"/>
          <w:szCs w:val="28"/>
        </w:rPr>
      </w:pPr>
      <w:r>
        <w:rPr>
          <w:sz w:val="28"/>
          <w:szCs w:val="28"/>
        </w:rPr>
        <w:t xml:space="preserve">– </w:t>
      </w:r>
      <w:r>
        <w:rPr>
          <w:sz w:val="28"/>
          <w:szCs w:val="28"/>
        </w:rPr>
        <w:t>Исходя из опыта других стран, – добавил Эржан Мурат, постоянный координатор системы ООН в РФ, – наиболее эффективным является подход, при котором в стране последовательно растет занятость, улучшаются услуги здравоохранения и образования, решаются проблемы с жильем.</w:t>
      </w:r>
    </w:p>
    <w:p>
      <w:pPr>
        <w:pStyle w:val="Normal"/>
        <w:rPr>
          <w:sz w:val="28"/>
          <w:szCs w:val="28"/>
        </w:rPr>
      </w:pPr>
      <w:r>
        <w:rPr>
          <w:sz w:val="28"/>
          <w:szCs w:val="28"/>
        </w:rPr>
        <w:t>Эти советы нам дали почти три года назад. Что изменилось? Брошенных младенцев в стране стало еще больше. И мы опять плетемся за племенем мумбо-юмбо. Хотя нет, дикари своих детей не бросают. Выходит, мы обошли даже дикарей.</w:t>
      </w:r>
    </w:p>
    <w:p>
      <w:pPr>
        <w:pStyle w:val="Normal"/>
        <w:rPr>
          <w:sz w:val="28"/>
          <w:szCs w:val="28"/>
        </w:rPr>
      </w:pPr>
      <w:r>
        <w:rPr>
          <w:sz w:val="28"/>
          <w:szCs w:val="28"/>
        </w:rPr>
        <w:t>Из почты «АН»</w:t>
      </w:r>
    </w:p>
    <w:p>
      <w:pPr>
        <w:pStyle w:val="Normal"/>
        <w:rPr>
          <w:sz w:val="28"/>
          <w:szCs w:val="28"/>
        </w:rPr>
      </w:pPr>
      <w:r>
        <w:rPr>
          <w:sz w:val="28"/>
          <w:szCs w:val="28"/>
        </w:rPr>
        <w:t>«Лежала с сыном в детской больнице. Оказывается, там полно отказных детей. К ним почти никто не подходит. Только во время кормления. А они, оказывается, лежат в этой больнице годами. По-моему, это можно рассматривать как жестокое обращение. Почему власти не принимают меры? Светлана Л., Екатеринбург».</w:t>
      </w:r>
    </w:p>
    <w:p>
      <w:pPr>
        <w:pStyle w:val="Normal"/>
        <w:rPr>
          <w:sz w:val="28"/>
          <w:szCs w:val="28"/>
        </w:rPr>
      </w:pPr>
      <w:r>
        <w:rPr>
          <w:sz w:val="28"/>
          <w:szCs w:val="28"/>
        </w:rPr>
        <w:t>Родился и умер</w:t>
      </w:r>
    </w:p>
    <w:p>
      <w:pPr>
        <w:pStyle w:val="Normal"/>
        <w:rPr>
          <w:sz w:val="28"/>
          <w:szCs w:val="28"/>
        </w:rPr>
      </w:pPr>
      <w:r>
        <w:rPr>
          <w:sz w:val="28"/>
          <w:szCs w:val="28"/>
        </w:rPr>
        <w:t>Про убийства новорожденных – это очень актуально. «АН» подсчитали, что только в минувшем апреле в разных углах России задушили, утопили, сожгли более 70 младенцев. Особо отличились Орловская и Ульяновская области. От новорожденных избавлялись в Твери, Ейске, Тюмени, Нижневартовске, Томске. Причем лишали детей жизни не только алкоголички и бомжихи, а вполне респектабельные студентки не менее респектабельных институтов. Какую они придумывали казнь? Например, скинуть младенца в унитаз и смыть, как котенка. Или же выкинуть его с седьмого этажа жилого дома.</w:t>
      </w:r>
    </w:p>
    <w:p>
      <w:pPr>
        <w:pStyle w:val="Normal"/>
        <w:rPr>
          <w:sz w:val="28"/>
          <w:szCs w:val="28"/>
        </w:rPr>
      </w:pPr>
      <w:r>
        <w:rPr>
          <w:sz w:val="28"/>
          <w:szCs w:val="28"/>
        </w:rPr>
        <w:t> </w:t>
      </w:r>
      <w:r>
        <w:rPr>
          <w:sz w:val="28"/>
          <w:szCs w:val="28"/>
        </w:rPr>
        <w:t>А вот в Саратове в собачьей будке на Второй Прокатной улице прохожие обнаружили труп четырехмесячного младенца. Малыш пролежал в конуре три дня.</w:t>
      </w:r>
    </w:p>
    <w:p>
      <w:pPr>
        <w:pStyle w:val="Normal"/>
        <w:rPr>
          <w:sz w:val="28"/>
          <w:szCs w:val="28"/>
        </w:rPr>
      </w:pPr>
      <w:r>
        <w:rPr>
          <w:sz w:val="28"/>
          <w:szCs w:val="28"/>
        </w:rPr>
        <w:t>Откуда такая атрофия материнских чувств? И ведет ли кто-то эту страшную статистику, кроме следователей и журналистов?</w:t>
      </w:r>
    </w:p>
    <w:p>
      <w:pPr>
        <w:pStyle w:val="Normal"/>
        <w:rPr>
          <w:sz w:val="28"/>
          <w:szCs w:val="28"/>
        </w:rPr>
      </w:pPr>
      <w:r>
        <w:rPr>
          <w:sz w:val="28"/>
          <w:szCs w:val="28"/>
        </w:rPr>
        <w:t>Хабаровск: спасли шестерых младенцев</w:t>
      </w:r>
    </w:p>
    <w:p>
      <w:pPr>
        <w:pStyle w:val="Normal"/>
        <w:rPr>
          <w:sz w:val="28"/>
          <w:szCs w:val="28"/>
        </w:rPr>
      </w:pPr>
      <w:r>
        <w:rPr>
          <w:sz w:val="28"/>
          <w:szCs w:val="28"/>
        </w:rPr>
        <w:t>Сегодня проблема с отказниками в России особо остро стоит в крупных городах и индустриально развитых районах (вспомним Екатеринбург). В Хабаровске все последние пять лет в роддомах оставляют по 110–140 новорожденных (каждый год). Детская больница не рассчитана на такое количество. И 40 кроваток грудного отделения (из 60) постоянно заняты отказными младенцами. Что делать? Главный педиатр Хабаровска Галина Аристова предложила решать проблему через организацию медицинской, социальной и психологической помощи матерям. Хабаровские врачи обосновали для городской администрации необходимость введения ставок психолога и социального работника в роддоме. И в биологические семьи уже удалось вернуть 6 из 20 младенцев.</w:t>
      </w:r>
    </w:p>
    <w:p>
      <w:pPr>
        <w:pStyle w:val="Normal"/>
        <w:rPr>
          <w:sz w:val="28"/>
          <w:szCs w:val="28"/>
        </w:rPr>
      </w:pPr>
      <w:r>
        <w:rPr>
          <w:sz w:val="28"/>
          <w:szCs w:val="28"/>
        </w:rPr>
        <w:t> </w:t>
      </w:r>
      <w:r>
        <w:rPr>
          <w:sz w:val="28"/>
          <w:szCs w:val="28"/>
        </w:rPr>
        <w:t>Кстати, на содержание одного отказника в Хабаровске ежемесячно уходит 14 тыс. рублей. Возвращение шести младенцев в семьи сэкономило городу 1 млн. 800 рублей.  </w:t>
      </w:r>
    </w:p>
    <w:p>
      <w:pPr>
        <w:pStyle w:val="Normal"/>
        <w:rPr>
          <w:sz w:val="28"/>
          <w:szCs w:val="28"/>
        </w:rPr>
      </w:pPr>
      <w:r>
        <w:rPr>
          <w:sz w:val="28"/>
          <w:szCs w:val="28"/>
        </w:rPr>
        <w:t>Заметки на полях</w:t>
      </w:r>
    </w:p>
    <w:p>
      <w:pPr>
        <w:pStyle w:val="Normal"/>
        <w:rPr>
          <w:sz w:val="28"/>
          <w:szCs w:val="28"/>
        </w:rPr>
      </w:pPr>
      <w:r>
        <w:rPr>
          <w:sz w:val="28"/>
          <w:szCs w:val="28"/>
        </w:rPr>
        <w:t>Наибольшим спросом у потенциальных усыновителей пользуются дети до пяти лет. Но сегодня основную массу обитателей российских детских домов составляют подростки (60%). Каждый четвертый детдомовский ребенок – инвалид.</w:t>
      </w:r>
    </w:p>
    <w:p>
      <w:pPr>
        <w:pStyle w:val="Normal"/>
        <w:rPr>
          <w:sz w:val="28"/>
          <w:szCs w:val="28"/>
        </w:rPr>
      </w:pPr>
      <w:r>
        <w:rPr>
          <w:sz w:val="28"/>
          <w:szCs w:val="28"/>
        </w:rPr>
        <w:t>Опыт Кубани: «социальный портфель» для мамы</w:t>
      </w:r>
    </w:p>
    <w:p>
      <w:pPr>
        <w:pStyle w:val="Normal"/>
        <w:rPr>
          <w:sz w:val="28"/>
          <w:szCs w:val="28"/>
        </w:rPr>
      </w:pPr>
      <w:r>
        <w:rPr>
          <w:sz w:val="28"/>
          <w:szCs w:val="28"/>
        </w:rPr>
        <w:t>Первая мобильная группа по профилактике отказа от новорожденных детей уже начала работать и в Ейском районе Краснодарского края. Краевые департаменты семейной политики и здравоохранения решили действовать заодно: подписали совместный приказ об организации в муниципальных образованиях специальных служб по профилактике отказа от новорожденных. И такая сеть создается во всех районах Кубани. На эти цели выделено 7 млн. 800 тыс. рублей. Таков размер гранта, выигранный краем на конкурсе социальных проектов. Его организовал Фонд поддержки детей и семей, находящихся в трудной жизненной ситуации.</w:t>
      </w:r>
    </w:p>
    <w:p>
      <w:pPr>
        <w:pStyle w:val="Normal"/>
        <w:rPr>
          <w:sz w:val="28"/>
          <w:szCs w:val="28"/>
        </w:rPr>
      </w:pPr>
      <w:r>
        <w:rPr>
          <w:sz w:val="28"/>
          <w:szCs w:val="28"/>
        </w:rPr>
        <w:t>Будущих мам сегодня поддерживают через службы соцзащиты и здравоохранения. Но в ближайшее время будет сформирован так называемый социальный портфель для каждой мамы, попавшей в трудное положение.</w:t>
      </w:r>
    </w:p>
    <w:p>
      <w:pPr>
        <w:pStyle w:val="Normal"/>
        <w:rPr>
          <w:sz w:val="28"/>
          <w:szCs w:val="28"/>
        </w:rPr>
      </w:pPr>
      <w:r>
        <w:rPr>
          <w:sz w:val="28"/>
          <w:szCs w:val="28"/>
        </w:rPr>
        <w:t>Горячая линия департамента семейной политики Краснодарского края работает круглосуточно. Номер телефона (861) 224-30-263.</w:t>
      </w:r>
    </w:p>
    <w:p>
      <w:pPr>
        <w:pStyle w:val="Normal"/>
        <w:rPr>
          <w:sz w:val="28"/>
          <w:szCs w:val="28"/>
        </w:rPr>
      </w:pPr>
      <w:r>
        <w:rPr>
          <w:sz w:val="28"/>
          <w:szCs w:val="28"/>
        </w:rPr>
        <w:t>Кохлеарные отказники</w:t>
      </w:r>
    </w:p>
    <w:p>
      <w:pPr>
        <w:pStyle w:val="Normal"/>
        <w:rPr>
          <w:sz w:val="28"/>
          <w:szCs w:val="28"/>
        </w:rPr>
      </w:pPr>
      <w:r>
        <w:rPr>
          <w:sz w:val="28"/>
          <w:szCs w:val="28"/>
        </w:rPr>
        <w:t>Хорошо, что сразу в нескольких регионах страны наконец начали хотя бы что-то делать для отказников. Но существуют еще кое-какие дополнительные проб</w:t>
        <w:softHyphen/>
        <w:t>лемы. Очень сложные. Они тоже затрагивают отказных, но очень больных детей. И тут на помощь опять приходят добрые феи из-за границы. Если в США с нашими брошенными детьми самоотверженно работает Джойс Стеркэл, то в Австралии отказными детьми занимается наша бывшая соотечественница Роза Каменева. На Зеленом континенте она живет более 20 лет. Роза помогает глухонемым русским детям. Они или глухонемые от рождения, или оглохли из-за приема антибиотиков, а также осложнений после менингита. Лечить таких детишек очень сложно. И очень дорого. Но Роза занимается именно такими отказниками.</w:t>
      </w:r>
    </w:p>
    <w:p>
      <w:pPr>
        <w:pStyle w:val="Normal"/>
        <w:rPr>
          <w:sz w:val="28"/>
          <w:szCs w:val="28"/>
        </w:rPr>
      </w:pPr>
      <w:r>
        <w:rPr>
          <w:sz w:val="28"/>
          <w:szCs w:val="28"/>
        </w:rPr>
        <w:t>В мире уже не первый год существует продвинутая технология лечения глухонемых детей. И называется она кохлеарная имплантация. Но в России и тут огромные проблемы. У нас как будто бы и технология есть, но сами импланты по цене зашкаливают. Такие операции в силах позволить себе только очень обеспеченные российские семьи. А более 700 тыс. глухонемых и слабослышащих детей и подростков в России мечтают снова слышать и говорить. Есть глухонемые и среди отказников  в больницах.</w:t>
      </w:r>
    </w:p>
    <w:p>
      <w:pPr>
        <w:pStyle w:val="Normal"/>
        <w:rPr>
          <w:sz w:val="28"/>
          <w:szCs w:val="28"/>
        </w:rPr>
      </w:pPr>
      <w:r>
        <w:rPr>
          <w:sz w:val="28"/>
          <w:szCs w:val="28"/>
        </w:rPr>
        <w:t xml:space="preserve">В России сегодня в среднем 2–3 ребенка (на 1 тысячу) рождаются глухонемыми. При нынешнем количестве глухонемых детей (и при черепашьих темпах медицинской помощи) России нужно примерно 1000 лет, чтобы вернуть слух всем детям. Но помочь больному ребенку можно только до 5 лет его жизни. После – бесполезно. </w:t>
      </w:r>
    </w:p>
    <w:p>
      <w:pPr>
        <w:pStyle w:val="Normal"/>
        <w:rPr>
          <w:sz w:val="28"/>
          <w:szCs w:val="28"/>
        </w:rPr>
      </w:pPr>
      <w:r>
        <w:rPr>
          <w:sz w:val="28"/>
          <w:szCs w:val="28"/>
        </w:rPr>
        <w:t xml:space="preserve">Русскими кохлеарными отказниками занимается «австралийка» Роза Каменева. Почему не государство? Почему на уме нашего министра здравсоцразвития один арбидол? </w:t>
      </w:r>
    </w:p>
    <w:p>
      <w:pPr>
        <w:pStyle w:val="Normal"/>
        <w:rPr>
          <w:sz w:val="28"/>
          <w:szCs w:val="28"/>
        </w:rPr>
      </w:pPr>
      <w:r>
        <w:rPr>
          <w:sz w:val="28"/>
          <w:szCs w:val="28"/>
        </w:rPr>
        <w:t>Москва поверила слезам</w:t>
      </w:r>
    </w:p>
    <w:p>
      <w:pPr>
        <w:pStyle w:val="Normal"/>
        <w:rPr>
          <w:sz w:val="28"/>
          <w:szCs w:val="28"/>
        </w:rPr>
      </w:pPr>
      <w:r>
        <w:rPr>
          <w:sz w:val="28"/>
          <w:szCs w:val="28"/>
        </w:rPr>
        <w:t>Какой пора сделать вывод? Проблема отказных детей требует безотлагательных мер, поскольку речь идет не о десятке, а о сотнях тысяч брошенных детей. По самым скромным подсчетам, таковых в стране – если собрать по всем регионам – более 600 тыс. живых душ. Как же решать проблему? Брать во внимание краснодарский и хабаровский опыт? А что делать с русскими «американцами» в штате Монтана? Никто не знает, что теперь с ними будет. Они находятся как бы на «перевалочном» пункте. Почему их бросили на произвол судьбы? Как, по какой схеме их усыновляли? И кто подумает и об этих детях?</w:t>
      </w:r>
    </w:p>
    <w:p>
      <w:pPr>
        <w:pStyle w:val="Normal"/>
        <w:rPr>
          <w:sz w:val="28"/>
          <w:szCs w:val="28"/>
        </w:rPr>
      </w:pPr>
      <w:r>
        <w:rPr>
          <w:sz w:val="28"/>
          <w:szCs w:val="28"/>
        </w:rPr>
        <w:t>Вот мэр Москвы Юрий Лужков на очередном заседании столичного правительства предложил федеральным властям взять ответственность за воспитание детей, оставленных в московских роддомах, в том числе и мамашами из стран СНГ. А таковых тоже – не один десяток. Лужков предложил простую схему: отказные младенцы остаются на попечении города до 18 лет. Потом получают положенную по закону квартиру в столице. Вот отличная инициатива. Мудрая и очень гуманная.</w:t>
      </w:r>
    </w:p>
    <w:p>
      <w:pPr>
        <w:pStyle w:val="Normal"/>
        <w:rPr>
          <w:sz w:val="28"/>
          <w:szCs w:val="28"/>
        </w:rPr>
      </w:pPr>
      <w:r>
        <w:rPr>
          <w:sz w:val="28"/>
          <w:szCs w:val="28"/>
        </w:rPr>
        <w:t>И еще. Может быть, прежде чем сооружать Русскую кремниевую долину или продолжать возводить объекты «атомного ренессанса» и вбухивать во все эти проекты века миллиарды, нужно сначала объявить операцию по спасению отказных детей? И сами атомщики, и академики РАН, как и эксперты по депопуляции сетуют: скоро и на ядерных, и на научных площадках, да и в других отраслях будет некому работать. Россия продолжает вымирать и стариться, а «золотой резерв» – наши дети – «загибаются» в инфекционных отделениях больниц.</w:t>
      </w:r>
    </w:p>
    <w:p>
      <w:pPr>
        <w:pStyle w:val="Normal"/>
        <w:rPr>
          <w:sz w:val="28"/>
          <w:szCs w:val="28"/>
        </w:rPr>
      </w:pPr>
      <w:r>
        <w:rPr>
          <w:sz w:val="28"/>
          <w:szCs w:val="28"/>
        </w:rPr>
        <w:t xml:space="preserve">Повторяем: речь идет о сотнях тысяч детских судеб, которые пока еще можно исправить. </w:t>
      </w:r>
    </w:p>
    <w:p>
      <w:pPr>
        <w:pStyle w:val="Normal"/>
        <w:rPr>
          <w:sz w:val="28"/>
          <w:szCs w:val="28"/>
        </w:rPr>
      </w:pPr>
      <w:r>
        <w:rPr>
          <w:sz w:val="28"/>
          <w:szCs w:val="28"/>
        </w:rPr>
        <w:t xml:space="preserve">А на ранчо «Приют для детей» в американском штате Монтана есть новости. Одна из русских девочек недавно родила дочку. Хозяйка ранчо Джойс Стеркэл, отныне законная опекунша, почти постоянно держит малышку, которую нарекли Лилией, на руках, пытаясь провести – как говорят врачи – раннюю интервенционную терапию. Она-то хорошо знает, как важны для младенца ласковые прикосновения и постоянное общение. </w:t>
      </w:r>
    </w:p>
    <w:p>
      <w:pPr>
        <w:pStyle w:val="Normal"/>
        <w:rPr>
          <w:sz w:val="28"/>
          <w:szCs w:val="28"/>
        </w:rPr>
      </w:pPr>
      <w:r>
        <w:rPr>
          <w:sz w:val="28"/>
          <w:szCs w:val="28"/>
        </w:rPr>
        <w:t>Может быть, у этой малышки будет иная, более счастливая судьба, чем у ее юной 19-летней мамы, когда-то брошенной в рязанском родильном доме…</w:t>
      </w:r>
    </w:p>
    <w:p>
      <w:pPr>
        <w:pStyle w:val="Normal"/>
        <w:rPr>
          <w:sz w:val="28"/>
          <w:szCs w:val="28"/>
        </w:rPr>
      </w:pPr>
      <w:r>
        <w:rPr>
          <w:sz w:val="28"/>
          <w:szCs w:val="28"/>
        </w:rPr>
        <w:t>Руота для младенца</w:t>
      </w:r>
    </w:p>
    <w:p>
      <w:pPr>
        <w:pStyle w:val="Normal"/>
        <w:rPr>
          <w:sz w:val="28"/>
          <w:szCs w:val="28"/>
        </w:rPr>
      </w:pPr>
      <w:r>
        <w:rPr>
          <w:sz w:val="28"/>
          <w:szCs w:val="28"/>
        </w:rPr>
        <w:t>Президент страны Дмитрий Медведев недавно подписал поправки в Уголовный кодекс, ужесточающие наказание за преступления против несовершеннолетних. Но как быстро эти поправки могут помочь в жуткой проблеме? Может быть, пора одновременно – причем очень энергично – принимать и другие меры? Перенять опыт Японии, Германии и Пакистана? Во всех этих странах давно используют всякие приспособления для того, чтобы мать не убивала новорожденного…</w:t>
      </w:r>
    </w:p>
    <w:p>
      <w:pPr>
        <w:pStyle w:val="Normal"/>
        <w:rPr>
          <w:sz w:val="28"/>
          <w:szCs w:val="28"/>
        </w:rPr>
      </w:pPr>
      <w:r>
        <w:rPr>
          <w:sz w:val="28"/>
          <w:szCs w:val="28"/>
        </w:rPr>
        <w:t>Японские власти в Кумамото открыли в одной из городских больниц так называемую колыбель аиста. Это помещение, в котором стоит кроватка. Температура постоянно поддерживается на уровне 36. И как только дверь открывается, в специальной комнате срабатывает сигнализация. И за отказным младенцем спускается медсестра. В Германии первая «колыбель аиста» для детей появилась еще в 2000 году. Сегодня их больше 90. Такие «колыбельки» есть даже в нищем Пакистане.</w:t>
      </w:r>
    </w:p>
    <w:p>
      <w:pPr>
        <w:pStyle w:val="Normal"/>
        <w:rPr>
          <w:sz w:val="28"/>
          <w:szCs w:val="28"/>
        </w:rPr>
      </w:pPr>
      <w:r>
        <w:rPr>
          <w:sz w:val="28"/>
          <w:szCs w:val="28"/>
        </w:rPr>
        <w:t> </w:t>
      </w:r>
      <w:r>
        <w:rPr>
          <w:sz w:val="28"/>
          <w:szCs w:val="28"/>
        </w:rPr>
        <w:t>А вообще впервые подобные «колыбели аиста» были организованы в Италии еще в Средние века. А одна из церквей во Флоренции использовала для приема «зазорных» младенцев деревянный цилиндр – руоту.</w:t>
      </w:r>
    </w:p>
    <w:p>
      <w:pPr>
        <w:pStyle w:val="Normal"/>
        <w:rPr>
          <w:sz w:val="28"/>
          <w:szCs w:val="28"/>
        </w:rPr>
      </w:pPr>
      <w:r>
        <w:rPr>
          <w:sz w:val="28"/>
          <w:szCs w:val="28"/>
        </w:rPr>
        <w:t>Что мешает России начать операцию «Колыбель аиста»? 70 убитых (только апрельских и только обнаруженных ) младенцев, возможно, можно было бы спасти, если бы… И уже пошел майский отсчет убийств нежеланных детей.</w:t>
      </w:r>
    </w:p>
    <w:p>
      <w:pPr>
        <w:pStyle w:val="Normal"/>
        <w:rPr>
          <w:sz w:val="28"/>
          <w:szCs w:val="28"/>
        </w:rPr>
      </w:pPr>
      <w:r>
        <w:rPr>
          <w:sz w:val="28"/>
          <w:szCs w:val="28"/>
        </w:rPr>
        <w:t>Волшебные нейронные отростки</w:t>
      </w:r>
    </w:p>
    <w:p>
      <w:pPr>
        <w:pStyle w:val="Normal"/>
        <w:rPr>
          <w:sz w:val="28"/>
          <w:szCs w:val="28"/>
        </w:rPr>
      </w:pPr>
      <w:r>
        <w:rPr>
          <w:sz w:val="28"/>
          <w:szCs w:val="28"/>
        </w:rPr>
        <w:t>Почему так важно решить проблему отказников-младенцев? Специалисты по физическому и психическому развитию утверждают: самые бурные темпы развития маленького человечка приходятся именно на младенческий возраст.</w:t>
      </w:r>
    </w:p>
    <w:p>
      <w:pPr>
        <w:pStyle w:val="Normal"/>
        <w:rPr>
          <w:sz w:val="28"/>
          <w:szCs w:val="28"/>
        </w:rPr>
      </w:pPr>
      <w:r>
        <w:rPr>
          <w:sz w:val="28"/>
          <w:szCs w:val="28"/>
        </w:rPr>
        <w:t xml:space="preserve">– </w:t>
      </w:r>
      <w:r>
        <w:rPr>
          <w:sz w:val="28"/>
          <w:szCs w:val="28"/>
        </w:rPr>
        <w:t>Мозг младенца, получая огромное количество новой для него информации, энергично наращивает число нейронных отростков, за счет чего к трем месяцам мозг удваивается, а к году детской жизни – утраивается, – рассказывает «АН» доктор психологических наук Сергей Богомолов. – После полутора лет нарастание массы мозга у малыша совсем незначительно.</w:t>
      </w:r>
    </w:p>
    <w:p>
      <w:pPr>
        <w:pStyle w:val="Normal"/>
        <w:rPr>
          <w:sz w:val="28"/>
          <w:szCs w:val="28"/>
        </w:rPr>
      </w:pPr>
      <w:r>
        <w:rPr>
          <w:sz w:val="28"/>
          <w:szCs w:val="28"/>
        </w:rPr>
        <w:t>Таким образом, именно на первом году жизни формируется глубокая эмоциональная привязанность, любовь к взрослым, находящимся рядом. Отказники в больничной палате, живущие без движения, без общения, без ласковых прикосновений, не просто отстают в развитии от сверстников. Они находятся в состоянии глубокой депрессии.</w:t>
      </w:r>
    </w:p>
    <w:p>
      <w:pPr>
        <w:pStyle w:val="Normal"/>
        <w:rPr>
          <w:sz w:val="28"/>
          <w:szCs w:val="28"/>
        </w:rPr>
      </w:pPr>
      <w:r>
        <w:rPr>
          <w:sz w:val="28"/>
          <w:szCs w:val="28"/>
        </w:rPr>
        <w:t>Получается, мы теряем этих детей уже на первом году их жизни. Но даже волки не бросают своих детей в беспомощном состоянии.</w:t>
      </w:r>
    </w:p>
    <w:p>
      <w:pPr>
        <w:pStyle w:val="Normal"/>
        <w:rPr>
          <w:sz w:val="28"/>
          <w:szCs w:val="28"/>
        </w:rPr>
      </w:pPr>
      <w:r>
        <w:rPr>
          <w:sz w:val="28"/>
          <w:szCs w:val="28"/>
        </w:rPr>
        <w:t>По 100 тысяч – за каждого младенца</w:t>
      </w:r>
    </w:p>
    <w:p>
      <w:pPr>
        <w:pStyle w:val="Normal"/>
        <w:rPr>
          <w:sz w:val="28"/>
          <w:szCs w:val="28"/>
        </w:rPr>
      </w:pPr>
      <w:r>
        <w:rPr>
          <w:sz w:val="28"/>
          <w:szCs w:val="28"/>
        </w:rPr>
        <w:t>Но государственные мужи постоянно чешут в затылке: как решить больной «детский» вопрос?</w:t>
      </w:r>
    </w:p>
    <w:p>
      <w:pPr>
        <w:pStyle w:val="Normal"/>
        <w:rPr>
          <w:sz w:val="28"/>
          <w:szCs w:val="28"/>
        </w:rPr>
      </w:pPr>
      <w:r>
        <w:rPr>
          <w:sz w:val="28"/>
          <w:szCs w:val="28"/>
        </w:rPr>
        <w:t>Депутаты ЛДПР на днях вынесли на рассмотрение весьма неординарный законопроект. Они предлагают экономически стимулировать рождение детей: для этого выплачивать беременным женщинам по 100 тыс. рублей за отказ от аборта. В тексте законопроекта указано: родительницы в этом случае обязаны передать ребенка государству.</w:t>
      </w:r>
    </w:p>
    <w:p>
      <w:pPr>
        <w:pStyle w:val="Normal"/>
        <w:rPr>
          <w:sz w:val="28"/>
          <w:szCs w:val="28"/>
        </w:rPr>
      </w:pPr>
      <w:r>
        <w:rPr>
          <w:sz w:val="28"/>
          <w:szCs w:val="28"/>
        </w:rPr>
        <w:t>По мнению разработчиков законопроекта, эта мера позволит увеличить численность стремительно вымирающей России.</w:t>
      </w:r>
    </w:p>
    <w:p>
      <w:pPr>
        <w:pStyle w:val="Normal"/>
        <w:rPr>
          <w:sz w:val="28"/>
          <w:szCs w:val="28"/>
        </w:rPr>
      </w:pPr>
      <w:r>
        <w:rPr>
          <w:sz w:val="28"/>
          <w:szCs w:val="28"/>
        </w:rPr>
        <w:t>Кстати, некоторые итоги 2009 г.: около 2 тыс. детей были убиты, около 6 тыс. вывезены на усыновление за рубеж.</w:t>
      </w:r>
    </w:p>
    <w:p>
      <w:pPr>
        <w:pStyle w:val="Normal"/>
        <w:rPr>
          <w:sz w:val="28"/>
          <w:szCs w:val="28"/>
        </w:rPr>
      </w:pPr>
      <w:r>
        <w:rPr>
          <w:sz w:val="28"/>
          <w:szCs w:val="28"/>
        </w:rPr>
        <w:t>Еще неприятный факт. О нем заявила глава комитета по делам семьи Госдумы, депутат от «Справедливой России» Елена Мизулина. За последние два года в детские дома вернули около 30 тыс. ребятишек.</w:t>
      </w:r>
    </w:p>
    <w:p>
      <w:pPr>
        <w:pStyle w:val="Normal"/>
        <w:rPr>
          <w:sz w:val="28"/>
          <w:szCs w:val="28"/>
        </w:rPr>
      </w:pPr>
      <w:r>
        <w:rPr>
          <w:sz w:val="28"/>
          <w:szCs w:val="28"/>
        </w:rPr>
        <w:t>Еще цифры. По данным пресс-службы Минздравсоцразвития, ежегодно на 100 родов в России приходится 73 аборта. В 2009 г. число абортов перевалило за 1,2 миллиона. Это убийство одного свойства. А есть убийства и другого рода: когда матери убивают новорожденных…</w:t>
      </w:r>
    </w:p>
    <w:p>
      <w:pPr>
        <w:pStyle w:val="Normal"/>
        <w:rPr>
          <w:sz w:val="28"/>
          <w:szCs w:val="28"/>
        </w:rPr>
      </w:pPr>
      <w:r>
        <w:rPr>
          <w:sz w:val="28"/>
          <w:szCs w:val="28"/>
        </w:rPr>
        <w:t>Нововведение, по мнению депутатов ГД, поможет сократить численность убийств новорожденных детей. То есть в первую очередь законопроект нацелен на защиту младенцев, которых находят убитыми в мусорных контейнерах. Этот процесс за последние годы тоже принял характер национальной катастрофы.</w:t>
      </w:r>
    </w:p>
    <w:p>
      <w:pPr>
        <w:pStyle w:val="Normal"/>
        <w:rPr>
          <w:sz w:val="28"/>
          <w:szCs w:val="28"/>
        </w:rPr>
      </w:pPr>
      <w:r>
        <w:rPr>
          <w:sz w:val="28"/>
          <w:szCs w:val="28"/>
        </w:rPr>
      </w:r>
    </w:p>
    <w:p>
      <w:pPr>
        <w:pStyle w:val="Normal"/>
        <w:rPr>
          <w:sz w:val="28"/>
          <w:szCs w:val="28"/>
        </w:rPr>
      </w:pPr>
      <w:hyperlink r:id="rId25">
        <w:r>
          <w:rPr>
            <w:rStyle w:val="InternetLink"/>
            <w:sz w:val="28"/>
            <w:szCs w:val="28"/>
          </w:rPr>
          <w:t>http://www.argumenti.ru/toptheme/2010/05/60403/</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675765" cy="638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21" t="-56" r="-21" b="-56"/>
                    <a:stretch>
                      <a:fillRect/>
                    </a:stretch>
                  </pic:blipFill>
                  <pic:spPr bwMode="auto">
                    <a:xfrm>
                      <a:off x="0" y="0"/>
                      <a:ext cx="1675765" cy="63881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2.05.2010 </w:t>
      </w:r>
    </w:p>
    <w:p>
      <w:pPr>
        <w:pStyle w:val="Normal"/>
        <w:rPr>
          <w:sz w:val="28"/>
          <w:szCs w:val="28"/>
        </w:rPr>
      </w:pPr>
      <w:r>
        <w:rPr>
          <w:b/>
          <w:sz w:val="32"/>
          <w:szCs w:val="32"/>
        </w:rPr>
        <w:t>Заглавие: Семья из Биробиджана пытается добиться права взять на воспитание младшую сестру приемных детей</w:t>
      </w:r>
    </w:p>
    <w:p>
      <w:pPr>
        <w:pStyle w:val="Normal"/>
        <w:rPr>
          <w:sz w:val="28"/>
          <w:szCs w:val="28"/>
        </w:rPr>
      </w:pPr>
      <w:r>
        <w:rPr>
          <w:sz w:val="28"/>
          <w:szCs w:val="28"/>
        </w:rPr>
      </w:r>
    </w:p>
    <w:p>
      <w:pPr>
        <w:pStyle w:val="Normal"/>
        <w:rPr>
          <w:sz w:val="28"/>
          <w:szCs w:val="28"/>
        </w:rPr>
      </w:pPr>
      <w:r>
        <w:rPr>
          <w:sz w:val="28"/>
          <w:szCs w:val="28"/>
        </w:rPr>
        <w:t>Чиновники в этом праве приемным родителям отказывают</w:t>
      </w:r>
    </w:p>
    <w:p>
      <w:pPr>
        <w:pStyle w:val="Normal"/>
        <w:rPr>
          <w:sz w:val="28"/>
          <w:szCs w:val="28"/>
        </w:rPr>
      </w:pPr>
      <w:r>
        <w:rPr>
          <w:sz w:val="28"/>
          <w:szCs w:val="28"/>
        </w:rPr>
        <w:t>Органы опеки Биробиджанского района ЕАО препятствуют семье Махинько объединить под одной крышей родных братьев и сестер. Как сообщает ГТРК «Бира», решение взять на воспитание неродных детей Лариса Махинько приняла три года назад. К тому времени она с мужем уже воспитала троих собственных детей.</w:t>
        <w:br/>
        <w:t xml:space="preserve">Первыми Махинько взяли на воспитание Дашу и Дениса. Затем их родную сестру Валю и трехлетнего брата Егора. В детском доме оставалась их самая младшая сестренка - двухлетняя Настя. </w:t>
        <w:br/>
        <w:t>Как сообщила приемная мать Лариса Махинько, это был логичный шаг, обратиться в органы опеки с заявлением с просьбой передать Настю на воспитание именно в их семью, где уже живут ее родные братья и сестры.</w:t>
        <w:br/>
        <w:t>Однако, реакция представителей районных органов опеки оказалась неожиданной. Как заявила начальник отдела по делам семьи Биробиджанского муниципального района Светлана Ваулина, в отношении приемной семьи Махинько было направлено обращение в прокуратуру. Чиновники обвинили родителей в ненадлежащем расходовании имущества подопечных детей.</w:t>
        <w:br/>
        <w:t xml:space="preserve">Как пояснила сама Лариса Махинько, «ненадлежащими расходами» представители опеки назвали то, что со счетов старших детей деньги были использованы на ремонт и расширение не очень большого частного дома, где проживает семья. </w:t>
        <w:br/>
        <w:t>«Но ведь если бы мы не увеличили жилую площадь с 40 до 100 квадратных метров, - удивляется Лариса,- нам бы просто отказали в праве взять на воспитание Валю и Егора, мол, площадь у вас маленькая».</w:t>
        <w:br/>
        <w:t xml:space="preserve">Как пояснила старший помощник прокурора Биробиджанского района Марина Баселина, каких-либо нарушений в действиях приемных родителей выявлено не было. </w:t>
        <w:br/>
        <w:t>«Денежные средства, которые были сняты с одного расчётного счёта приёмных детей, были потрачены на благоустройство дома, то есть на улучшение жизни этих несовершеннолетних детей. Поэтому никакого нарушения федерального закона не было», - пояснила Марина Баселина.</w:t>
        <w:br/>
        <w:t xml:space="preserve">Однако, пока в отношении супругов Махинько шло разбирательство, двухлетняя Настя была передана на воспитание в другую семью. В районной прокуратуре такое решение органов опеки сочли незаконным. В суд уже направлено исковое заявление с требованием расторгнуть договор о передаче на воспитание Насти в другую семью. </w:t>
        <w:br/>
        <w:t>Преимущественным правом в данной ситуации пользуются именно супруги Махинько, уверены в районной прокуратуре, так как они уже воспитывают четверых старших братьев и сестер.</w:t>
      </w:r>
    </w:p>
    <w:p>
      <w:pPr>
        <w:pStyle w:val="Normal"/>
        <w:rPr>
          <w:sz w:val="28"/>
          <w:szCs w:val="28"/>
        </w:rPr>
      </w:pPr>
      <w:r>
        <w:rPr>
          <w:sz w:val="28"/>
          <w:szCs w:val="28"/>
        </w:rPr>
      </w:r>
    </w:p>
    <w:p>
      <w:pPr>
        <w:pStyle w:val="Normal"/>
        <w:rPr>
          <w:sz w:val="28"/>
          <w:szCs w:val="28"/>
        </w:rPr>
      </w:pPr>
      <w:hyperlink r:id="rId27">
        <w:r>
          <w:rPr>
            <w:rStyle w:val="InternetLink"/>
            <w:sz w:val="28"/>
            <w:szCs w:val="28"/>
          </w:rPr>
          <w:t>http://www.vostokmedia.com/n74167.html</w:t>
        </w:r>
      </w:hyperlink>
    </w:p>
    <w:p>
      <w:pPr>
        <w:pStyle w:val="Normal"/>
        <w:rPr>
          <w:sz w:val="28"/>
          <w:szCs w:val="28"/>
        </w:rPr>
      </w:pPr>
      <w:r>
        <w:rPr>
          <w:sz w:val="28"/>
          <w:szCs w:val="28"/>
        </w:rPr>
      </w:r>
    </w:p>
    <w:p>
      <w:pPr>
        <w:pStyle w:val="Normal"/>
        <w:rPr>
          <w:b/>
          <w:b/>
          <w:sz w:val="36"/>
          <w:szCs w:val="36"/>
        </w:rPr>
      </w:pPr>
      <w:r>
        <w:rPr>
          <w:b/>
          <w:sz w:val="36"/>
          <w:szCs w:val="36"/>
        </w:rPr>
        <w:t>«Сибирское Агентство Новостей»</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12.05.2010 </w:t>
      </w:r>
    </w:p>
    <w:p>
      <w:pPr>
        <w:pStyle w:val="Normal"/>
        <w:rPr/>
      </w:pPr>
      <w:r>
        <w:rPr>
          <w:b/>
          <w:sz w:val="32"/>
          <w:szCs w:val="32"/>
        </w:rPr>
        <w:t>Заглавие: В Хакасии появится уполномоченный по правам человек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ерховный Совет Хакасии планирует принять региональный закон "Об Уполномоченном по правам человека в Республики Хакасия".</w:t>
      </w:r>
    </w:p>
    <w:p>
      <w:pPr>
        <w:pStyle w:val="Normal"/>
        <w:rPr>
          <w:sz w:val="28"/>
          <w:szCs w:val="28"/>
        </w:rPr>
      </w:pPr>
      <w:r>
        <w:rPr>
          <w:sz w:val="28"/>
          <w:szCs w:val="28"/>
        </w:rPr>
        <w:t>Проект закона, разработанный по инициативе прокуратуры Хакасии, обсуждался сегодня, 12 мая, на очередном заседании президиума Верховного Совета РХ</w:t>
      </w:r>
    </w:p>
    <w:p>
      <w:pPr>
        <w:pStyle w:val="Normal"/>
        <w:rPr>
          <w:sz w:val="28"/>
          <w:szCs w:val="28"/>
        </w:rPr>
      </w:pPr>
      <w:r>
        <w:rPr>
          <w:sz w:val="28"/>
          <w:szCs w:val="28"/>
        </w:rPr>
        <w:t>"Институт Уполномоченных по правам человека создан в 50 субъектах России. Думаю, закон своевременный, но к обсуждению проекта закона необходимо привлечь Общественную палату Республики Хакасия. Деятельность Уполномоченного дополнит существующие средства защиты прав и свобод граждан", - приводит слова заместителя председателя Верховного Совета Республики Хакасия Светланы Могилиной пресс-служба парламента Хакасии.</w:t>
      </w:r>
    </w:p>
    <w:p>
      <w:pPr>
        <w:pStyle w:val="Normal"/>
        <w:rPr>
          <w:sz w:val="28"/>
          <w:szCs w:val="28"/>
        </w:rPr>
      </w:pPr>
      <w:r>
        <w:rPr>
          <w:sz w:val="28"/>
          <w:szCs w:val="28"/>
        </w:rPr>
        <w:t>Еще один законопроект, рассмотренный в ходе сегодняшнего заседания, президиума Верховного Совета необходим для устранения противоречий республиканского законодательства по отношению к федеральному. Речь идет о размере вознаграждения, причитающегося приемным родителям и мерах социальной поддержки, предоставляемых приемной семье.</w:t>
      </w:r>
    </w:p>
    <w:p>
      <w:pPr>
        <w:pStyle w:val="Normal"/>
        <w:rPr>
          <w:sz w:val="28"/>
          <w:szCs w:val="28"/>
        </w:rPr>
      </w:pPr>
      <w:r>
        <w:rPr>
          <w:sz w:val="28"/>
          <w:szCs w:val="28"/>
        </w:rPr>
        <w:t>"Постановлением Правительства Российской Федерации устанавливаются расходные обязательства на оплату труда приемных родителей в размере не менее 2 500 рублей в месяц на одного ребенка, но на эту сумму не начисляется районный коэффициент. В случае одобрения законопроекта, потребуется около 15,5 млн. рублей дополнительных средств", - сказал председатель комитета по здравоохранению и социальной политике парламента Хакасии Николай Михеев.</w:t>
      </w:r>
    </w:p>
    <w:p>
      <w:pPr>
        <w:pStyle w:val="Normal"/>
        <w:rPr>
          <w:sz w:val="28"/>
          <w:szCs w:val="28"/>
        </w:rPr>
      </w:pPr>
      <w:r>
        <w:rPr>
          <w:sz w:val="28"/>
          <w:szCs w:val="28"/>
        </w:rPr>
      </w:r>
    </w:p>
    <w:p>
      <w:pPr>
        <w:pStyle w:val="Normal"/>
        <w:rPr>
          <w:sz w:val="28"/>
          <w:szCs w:val="28"/>
        </w:rPr>
      </w:pPr>
      <w:hyperlink r:id="rId28">
        <w:r>
          <w:rPr>
            <w:rStyle w:val="InternetLink"/>
            <w:sz w:val="28"/>
            <w:szCs w:val="28"/>
          </w:rPr>
          <w:t>http://abakan.sibnovosti.ru/society/106521-v-hakasii-poyavitsya-upolnomochennyy-po-pravam-cheloveka</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351915" cy="1170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27" t="-31" r="-27" b="-31"/>
                    <a:stretch>
                      <a:fillRect/>
                    </a:stretch>
                  </pic:blipFill>
                  <pic:spPr bwMode="auto">
                    <a:xfrm>
                      <a:off x="0" y="0"/>
                      <a:ext cx="1351915" cy="117094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2.05.2010 </w:t>
      </w:r>
    </w:p>
    <w:p>
      <w:pPr>
        <w:pStyle w:val="Normal"/>
        <w:rPr/>
      </w:pPr>
      <w:r>
        <w:rPr>
          <w:b/>
          <w:sz w:val="32"/>
          <w:szCs w:val="32"/>
        </w:rPr>
        <w:t>Заглавие: Самочувствие образования и семейной политики – нормально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 этот же день на комитете по науке, образованию, культуре, спорту, делам семьи и молодёжи областного Совета рассмотрели итоги выполнения Программы социально-экономического развития Липецкой области на 2009–2012 годы в I квартале 2010 года.</w:t>
      </w:r>
    </w:p>
    <w:p>
      <w:pPr>
        <w:pStyle w:val="Normal"/>
        <w:rPr>
          <w:sz w:val="28"/>
          <w:szCs w:val="28"/>
        </w:rPr>
      </w:pPr>
      <w:r>
        <w:rPr>
          <w:sz w:val="28"/>
          <w:szCs w:val="28"/>
        </w:rPr>
      </w:r>
    </w:p>
    <w:p>
      <w:pPr>
        <w:pStyle w:val="Normal"/>
        <w:rPr>
          <w:sz w:val="28"/>
          <w:szCs w:val="28"/>
        </w:rPr>
      </w:pPr>
      <w:r>
        <w:rPr>
          <w:sz w:val="28"/>
          <w:szCs w:val="28"/>
        </w:rPr>
        <w:t xml:space="preserve">Членов профильного комитета особенно интересовала ситуация в сфере образования и семейной политики. </w:t>
      </w:r>
    </w:p>
    <w:p>
      <w:pPr>
        <w:pStyle w:val="Normal"/>
        <w:rPr>
          <w:sz w:val="28"/>
          <w:szCs w:val="28"/>
        </w:rPr>
      </w:pPr>
      <w:r>
        <w:rPr>
          <w:sz w:val="28"/>
          <w:szCs w:val="28"/>
        </w:rPr>
      </w:r>
    </w:p>
    <w:p>
      <w:pPr>
        <w:pStyle w:val="Normal"/>
        <w:rPr>
          <w:sz w:val="28"/>
          <w:szCs w:val="28"/>
        </w:rPr>
      </w:pPr>
      <w:r>
        <w:rPr>
          <w:sz w:val="28"/>
          <w:szCs w:val="28"/>
        </w:rPr>
        <w:t>С начала этого года на финансовое обеспечение учреждений образования из бюджета области выделено более 1,5 миллиарда рублей.</w:t>
      </w:r>
    </w:p>
    <w:p>
      <w:pPr>
        <w:pStyle w:val="Normal"/>
        <w:rPr>
          <w:sz w:val="28"/>
          <w:szCs w:val="28"/>
        </w:rPr>
      </w:pPr>
      <w:r>
        <w:rPr>
          <w:sz w:val="28"/>
          <w:szCs w:val="28"/>
        </w:rPr>
      </w:r>
    </w:p>
    <w:p>
      <w:pPr>
        <w:pStyle w:val="Normal"/>
        <w:rPr>
          <w:sz w:val="28"/>
          <w:szCs w:val="28"/>
        </w:rPr>
      </w:pPr>
      <w:r>
        <w:rPr>
          <w:sz w:val="28"/>
          <w:szCs w:val="28"/>
        </w:rPr>
        <w:t>Регион приступил к реализации национальной образовательной инициативы «Наша новая школа». Разработан план мероприятий, направленных на развитие системы подготовки талантливых детей, укрепление здоровья школьников, повышение квалификации учителей, расширение самостоятельности школ. В рамках развития потенциальных способностей одарённых детей более 900 школьников приняли участие в региональном этапе Всероссийской олимпиады школьников. Победителями и призёрами стали 105 ребят. В области продолжается работа по развитию института приёмной семьи – образована 61 семья, на воспитание передан 101 ребёнок. Всего в области сегодня 331 приёмная семья, где воспитываются 498 детей. Продолжается реализация приоритетного нацпроекта «Образование», на эти цели направлено более 100 миллионов рублей, в том числе из федерального бюджета – более 19 миллионов рублей. Начали работать над организацией дистанционного образования детей-инвалидов – на это предусмотрено около 17 миллионов рублей. В целях вовлечения молодёжи в предпринимательскую деятельность, развитие молодёжного добровольчества и благотворительности внесены изменения в областную целевую программу «Молодёжь Липецкой области (2009–2013 годы)». На эти цели дополнительно будет направлено 6,2 миллиона рублей (из них более 2,4 миллиона рублей поступят из федерального центра).</w:t>
      </w:r>
    </w:p>
    <w:p>
      <w:pPr>
        <w:pStyle w:val="Normal"/>
        <w:rPr>
          <w:sz w:val="28"/>
          <w:szCs w:val="28"/>
        </w:rPr>
      </w:pPr>
      <w:r>
        <w:rPr>
          <w:sz w:val="28"/>
          <w:szCs w:val="28"/>
        </w:rPr>
      </w:r>
    </w:p>
    <w:p>
      <w:pPr>
        <w:pStyle w:val="Normal"/>
        <w:rPr>
          <w:sz w:val="28"/>
          <w:szCs w:val="28"/>
        </w:rPr>
      </w:pPr>
      <w:r>
        <w:rPr>
          <w:sz w:val="28"/>
          <w:szCs w:val="28"/>
        </w:rPr>
        <w:t xml:space="preserve">На развитие отрасли культуры и искусства из бюджета области выделено более 183 миллионов рублей. На развитие физкультуры и спорта из региональной казны направлено более 85 миллионов рублей. </w:t>
      </w:r>
    </w:p>
    <w:p>
      <w:pPr>
        <w:pStyle w:val="Normal"/>
        <w:rPr>
          <w:sz w:val="28"/>
          <w:szCs w:val="28"/>
        </w:rPr>
      </w:pPr>
      <w:r>
        <w:rPr>
          <w:sz w:val="28"/>
          <w:szCs w:val="28"/>
        </w:rPr>
      </w:r>
    </w:p>
    <w:p>
      <w:pPr>
        <w:pStyle w:val="Normal"/>
        <w:rPr>
          <w:sz w:val="28"/>
          <w:szCs w:val="28"/>
        </w:rPr>
      </w:pPr>
      <w:hyperlink r:id="rId30">
        <w:r>
          <w:rPr>
            <w:rStyle w:val="InternetLink"/>
            <w:sz w:val="28"/>
            <w:szCs w:val="28"/>
          </w:rPr>
          <w:t>http://www.lpgzt.ru/aticle/8894.htm</w:t>
        </w:r>
      </w:hyperlink>
    </w:p>
    <w:p>
      <w:pPr>
        <w:pStyle w:val="Normal"/>
        <w:rPr>
          <w:sz w:val="28"/>
          <w:szCs w:val="28"/>
        </w:rPr>
      </w:pPr>
      <w:r>
        <w:rPr>
          <w:sz w:val="28"/>
          <w:szCs w:val="28"/>
        </w:rPr>
      </w:r>
    </w:p>
    <w:p>
      <w:pPr>
        <w:pStyle w:val="Normal"/>
        <w:rPr>
          <w:b/>
          <w:b/>
          <w:sz w:val="36"/>
          <w:szCs w:val="36"/>
        </w:rPr>
      </w:pPr>
      <w:r>
        <w:rPr>
          <w:b/>
          <w:sz w:val="36"/>
          <w:szCs w:val="36"/>
        </w:rPr>
        <w:t>Информационно-аналитическая газета Крестьянский Фронт</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12.05.2010 </w:t>
      </w:r>
    </w:p>
    <w:p>
      <w:pPr>
        <w:pStyle w:val="Normal"/>
        <w:rPr>
          <w:sz w:val="28"/>
          <w:szCs w:val="28"/>
        </w:rPr>
      </w:pPr>
      <w:r>
        <w:rPr>
          <w:b/>
          <w:sz w:val="32"/>
          <w:szCs w:val="32"/>
        </w:rPr>
        <w:t>Заглавие: Внимание, дети</w:t>
      </w:r>
    </w:p>
    <w:p>
      <w:pPr>
        <w:pStyle w:val="Normal"/>
        <w:rPr>
          <w:sz w:val="28"/>
          <w:szCs w:val="28"/>
        </w:rPr>
      </w:pPr>
      <w:r>
        <w:rPr>
          <w:sz w:val="28"/>
          <w:szCs w:val="28"/>
        </w:rPr>
      </w:r>
    </w:p>
    <w:p>
      <w:pPr>
        <w:pStyle w:val="Normal"/>
        <w:rPr>
          <w:sz w:val="28"/>
          <w:szCs w:val="28"/>
        </w:rPr>
      </w:pPr>
      <w:r>
        <w:rPr>
          <w:sz w:val="28"/>
          <w:szCs w:val="28"/>
        </w:rPr>
        <w:t xml:space="preserve">Пермская приемная мама высказала полпреду Григорию Рапоте все, что думает о ситуации с детьми-сиротами в Прикамье. </w:t>
        <w:br/>
        <w:br/>
        <w:t xml:space="preserve">Только цифры. С 2008 по 2010 годы количество детей-сирот в детских домах Пермского края выросло с 800 до 1500. Почти в два раза. Всего за два года. Сегодня в Пермском крае около 19 тысяч детей-сирот. Полторы тысячи из них воспитываются в детских домах. 17,5 тысячам повезло больше – они нашли приемные семьи. Однако количество детдомовцев упорно растет. В чем же причины? </w:t>
        <w:br/>
        <w:br/>
        <w:t xml:space="preserve">В том, как краевое Минздравсоцразвития толкует принятый в апреле 2008 года ФЗ-48 «Об опеке и попечительстве». </w:t>
        <w:br/>
        <w:br/>
        <w:t xml:space="preserve">В детдом дешевле! «Я видела циркуляр из краевого Минздравсоцразвития, где руководству детдомов прямо предписывалось перезаключать в обязательном порядке трудовые соглашения с приемными родителями на договор подряда», – утверждает Наталья Васильева. И детдомы принялись за дело. Несмотря на то, что по закону приемные родители сами выбирают форму трудового соглашения, администрации детдомов стали давить на них и угрожать «вернуть ребенка в детдом». Кто-то поддался на давление и перезаключил договор. Но были и такие, у кого действительно отняли детей. </w:t>
        <w:br/>
        <w:br/>
        <w:t xml:space="preserve">А в чем же дело? Почему государство ставит палки в собственные, казалось бы, колеса? А дело в том, что местным чиновникам договоры подряда куда как выгодней. Подрядчикам не надо оплачивать отпуск, они лишены «педагогических» льгот, им не идет двойная оплата за работу в праздничные и выходные дни, кроме того, не засчитывается стаж и, соответственно, не начисляется пенсия. Вот, собственно говоря, и все. Государству не выгодно, чтобы дети, оставшиеся без родителей – его дети – жили в мало-мальски приемлемых условиях. Ему выгодней поместить их в детдом. </w:t>
        <w:br/>
        <w:br/>
        <w:t xml:space="preserve">Двойной стандарт Минздравсоцразвития края определило минимальный месячный прожиточный минимум для одного ребенка – не важно какого – живущего в своей семье или детдомовца – 5800 рублей. Между тем, как утверждает председатель Пермской краевой общественной организации «Приемная семья» (ранее «Маленький принц») Наталья Васильева, сумма, выделяемая государством на каждого ребенка, отданного в приемную семью, – около 4800 рублей. И все. И более – никаких льгот. На эту сумму предполагается ребенка одеть, обуть, накормить, покрыть хозяйственно-бытовые расходы, проезд до школы и обратно, оплатить походы в цирк, театр, расходы на лечение… </w:t>
        <w:br/>
        <w:br/>
        <w:t>При этом, по словам Натальи Васильевой, если малообеспеченная семья, собрав необходимые справки, может получить дотации на содержание детей, семье приемных родителей такое счастье не угрожает. Почему, непонятно. Разницы нет, проживает семья в городе или приемные родители являются сельскими жителями.</w:t>
        <w:br/>
        <w:br/>
        <w:t xml:space="preserve">20 апреля в Нижнем Новгороде под патронатом полпреда Приволжского федерального округа Григория РАПОТЫ прошел Форум общественных организаций и добровольцев ПФО, осуществляющих деятельность по поддержке и оказании помощи детям, оставшимся без попечения родителей. Речь шла о том, как могут общественники помочь детям-сиротам. О том, как сделать, чтобы каждый ребенок-сирота нашел для себя социальный лифт, приемную семью. </w:t>
        <w:br/>
        <w:br/>
        <w:t xml:space="preserve">Странно, но основную пермскую общественницу Наталью Васильеву на форум не позвали. Не только не позвали, но и всячески препятствовали ее приезду. Она утверждает, что сотрудниками Минздравсоцразвития края делалось для этого едва ли не все. Лишь личное ходатайство федерального инспектора по Пермскому краю Олега Вагина позволило ей туда попасть. И не зря. На форуме, говорит Наталья, рекой лилась тягучая патока хвалебных речевок. Все, мол, в стране хорошо и здорово. Дети находят новых родителей. Проблем, дескать, нет, и не предвидится. «Я выступила вне плана и вне регламента, – говорит Васильева, – и высказала все, что было у меня на душе. О ситуации с детьми-сиротами в Пермском крае узнали все. Я просто переломила ход форума. В итоге мне было предложено обобщить то, что я сказала, в письменном виде и в форме доклада отправить в аппарат полпреда Григория РАПОТЫ. После выступления ко мне присоединились единомышленники и из других регионов. </w:t>
        <w:br/>
        <w:br/>
        <w:t xml:space="preserve">«Мы хотим изменить законодательство РФ, – говорит Наталья, – а именно ФЗ-48 в части трудовых отношений власти и приемных родителей. Мы также хотим устранить дискриминацию по отношению к детям-сиротам, кем бы они ни были и где бы ни проживали». </w:t>
        <w:br/>
        <w:br/>
        <w:t xml:space="preserve">Так уж устроена жизнь, что дети, случается, остаются сиротами. Везде. Во всех странах и во все времена. И то, как общество устраивает судьбы таких детей, является маркером его развития и состояния. Где лучше ребенку, оставшемуся без родителей? В Америке, в Европе, в Израиле – во всем цивилизованном мире детских домов, как таковых, нет. Есть только приюты, где потерявшие родителей дети содержатся временно. До тех пор, пока их не усыновит приемная семья. И есть очередь. Но не детей, ждущих родителей. А очередь родителей, готовых принять в семью чужого ребенка. </w:t>
        <w:br/>
        <w:br/>
        <w:t>В России все ровно наоборот. Оставшихся без родителей детей определяют в детские дома, где они воспитываются до тех пор, пока не достигнут возраста совершеннолетия. Ну, а потом… хотите знать, что происходит с ними потом? По данным Генпрокуратуры РФ только 10 процентов (1 из 10!) выпускников российских государственных детских домов и интернатов нормально адаптируются к жизни, 40 процентов из них совершают преступления, еще 40 процентов становятся алкоголиками и наркоманами, 10 процентов кончают жизнь самоубийством.</w:t>
      </w:r>
    </w:p>
    <w:p>
      <w:pPr>
        <w:pStyle w:val="Normal"/>
        <w:rPr>
          <w:sz w:val="28"/>
          <w:szCs w:val="28"/>
        </w:rPr>
      </w:pPr>
      <w:r>
        <w:rPr>
          <w:sz w:val="28"/>
          <w:szCs w:val="28"/>
        </w:rPr>
      </w:r>
    </w:p>
    <w:p>
      <w:pPr>
        <w:pStyle w:val="Normal"/>
        <w:rPr>
          <w:sz w:val="28"/>
          <w:szCs w:val="28"/>
        </w:rPr>
      </w:pPr>
      <w:hyperlink r:id="rId31">
        <w:r>
          <w:rPr>
            <w:rStyle w:val="InternetLink"/>
            <w:sz w:val="28"/>
            <w:szCs w:val="28"/>
          </w:rPr>
          <w:t>http://krfront.ru/vypuski/17_109/vnimanie_deti/</w:t>
        </w:r>
      </w:hyperlink>
    </w:p>
    <w:p>
      <w:pPr>
        <w:pStyle w:val="Normal"/>
        <w:rPr>
          <w:sz w:val="28"/>
          <w:szCs w:val="28"/>
        </w:rPr>
      </w:pPr>
      <w:r>
        <w:rPr>
          <w:sz w:val="28"/>
          <w:szCs w:val="28"/>
        </w:rPr>
      </w:r>
    </w:p>
    <w:p>
      <w:pPr>
        <w:pStyle w:val="Normal"/>
        <w:rPr>
          <w:b/>
          <w:b/>
          <w:sz w:val="36"/>
          <w:szCs w:val="36"/>
        </w:rPr>
      </w:pPr>
      <w:hyperlink r:id="rId32">
        <w:r>
          <w:rPr>
            <w:rStyle w:val="InternetLink"/>
            <w:b/>
            <w:color w:val="000000"/>
            <w:sz w:val="36"/>
            <w:szCs w:val="36"/>
            <w:u w:val="none"/>
          </w:rPr>
          <w:t>КонсультантПлюс</w:t>
        </w:r>
      </w:hyperlink>
    </w:p>
    <w:p>
      <w:pPr>
        <w:pStyle w:val="Normal"/>
        <w:rPr>
          <w:b/>
          <w:b/>
          <w:sz w:val="28"/>
          <w:szCs w:val="28"/>
        </w:rPr>
      </w:pPr>
      <w:r>
        <w:rPr>
          <w:b/>
          <w:sz w:val="28"/>
          <w:szCs w:val="28"/>
        </w:rPr>
      </w:r>
    </w:p>
    <w:p>
      <w:pPr>
        <w:pStyle w:val="Normal"/>
        <w:rPr>
          <w:b/>
          <w:b/>
          <w:sz w:val="32"/>
          <w:szCs w:val="32"/>
        </w:rPr>
      </w:pPr>
      <w:r>
        <w:rPr>
          <w:b/>
          <w:sz w:val="32"/>
          <w:szCs w:val="32"/>
        </w:rPr>
        <w:t xml:space="preserve">Дата выпуска: 12.05.2010 </w:t>
      </w:r>
    </w:p>
    <w:p>
      <w:pPr>
        <w:pStyle w:val="Normal"/>
        <w:rPr>
          <w:sz w:val="32"/>
          <w:szCs w:val="32"/>
        </w:rPr>
      </w:pPr>
      <w:r>
        <w:rPr>
          <w:b/>
          <w:sz w:val="32"/>
          <w:szCs w:val="32"/>
        </w:rPr>
        <w:t xml:space="preserve">Заглавие: </w:t>
      </w:r>
      <w:hyperlink r:id="rId33">
        <w:r>
          <w:rPr>
            <w:rStyle w:val="InternetLink"/>
            <w:b/>
            <w:color w:val="000000"/>
            <w:sz w:val="32"/>
            <w:szCs w:val="32"/>
            <w:u w:val="none"/>
          </w:rPr>
          <w:t>Новое в федеральном законодательстве</w:t>
        </w:r>
      </w:hyperlink>
    </w:p>
    <w:p>
      <w:pPr>
        <w:pStyle w:val="Normal"/>
        <w:rPr>
          <w:sz w:val="32"/>
          <w:szCs w:val="32"/>
        </w:rPr>
      </w:pPr>
      <w:r>
        <w:rPr>
          <w:sz w:val="32"/>
          <w:szCs w:val="32"/>
        </w:rPr>
      </w:r>
    </w:p>
    <w:p>
      <w:pPr>
        <w:pStyle w:val="Normal"/>
        <w:rPr/>
      </w:pPr>
      <w:hyperlink r:id="rId36">
        <w:r>
          <w:drawing>
            <wp:anchor behindDoc="0" distT="0" distB="0" distL="0" distR="0" simplePos="0" locked="0" layoutInCell="0" allowOverlap="1" relativeHeight="46">
              <wp:simplePos x="0" y="0"/>
              <wp:positionH relativeFrom="column">
                <wp:posOffset>-1080135</wp:posOffset>
              </wp:positionH>
              <wp:positionV relativeFrom="line">
                <wp:posOffset>7907655</wp:posOffset>
              </wp:positionV>
              <wp:extent cx="247650" cy="247650"/>
              <wp:effectExtent l="0" t="0" r="0" b="0"/>
              <wp:wrapSquare wrapText="bothSides"/>
              <wp:docPr id="8"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5"/>
                      </pic:cNvPr>
                      <pic:cNvPicPr>
                        <a:picLocks noChangeAspect="1" noChangeArrowheads="1"/>
                      </pic:cNvPicPr>
                    </pic:nvPicPr>
                    <pic:blipFill>
                      <a:blip r:embed="rId34"/>
                      <a:srcRect l="-145" t="-145" r="-145" b="-145"/>
                      <a:stretch>
                        <a:fillRect/>
                      </a:stretch>
                    </pic:blipFill>
                    <pic:spPr bwMode="auto">
                      <a:xfrm>
                        <a:off x="0" y="0"/>
                        <a:ext cx="247650" cy="247650"/>
                      </a:xfrm>
                      <a:prstGeom prst="rect">
                        <a:avLst/>
                      </a:prstGeom>
                    </pic:spPr>
                  </pic:pic>
                </a:graphicData>
              </a:graphic>
            </wp:anchor>
          </w:drawing>
        </w:r>
        <w:r>
          <w:rPr>
            <w:rStyle w:val="InternetLink"/>
            <w:color w:val="000000"/>
            <w:sz w:val="32"/>
            <w:szCs w:val="32"/>
            <w:u w:val="none"/>
          </w:rPr>
          <w:t>Приказ Минобрнауки РФ от 05.04.2010 N 277</w:t>
          <w:br/>
          <w:t>"О реализации Постановления Правительства Российской Федерации от 29 декабря 2007 г. N 944"</w:t>
          <w:br/>
          <w:t>Зарегистрировано в Минюсте РФ 05.05.2010 N 17114.</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Издан нормативный правовой акт, регулирующий вопросы софинансирования расходов, связанных с содержанием детей в семьях опекунов или попечителей и приемных семьях </w:t>
      </w:r>
    </w:p>
    <w:p>
      <w:pPr>
        <w:pStyle w:val="Normal"/>
        <w:rPr>
          <w:sz w:val="28"/>
          <w:szCs w:val="28"/>
        </w:rPr>
      </w:pPr>
      <w:r>
        <w:rPr>
          <w:sz w:val="28"/>
          <w:szCs w:val="28"/>
        </w:rPr>
        <w:t xml:space="preserve">Постановлением Правительства РФ от 29.12.2007 N 944 (в последней редакции от 30.12.2009) был утвержден порядок предоставления в 2010 году субсидий из федерального бюджета бюджетам субъектов РФ на содержание детей в семьях опекунов (попечителей) и приемных семьях, а также на вознаграждение, причитающееся приемному родителю. </w:t>
      </w:r>
    </w:p>
    <w:p>
      <w:pPr>
        <w:pStyle w:val="Normal"/>
        <w:rPr>
          <w:sz w:val="28"/>
          <w:szCs w:val="28"/>
        </w:rPr>
      </w:pPr>
      <w:r>
        <w:rPr>
          <w:sz w:val="28"/>
          <w:szCs w:val="28"/>
        </w:rPr>
        <w:t>В соответствии с этим Постановлением Министерством образования и науки РФ утверждены форма соглашения между Минобрнауки РФ и уполномоченным органом исполнительной власти субъекта РФ о предоставлении субсидии бюджету субъекта РФ на указанные цели, и форма отчета о расходах бюджета субъекта РФ, связанных с государственной поддержкой детей в семьях опекунов, попечителей и приемных семьях, источником финансового обеспечения которых является субсидия из федерального бюджета.</w:t>
      </w:r>
    </w:p>
    <w:p>
      <w:pPr>
        <w:pStyle w:val="Normal"/>
        <w:rPr>
          <w:sz w:val="28"/>
          <w:szCs w:val="28"/>
        </w:rPr>
      </w:pPr>
      <w:r>
        <w:rPr>
          <w:sz w:val="28"/>
          <w:szCs w:val="28"/>
        </w:rPr>
      </w:r>
    </w:p>
    <w:p>
      <w:pPr>
        <w:pStyle w:val="Normal"/>
        <w:rPr>
          <w:sz w:val="28"/>
          <w:szCs w:val="28"/>
        </w:rPr>
      </w:pPr>
      <w:hyperlink r:id="rId37">
        <w:r>
          <w:rPr>
            <w:rStyle w:val="InternetLink"/>
            <w:sz w:val="28"/>
            <w:szCs w:val="28"/>
          </w:rPr>
          <w:t>http://www.consultant.ru/law/review/775981.html</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90373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9" t="-63" r="-19" b="-63"/>
                    <a:stretch>
                      <a:fillRect/>
                    </a:stretch>
                  </pic:blipFill>
                  <pic:spPr bwMode="auto">
                    <a:xfrm>
                      <a:off x="0" y="0"/>
                      <a:ext cx="1903730" cy="57023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2.05.2010 </w:t>
      </w:r>
    </w:p>
    <w:p>
      <w:pPr>
        <w:pStyle w:val="Normal"/>
        <w:ind w:right="-545" w:hanging="0"/>
        <w:rPr/>
      </w:pPr>
      <w:r>
        <w:rPr>
          <w:b/>
          <w:sz w:val="32"/>
          <w:szCs w:val="32"/>
        </w:rPr>
        <w:t>Заглавие</w:t>
      </w:r>
      <w:r>
        <w:rPr>
          <w:sz w:val="32"/>
          <w:szCs w:val="32"/>
        </w:rPr>
        <w:t xml:space="preserve">: </w:t>
      </w:r>
      <w:r>
        <w:rPr>
          <w:b/>
          <w:sz w:val="32"/>
          <w:szCs w:val="32"/>
        </w:rPr>
        <w:t>77% жителей области уже имеют социальные паспорта</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t xml:space="preserve">Реализацию областных целевых программ обсудили сегодня участники очередного заседания президиума правительства Тюменской области. О выполнении мероприятий программы «Основные направления развития отрасли «Социальная политика» в Тюменской области» рассказала директор департамента социального развития Ольга Кузнечевских. </w:t>
        <w:br/>
        <w:br/>
        <w:t xml:space="preserve">Главной целью программы является повышение уровня жизни отдельных категорий граждан — социально незащищенных слоев населения (инвалидов, пенсионеров, детей-сирот, многодетных и малообеспеченных семей и т.д.). В связи с конкретными задачами, вся программа разделена на пять направлений. Оценка достижения цели и задач осуществляется по 13 показателям, три из которых являются федеральными, сообщает пресс-служба губернатора. </w:t>
        <w:br/>
        <w:br/>
        <w:t xml:space="preserve">Прежде всего, это один из важнейших показателей, по которым определяется уровень жизни в регионе — доля населения с денежными доходами ниже региональной величины прожиточного минимума в общей численности населения области. </w:t>
        <w:br/>
        <w:br/>
        <w:t>По данным информационной системы органов социальной защиты населения Тюменской области фактическое значение этого показателя за 2009 год составляет 10, 7%. По предварительным данным Росстата, эта доля составила в 2009 году 12, 2%. В то же время по Российской Федерации доля населения с доходами ниже прожиточного минимума составляет в среднем 14% от общего числа граждан страны. Определенное повышение этого показателя объясняется кризисными явлениями в экономики страны и области в прошедшем году.</w:t>
        <w:br/>
        <w:br/>
        <w:t>На сто процентов выполняет область свои обязательства по поддержке отдельных категорий граждан. Их количество в 2009 году несколько увеличилось — за счет роста количества ветеранов боевых действий выросло число федеральных льготников, а к числу региональных прибавились те жители области, на которых распространил действие вновь принятый закон «О ветеранах труда в Тюменской области». В целом число льготников «подросло» на 4, 5 тысячи человек. Никаких задержек в выплате им предусмотренных законодательством денежных средств не допускается.</w:t>
        <w:br/>
        <w:br/>
        <w:t xml:space="preserve">Важное направление программы — защита прав и интересов семей и детей. В Тюменской области, проинформировала Ольга Кузнечевских, живут около 265, 4 тысячи детей. Особое внимание органов власти — к детям-сиротам и детям, оставшимся без родительского попечения. За 2009 год в эту категорию вошли 5 392 ребенка (или около двух процентов от общей численности тюменских детей). 66 процентов из них устроены на воспитание в приемные, патронатные семьи, либо отданы под опеку в семьи, не имеющие с ними родственных связей. </w:t>
        <w:br/>
        <w:br/>
        <w:t xml:space="preserve">Ребенок должен воспитываться в семье, считают в правительстве Тюменской области, и делают все, чтобы сироты как можно быстрее обрели новую семью. По этому показателю, кстати, наш регион намного опережает и среднероссийские показатели и достижения соседей по Уральскому федеральному округу. </w:t>
        <w:br/>
        <w:br/>
        <w:t>«Пора пополнить перечень показателей по этому направлению работы качественными критериями, — заметил Владимир Якушев, — Например, долей детей, возвращенных усыновителями. Новые показатели программы должны также отражать состояние материального благополучия семей, принявших ребенка на воспитание, соотношение этих факторов, и их влияние на качество воспитания».</w:t>
        <w:br/>
        <w:br/>
        <w:t>Это выход на качественно иной уровень заботы о судьбе приемного ребенка. Но тюменцам он вполне по силам, уверена Ольга Кузнечевских. Начнем с того, что к вопросам подбора семей для воспитания детей-сирот органы социальной защиты и муниципалитеты подходят очень требовательно. Упорядочена процедура подбора, учета и подготовки граждан, выразивших желание принять ребенка в семью. Эти люди проходят психологическое обследование, посещают обучающие семинары и тренинги по вопросам педагогики, психологии и основам медицинских знаний.</w:t>
        <w:br/>
        <w:br/>
        <w:t>За судьбой ребенка тоже постоянно следят. Каждый приемный родитель знает, что психологи и социальные педагоги ему готовы помочь в любой момент, знает, куда и к кому конкретно можно обратиться. Службы соцзащиты проводят встречи приемных и патронатных родителей, практикуют совместные праздники, спортивные соревнования. А когда люди чувствуют необходимость и важность для области своей родительской миссии, они и к детям относятся совсем по-другому. Вот почему процент сирот, которых возвращают тюменские приемные семьи в интернаты, тоже один из самых низких в России (доли процента!) — в прошлом году возвращено только 17 ребятишек. Дальнейшая судьба этих ребят под пристальным контролем департамента и служб социальной защиты — для них подыскивают другие семьи.</w:t>
        <w:br/>
        <w:br/>
        <w:t>Продолжается работа по созданию информационной системы «Социальный паспорт жителя Тюменской области», которая стала также частью программы подготовки к внедрению электронного правительства региона. На сегодня, доложила директор департамента соцразвития, в базе данных социальные паспорта на 77% жителей области.</w:t>
        <w:br/>
        <w:br/>
        <w:t>Набранные системой социального развития области темпы позволили Ольге Кузнечевских предложить увеличение ряда программных показателей по сравнению с запланированными ранее. Например, доля детей-сирот, переданных на воспитание в приемные и т.д. семьи (не родственникам) планировалась в 2010 году на уровне 67%, но сегодняшнее состояние дел позволяет запланировать применение семейных форм устройства для 73% осиротевших ребятишек к концу текущего года.</w:t>
        <w:br/>
        <w:br/>
        <w:t>В сторону увеличения будет пересмотрен такой показатель, как доля детей инвалидов, получивших услуги реабилитации в учреждениях социальной защиты населения. Увеличится и доля инвалидов трудоспособного возраста, прошедших лечение в социальных учреждениях области. За этими сухими цифрами — конкретные судьбы людей, детей. Значит, кому-то станет лучше жить, кто-то еще почувствует на себе заботу земляков, своей области.</w:t>
        <w:br/>
        <w:br/>
        <w:t xml:space="preserve">На заседании президиума правительства также рассмотрено около 40 проектов постановлений и распоряжений. В частности, после обсуждения на президиуме, губернатор подписал распоряжение о выделении дополнительных средств на обеспечение мер противопожарной безопасности в регионе. Выделенные средства пойдут на оплату сверхурочной работы пожарных расчетов, оплату труда привлеченных к тушению пожаров дополнительно специалистов, а также возместят стоимость использованных при этом материальных средств. </w:t>
        <w:br/>
        <w:br/>
        <w:t>Другие подписанные распоряжения направляют средства в муниципальные районы на ремонт квартир и домов ветеранов войны, оказание им необходимой материальной помощи. Подписанные документы будут опубликованы в установленном порядке.</w:t>
      </w:r>
    </w:p>
    <w:p>
      <w:pPr>
        <w:pStyle w:val="Normal"/>
        <w:rPr>
          <w:sz w:val="28"/>
          <w:szCs w:val="28"/>
        </w:rPr>
      </w:pPr>
      <w:r>
        <w:rPr>
          <w:sz w:val="28"/>
          <w:szCs w:val="28"/>
        </w:rPr>
      </w:r>
    </w:p>
    <w:p>
      <w:pPr>
        <w:pStyle w:val="Normal"/>
        <w:rPr>
          <w:sz w:val="28"/>
          <w:szCs w:val="28"/>
        </w:rPr>
      </w:pPr>
      <w:hyperlink r:id="rId39">
        <w:r>
          <w:rPr>
            <w:rStyle w:val="InternetLink"/>
            <w:sz w:val="28"/>
            <w:szCs w:val="28"/>
          </w:rPr>
          <w:t>http://www.newsprom.ru/news/127366499229275.shtml</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84785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9" t="-115" r="-19" b="-115"/>
                    <a:stretch>
                      <a:fillRect/>
                    </a:stretch>
                  </pic:blipFill>
                  <pic:spPr bwMode="auto">
                    <a:xfrm>
                      <a:off x="0" y="0"/>
                      <a:ext cx="1847850" cy="31432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2.05.2010 </w:t>
      </w:r>
    </w:p>
    <w:p>
      <w:pPr>
        <w:pStyle w:val="Normal"/>
        <w:rPr>
          <w:b/>
          <w:b/>
          <w:sz w:val="32"/>
          <w:szCs w:val="32"/>
        </w:rPr>
      </w:pPr>
      <w:r>
        <w:rPr>
          <w:b/>
          <w:sz w:val="32"/>
          <w:szCs w:val="32"/>
        </w:rPr>
        <w:t xml:space="preserve">Заглавие: </w:t>
      </w:r>
      <w:hyperlink r:id="rId41">
        <w:r>
          <w:rPr>
            <w:rStyle w:val="InternetLink"/>
            <w:b/>
            <w:color w:val="000000"/>
            <w:sz w:val="32"/>
            <w:szCs w:val="32"/>
            <w:u w:val="none"/>
          </w:rPr>
          <w:t>В Севастополе стартовал 2-й фестиваль социальных проектов</w:t>
        </w:r>
      </w:hyperlink>
    </w:p>
    <w:p>
      <w:pPr>
        <w:pStyle w:val="Normal"/>
        <w:rPr>
          <w:b/>
          <w:b/>
          <w:sz w:val="28"/>
          <w:szCs w:val="28"/>
        </w:rPr>
      </w:pPr>
      <w:r>
        <w:rPr>
          <w:b/>
          <w:sz w:val="28"/>
          <w:szCs w:val="28"/>
        </w:rPr>
      </w:r>
    </w:p>
    <w:p>
      <w:pPr>
        <w:pStyle w:val="Normal"/>
        <w:rPr>
          <w:sz w:val="28"/>
          <w:szCs w:val="28"/>
        </w:rPr>
      </w:pPr>
      <w:r>
        <w:rPr>
          <w:sz w:val="28"/>
          <w:szCs w:val="28"/>
        </w:rPr>
        <w:t xml:space="preserve">Сегодня после обеда в севастопольском Центре социальных служб для семьи, детей и молодежи состоялось открытие 2-го городского фестиваля социальных проектов, сообщает корреспондент «Нового Севастополя». </w:t>
        <w:br/>
        <w:br/>
        <w:t>- Цель фестиваля – ознакомить специалистов и общественность с лучшими социальными проектами города, поддержать организации, которые предоставляют социальные услуги семьям и лицам, находящимся в сложных жизненных обстоятельствах, а также привлечь бизнес-структуры к развитию разных видов социальной работы, используемых в Севастополе, - рассказала корреспонденту «Нового Севастополя» начальник отдела социальных технологий и инспектирования Центре социальных служб для семьи, детей и молодежи Севастопольской городской государственной администрации Людмила Мильченко.</w:t>
        <w:br/>
        <w:br/>
        <w:t xml:space="preserve">Людмила Александровна пояснила, что задачами фестиваля являются развитие системы предоставления услуг в сообществах, активизация сообществ для решения проблем семьи, улучшение взаимодействия государственных и общественных организаций в предоставлении нуждающимся своевременной и квалифицированной помощи, а также некоторые другие задачи. </w:t>
        <w:br/>
        <w:br/>
        <w:t>Как отметила на открытии фестиваля директор  Центра социальных служб для семьи, детей и молодежи Ирина Новикова, в прошлом году, на 1-м фестивале, была показана работа бюджетных организаций, которые при содействии горсовета и госадминистрации помогали и помогают в решении проблем определенных категорий -  нуждающегося в помощи - населения.</w:t>
        <w:br/>
        <w:br/>
        <w:t>- В этом году мы подошли к тому этапу, когда, учитывая зарубежный опыт, сообщество само должно научиться решать свои проблемы. Образцом тут выступают общественные организации нашего города. У них есть опыт практической деятельности по оказанию помощи нуждающимся слоям населения. Это и изучение ситуации в социуме, и подготовка проектов, и поиск ресурсов для практической помощи. И вот, на открытии 2-го фестиваля собрались руководители практически всех общественных организаций Севастополя, которые захотели поделиться опытом социальной работы…</w:t>
        <w:br/>
        <w:br/>
        <w:t xml:space="preserve">По словам Ирины Новиковой, фестиваль, который продлится до 26 мая, включает мастер-классы, тренинги, а по сути, обмен профессиональной информацией, необходимой для поднятия эффективности социальной работы с проблемными слоям населения. К слову, таких – нуждающихся людей – немало. Спектр проблем – широкий: наркомания, алкоголизм, одинокие люди, инвалиды, брошенные дети. И тут же внедрение встречного механизма. Речь об усыновлении (приемные семьи). </w:t>
        <w:br/>
        <w:br/>
        <w:t xml:space="preserve">Выступая на церемонии открытия фестиваля, начальник отдела по делам семьи и молодежи Севастопольской городской государственной администрации Андрей Тимченко назвал фестиваль социальных проектов «нужным и полезным». </w:t>
        <w:br/>
        <w:br/>
        <w:t xml:space="preserve">- В городе сегодня работает большое количество общественных организаций. Они решают широкий спектр социальных проблем. Но подчас эти организации или не знакомы друг с другом, или не имеют определенного механизма взаимодействия, или не имеют достаточных финансовых ресурсов, чтоб реализовать свои идеи. Я уверен, что данный фестиваль поможет объединить усилия. Мы же берем на себя обязательство всячески помогать и содействовать той роботе, которую проводят общественные организации города, - сказал начальник отдела по делам семьи и молодежи СГГА. </w:t>
        <w:br/>
        <w:br/>
        <w:t xml:space="preserve">После этого Андрей Тимченко и Ирина Новикова вручили грамоты-благодарности приемным родителям и родителям-воспитателям. </w:t>
        <w:br/>
        <w:br/>
        <w:t xml:space="preserve">Далее состоялась серия презентаций общественных организаций и обсуждение деталей социальной работы по нескольким направлениям. </w:t>
        <w:br/>
        <w:br/>
        <w:t>А завершит фестиваль круглый стол «Активизация общества к решению социальных проблем детей, семей и молодежи», который 26 мая будет проведен в Севастопольской городской государственной администрации.</w:t>
      </w:r>
    </w:p>
    <w:p>
      <w:pPr>
        <w:pStyle w:val="Normal"/>
        <w:rPr>
          <w:sz w:val="28"/>
          <w:szCs w:val="28"/>
        </w:rPr>
      </w:pPr>
      <w:r>
        <w:rPr>
          <w:sz w:val="28"/>
          <w:szCs w:val="28"/>
        </w:rPr>
      </w:r>
    </w:p>
    <w:p>
      <w:pPr>
        <w:pStyle w:val="Normal"/>
        <w:rPr>
          <w:sz w:val="28"/>
          <w:szCs w:val="28"/>
        </w:rPr>
      </w:pPr>
      <w:hyperlink r:id="rId42">
        <w:r>
          <w:rPr>
            <w:rStyle w:val="InternetLink"/>
            <w:sz w:val="28"/>
            <w:szCs w:val="28"/>
          </w:rPr>
          <w:t>http://new-sebastopol.com/archive_news/V_Sevastopole_startoval_2_y_festival__social_nyh_proektov/</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2677160" cy="523875"/>
            <wp:effectExtent l="0" t="0" r="0" b="0"/>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43"/>
                    <a:srcRect l="-13" t="-69" r="-13" b="-69"/>
                    <a:stretch>
                      <a:fillRect/>
                    </a:stretch>
                  </pic:blipFill>
                  <pic:spPr bwMode="auto">
                    <a:xfrm>
                      <a:off x="0" y="0"/>
                      <a:ext cx="2677160" cy="52387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2.05.2010 </w:t>
      </w:r>
    </w:p>
    <w:p>
      <w:pPr>
        <w:pStyle w:val="Normal"/>
        <w:rPr>
          <w:b/>
          <w:b/>
          <w:sz w:val="32"/>
          <w:szCs w:val="32"/>
        </w:rPr>
      </w:pPr>
      <w:r>
        <w:rPr>
          <w:b/>
          <w:sz w:val="32"/>
          <w:szCs w:val="32"/>
        </w:rPr>
        <w:t>Заглавие: Директор центра усыновления: всех детей приносит аист</w:t>
      </w:r>
    </w:p>
    <w:p>
      <w:pPr>
        <w:pStyle w:val="Normal"/>
        <w:rPr>
          <w:b/>
          <w:b/>
          <w:sz w:val="28"/>
          <w:szCs w:val="28"/>
        </w:rPr>
      </w:pPr>
      <w:r>
        <w:rPr>
          <w:b/>
          <w:sz w:val="28"/>
          <w:szCs w:val="28"/>
        </w:rPr>
      </w:r>
    </w:p>
    <w:p>
      <w:pPr>
        <w:pStyle w:val="Normal"/>
        <w:rPr>
          <w:sz w:val="28"/>
          <w:szCs w:val="28"/>
        </w:rPr>
      </w:pPr>
      <w:hyperlink r:id="rId44" w:tgtFrame="_blank">
        <w:r>
          <w:rPr>
            <w:rStyle w:val="InternetLink"/>
            <w:sz w:val="28"/>
            <w:szCs w:val="28"/>
          </w:rPr>
          <w:t>Национальный центр усыновления</w:t>
        </w:r>
      </w:hyperlink>
      <w:r>
        <w:rPr>
          <w:sz w:val="28"/>
          <w:szCs w:val="28"/>
        </w:rPr>
        <w:t xml:space="preserve"> Министерства образования Беларуси открыл на страницах семейного портала </w:t>
      </w:r>
      <w:hyperlink r:id="rId45" w:tgtFrame="_blank">
        <w:r>
          <w:rPr>
            <w:rStyle w:val="InternetLink"/>
            <w:sz w:val="28"/>
            <w:szCs w:val="28"/>
          </w:rPr>
          <w:t>«Ребенок.BY»</w:t>
        </w:r>
      </w:hyperlink>
      <w:r>
        <w:rPr>
          <w:sz w:val="28"/>
          <w:szCs w:val="28"/>
        </w:rPr>
        <w:t> онлайн-консультацию </w:t>
      </w:r>
      <w:hyperlink r:id="rId46" w:tgtFrame="_blank">
        <w:r>
          <w:rPr>
            <w:rStyle w:val="InternetLink"/>
            <w:sz w:val="28"/>
            <w:szCs w:val="28"/>
          </w:rPr>
          <w:t>по вопросам усыновления</w:t>
        </w:r>
      </w:hyperlink>
      <w:r>
        <w:rPr>
          <w:sz w:val="28"/>
          <w:szCs w:val="28"/>
        </w:rPr>
        <w:t xml:space="preserve">, опеки, приемной семьи. Директор центра Наталья Поспелова призывает потенциальных родителей не оставаться один на один с вопросами об усыновлении, а обращаться к специалистам. Ведь для того, чтобы решить вопрос, его следует для начала изучить. </w:t>
        <w:br/>
        <w:br/>
        <w:t xml:space="preserve">Каждая семья, которая решила усыновить ребенка, взять его под опеку, стать для него приемной, сталкивается с множеством вопросов, в том числе о предоставлении необходимых документов, о требованиях к потенциальным родителям, опекунам и так далее. </w:t>
        <w:br/>
        <w:br/>
        <w:t xml:space="preserve">По словам Натальи Поспеловой, для многих самым сложным в процессе усыновления является первый шаг — как и с чего начать процесс поиска своего ребенка. Именно первое обращение в Национальный центр усыновления или в отдел образования по месту жительства было самым сложным на пути к усыновлению у большинства усыновителей: тема усыновления достаточно деликатна, если не сказать интимна. </w:t>
        <w:br/>
        <w:br/>
        <w:t xml:space="preserve">Между тем специалисты Национального центра усыновления готовы ответить на все вопросы относительно усыновления. Для тех, кто решил усыновить ребенка, в центре проводятся </w:t>
      </w:r>
      <w:hyperlink r:id="rId47" w:tgtFrame="_blank">
        <w:r>
          <w:rPr>
            <w:rStyle w:val="InternetLink"/>
            <w:sz w:val="28"/>
            <w:szCs w:val="28"/>
          </w:rPr>
          <w:t>юридические консультации</w:t>
        </w:r>
      </w:hyperlink>
      <w:r>
        <w:rPr>
          <w:sz w:val="28"/>
          <w:szCs w:val="28"/>
        </w:rPr>
        <w:t xml:space="preserve">, оказывается помощь в подготовке документов, организуется психологическая диагностика способности семьи к воспитанию ребенка и специальная подготовка к воспитанию детей с особенной судьбой. Те, кто уже усыновил ребенка, могут получить консультации по вопросам воспитания детей, психологическую помощь на всех этапах адаптации ребенка в новой семье. </w:t>
        <w:br/>
        <w:br/>
        <w:t xml:space="preserve">Проконсультироваться можно по телефонам центра усыновления в Минске 331-06-17 (вопросы юридической тематики) и 284-71-49 (вопросы к психологам, педагогам), на сайтах </w:t>
      </w:r>
      <w:hyperlink r:id="rId48" w:tgtFrame="_blank">
        <w:r>
          <w:rPr>
            <w:rStyle w:val="InternetLink"/>
            <w:sz w:val="28"/>
            <w:szCs w:val="28"/>
          </w:rPr>
          <w:t>центра усыновления</w:t>
        </w:r>
      </w:hyperlink>
      <w:r>
        <w:rPr>
          <w:sz w:val="28"/>
          <w:szCs w:val="28"/>
        </w:rPr>
        <w:t xml:space="preserve"> и </w:t>
      </w:r>
      <w:hyperlink r:id="rId49" w:tgtFrame="_blank">
        <w:r>
          <w:rPr>
            <w:rStyle w:val="InternetLink"/>
            <w:sz w:val="28"/>
            <w:szCs w:val="28"/>
          </w:rPr>
          <w:t>«Ребенок.BY»</w:t>
        </w:r>
      </w:hyperlink>
      <w:r>
        <w:rPr>
          <w:sz w:val="28"/>
          <w:szCs w:val="28"/>
        </w:rPr>
        <w:t xml:space="preserve">. На сайте Национально центра усыновления такие консультации ведутся с 2007 года, однако это все же специализированный ресурс с достаточно ограниченным количеством посетителей. В этой связи в центре возлагают надежды на другие интернет-ресурсы. К слову, 14 мая Наталья Поспелова и ее коллеги с 14.00 до 16.00 ответят на вопросы об устройстве детей в семьи во время </w:t>
      </w:r>
      <w:hyperlink r:id="rId50" w:tgtFrame="_blank">
        <w:r>
          <w:rPr>
            <w:rStyle w:val="InternetLink"/>
            <w:sz w:val="28"/>
            <w:szCs w:val="28"/>
          </w:rPr>
          <w:t>интернет-конференции</w:t>
        </w:r>
      </w:hyperlink>
      <w:r>
        <w:rPr>
          <w:sz w:val="28"/>
          <w:szCs w:val="28"/>
        </w:rPr>
        <w:t xml:space="preserve"> на сайте газеты «СБ — Беларусь сегодня».  </w:t>
        <w:br/>
        <w:br/>
        <w:t xml:space="preserve">Белорусы проявляют интерес к информации об усыновлении. К примеру, только за последние выходные на форум сайта «Ребёнок.BY» и на сайт центра усыновления пришло 29 вопросов. Это немало, поскольку усыновление — дело индивидуальное. К каждому вопросу специалисты центра относятся очень серьезно, как и к проблеме усыновления вообще. На вопросы об усыновлении отвечают специалисты с большим опытом работы в данной сфере. При ответах на вопросы специалисты исходят из того, что усыновление является доступным для всех людей, не имеющих правовых ограничений. Поэтому специалисты готовы отвечать на любые вопросы — общие и очень личные. </w:t>
        <w:br/>
        <w:br/>
        <w:t xml:space="preserve">«Даже если человек просто зашел на специализированный сайт, — рассказывает Н.Поспелова, — это уже означает, что его интересует усыновление. Именно из тех, кто поначалу только интересуется этой темой, в будущем могут получиться потенциальные родители. Мы дорожим каждым посетителем интернет-ресурсов, который набирает в поисковой системе слова «усыновить ребенка» или «принять в семью сироту». </w:t>
        <w:br/>
        <w:br/>
        <w:t xml:space="preserve">О том, что интерес в обществе к усыновлению есть, можно судить также по факту, удивившему многих. Прошлый, 2009 год, когда семью обрели 582 ребенка, стал рекордным за последние 12 лет для усыновления. Это случилось вопреки прогнозам скептиков, предполагавших, что экономический кризис скажется на желании белорусов усыновлять детей. </w:t>
        <w:br/>
        <w:br/>
        <w:t xml:space="preserve">Директор Национального центра усыновления подчеркивает: при всей прозрачности усыновления, порой вокруг него много мифов и надуманных сложностей. Случается, люди сомневаются в правовых возможностях усыновлять детей. Например, часто те, кто не состоит в браке, считают, что им не позволят усыновить детей. Еще одно заблуждение — потенциальные родители полагают, что не смогут усыновить ребенка, если проживают в общежитии. </w:t>
        <w:br/>
        <w:br/>
        <w:t xml:space="preserve">На все подобные вопросы дает ответ законодательство: «Нормы закона ограничивают в праве усыновить ребенка лишь граждан, которые по состоянию здоровья не могут осуществлять родительские права и обязанности, являются недееспособными и ограниченно дееспособными, не имеют дохода, позволяющего обеспечить усыновляемому ребенку прожиточный минимум, постоянного места жительства и жилого помещения, а также тех, кто имеет непогашенную или неснятую судимость за умышленные преступления либо был осужден за умышленные тяжкие и особо тяжкие преступления против человека. По вопросам усыновления не следует беспокоиться гражданам, чей предыдущий опыт воспитания детей был негативным — бывшим усыновителям, опекунам, попечителям, отстраненным от выполнения обязанностей по воспитанию детей за ненадлежащее их выполнение, а также лицам, лишенным родительских прав». </w:t>
        <w:br/>
        <w:br/>
        <w:t xml:space="preserve">Типичным вопросом на интернет-ресурсах является вопрос о длительности процедуры усыновления. Бытует мнение, что усыновление — растянутая во времени процедура. На самом деле после того, как потенциальные родители соберут всего лишь три документа, подтверждающие состояние здоровья, наличие доходов и места жительства, по принципу «одно окно» в течение одного месяца проходит психологическая диагностика и подготовка к усыновлению. В этот же срок управление (отдел) образования по месту жительства кандидатов в усыновители делает необходимые запросы, цель которых — исключить наличие у желающих усыновить ребенка противопоказаний к усыновлению в связи с судимостью или прежним негативным опытом воспитания детей. Подробную информацию о необходимых для усыновления документах вы можете найти </w:t>
      </w:r>
      <w:hyperlink r:id="rId51" w:tgtFrame="_blank">
        <w:r>
          <w:rPr>
            <w:rStyle w:val="InternetLink"/>
            <w:sz w:val="28"/>
            <w:szCs w:val="28"/>
          </w:rPr>
          <w:t>здесь</w:t>
        </w:r>
      </w:hyperlink>
      <w:r>
        <w:rPr>
          <w:sz w:val="28"/>
          <w:szCs w:val="28"/>
        </w:rPr>
        <w:t xml:space="preserve">.  </w:t>
        <w:br/>
        <w:br/>
        <w:t xml:space="preserve">Процесс подбора кандидатуры ребенка для усыновления временем не ограничен. Чтобы иметь информацию обо всех детях, подлежащих усыновлению, Национальный центр усыновления предлагает усыновителям ознакомиться с республиканской базой данных, где собраны сведения обо всех детях, нуждающихся в устройстве в новые семьи. При этом право выбрать для усыновления кандидатуру ребенка по месту своего жительства также не ограничено. </w:t>
        <w:br/>
        <w:br/>
        <w:t xml:space="preserve">Наталья Поспелова подчеркнула, что усыновление в Беларуси давно уже не является уделом только бездетных пар и вынужденной мерой: «Это еще один миф об усыновлении. В первом квартале 2010 года 37% семей на момент усыновления воспитывали родных детей. Это еще раз доказывает, что усыновление — один из способов появления ребенка в семье. И этот способ по своим последствиям ничуть не отличается от биологического родительства». </w:t>
        <w:br/>
        <w:br/>
        <w:t xml:space="preserve">В последнее время, к слову, произошли изменения и в портрете усыновителя. Сейчас они — это представители так называемого среднего класса, люди, которые занимаются малым и средним бизнесом, тогда как ранее это были представители технических профессий и силовых ведомств. </w:t>
        <w:br/>
        <w:br/>
        <w:t xml:space="preserve">Вместе с тем сегодняшняя процедура усыновления исключает поверхностное отношение к вопросам усыновления и воспитания детей в семье. Усыновление, как и биологическое родительство, не может быть простым и легким мероприятием. Усыновляя ребенка, взрослые берут на себя ответственность длиною в жизнь. Поэтому особое значение приобретает сопровождение семей, принявших детей на воспитание: никто не застрахован от проблем и сложностей, которые могут возникать в процессе воспитания как родных, так и приемных детей. </w:t>
        <w:br/>
        <w:br/>
        <w:t xml:space="preserve">Подчеркнув, что многие, задумавшись об усыновлении, опасаются, что не смогут любить приемного ребенка, как своего, Наталья Поспелова сказала: «Большинство из нас имеет опыт любви к чужому человеку. Жена любит мужа, а муж жену. Любовь подразумевает ответственность. Мы исходим из того, что усыновление как форма родительства требует безусловной родительской ответственности. Я бы сказала, что всех детей приносит аист. А прилетит ли он по курсу, заданному природой, или по направлению центра усыновления, — не так уж и важно. Важно, что ребенок будет жить в семье». </w:t>
        <w:br/>
        <w:br/>
        <w:t xml:space="preserve">Тем не менее, в интернатах и домах ребенка проживает около 5,8 тысячи детей, большинство из которых вышли из того возраста, который предпочитают усыновители, — от рождения до трех лет. К слову, в стране работают иные формы замещающего родительства — опека, попечительство, создание приемных семей, детские дома семейного типа. Специалисты охраны детства исходят из того, что чем больше возможностей предлагается для приема детей в свои семьи, тем больше шансов у детей расти в семье. </w:t>
      </w:r>
    </w:p>
    <w:p>
      <w:pPr>
        <w:pStyle w:val="Normal"/>
        <w:rPr>
          <w:sz w:val="28"/>
          <w:szCs w:val="28"/>
        </w:rPr>
      </w:pPr>
      <w:r>
        <w:rPr>
          <w:sz w:val="28"/>
          <w:szCs w:val="28"/>
        </w:rPr>
      </w:r>
    </w:p>
    <w:p>
      <w:pPr>
        <w:pStyle w:val="Normal"/>
        <w:rPr>
          <w:sz w:val="28"/>
          <w:szCs w:val="28"/>
        </w:rPr>
      </w:pPr>
      <w:r>
        <w:rPr>
          <w:sz w:val="28"/>
          <w:szCs w:val="28"/>
        </w:rPr>
        <w:t>http://naviny.by/rubrics/society/2010/05/12/ic_articles_116_167769/</w:t>
      </w:r>
      <w:r>
        <w:rPr>
          <w:sz w:val="28"/>
          <w:szCs w:val="28"/>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Reg1">
    <w:name w:val="reg1"/>
    <w:basedOn w:val="Style12"/>
    <w:qFormat/>
    <w:rPr>
      <w:color w:val="414141"/>
      <w:sz w:val="14"/>
      <w:szCs w:val="14"/>
    </w:rPr>
  </w:style>
  <w:style w:type="character" w:styleId="InternetLink">
    <w:name w:val="Hyperlink"/>
    <w:basedOn w:val="Style12"/>
    <w:rPr>
      <w:color w:val="0000FF"/>
      <w:u w:val="single"/>
    </w:rPr>
  </w:style>
  <w:style w:type="character" w:styleId="Firstletter1">
    <w:name w:val="first_letter1"/>
    <w:basedOn w:val="Style12"/>
    <w:qFormat/>
    <w:rPr>
      <w:b/>
      <w:bCs/>
      <w:color w:val="FFFFFF"/>
      <w:sz w:val="55"/>
      <w:szCs w:val="55"/>
      <w:shd w:fill="999999" w:val="clear"/>
    </w:rPr>
  </w:style>
  <w:style w:type="character" w:styleId="Emphasis">
    <w:name w:val="Emphasis"/>
    <w:basedOn w:val="Style12"/>
    <w:qFormat/>
    <w:rPr>
      <w:i/>
      <w:iCs/>
    </w:rPr>
  </w:style>
  <w:style w:type="character" w:styleId="Active">
    <w:name w:val="active"/>
    <w:basedOn w:val="Style12"/>
    <w:qFormat/>
    <w:rPr/>
  </w:style>
  <w:style w:type="character" w:styleId="Timedblue">
    <w:name w:val="time dblu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nce">
    <w:name w:val="anonce"/>
    <w:basedOn w:val="Normal"/>
    <w:qFormat/>
    <w:pPr>
      <w:spacing w:before="280" w:after="280"/>
    </w:pPr>
    <w:rPr/>
  </w:style>
  <w:style w:type="paragraph" w:styleId="Style13">
    <w:name w:val="Обычный (веб)"/>
    <w:basedOn w:val="Normal"/>
    <w:qFormat/>
    <w:pPr>
      <w:spacing w:before="280" w:after="280"/>
    </w:pPr>
    <w:rPr/>
  </w:style>
  <w:style w:type="paragraph" w:styleId="1">
    <w:name w:val="Обычный (веб)1"/>
    <w:basedOn w:val="Normal"/>
    <w:qFormat/>
    <w:pPr>
      <w:spacing w:before="0" w:after="300"/>
    </w:pPr>
    <w:rPr>
      <w:b/>
      <w:bCs/>
    </w:rPr>
  </w:style>
  <w:style w:type="paragraph" w:styleId="2">
    <w:name w:val="Обычный (веб)2"/>
    <w:basedOn w:val="Normal"/>
    <w:qFormat/>
    <w:pPr>
      <w:spacing w:before="0" w:after="300"/>
    </w:pPr>
    <w:rPr/>
  </w:style>
  <w:style w:type="paragraph" w:styleId="Vrezka1">
    <w:name w:val="vrezka1"/>
    <w:basedOn w:val="Normal"/>
    <w:qFormat/>
    <w:pPr>
      <w:spacing w:before="120" w:after="360"/>
    </w:pPr>
    <w:rPr/>
  </w:style>
  <w:style w:type="paragraph" w:styleId="Normaltext10101">
    <w:name w:val="normaltext10101"/>
    <w:basedOn w:val="Normal"/>
    <w:qFormat/>
    <w:pPr>
      <w:spacing w:before="120" w:after="360"/>
    </w:pPr>
    <w:rPr/>
  </w:style>
  <w:style w:type="paragraph" w:styleId="Glavka1">
    <w:name w:val="glavka1"/>
    <w:basedOn w:val="Normal"/>
    <w:qFormat/>
    <w:pPr>
      <w:spacing w:before="120" w:after="36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4">
    <w:name w:val="Обычный (веб)4"/>
    <w:basedOn w:val="Normal"/>
    <w:qFormat/>
    <w:pPr>
      <w:spacing w:before="240" w:after="75"/>
    </w:pPr>
    <w:rPr/>
  </w:style>
  <w:style w:type="paragraph" w:styleId="Revann1">
    <w:name w:val="rev_ann1"/>
    <w:basedOn w:val="Normal"/>
    <w:qFormat/>
    <w:pPr>
      <w:spacing w:before="240" w:after="75"/>
    </w:pPr>
    <w:rPr>
      <w:b/>
      <w:bCs/>
    </w:rPr>
  </w:style>
  <w:style w:type="paragraph" w:styleId="Daynewsarticletitle">
    <w:name w:val="day_news_article_title"/>
    <w:basedOn w:val="Normal"/>
    <w:qFormat/>
    <w:pPr>
      <w:spacing w:before="280" w:after="280"/>
    </w:pPr>
    <w:rPr/>
  </w:style>
  <w:style w:type="paragraph" w:styleId="Daynewsbody">
    <w:name w:val="day_news_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law/review/fed/fd2010-05-12.html" TargetMode="External"/><Relationship Id="rId3" Type="http://schemas.openxmlformats.org/officeDocument/2006/relationships/hyperlink" Target="http://new-sebastopol.com/archive_news/V_Sevastopole_startoval_2_y_festival__social_nyh_proektov/" TargetMode="External"/><Relationship Id="rId4" Type="http://schemas.openxmlformats.org/officeDocument/2006/relationships/image" Target="media/image1.png"/><Relationship Id="rId5" Type="http://schemas.openxmlformats.org/officeDocument/2006/relationships/hyperlink" Target="http://www.itar-tass.com/level2.html?NewsID=15115188"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rian.ru/trend/adoption_children_Russia_USA_09042010/" TargetMode="External"/><Relationship Id="rId9" Type="http://schemas.openxmlformats.org/officeDocument/2006/relationships/hyperlink" Target="http://rian.ru/infografika/20100429/228219732.html" TargetMode="External"/><Relationship Id="rId10" Type="http://schemas.openxmlformats.org/officeDocument/2006/relationships/hyperlink" Target="http://www.rian.ru/analytics/20100429/228274821.html" TargetMode="External"/><Relationship Id="rId11" Type="http://schemas.openxmlformats.org/officeDocument/2006/relationships/hyperlink" Target="http://www.rian.ru/spravka/20100319/215362475.html" TargetMode="External"/><Relationship Id="rId12" Type="http://schemas.openxmlformats.org/officeDocument/2006/relationships/hyperlink" Target="http://www.rian.ru/society/20100512/233407005.html" TargetMode="External"/><Relationship Id="rId13" Type="http://schemas.openxmlformats.org/officeDocument/2006/relationships/hyperlink" Target="http://www.rian.ru/trend/child_refuse_09042010/" TargetMode="External"/><Relationship Id="rId14" Type="http://schemas.openxmlformats.org/officeDocument/2006/relationships/hyperlink" Target="http://www.rian.ru/society/20100512/233631189.html" TargetMode="External"/><Relationship Id="rId15" Type="http://schemas.openxmlformats.org/officeDocument/2006/relationships/hyperlink" Target="http://www.tvc.ru/AllNews.aspx?id=4fe98591-2ebb-471f-8ae1-f669ab5b4b8e" TargetMode="External"/><Relationship Id="rId16" Type="http://schemas.openxmlformats.org/officeDocument/2006/relationships/hyperlink" Target="http://www.gzt.ru/addition/-pravila-usynovleniya-detei-v-ssha-/305395.html" TargetMode="External"/><Relationship Id="rId17" Type="http://schemas.openxmlformats.org/officeDocument/2006/relationships/hyperlink" Target="http://www.gzt.ru/addition/-soglashenie-ob-usynovlenii-mezhdu-rossiei-i-/305389.html" TargetMode="External"/><Relationship Id="rId18" Type="http://schemas.openxmlformats.org/officeDocument/2006/relationships/image" Target="media/image4.png"/><Relationship Id="rId19" Type="http://schemas.openxmlformats.org/officeDocument/2006/relationships/hyperlink" Target="http://www.regions.ru/news/2289480/" TargetMode="External"/><Relationship Id="rId20" Type="http://schemas.openxmlformats.org/officeDocument/2006/relationships/image" Target="media/image5.png"/><Relationship Id="rId21" Type="http://schemas.openxmlformats.org/officeDocument/2006/relationships/hyperlink" Target="http://www.argumenti.ru/../toptheme/2006/10/32649" TargetMode="External"/><Relationship Id="rId22" Type="http://schemas.openxmlformats.org/officeDocument/2006/relationships/hyperlink" Target="http://www.argumenti.ru/../publications/6135" TargetMode="External"/><Relationship Id="rId23" Type="http://schemas.openxmlformats.org/officeDocument/2006/relationships/hyperlink" Target="http://www.argumenti.ru/../publications/6781" TargetMode="External"/><Relationship Id="rId24" Type="http://schemas.openxmlformats.org/officeDocument/2006/relationships/hyperlink" Target="http://www.argumenti.ru/../publications/9677" TargetMode="External"/><Relationship Id="rId25" Type="http://schemas.openxmlformats.org/officeDocument/2006/relationships/hyperlink" Target="http://www.argumenti.ru/toptheme/2010/05/60403/" TargetMode="External"/><Relationship Id="rId26" Type="http://schemas.openxmlformats.org/officeDocument/2006/relationships/image" Target="media/image6.png"/><Relationship Id="rId27" Type="http://schemas.openxmlformats.org/officeDocument/2006/relationships/hyperlink" Target="http://www.vostokmedia.com/n74167.html" TargetMode="External"/><Relationship Id="rId28" Type="http://schemas.openxmlformats.org/officeDocument/2006/relationships/hyperlink" Target="http://abakan.sibnovosti.ru/society/106521-v-hakasii-poyavitsya-upolnomochennyy-po-pravam-cheloveka" TargetMode="External"/><Relationship Id="rId29" Type="http://schemas.openxmlformats.org/officeDocument/2006/relationships/image" Target="media/image7.png"/><Relationship Id="rId30" Type="http://schemas.openxmlformats.org/officeDocument/2006/relationships/hyperlink" Target="http://www.lpgzt.ru/aticle/8894.htm" TargetMode="External"/><Relationship Id="rId31" Type="http://schemas.openxmlformats.org/officeDocument/2006/relationships/hyperlink" Target="http://krfront.ru/vypuski/17_109/vnimanie_deti/" TargetMode="External"/><Relationship Id="rId32" Type="http://schemas.openxmlformats.org/officeDocument/2006/relationships/hyperlink" Target="http://www.consultant.ru/" TargetMode="External"/><Relationship Id="rId33" Type="http://schemas.openxmlformats.org/officeDocument/2006/relationships/hyperlink" Target="http://www.consultant.ru/law/review/fed/fd2010-05-12.html" TargetMode="External"/><Relationship Id="rId34" Type="http://schemas.openxmlformats.org/officeDocument/2006/relationships/image" Target="media/image8.png"/><Relationship Id="rId35" Type="http://schemas.openxmlformats.org/officeDocument/2006/relationships/hyperlink" Target="http://www.consultant.ru/online/base/?req=doc;base=LAW;n=100218" TargetMode="External"/><Relationship Id="rId36" Type="http://schemas.openxmlformats.org/officeDocument/2006/relationships/hyperlink" Target="http://www.consultant.ru/online/base/?req=doc;base=LAW;n=100218" TargetMode="External"/><Relationship Id="rId37" Type="http://schemas.openxmlformats.org/officeDocument/2006/relationships/hyperlink" Target="http://www.consultant.ru/law/review/775981.html" TargetMode="External"/><Relationship Id="rId38" Type="http://schemas.openxmlformats.org/officeDocument/2006/relationships/image" Target="media/image9.jpeg"/><Relationship Id="rId39" Type="http://schemas.openxmlformats.org/officeDocument/2006/relationships/hyperlink" Target="http://www.newsprom.ru/news/127366499229275.shtml" TargetMode="External"/><Relationship Id="rId40" Type="http://schemas.openxmlformats.org/officeDocument/2006/relationships/image" Target="media/image10.png"/><Relationship Id="rId41" Type="http://schemas.openxmlformats.org/officeDocument/2006/relationships/hyperlink" Target="http://new-sebastopol.com/archive_news/V_Sevastopole_startoval_2_y_festival__social_nyh_proektov/" TargetMode="External"/><Relationship Id="rId42" Type="http://schemas.openxmlformats.org/officeDocument/2006/relationships/hyperlink" Target="http://new-sebastopol.com/archive_news/V_Sevastopole_startoval_2_y_festival__social_nyh_proektov/" TargetMode="External"/><Relationship Id="rId43" Type="http://schemas.openxmlformats.org/officeDocument/2006/relationships/image" Target="media/image11.png"/><Relationship Id="rId44" Type="http://schemas.openxmlformats.org/officeDocument/2006/relationships/hyperlink" Target="http://www.child.of.by/" TargetMode="External"/><Relationship Id="rId45" Type="http://schemas.openxmlformats.org/officeDocument/2006/relationships/hyperlink" Target="http://rebenok.by/" TargetMode="External"/><Relationship Id="rId46" Type="http://schemas.openxmlformats.org/officeDocument/2006/relationships/hyperlink" Target="http://rebenok.by/community/index.php/board,266.0.html" TargetMode="External"/><Relationship Id="rId47" Type="http://schemas.openxmlformats.org/officeDocument/2006/relationships/hyperlink" Target="http://naviny.by/rubrics/society/2010/02/02/ic_articles_116_166472/" TargetMode="External"/><Relationship Id="rId48" Type="http://schemas.openxmlformats.org/officeDocument/2006/relationships/hyperlink" Target="http://www.child.of.by/" TargetMode="External"/><Relationship Id="rId49" Type="http://schemas.openxmlformats.org/officeDocument/2006/relationships/hyperlink" Target="http://rebenok.by/" TargetMode="External"/><Relationship Id="rId50" Type="http://schemas.openxmlformats.org/officeDocument/2006/relationships/hyperlink" Target="http://discuss.sb.by/area/search/category/2" TargetMode="External"/><Relationship Id="rId51" Type="http://schemas.openxmlformats.org/officeDocument/2006/relationships/hyperlink" Target="http://child.of.by/usynovlenie/zakon-i-poryadok.html" TargetMode="External"/><Relationship Id="rId52" Type="http://schemas.openxmlformats.org/officeDocument/2006/relationships/image" Target="media/image12.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27:00Z</dcterms:created>
  <dc:creator>Татьяна</dc:creator>
  <dc:description/>
  <dc:language>en-US</dc:language>
  <cp:lastModifiedBy>Татьяна</cp:lastModifiedBy>
  <dcterms:modified xsi:type="dcterms:W3CDTF">2010-05-13T06:27:00Z</dcterms:modified>
  <cp:revision>2</cp:revision>
  <dc:subject/>
  <dc:title>Договор об усыновлении российских детей в США будет подписан в течение двух месяцев</dc:title>
</cp:coreProperties>
</file>