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Челябинские сироты получат дополнительный шанс обрести родителей. </w:t>
      </w:r>
      <w:r>
        <w:rPr>
          <w:b/>
          <w:sz w:val="36"/>
          <w:szCs w:val="36"/>
        </w:rPr>
        <w:t>Источник: Уралинфорбюро...………..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Headingcenter"/>
          <w:b/>
          <w:sz w:val="36"/>
          <w:szCs w:val="36"/>
        </w:rPr>
        <w:t xml:space="preserve">Число беспризорных детей в Ростовской области по сравнению с 2006 годом снизилось на 18 процентов. </w:t>
      </w:r>
      <w:r>
        <w:rPr>
          <w:b/>
          <w:sz w:val="36"/>
          <w:szCs w:val="36"/>
        </w:rPr>
        <w:t>Источник: Дон-ТР……..………………………………….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ети – главное богатство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vTule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..................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Елена Пензина: необходимо усилить защиту приёмных родителей. </w:t>
      </w:r>
      <w:r>
        <w:rPr>
          <w:b/>
          <w:sz w:val="36"/>
          <w:szCs w:val="36"/>
        </w:rPr>
        <w:t>Источник: НИА……………….…….......…….....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ские дома станут уютнее. Источник: </w:t>
      </w:r>
      <w:r>
        <w:rPr>
          <w:b/>
          <w:sz w:val="36"/>
          <w:szCs w:val="36"/>
          <w:lang w:val="en-US"/>
        </w:rPr>
        <w:t>Polemika</w:t>
      </w:r>
      <w:r>
        <w:rPr>
          <w:b/>
          <w:sz w:val="36"/>
          <w:szCs w:val="36"/>
        </w:rPr>
        <w:t xml:space="preserve"> (Украина)……………………………………………………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5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Челябинские сироты получат дополнительный шанс обрести родителей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июня 2008 года в столице Южного Урала стартует акция "Жду тебя, мама". Как сообщили "Уралинформбюро" в информационном центре "Благо74", в течение 2 дней на главной площади города активисты будут раздавать буклеты о порядке усыновления и необходимых для этого документах. На улицах установят витрины с портретами детей-сирот. Организаторы надеются, что многие челябинцы, увидев их лица, захотят взять в семью или стать опекунами ребенка из детского дома. Чуть раньше в Челябинской области стартовал проект "Зеленая линия", в его рамках документы на усыновление получили приоритет среди чиновничьих бумаг. Стоит отметить, что с начала года в регионе на воспитание в семьи передано более 900 сирот и детей, оставшихся без попечения родителей. Это почти на треть больше, чем за аналогичный период прошлого года. Ситуация с усыновлением в области стабильна, однако есть некоторые проблемы. Как отметил руководитель благотворительного фонда "Рука помощи" Николай Щур, сегодня в больницах Челябинска пребывают 24 ребенка, брошенных родителями. Частенько они задерживаются в медучреждениях надолго — в больнице Аргаяша сирота прожил 3,5 года. Ухаживать же за "ничейными детьми" приходится медперсоналу, которого и так не хватает. Н.Щур считает, что эту проблему может решить лечебно-воспитательный центр, куда бы направлялись на лечение "брошенки" со всех уголков Южного Урала. Однако областные чиновники уверены, что в строительстве центра нет необходимости. По словам первого замглавы министерства социальных отношений Челябинской области Татьяны Чирковой, большинство сирот находятся в больницах не более 2 месяцев и ситуация "долгожительства" уже переломлена. Тем более не стоит создавать отдельный центр для сирот на городском уровне. "Сегодня в областном центре существует спецотделение для брошенных детей, рассчитанное на 16 человек", — отметила замначальника управления соцразвития Челябинска Ольга Кучер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uralinform.ru/detail.aspx?ID=92535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430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5.2008г. </w:t>
      </w:r>
    </w:p>
    <w:p>
      <w:pPr>
        <w:pStyle w:val="Normal"/>
        <w:rPr>
          <w:rStyle w:val="Headingcenter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center"/>
          <w:b/>
          <w:sz w:val="36"/>
          <w:szCs w:val="36"/>
        </w:rPr>
        <w:t>Число беспризорных детей в Ростовской области по сравнению с 2006 годом снизилось на 18 процентов.</w:t>
      </w:r>
    </w:p>
    <w:p>
      <w:pPr>
        <w:pStyle w:val="Normal"/>
        <w:rPr>
          <w:rStyle w:val="Onenews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Onenewstext"/>
          <w:sz w:val="32"/>
          <w:szCs w:val="32"/>
        </w:rPr>
      </w:pPr>
      <w:r>
        <w:rPr>
          <w:rStyle w:val="Onenewstext"/>
          <w:sz w:val="32"/>
          <w:szCs w:val="32"/>
        </w:rPr>
        <w:t xml:space="preserve">Воспитанников в детских домах Ростовской области становится меньше, а число беспризорных детей по сравнению с 2006 годом снизилось на 18 процентов. Об этом 23 мая на встрече с журналистами заявила уполномоченный по правам ребенка по Ростовской области </w:t>
      </w:r>
      <w:hyperlink r:id="rId5">
        <w:r>
          <w:rPr>
            <w:rStyle w:val="InternetLink"/>
            <w:sz w:val="32"/>
            <w:szCs w:val="32"/>
          </w:rPr>
          <w:t>Алла Васильева</w:t>
        </w:r>
      </w:hyperlink>
      <w:r>
        <w:rPr>
          <w:rStyle w:val="Onenewstext"/>
          <w:sz w:val="32"/>
          <w:szCs w:val="32"/>
        </w:rPr>
        <w:t xml:space="preserve">. </w:t>
      </w:r>
      <w:r>
        <w:rPr>
          <w:sz w:val="32"/>
          <w:szCs w:val="32"/>
        </w:rPr>
        <w:br/>
        <w:br/>
      </w:r>
      <w:r>
        <w:rPr>
          <w:rStyle w:val="Onenewstext"/>
          <w:sz w:val="32"/>
          <w:szCs w:val="32"/>
        </w:rPr>
        <w:t xml:space="preserve">Однако проблема беспризорных детей все еще остается острой. Сейчас на Дону около 10 тысяч детей-сирот, причем у 90 процентов из них есть родители. Около 50 социальных приютов в области оказывают помощь таким ребятам и их родителям. Содействуют в устройстве на работу, оказывают врачебную помощь. Кроме того, в 2008 году область выделит на жилье 308 миллионов рублей и предоставит 344 квартиры детям сиротам. Но основные силы направляются на устройство детей в семьи. </w:t>
      </w:r>
      <w:r>
        <w:rPr>
          <w:sz w:val="32"/>
          <w:szCs w:val="32"/>
        </w:rPr>
        <w:br/>
        <w:br/>
      </w:r>
      <w:r>
        <w:rPr>
          <w:rStyle w:val="Onenewstext"/>
          <w:sz w:val="32"/>
          <w:szCs w:val="32"/>
        </w:rPr>
        <w:t>"Сейчас в области у нас 107 приемных семей, а в 2006 году было всего 29. За прошлый год усыновили 412 человек. Из них 362 человека российскими гражданами. Мы занимаем третье место в России по усыновлению по итогам 2007 года", - рассказала уполномоченный по правам ребенка по Ростовской области Алла Васильева.</w:t>
      </w:r>
    </w:p>
    <w:p>
      <w:pPr>
        <w:pStyle w:val="Normal"/>
        <w:rPr>
          <w:rStyle w:val="Onenews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dontr.ru/Environ/WebObjects/dontr.woa/wa/Main?textid=3008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6682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5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Дети – главное богатство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В Туле обсудили причины безнадзорности и формы семейного устройства детей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о данным прокуратуры причин беспризорности и сиротства не так много. Основные – нестабильность и неблагополучие в семье, несвоевременное выявление и отсутствие профилактических мероприятий в таких семьях. Вопрос выявления беспризорных детей и устройства их в семьи решается теперь органами опеки и попечительства. Но силами единственного ведомства эту проблему не решить. </w:t>
        <w:br/>
        <w:br/>
        <w:t>- Мы имеем дело с последствиями падения нравственной ценности семьи, - констатирует Ирина Матыженкова, заместитель главы администрации города Тулы по социальной политике. – Действительное решение проблемы беспризорности несовершеннолетних лежит в профилактической работе с семьёй. Пока в общество не вернётся понимание семьи как целостного и значимого института, эта проблема не разрешится.</w:t>
        <w:br/>
        <w:br/>
        <w:t xml:space="preserve">Статистика только подтверждает эти слова: за 2007 год было выявлено около 450, а за первые 4 месяца текущего года – 116 безнадзорных детей. </w:t>
        <w:br/>
        <w:br/>
        <w:t xml:space="preserve">56% выявленных беспризорников в прошлом году были усыновлены, однако лишь треть из них оказалась в российских семьях. </w:t>
        <w:br/>
        <w:br/>
        <w:t>- Этому есть несколько объяснений - поясняет Вера Санова, начальник сектора опеки и попечительства администрации города Тулы. – Во-первых, у большинства сирот есть отклонения в здоровье. Сталкиваясь с хроническим заболеванием ребёнка, русские семьи часто боятся предстоящих трудностей с лечением, а потому выбирают детей с крепким здоровьем. Во-вторых, предпочтительнее малыши, чем дети постарше. Самый высокий спрос на деток до года, до трёх лет. Тех, кто постарше устроить в семьи гораздо сложнее – людей пугают возможные психологические отклонения у ребёнка. Особенно тяжело усыновляют детей после 12 лет - трудно принимать в семью нового человечка со сложившимся уже характером, к которому придётся привыкать.</w:t>
        <w:br/>
        <w:br/>
        <w:t>Наиболее комфортабельной формой семейного устройства для ребёнка и родителей является усыновление, хотя по числу продолжают лидировать опека и попечительство. Именно в семье происходит адаптация детей к обществу, формирование представлений об обязанностях и правах. Опекунами чаще всего становятся дедушка и бабушка ребёнка, некогда воспитавшие его неблагополучных родителей. Зачастую, ввиду своего возраста, они уже не могут дать ребёнку адекватного воспитания.</w:t>
        <w:br/>
        <w:br/>
        <w:t xml:space="preserve">Сейчас в Туле 29 приёмных семей, в которых воспитывается 75 детей. Однако и тут статистика не обнадёживает: средний возраст усыновителей  - 30-40 лет, а значит молодежь не особенно заинтересована в судьбе беспризорников. </w:t>
        <w:br/>
        <w:br/>
        <w:t>Активно развивается институт замещающей семьи. 60% семейных групп перерастают в  полноценные семьи, а 30% так и остаются семьями гостевыми.</w:t>
        <w:br/>
        <w:br/>
        <w:t>- Все беспризорные детишки должны быть устроены в семьи, - подытоживает Ирина Матыженкова, заместитель главы администрации города Тулы по социальной политике. – В центрах помощи детям у ребят часто формируется неправильное представление об обществе: они привыкают к тому, что все помогают и все жалеют их, а потому в общество они выходят абсолютно неприспособленными.</w:t>
      </w:r>
    </w:p>
    <w:p>
      <w:pPr>
        <w:pStyle w:val="Style10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vtule.ru/news/event38251.html</w:t>
        </w:r>
      </w:hyperlink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0970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5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Елена Пензина: необходимо усилить защиту приёмных родителе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путат Красноярского Городского Совета Елена Пензина направила предложения о внесении изменений в краевой закон о приёмных семьях.</w:t>
        <w:br/>
        <w:t>Депутат, в частности, предлагает повысить зарплату приёмным родителям на 40% и в дальнейшем проводить индексацию с учётом инфляции; предусмотреть компенсации таким родителям в размере 20% от зарплаты за сверхурочную работу и работу в выходные дни; предусмотреть компенсации в 20% от заработной платы за работу с хронически больными детьми и с детьми, отстающими в развитии; предусмотреть бесплатный проезд родителям и детям из приёмных семей в городском транспорте; решить вопрос о бесплатном выделении приёмным семьям участков земли для индивидуального строительства и закрепления жилых помещений за детьми из таких семей. Елена Пензина также предложила внести в список профессий должности «приемный родитель» или «родитель — воспитатель приемной семьи» с зачисление стажа в запись в трудовой книжке.</w:t>
        <w:br/>
        <w:t>Комментируя свои поправки корреспонденту НИА, Елена Пензина высказала уверенность, что средства, необходимые для реализации поправок, краевая казна может найти: «Во-первых, приёмных семей не так уж много, а во-вторых, то, что делают приёмные семьи — должно достойно оплачиваться». Она уверена, что некоторые семьи готовы взять к себе ещё ребятишек, оставшихся без родителей, однако для этого не хватает либо квадратуры жилья, либо финансов. «Самое главное, чтобы не появилось нечистоплотных и корыстных людей, которые за счёт детей будут пользоваться благами и средствами».</w:t>
        <w:br/>
        <w:t>Сколько конкретно на исполнение предполагаемых поправок требуется средств, депутат не уточнила. Ожидается, что расчёт и финансовое обоснование будет делать уже администрация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hyperlink r:id="rId10">
        <w:r>
          <w:rPr>
            <w:rStyle w:val="InternetLink"/>
            <w:bCs/>
            <w:sz w:val="32"/>
            <w:szCs w:val="32"/>
          </w:rPr>
          <w:t>http://www.24rus.ru/more.php?UID=29637</w:t>
        </w:r>
      </w:hyperlink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145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5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ские дома станут уютне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истр Украины по делам семьи, молодежи и спорта Юрий Павленко, заместитель председателя Киевской областной государственной администрации по вопросам социальной и гуманитарной политики Валерий Кондрук и директор Представительства благотворительной организации “Надежда и жилье для детей” в Украине Галина Постолюк подписали соглашение о сотрудничестве.</w:t>
        <w:br/>
        <w:t>Этим документом стороны обязуются реформировать Макаровский районный детский дом “Барвінок” в Центр социальной поддержки детей и семей “Луч надежды”. За 2 года интернат должен превратиться в дом, где условия для детей будут максимально приближенны к семейным.</w:t>
        <w:br/>
        <w:t>Кроме этого, реформирование интерната коснется и уменьшения количества детей-воспитанников. Этот процесс будет проходить согласно действующему украинскому законодательству, путем обустройства детей в семьи усыновителей, под опеку, в приемные семьи или в детские дома семейного типа.</w:t>
        <w:br/>
        <w:t>Павленко заявил, что это очень сложная процедура.</w:t>
        <w:br/>
        <w:t>«Нам необходимо сделать так, чтобы процесс реформирования интернатов проходил максимально безболезненно. Во-первых, для детей, которые воспитываются в интернатах. Во-вторых, для педагогов, которым необходимо создавать благоприятные условия для профессиональной работы», - сказал он.</w:t>
        <w:br/>
        <w:t>Это первый пример в реформировании интернатов. Как отметил Министр – наша задача и дальше проводить подобные нововведения во всех интернатах нашей страны.</w:t>
        <w:br/>
        <w:t>Сейчас в Макаровском районе проживает 140 детей-сирот и детей лишенных родительской опеки. 180 семей, которые оказались в трудных жизненных условиях и у них есть риск попасть в интерн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polemika.com.ua/2008/05/24/detskie-doma-stanut-uyutnee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rc">
    <w:name w:val="src"/>
    <w:basedOn w:val="Style8"/>
    <w:qFormat/>
    <w:rPr/>
  </w:style>
  <w:style w:type="character" w:styleId="Gn4">
    <w:name w:val="gn4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linform.ru/detail.aspx?ID=9253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ontr.ru/Environ/WebObjects/dontr.woa/wa/InspectPerson?__key=1663" TargetMode="External"/><Relationship Id="rId6" Type="http://schemas.openxmlformats.org/officeDocument/2006/relationships/hyperlink" Target="http://www.dontr.ru/Environ/WebObjects/dontr.woa/wa/Main?textid=30089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tule.ru/news/event38251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24rus.ru/more.php?UID=29637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polemika.com.ua/2008/05/24/detskie-doma-stanut-uyutnee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13:00Z</dcterms:created>
  <dc:creator>zaicev</dc:creator>
  <dc:description/>
  <dc:language>en-US</dc:language>
  <cp:lastModifiedBy>zaitsev</cp:lastModifiedBy>
  <dcterms:modified xsi:type="dcterms:W3CDTF">2008-05-26T14:55:00Z</dcterms:modified>
  <cp:revision>3</cp:revision>
  <dc:subject/>
  <dc:title/>
</cp:coreProperties>
</file>