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СОДЕРЖАНИЕ </w:t>
      </w:r>
    </w:p>
    <w:p>
      <w:pPr>
        <w:pStyle w:val="Normal"/>
        <w:rPr>
          <w:b/>
          <w:b/>
          <w:sz w:val="36"/>
          <w:szCs w:val="36"/>
        </w:rPr>
      </w:pPr>
      <w:r>
        <w:rPr>
          <w:b/>
          <w:sz w:val="36"/>
          <w:szCs w:val="36"/>
        </w:rPr>
      </w:r>
    </w:p>
    <w:p>
      <w:pPr>
        <w:pStyle w:val="Normal"/>
        <w:rPr>
          <w:sz w:val="32"/>
          <w:szCs w:val="32"/>
        </w:rPr>
      </w:pPr>
      <w:r>
        <w:rPr>
          <w:b/>
          <w:sz w:val="36"/>
          <w:szCs w:val="36"/>
        </w:rPr>
        <w:t xml:space="preserve">В Красноярском крае будет ликвидирован еще один детский дом. Источник: Независимое Информационное Агентство – Красноярск ……………………………………2 </w:t>
        <w:br/>
      </w:r>
    </w:p>
    <w:p>
      <w:pPr>
        <w:pStyle w:val="Normal"/>
        <w:rPr>
          <w:sz w:val="32"/>
          <w:szCs w:val="32"/>
        </w:rPr>
      </w:pPr>
      <w:r>
        <w:rPr>
          <w:b/>
          <w:sz w:val="36"/>
          <w:szCs w:val="36"/>
        </w:rPr>
        <w:t>Любовь без оценок: жительница Челябинской области вернула приемных сыновей в приют, а теперь требует выдать ей на воспитание «хорошую девочку». Источник: Агентство новостей «Доступ» ………………. 3</w:t>
      </w:r>
    </w:p>
    <w:p>
      <w:pPr>
        <w:pStyle w:val="Normal"/>
        <w:rPr>
          <w:sz w:val="32"/>
          <w:szCs w:val="32"/>
        </w:rPr>
      </w:pPr>
      <w:r>
        <w:rPr>
          <w:sz w:val="32"/>
          <w:szCs w:val="32"/>
        </w:rPr>
      </w:r>
    </w:p>
    <w:p>
      <w:pPr>
        <w:pStyle w:val="Normal"/>
        <w:rPr>
          <w:b/>
          <w:b/>
          <w:sz w:val="36"/>
          <w:szCs w:val="36"/>
        </w:rPr>
      </w:pPr>
      <w:r>
        <w:rPr>
          <w:b/>
          <w:sz w:val="36"/>
          <w:szCs w:val="36"/>
        </w:rPr>
        <w:t>Жительница Южного Урала просит чиновников соцзащиты «поменять» приемных мальчиков на одну девочку. Источник: «Новый Регион – Челябинск» …… 4</w:t>
      </w:r>
    </w:p>
    <w:p>
      <w:pPr>
        <w:pStyle w:val="Normal"/>
        <w:rPr>
          <w:b/>
          <w:b/>
          <w:sz w:val="36"/>
          <w:szCs w:val="36"/>
        </w:rPr>
      </w:pPr>
      <w:r>
        <w:rPr>
          <w:b/>
          <w:sz w:val="36"/>
          <w:szCs w:val="36"/>
        </w:rPr>
      </w:r>
    </w:p>
    <w:p>
      <w:pPr>
        <w:pStyle w:val="Normal"/>
        <w:rPr>
          <w:b/>
          <w:b/>
          <w:sz w:val="36"/>
          <w:szCs w:val="36"/>
        </w:rPr>
      </w:pPr>
      <w:r>
        <w:rPr>
          <w:b/>
          <w:sz w:val="36"/>
          <w:szCs w:val="36"/>
        </w:rPr>
        <w:t>«Таблетка» от нравственного идиотизма. Источник: Псковская Лента Новостей ………………………………  6</w:t>
      </w:r>
    </w:p>
    <w:p>
      <w:pPr>
        <w:pStyle w:val="Normal"/>
        <w:rPr>
          <w:b/>
          <w:b/>
          <w:sz w:val="32"/>
          <w:szCs w:val="32"/>
        </w:rPr>
      </w:pPr>
      <w:r>
        <w:rPr>
          <w:b/>
          <w:sz w:val="32"/>
          <w:szCs w:val="32"/>
        </w:rPr>
      </w:r>
    </w:p>
    <w:p>
      <w:pPr>
        <w:pStyle w:val="Normal"/>
        <w:rPr>
          <w:b/>
          <w:b/>
          <w:sz w:val="36"/>
          <w:szCs w:val="36"/>
        </w:rPr>
      </w:pPr>
      <w:r>
        <w:rPr>
          <w:b/>
          <w:sz w:val="36"/>
          <w:szCs w:val="36"/>
        </w:rPr>
        <w:t>В Москву отправится делегация США для обсуждения ситуации с усыновлением в России детей американскими семьями. Источник: АМИ-ТАСС ……  9</w:t>
      </w:r>
    </w:p>
    <w:p>
      <w:pPr>
        <w:pStyle w:val="Normal"/>
        <w:rPr>
          <w:b/>
          <w:b/>
          <w:sz w:val="36"/>
          <w:szCs w:val="36"/>
        </w:rPr>
      </w:pPr>
      <w:r>
        <w:rPr>
          <w:b/>
          <w:sz w:val="36"/>
          <w:szCs w:val="36"/>
        </w:rPr>
      </w:r>
    </w:p>
    <w:p>
      <w:pPr>
        <w:pStyle w:val="Normal"/>
        <w:rPr>
          <w:b/>
          <w:b/>
          <w:sz w:val="36"/>
          <w:szCs w:val="36"/>
        </w:rPr>
      </w:pPr>
      <w:r>
        <w:rPr>
          <w:b/>
          <w:sz w:val="36"/>
          <w:szCs w:val="36"/>
        </w:rPr>
        <w:t>Американские дипломаты едут в Москву на переговоры об усыновлении. Источник: Российская Газета ……… 10</w:t>
      </w:r>
    </w:p>
    <w:p>
      <w:pPr>
        <w:pStyle w:val="Normal"/>
        <w:rPr>
          <w:b/>
          <w:b/>
          <w:sz w:val="32"/>
          <w:szCs w:val="32"/>
        </w:rPr>
      </w:pPr>
      <w:r>
        <w:rPr>
          <w:b/>
          <w:sz w:val="32"/>
          <w:szCs w:val="32"/>
        </w:rPr>
      </w:r>
    </w:p>
    <w:p>
      <w:pPr>
        <w:pStyle w:val="Normal"/>
        <w:rPr>
          <w:b/>
          <w:b/>
          <w:sz w:val="36"/>
          <w:szCs w:val="36"/>
        </w:rPr>
      </w:pPr>
      <w:r>
        <w:rPr>
          <w:b/>
          <w:sz w:val="36"/>
          <w:szCs w:val="36"/>
        </w:rPr>
        <w:t xml:space="preserve">Дублин обходит закон ради российских сирот. Источник: </w:t>
      </w:r>
      <w:r>
        <w:rPr>
          <w:b/>
          <w:sz w:val="36"/>
          <w:szCs w:val="36"/>
          <w:lang w:val="en-US"/>
        </w:rPr>
        <w:t>INFOX</w:t>
      </w:r>
      <w:r>
        <w:rPr>
          <w:b/>
          <w:sz w:val="36"/>
          <w:szCs w:val="36"/>
        </w:rPr>
        <w:t>.</w:t>
      </w:r>
      <w:r>
        <w:rPr>
          <w:b/>
          <w:sz w:val="36"/>
          <w:szCs w:val="36"/>
          <w:lang w:val="en-US"/>
        </w:rPr>
        <w:t>RU</w:t>
      </w:r>
      <w:r>
        <w:rPr>
          <w:b/>
          <w:sz w:val="36"/>
          <w:szCs w:val="36"/>
        </w:rPr>
        <w:t xml:space="preserve"> ……………………………………  11</w:t>
      </w:r>
    </w:p>
    <w:p>
      <w:pPr>
        <w:pStyle w:val="Normal"/>
        <w:rPr>
          <w:b/>
          <w:b/>
          <w:sz w:val="32"/>
          <w:szCs w:val="32"/>
        </w:rPr>
      </w:pPr>
      <w:r>
        <w:rPr>
          <w:b/>
          <w:sz w:val="32"/>
          <w:szCs w:val="32"/>
        </w:rPr>
      </w:r>
    </w:p>
    <w:p>
      <w:pPr>
        <w:pStyle w:val="Normal"/>
        <w:rPr>
          <w:sz w:val="32"/>
          <w:szCs w:val="32"/>
        </w:rPr>
      </w:pPr>
      <w:r>
        <w:rPr>
          <w:b/>
          <w:sz w:val="36"/>
          <w:szCs w:val="36"/>
        </w:rPr>
        <w:t>У матери-одиночки ребёнка забрали из-за бедности. Но обязали платить алименты. Источник: ТРК «Петербург» ……………………………………………….. 13   </w:t>
      </w:r>
    </w:p>
    <w:p>
      <w:pPr>
        <w:pStyle w:val="Normal"/>
        <w:rPr>
          <w:sz w:val="32"/>
          <w:szCs w:val="32"/>
        </w:rPr>
      </w:pPr>
      <w:r>
        <w:rPr>
          <w:sz w:val="32"/>
          <w:szCs w:val="32"/>
        </w:rPr>
      </w:r>
    </w:p>
    <w:p>
      <w:pPr>
        <w:pStyle w:val="Normal"/>
        <w:rPr>
          <w:sz w:val="32"/>
          <w:szCs w:val="32"/>
        </w:rPr>
      </w:pPr>
      <w:r>
        <w:rPr>
          <w:b/>
          <w:sz w:val="36"/>
          <w:szCs w:val="36"/>
        </w:rPr>
        <w:t xml:space="preserve">В Курской области стало меньше сирот. Источник: </w:t>
      </w:r>
      <w:r>
        <w:rPr>
          <w:b/>
          <w:sz w:val="36"/>
          <w:szCs w:val="36"/>
          <w:lang w:val="en-US"/>
        </w:rPr>
        <w:t>REGIONS</w:t>
      </w:r>
      <w:r>
        <w:rPr>
          <w:b/>
          <w:sz w:val="36"/>
          <w:szCs w:val="36"/>
        </w:rPr>
        <w:t>.</w:t>
      </w:r>
      <w:r>
        <w:rPr>
          <w:b/>
          <w:sz w:val="36"/>
          <w:szCs w:val="36"/>
          <w:lang w:val="en-US"/>
        </w:rPr>
        <w:t>RU</w:t>
      </w:r>
      <w:r>
        <w:rPr>
          <w:b/>
          <w:sz w:val="36"/>
          <w:szCs w:val="36"/>
        </w:rPr>
        <w:t xml:space="preserve"> ………………………………………………15</w:t>
      </w:r>
    </w:p>
    <w:p>
      <w:pPr>
        <w:pStyle w:val="Normal"/>
        <w:rPr>
          <w:sz w:val="32"/>
          <w:szCs w:val="32"/>
        </w:rPr>
      </w:pPr>
      <w:r>
        <w:rPr>
          <w:sz w:val="32"/>
          <w:szCs w:val="32"/>
        </w:rPr>
      </w:r>
    </w:p>
    <w:p>
      <w:pPr>
        <w:pStyle w:val="Normal"/>
        <w:rPr>
          <w:b/>
          <w:b/>
          <w:sz w:val="36"/>
          <w:szCs w:val="36"/>
        </w:rPr>
      </w:pPr>
      <w:r>
        <w:rPr>
          <w:b/>
          <w:sz w:val="36"/>
          <w:szCs w:val="36"/>
        </w:rPr>
        <w:t xml:space="preserve">Приютские дети из «Мечты» встретились с депутатами. Источник: ИА «Амур.инфо» …………………………… 16 </w:t>
      </w:r>
    </w:p>
    <w:p>
      <w:pPr>
        <w:pStyle w:val="Normal"/>
        <w:rPr>
          <w:b/>
          <w:b/>
          <w:sz w:val="32"/>
          <w:szCs w:val="32"/>
        </w:rPr>
      </w:pPr>
      <w:r>
        <w:rPr>
          <w:b/>
          <w:sz w:val="32"/>
          <w:szCs w:val="32"/>
        </w:rPr>
      </w:r>
    </w:p>
    <w:p>
      <w:pPr>
        <w:pStyle w:val="Normal"/>
        <w:rPr>
          <w:b/>
          <w:b/>
          <w:sz w:val="36"/>
          <w:szCs w:val="36"/>
        </w:rPr>
      </w:pPr>
      <w:r>
        <w:rPr>
          <w:b/>
          <w:sz w:val="36"/>
          <w:szCs w:val="36"/>
        </w:rPr>
        <w:t xml:space="preserve">Неуместный вопрос. У тех, кто его задаст, чиновники обещали забрать приемных детей </w:t>
      </w:r>
    </w:p>
    <w:p>
      <w:pPr>
        <w:pStyle w:val="Normal"/>
        <w:rPr/>
      </w:pPr>
      <w:r>
        <w:rPr>
          <w:b/>
          <w:sz w:val="36"/>
          <w:szCs w:val="36"/>
        </w:rPr>
        <w:t xml:space="preserve">хабаровский край. Источник: Российская Газета …….19 </w:t>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14097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409700" cy="1256030"/>
                    </a:xfrm>
                    <a:prstGeom prst="rect">
                      <a:avLst/>
                    </a:prstGeom>
                  </pic:spPr>
                </pic:pic>
              </a:graphicData>
            </a:graphic>
          </wp:inline>
        </w:drawing>
      </w:r>
    </w:p>
    <w:p>
      <w:pPr>
        <w:pStyle w:val="Normal"/>
        <w:rPr>
          <w:b/>
          <w:b/>
          <w:sz w:val="36"/>
          <w:szCs w:val="36"/>
        </w:rPr>
      </w:pPr>
      <w:r>
        <w:rPr>
          <w:b/>
          <w:sz w:val="36"/>
          <w:szCs w:val="36"/>
        </w:rPr>
        <w:t xml:space="preserve">Дата выпуска: 13.04.2010 </w:t>
      </w:r>
    </w:p>
    <w:p>
      <w:pPr>
        <w:pStyle w:val="Normal"/>
        <w:rPr>
          <w:sz w:val="32"/>
          <w:szCs w:val="32"/>
        </w:rPr>
      </w:pPr>
      <w:r>
        <w:rPr>
          <w:b/>
          <w:sz w:val="36"/>
          <w:szCs w:val="36"/>
        </w:rPr>
        <w:t>Заглавие: В Красноярском крае будет ликвидирован еще один детский дом</w:t>
        <w:br/>
      </w:r>
    </w:p>
    <w:p>
      <w:pPr>
        <w:pStyle w:val="Normal"/>
        <w:rPr>
          <w:sz w:val="32"/>
          <w:szCs w:val="32"/>
        </w:rPr>
      </w:pPr>
      <w:r>
        <w:rPr>
          <w:sz w:val="32"/>
          <w:szCs w:val="32"/>
        </w:rPr>
        <w:t xml:space="preserve">Сегодня на заседании комитета по экономической политике под председательством Всеволода Севастьянова, депутаты Законодательного собрания Красноярского края рассмотрели вопрос о согласовании ликвидации краевого государственного бюджетного образовательного учреждения «Чечеульский детский дом». </w:t>
        <w:br/>
        <w:t xml:space="preserve">Докладчик, министр образования и науки Красноярского края Вячеслав Башев рассказал депутатам, что из-за нахождения в аварийном состоянии заявленный детский дом, находящийся в пяти км от Канска, решено ликвидировать как юридическое лицо. При этом в министерстве рассматривали вариант проведения капитального ремонта здания, однако отказались от него из-за несоразмерно высокой стоимости ремонта. </w:t>
        <w:br/>
        <w:t xml:space="preserve">По словам Башева, все воспитанники детдома были переведены в ближайшие детские дома, вопрос о трудоустройстве 39 работников учреждения сейчас решается. Уже известно, что им будет предложено несколько выходов из сложившейся ситуации, один из которых – усыновление детей, находящихся ранее под их патронажем, с сохранением всех льгот и пособий, которые предусмотрены в законодательстве для таких семей. Отметим, что в данный момент содержание каждого такого ребенка обходится государству примерно в 11 тыс рублей ежемесячно. </w:t>
        <w:br/>
        <w:t xml:space="preserve">Здание же, как отметил министр, планируется передать с краевого баланса на муниципальный (г. Канска), и уже за счет муниципального бюджета отремонтировать помещение и переквалифицировать его в детский сад, тем самым частично решив вопрос об устройстве дошколят, стоящих на очереди в отделах дошкольного образования г. Канска. </w:t>
        <w:br/>
        <w:t xml:space="preserve">Депутаты выразили заинтересованность в том, есть ли еще в крае подобные учреждения, ликвидация которых не повлечет за собой значительных последствий и нет ли возможности также, как и Чечеульский детский дом, переквалифицировать их в более необходимые территориям образовательные учреждения. Вячеслав Башев заверил парламентариев, что в регионе остался только один подобный детский дом – в Тасеево, с вопросом о ликвидации которого Минобр планирует выйти в Заксобрание в недалеком будущем. </w:t>
        <w:br/>
        <w:t xml:space="preserve">Отметим, что сейчас на территории Красноярского края функционирует 40 детских домов, 124 места в них на данный момент являются вакантными. </w:t>
      </w:r>
    </w:p>
    <w:p>
      <w:pPr>
        <w:pStyle w:val="Normal"/>
        <w:rPr>
          <w:sz w:val="32"/>
          <w:szCs w:val="32"/>
        </w:rPr>
      </w:pPr>
      <w:hyperlink r:id="rId3">
        <w:r>
          <w:rPr>
            <w:rStyle w:val="InternetLink"/>
            <w:sz w:val="32"/>
            <w:szCs w:val="32"/>
          </w:rPr>
          <w:t>http://www.24rus.ru/more.php?UID=53615</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2479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62" r="-16" b="-62"/>
                    <a:stretch>
                      <a:fillRect/>
                    </a:stretch>
                  </pic:blipFill>
                  <pic:spPr bwMode="auto">
                    <a:xfrm>
                      <a:off x="0" y="0"/>
                      <a:ext cx="2247900" cy="5810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3.04.2010 </w:t>
      </w:r>
    </w:p>
    <w:p>
      <w:pPr>
        <w:pStyle w:val="Normal"/>
        <w:rPr/>
      </w:pPr>
      <w:r>
        <w:rPr>
          <w:b/>
          <w:sz w:val="36"/>
          <w:szCs w:val="36"/>
        </w:rPr>
        <w:t>Заглавие: Любовь без оценок: жительница Челябинской области вернула приемных сыновей в приют, а теперь требует выдать ей на воспитание «хорошую девочку»</w:t>
      </w:r>
    </w:p>
    <w:p>
      <w:pPr>
        <w:pStyle w:val="Normal"/>
        <w:rPr>
          <w:b/>
          <w:b/>
          <w:sz w:val="32"/>
          <w:szCs w:val="32"/>
        </w:rPr>
      </w:pPr>
      <w:r>
        <w:rPr>
          <w:b/>
          <w:sz w:val="32"/>
          <w:szCs w:val="32"/>
        </w:rPr>
      </w:r>
    </w:p>
    <w:p>
      <w:pPr>
        <w:pStyle w:val="Normal"/>
        <w:rPr>
          <w:sz w:val="32"/>
          <w:szCs w:val="32"/>
        </w:rPr>
      </w:pPr>
      <w:r>
        <w:rPr>
          <w:sz w:val="32"/>
          <w:szCs w:val="32"/>
        </w:rPr>
        <w:t>Жительница Южного Урала взяла на воспитание двух мальчиков, а спустя полгода потребовала, чтобы у нее забрали детей. Оказалось, что воспитывать «приемышей» очень сложно.</w:t>
      </w:r>
    </w:p>
    <w:p>
      <w:pPr>
        <w:pStyle w:val="Normal"/>
        <w:rPr>
          <w:sz w:val="32"/>
          <w:szCs w:val="32"/>
        </w:rPr>
      </w:pPr>
      <w:r>
        <w:rPr>
          <w:sz w:val="32"/>
          <w:szCs w:val="32"/>
        </w:rPr>
        <w:t>Женщина заявляет, что мальчишки плохо себя вели. Одного сына ей удалось вернуть, а теперь она требует, чтобы у нее забрали и второго. Однако женщина не хочет остаться одна и теперь – чтобы было кому подать стакан воды – просит выделить ей на воспитание девочку. Дочку не дают, и усыновительница жалуется во все инстанции на представителей министерства социальных отношений Челябинской области, которые не хотят поверить в ее искренние порывы.</w:t>
      </w:r>
    </w:p>
    <w:p>
      <w:pPr>
        <w:pStyle w:val="Normal"/>
        <w:rPr>
          <w:sz w:val="32"/>
          <w:szCs w:val="32"/>
        </w:rPr>
      </w:pPr>
      <w:r>
        <w:rPr>
          <w:sz w:val="32"/>
          <w:szCs w:val="32"/>
        </w:rPr>
        <w:t>«Нигде, ни в одном нормативе не прописано, что если человек дважды отказался от приемных детей, ему можно отказать в третьем обращении. А для детей, которых возвращают в детский дом, это самая настоящая психологическая травма. Получается, что их дважды предали. Сначала родная мать, а потом приемная. После такого возврата с ними работают детские психологи», – посетовал в разговоре с корреспондентом Агентства новостей «Доступ» первый заместитель министра Валерий Лугинин.</w:t>
      </w:r>
    </w:p>
    <w:p>
      <w:pPr>
        <w:pStyle w:val="Normal"/>
        <w:rPr/>
      </w:pPr>
      <w:r>
        <w:rPr>
          <w:sz w:val="32"/>
          <w:szCs w:val="32"/>
        </w:rPr>
        <w:t>В Челябинской области 714 приемных детей воспитываются сегодня в семьях. И истории с возвратом приемных детей случаются и в Челябинской области. На сайте областного министерства социальных отношений есть обращение к потенциальным приемным родителям.</w:t>
      </w:r>
    </w:p>
    <w:p>
      <w:pPr>
        <w:pStyle w:val="Normal"/>
        <w:rPr>
          <w:sz w:val="32"/>
          <w:szCs w:val="32"/>
        </w:rPr>
      </w:pPr>
      <w:r>
        <w:rPr>
          <w:sz w:val="32"/>
          <w:szCs w:val="32"/>
        </w:rPr>
        <w:t xml:space="preserve">«Бывали случаи, когда путем усыновления люди пытались решить собственные проблемы, самоутвердиться или спастись от скуки. Кто-то прибегал к усыновлению в надежде стать "не хуже других", обеспечить себя под старость заботой или даже поправить свое жилищное положение. Но ребенок – это личность, он не может быть средством решения чужих проблем, ни психологических, ни материальных. Решать свои проблемы за его счет – аморально. Принятие ребенка в семью должно быть только взаимовыгодным и обязательно продиктовано желанием помочь ребенку, лишенному родительской заботы», – говорят специалисты. </w:t>
      </w:r>
    </w:p>
    <w:p>
      <w:pPr>
        <w:pStyle w:val="Normal"/>
        <w:rPr>
          <w:sz w:val="32"/>
          <w:szCs w:val="32"/>
        </w:rPr>
      </w:pPr>
      <w:r>
        <w:rPr>
          <w:sz w:val="32"/>
          <w:szCs w:val="32"/>
        </w:rPr>
        <w:t>«Успех зависит от вашей готовности принятия ребенка таким, какой он есть: с его достоинствами, недостатками, характером, непростым прошлым и правом быть самим собой. Надо развивать лучшее, что заложено природой в каждом ребенке, а не концентрироваться на переделке его под себя и семейные традиции. Ребенка нужно любить за то, что он есть, а не за правильное поведение, симпатичное личико, хорошие поступки и таланты. Любовь вообще должна быть свободна от всяческих оценок», – говорится в обращении.</w:t>
      </w:r>
    </w:p>
    <w:p>
      <w:pPr>
        <w:pStyle w:val="Normal"/>
        <w:rPr>
          <w:sz w:val="32"/>
          <w:szCs w:val="32"/>
        </w:rPr>
      </w:pPr>
      <w:hyperlink r:id="rId5">
        <w:r>
          <w:rPr>
            <w:rStyle w:val="InternetLink"/>
            <w:sz w:val="32"/>
            <w:szCs w:val="32"/>
          </w:rPr>
          <w:t>http://dostup1.ru/society/society_15575.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77990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52" r="-20" b="-52"/>
                    <a:stretch>
                      <a:fillRect/>
                    </a:stretch>
                  </pic:blipFill>
                  <pic:spPr bwMode="auto">
                    <a:xfrm>
                      <a:off x="0" y="0"/>
                      <a:ext cx="1779905" cy="6858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3.04.2010 </w:t>
      </w:r>
    </w:p>
    <w:p>
      <w:pPr>
        <w:pStyle w:val="Normal"/>
        <w:rPr/>
      </w:pPr>
      <w:r>
        <w:rPr>
          <w:b/>
          <w:sz w:val="36"/>
          <w:szCs w:val="36"/>
        </w:rPr>
        <w:t>Заглавие: Жительница Южного Урала просит чиновников соцзащиты «поменять» приемных мальчиков на одну девочку</w:t>
      </w:r>
    </w:p>
    <w:p>
      <w:pPr>
        <w:pStyle w:val="Normal"/>
        <w:rPr>
          <w:b/>
          <w:b/>
          <w:sz w:val="32"/>
          <w:szCs w:val="32"/>
        </w:rPr>
      </w:pPr>
      <w:r>
        <w:rPr>
          <w:b/>
          <w:sz w:val="32"/>
          <w:szCs w:val="32"/>
        </w:rPr>
      </w:r>
    </w:p>
    <w:p>
      <w:pPr>
        <w:pStyle w:val="Normal"/>
        <w:rPr>
          <w:sz w:val="32"/>
          <w:szCs w:val="32"/>
        </w:rPr>
      </w:pPr>
      <w:r>
        <w:rPr>
          <w:sz w:val="32"/>
          <w:szCs w:val="32"/>
        </w:rPr>
        <w:t xml:space="preserve">Южноуральские органы социальной защиты не ведут статистику преступлений в семьях в отношении приемных детей. Между тем, в последние годы перестали быть редкостью случаи, когда детей берут в семьи из корыстных побуждений. Как передает корреспондент «Нового Региона», на сегодняшний день на Южном Урале насчитывается более 500 семей, в которых проживают приемные дети. В 2009 году из областного бюджета было выделено 5151 миллионов рублей на выплаты приемным родителям. Напомним, в месяц приемные родители получают в качестве вознаграждения за воспитание приемного ребенка 5-6 тысяч рублей, плюс 4 тысячи рублей на его содержание, а также денежные выплаты на оплату услуг ЖКХ – от 800 до 1,2 тысяч рублей на одного ребенка. Кроме того, предусмотрена также единовременная выплата на приобретение детской мебели. При этом в органах соцзащиты отмечают, что случаи отказа от приемных детей не редкость. «Как правило, если родители возвращают ребенка в детский дом, значит, его брали ради денег», – констатируют чиновники. Заместитель министра социальных отношений Челябинской области Валерий Лугинин приводит пример: «Женщина в возрасте старше 50 лет, у которой давно выросли собственные дети, взяла из социального учреждения двух мальчиков. Уже через полгода приемная мать возмущенно попросила забрать детей из-за того, что они плохо себя ведут и воруют. При этом она потребовал дать ей других детей, взамен этих «плохих». Ей отказывали, она жаловалась, писала губернатору и президенту. Потом она заявила, что одного мальчика оставит, а другого вернет в детский дом. Позднее она опять заявила, что ребенок ей все-таки не подходит, и теперь настаивает, чтобы ей отдали на воспитание девочку. Очень приличная, рассудительная дама. И теперь мы будем долго думать, давать ли такой приемного ребенка? Скорее всего, ей ответят отказом». Еще одной проблемой, по словам Лугинина, становится несовершенство законодательства. Из-за этого, по его мнению, сегодня органы соцзащиты не имеют право отказывать заявителям, если у них все в порядке с документами. А сами потенциальные приемные родители могут даже обратиться в суд, чтобы им отдали на воспитание ребенка и выиграть процесс. Интересно, что даже если психологическое тестирование покажет, что определенному гражданину нельзя отдавать ребенка, законных доводов отказать ему у соцзащиты просто нет. Человек приносит все бумаги, справки, и отказать ему чиновники не имеют права. А школу приемных родителей вообще проходить необязательно – пока это всего лишь рекомендация. По словам Лугинина, психологи, например, не рекомендуют брать приемных детей родителям, недавно потерявшим собственного ребенка. Как правило, морально они не готовы к такому поступку. Еще в последнее время ужесточилось позиция социальных органов по отношению к одиноким мужчинам, никогда не имевшим семьи. Это произошло из-за увеличения инцидентов, связанных с сексуальными домогательствами со стороны приемных отцов к детям. «Такие случаи у нас уже бывали. Для людей приемный ребенок становится бизнесом или предметом домогательства. Но доказать, что ребенка брали в семью из-за денег мы не можем. Это выясняется только, когда произошел инцидент», – отмечает Лугинин. Кстати, статистика преступлений в приемных семьях по отношению к детям в органах социальной защиты сегодня не ведется, это входит в компетенцию правоохранительных органов. </w:t>
      </w:r>
    </w:p>
    <w:p>
      <w:pPr>
        <w:pStyle w:val="Normal"/>
        <w:rPr>
          <w:sz w:val="32"/>
          <w:szCs w:val="32"/>
        </w:rPr>
      </w:pPr>
      <w:r>
        <w:rPr>
          <w:sz w:val="32"/>
          <w:szCs w:val="32"/>
        </w:rPr>
        <w:t xml:space="preserve">Оригинал статьи </w:t>
      </w:r>
      <w:hyperlink r:id="rId7">
        <w:r>
          <w:rPr>
            <w:rStyle w:val="InternetLink"/>
            <w:sz w:val="32"/>
            <w:szCs w:val="32"/>
          </w:rPr>
          <w:t>http://www.nr2.ru/chel/278904.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646680"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46" r="-14" b="-46"/>
                    <a:stretch>
                      <a:fillRect/>
                    </a:stretch>
                  </pic:blipFill>
                  <pic:spPr bwMode="auto">
                    <a:xfrm>
                      <a:off x="0" y="0"/>
                      <a:ext cx="2646680" cy="78168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3.04.2010 </w:t>
      </w:r>
    </w:p>
    <w:p>
      <w:pPr>
        <w:pStyle w:val="Normal"/>
        <w:rPr/>
      </w:pPr>
      <w:r>
        <w:rPr>
          <w:b/>
          <w:sz w:val="36"/>
          <w:szCs w:val="36"/>
        </w:rPr>
        <w:t>Заглавие: «Таблетка» от нравственного идиотизма</w:t>
      </w:r>
    </w:p>
    <w:p>
      <w:pPr>
        <w:pStyle w:val="Normal"/>
        <w:rPr>
          <w:b/>
          <w:b/>
          <w:sz w:val="32"/>
          <w:szCs w:val="32"/>
        </w:rPr>
      </w:pPr>
      <w:r>
        <w:rPr>
          <w:b/>
          <w:sz w:val="32"/>
          <w:szCs w:val="32"/>
        </w:rPr>
      </w:r>
    </w:p>
    <w:p>
      <w:pPr>
        <w:pStyle w:val="Normal"/>
        <w:rPr>
          <w:sz w:val="32"/>
          <w:szCs w:val="32"/>
        </w:rPr>
      </w:pPr>
      <w:r>
        <w:rPr>
          <w:sz w:val="32"/>
          <w:szCs w:val="32"/>
        </w:rPr>
        <w:t xml:space="preserve">А надысь разразился очередной скандал: некая американская мамаша, устав бороться с собственным одиночеством, купила своему младшенькому билет на самолет и отправила его с глаз долой. А именно по месту прежнего жительства: в Россию. </w:t>
      </w:r>
    </w:p>
    <w:p>
      <w:pPr>
        <w:pStyle w:val="Normal"/>
        <w:rPr>
          <w:sz w:val="32"/>
          <w:szCs w:val="32"/>
        </w:rPr>
      </w:pPr>
      <w:r>
        <w:rPr>
          <w:sz w:val="32"/>
          <w:szCs w:val="32"/>
        </w:rPr>
        <w:t>Сам по себе перелет ребенка на дальние расстояния для западных стран не является чем-то удивительным. Автору этих строк в аэропорту Стокгольма довелось, например, видеть, как юного пассажира (лет, эдак, 5-6) с выразительной биркой на груди «я путешествую один, по возможности окажите помощь!», сопровождал к посадочному терминалу стюард. И не мудрено: аэропорт столицы Швеции - «Fly city», настолько огромен, что взрослому человеку там заблудиться пара пустяков, не то, что маленькому человечку. Правда, в нашем случае путешествие юного россиянина Артема Савельева выглядело не просто, как полет с одного континента на другой, а именно, как пинок под зад. </w:t>
      </w:r>
    </w:p>
    <w:p>
      <w:pPr>
        <w:pStyle w:val="Normal"/>
        <w:rPr>
          <w:sz w:val="32"/>
          <w:szCs w:val="32"/>
        </w:rPr>
      </w:pPr>
      <w:r>
        <w:rPr>
          <w:sz w:val="32"/>
          <w:szCs w:val="32"/>
        </w:rPr>
        <w:t xml:space="preserve">Восьмилетний ребенок, которому сказали, что он летит на экскурсию в Москву, до того момента, пока его не поместили в больницу для полного обследования, видимо, до конца не понимал, что его, как надоевшую игрушку, просто выбросили. </w:t>
      </w:r>
    </w:p>
    <w:p>
      <w:pPr>
        <w:pStyle w:val="Normal"/>
        <w:rPr/>
      </w:pPr>
      <w:r>
        <w:rPr>
          <w:sz w:val="32"/>
          <w:szCs w:val="32"/>
        </w:rPr>
        <w:t xml:space="preserve">Случай, что и говорить, вопиющий, поэтому реакция общества последовала немедленно. Господин Астахов, уполномоченный по правам ребенка при президенте России, член Общественной палаты РФ и просто человек не бедный, сразу взял быка за рога, заявив, что «будет ставить вопрос о лишении агентства World Association for Children and Parents аккредитации» - именно эта организация занималась усыновлением Артема и подбором ему новой семьи. Другие участники дискуссии ставили вопрос более радикально: нужно полностью (!)запретить практику передачи детей в американские семьи. </w:t>
      </w:r>
    </w:p>
    <w:p>
      <w:pPr>
        <w:pStyle w:val="Normal"/>
        <w:rPr>
          <w:sz w:val="32"/>
          <w:szCs w:val="32"/>
        </w:rPr>
      </w:pPr>
      <w:r>
        <w:rPr>
          <w:sz w:val="32"/>
          <w:szCs w:val="32"/>
        </w:rPr>
        <w:t>Часть публики оказалась более осторожна:</w:t>
      </w:r>
    </w:p>
    <w:p>
      <w:pPr>
        <w:pStyle w:val="Normal"/>
        <w:rPr>
          <w:sz w:val="32"/>
          <w:szCs w:val="32"/>
        </w:rPr>
      </w:pPr>
      <w:r>
        <w:rPr>
          <w:sz w:val="32"/>
          <w:szCs w:val="32"/>
        </w:rPr>
        <w:t>- Следует ли понимать последнее заявление (оно, к слову, принадлежит министру иностранных дел г-ну Лаврову), что потенциальным приемным родителям из Новой Зеландии, Италии, Швеции или Австралии тоже нужно сдавать билеты на самолет в далекую и негостеприимную Россию,- вполне резонно спрашивали те, кто в курсе. - Дураков везде хватает, и у нас бывают случаи не менее жестокого обращения с детьми. Не попахивают ли такие заявления официальных лиц банальной политикой, когда мы хотим ущипнуть противника, но в конечном счете пострадают от этого дети?</w:t>
      </w:r>
    </w:p>
    <w:p>
      <w:pPr>
        <w:pStyle w:val="Normal"/>
        <w:rPr>
          <w:sz w:val="32"/>
          <w:szCs w:val="32"/>
        </w:rPr>
      </w:pPr>
      <w:r>
        <w:rPr>
          <w:sz w:val="32"/>
          <w:szCs w:val="32"/>
        </w:rPr>
        <w:t xml:space="preserve">Вопрос далеко не праздный, если учесть, что у многих на памяти инцидент, зафиксированный в столице нашей родины, когда после «воспитания» в некой приемной семье, ребенок оказался в реанимации. Вид мальчугана, избитого до синяков, показанного практически по всем каналам телевидения, не оставил равнодушными никого. По факту издевательства над ребенком было возбуждено уголовное дело, однако «папа» измордованного детеныша даже на камеру продолжал утверждать, что он и пальцем не притрагивался к «объекту воспитания». И таких случаев, к сожалению, хватает. На моей журналисткой памяти есть другой по-настоящему кошмарный случай, когда в одном из крупных (!) городов области, довольно благополучная семья привела обратно в детский дом 14-летнюю девушку: дескать, забирайте обратно. Когда сотрудники органов опеки пришли в себя после первого шока, выяснилось, что причиной «возврата» стало то, что ребенок… вырос. Пока она была хорошенькой, ей можно было завязывать большие банты и водить на утренники, все шло нормально. Но как только началась вполне естественная для этого возраста гормональная революция, для этих вполне благовоспитанных людей лучшим выходом из ситуации стал отказ (скажем деликатно) от ранее принятых обязательств. </w:t>
      </w:r>
    </w:p>
    <w:p>
      <w:pPr>
        <w:pStyle w:val="Normal"/>
        <w:rPr/>
      </w:pPr>
      <w:r>
        <w:rPr>
          <w:sz w:val="32"/>
          <w:szCs w:val="32"/>
        </w:rPr>
        <w:t xml:space="preserve">Если же проанализировать практику передачи детей на воспитание в другие семьи, то у нас в области прослеживается общероссийская тенденция, когда соотношение усыновителей из России и стран зарубежья приближается к пропорции 50 на 50, хотя раньше доля российских усыновителей составляла только 20-30% от общего числа. Например, в 2006 году заграничными супружескими парами было взято на воспитание 134 ребенка, проживавших в интернатных учреждениях, а российскими - только 33. В 2007 году иностранцами усыновлено 88 детей, а россиянами - 43, а в 2008 году - иностранцами - 59 и российскими парами - 47. По признанию специалистов органов опеки, как правило, дети находят в новых семьях все, чего раньше не хватало маленькому человеку: любовь, заботу и ласку – чего при всём соблюдающемся рационе нельзя отыскать ни в одном интернате. Поэтому клики «тащить и не пущать!» вряд ли можно считать конструктивными. </w:t>
      </w:r>
    </w:p>
    <w:p>
      <w:pPr>
        <w:pStyle w:val="Normal"/>
        <w:rPr>
          <w:sz w:val="32"/>
          <w:szCs w:val="32"/>
        </w:rPr>
      </w:pPr>
      <w:r>
        <w:rPr>
          <w:sz w:val="32"/>
          <w:szCs w:val="32"/>
        </w:rPr>
        <w:t xml:space="preserve">Другой вопрос, если страны, на самом деле проявят добрую волю и приступят к работе над специальным межправительственным соглашением, где будут прописаны все права и обязанности сторон. Сейчас, несмотря на все грозные заклинания международным усыновлением занимаются рекрутинговые агентства -  организации частные, а значит извлекающие прибыль из этой в общем-то благородной миссии. У каждой фирмы свои критерии отбора, свои подходы. Одинаково только одно – высокие цены на подобные «услуги», как бы ни кощунственно это не звучало. При этом, как правило, прейскурант сделки является коммерческой тайной между договаривающимися сторонами. Поэтому, пока государства не возьмут на себя некие обязательства, гарантирующие благополучие ребенка, не обеспечат защиту его прав от таких вот безумных мамаш, то ситуации, в которую попал Артем Савельев, будут повторяться, шокируя нормальных людей по обе стороны океана. </w:t>
      </w:r>
    </w:p>
    <w:p>
      <w:pPr>
        <w:pStyle w:val="Normal"/>
        <w:rPr>
          <w:sz w:val="32"/>
          <w:szCs w:val="32"/>
        </w:rPr>
      </w:pPr>
      <w:r>
        <w:rPr>
          <w:sz w:val="32"/>
          <w:szCs w:val="32"/>
        </w:rPr>
        <w:t>Добавлю уже от себя: таких все-таки большинство.</w:t>
      </w:r>
    </w:p>
    <w:p>
      <w:pPr>
        <w:pStyle w:val="Normal"/>
        <w:rPr>
          <w:sz w:val="32"/>
          <w:szCs w:val="32"/>
        </w:rPr>
      </w:pPr>
      <w:r>
        <w:rPr>
          <w:sz w:val="32"/>
          <w:szCs w:val="32"/>
        </w:rPr>
        <w:t>Наша справка: как сообщили нашему корреспонденту в Псковском отделении Российского Детского Фонда, по состоянию на начало 2010 года на учёте в органах опеки и попечительства находится 3 тысячи 763 ребёнка-сироты и детей, оставшихся без попечения родителей. На начало 2009 года таковых было 4 тысячи 100 человек. За 2008 год было усыновлено 106 детей, в 2009 году - 100 детей, из которых передано на усыновление российским гражданам 40 детей, иностранным - 60.</w:t>
      </w:r>
    </w:p>
    <w:p>
      <w:pPr>
        <w:pStyle w:val="Normal"/>
        <w:rPr>
          <w:sz w:val="32"/>
          <w:szCs w:val="32"/>
        </w:rPr>
      </w:pPr>
      <w:hyperlink r:id="rId9">
        <w:r>
          <w:rPr>
            <w:rStyle w:val="InternetLink"/>
            <w:sz w:val="32"/>
            <w:szCs w:val="32"/>
          </w:rPr>
          <w:t>http://www.pln-pskov.ru/authors/moiseenko/76022.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03780"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63" r="-16" b="-63"/>
                    <a:stretch>
                      <a:fillRect/>
                    </a:stretch>
                  </pic:blipFill>
                  <pic:spPr bwMode="auto">
                    <a:xfrm>
                      <a:off x="0" y="0"/>
                      <a:ext cx="2303780" cy="5702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3.04.2010 </w:t>
      </w:r>
    </w:p>
    <w:p>
      <w:pPr>
        <w:pStyle w:val="Normal"/>
        <w:rPr>
          <w:b/>
          <w:b/>
          <w:sz w:val="36"/>
          <w:szCs w:val="36"/>
        </w:rPr>
      </w:pPr>
      <w:r>
        <w:rPr>
          <w:b/>
          <w:sz w:val="36"/>
          <w:szCs w:val="36"/>
        </w:rPr>
        <w:t>Заглавие: В Москву отправится делегация США для обсуждения ситуации с усыновлением в России детей американскими семьями</w:t>
      </w:r>
    </w:p>
    <w:p>
      <w:pPr>
        <w:pStyle w:val="Normal"/>
        <w:rPr>
          <w:b/>
          <w:b/>
          <w:sz w:val="32"/>
          <w:szCs w:val="32"/>
        </w:rPr>
      </w:pPr>
      <w:r>
        <w:rPr>
          <w:b/>
          <w:sz w:val="32"/>
          <w:szCs w:val="32"/>
        </w:rPr>
      </w:r>
    </w:p>
    <w:p>
      <w:pPr>
        <w:pStyle w:val="Normal"/>
        <w:rPr>
          <w:sz w:val="32"/>
          <w:szCs w:val="32"/>
        </w:rPr>
      </w:pPr>
      <w:r>
        <w:rPr>
          <w:sz w:val="32"/>
          <w:szCs w:val="32"/>
        </w:rPr>
        <w:t xml:space="preserve">В Москву на следующей неделе отправится делегация США для обсуждения ситуации вокруг усыновления в России детей американскими семьями. Об этом сообщил в понедельник на брифинге помощник госсекретаря по связям с общественностью и прессой Филип Кроули. </w:t>
      </w:r>
    </w:p>
    <w:p>
      <w:pPr>
        <w:pStyle w:val="Normal"/>
        <w:rPr>
          <w:sz w:val="32"/>
          <w:szCs w:val="32"/>
        </w:rPr>
      </w:pPr>
      <w:r>
        <w:rPr>
          <w:sz w:val="32"/>
          <w:szCs w:val="32"/>
        </w:rPr>
        <w:t xml:space="preserve">Делегацию возглавит первый заместитель помощника госсекретаря по консульским делам Майкл Кирби. Кто еще войдет в ее состав, Кроули не уточнил. </w:t>
      </w:r>
    </w:p>
    <w:p>
      <w:pPr>
        <w:pStyle w:val="Normal"/>
        <w:rPr>
          <w:sz w:val="32"/>
          <w:szCs w:val="32"/>
        </w:rPr>
      </w:pPr>
      <w:r>
        <w:rPr>
          <w:sz w:val="32"/>
          <w:szCs w:val="32"/>
        </w:rPr>
        <w:t xml:space="preserve">По словам дипломата, эта поездка планировалась еще до произошедшего на минувшей неделе случая с отправкой одного на самолете в Россию из США семилетнего Артема Савельева, от которого решила отказаться приемная мать- американка. Повестка предстоящих переговоров "все еще формируется, однако эта ситуация, безусловно, будет обсуждаться", отметил он. </w:t>
      </w:r>
    </w:p>
    <w:p>
      <w:pPr>
        <w:pStyle w:val="Normal"/>
        <w:rPr>
          <w:sz w:val="32"/>
          <w:szCs w:val="32"/>
        </w:rPr>
      </w:pPr>
      <w:r>
        <w:rPr>
          <w:sz w:val="32"/>
          <w:szCs w:val="32"/>
        </w:rPr>
        <w:t xml:space="preserve">Кроули не исключил, что проблемы, связанные с усыновлением детей-сирот в России американцами, могут быть затронуты и на предстоящих переговорах спецпосланника США по вопросам прав женщин Меланни Вервеер. В субботу она отправилась в зарубежную поездку, во время которой посетит РФ. "Если россияне захотят поставить эти вопросы, мы на них ответим", - сказал дипломат. </w:t>
      </w:r>
    </w:p>
    <w:p>
      <w:pPr>
        <w:pStyle w:val="Normal"/>
        <w:rPr>
          <w:sz w:val="32"/>
          <w:szCs w:val="32"/>
        </w:rPr>
      </w:pPr>
      <w:r>
        <w:rPr>
          <w:sz w:val="32"/>
          <w:szCs w:val="32"/>
        </w:rPr>
        <w:t>По его данным, Вервеер побывает в Санкт-Петербурге, Москве и Барнауле. Спецпосланник планирует встретиться с губернатором Северной столицы Валентиной Матвиенко, представителями неправительственных организаций, депутатами Госдумы.</w:t>
      </w:r>
    </w:p>
    <w:p>
      <w:pPr>
        <w:pStyle w:val="Normal"/>
        <w:rPr>
          <w:sz w:val="32"/>
          <w:szCs w:val="32"/>
        </w:rPr>
      </w:pPr>
      <w:hyperlink r:id="rId11">
        <w:r>
          <w:rPr>
            <w:rStyle w:val="InternetLink"/>
            <w:sz w:val="32"/>
            <w:szCs w:val="32"/>
          </w:rPr>
          <w:t>http://www.ami-tass.ru/article/63039.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8100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05" r="-9" b="-105"/>
                    <a:stretch>
                      <a:fillRect/>
                    </a:stretch>
                  </pic:blipFill>
                  <pic:spPr bwMode="auto">
                    <a:xfrm>
                      <a:off x="0" y="0"/>
                      <a:ext cx="3810000" cy="342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3.04.2010 </w:t>
      </w:r>
    </w:p>
    <w:p>
      <w:pPr>
        <w:pStyle w:val="Normal"/>
        <w:rPr/>
      </w:pPr>
      <w:r>
        <w:rPr>
          <w:b/>
          <w:sz w:val="36"/>
          <w:szCs w:val="36"/>
        </w:rPr>
        <w:t>Заглавие: Американские дипломаты едут в Москву на переговоры об усыновлении</w:t>
      </w:r>
    </w:p>
    <w:p>
      <w:pPr>
        <w:pStyle w:val="Normal"/>
        <w:rPr>
          <w:b/>
          <w:b/>
          <w:sz w:val="32"/>
          <w:szCs w:val="32"/>
        </w:rPr>
      </w:pPr>
      <w:r>
        <w:rPr>
          <w:b/>
          <w:sz w:val="32"/>
          <w:szCs w:val="32"/>
        </w:rPr>
      </w:r>
    </w:p>
    <w:p>
      <w:pPr>
        <w:pStyle w:val="Normal"/>
        <w:rPr>
          <w:sz w:val="32"/>
          <w:szCs w:val="32"/>
        </w:rPr>
      </w:pPr>
      <w:r>
        <w:rPr>
          <w:sz w:val="32"/>
          <w:szCs w:val="32"/>
        </w:rPr>
        <w:t>Американское посольство в РФ сообщило, что вскоре в Москву приедет делегация высокопоставленных представителей госдепартамента США для проведения консультации об усыновлении детей с представителями правительства России. Ранее глава МИД РФ Сергей Лавров заявил, что Россия может заморозить процесс усыновления детей в РФ гражданами США до заключения соответствующего договора. По словам министра, Россия давно выступает с таким предложением, а случай с семилетним Артемом Савельевым может "переполнить чашу терпения".</w:t>
      </w:r>
    </w:p>
    <w:p>
      <w:pPr>
        <w:pStyle w:val="Normal"/>
        <w:rPr>
          <w:sz w:val="32"/>
          <w:szCs w:val="32"/>
        </w:rPr>
      </w:pPr>
      <w:r>
        <w:rPr>
          <w:sz w:val="32"/>
          <w:szCs w:val="32"/>
        </w:rPr>
        <w:t>Агентство Ассошиэйтед Пресс напоминает, что мальчик был отправлен в Москву самолетом без сопровождения взрослых и с запиской приемной матери Торри Хансен, что она от него отказывается, потому что у него серьезные проблемы с психикой. В минувшую пятницу в России была приостановлена деятельность американского агентства WACAP, занимавшегося усыновлением Артема.</w:t>
      </w:r>
    </w:p>
    <w:p>
      <w:pPr>
        <w:pStyle w:val="Normal"/>
        <w:rPr>
          <w:sz w:val="32"/>
          <w:szCs w:val="32"/>
        </w:rPr>
      </w:pPr>
      <w:r>
        <w:rPr>
          <w:sz w:val="32"/>
          <w:szCs w:val="32"/>
        </w:rPr>
        <w:t>На днях посол США Джон Байерли выступил с заявлением: "Как отец и мать, я и моя жена глубоко потрясены и возмущены тем, что произошло с Джастином Артемом Хансеном. С трудом поддается пониманию, как семья могла так жестоко обойтись с ребенком, которого она официально усыновила. Сейчас мы расследуем все обстоятельства возвращения Джастина Артема Хансена в Россию, чтобы установить, было ли при этом совершено преступление. Мы работаем в тесном контакте с российскими властями по всем аспектам этого дела, и мы знаем, что мальчик окружен заботой и вниманием. Для него сейчас это самое главное.</w:t>
      </w:r>
    </w:p>
    <w:p>
      <w:pPr>
        <w:pStyle w:val="Normal"/>
        <w:rPr>
          <w:sz w:val="32"/>
          <w:szCs w:val="32"/>
        </w:rPr>
      </w:pPr>
      <w:r>
        <w:rPr>
          <w:sz w:val="32"/>
          <w:szCs w:val="32"/>
        </w:rPr>
        <w:t>Не будем забывать и о том, что десятки тысяч усыновленных детей из России счастливо живут в любящих американских семьях. Когда возмутительные случаи подобные этому становятся широко известны, многие приемные родители просят нас напомнить людям о том, что такие случаи - большая редкость. Но даже один такой случай - это уже слишком много, и мы обязательно доберемся до сути и выясним, что произошло".</w:t>
      </w:r>
    </w:p>
    <w:p>
      <w:pPr>
        <w:pStyle w:val="Normal"/>
        <w:rPr>
          <w:sz w:val="32"/>
          <w:szCs w:val="32"/>
        </w:rPr>
      </w:pPr>
      <w:r>
        <w:rPr>
          <w:sz w:val="32"/>
          <w:szCs w:val="32"/>
        </w:rPr>
        <w:t>Американская неправительственная организация "Национальный совет по усыновлению" тревожится, что "замораживание" процесса усыновления скажется на планах сотен американских семей. Американцы усыновили болеее 60 тысяч детей из России, в том числе 1600 - в прошлом году.</w:t>
      </w:r>
    </w:p>
    <w:p>
      <w:pPr>
        <w:pStyle w:val="Normal"/>
        <w:rPr>
          <w:sz w:val="32"/>
          <w:szCs w:val="32"/>
        </w:rPr>
      </w:pPr>
      <w:r>
        <w:rPr>
          <w:sz w:val="32"/>
          <w:szCs w:val="32"/>
        </w:rPr>
        <w:t>По данным Детского фонда ООН (ЮНИСЕФ) в России в детских домах живут 749 тысяч детей. И усыновление в самой России не очень развито.</w:t>
      </w:r>
    </w:p>
    <w:p>
      <w:pPr>
        <w:pStyle w:val="Normal"/>
        <w:rPr>
          <w:sz w:val="32"/>
          <w:szCs w:val="32"/>
        </w:rPr>
      </w:pPr>
      <w:hyperlink r:id="rId13">
        <w:r>
          <w:rPr>
            <w:rStyle w:val="InternetLink"/>
            <w:sz w:val="32"/>
            <w:szCs w:val="32"/>
          </w:rPr>
          <w:t>http://www.rg.ru/2010/04/13/diplomat-site-anons.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905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63" r="-19" b="-63"/>
                    <a:stretch>
                      <a:fillRect/>
                    </a:stretch>
                  </pic:blipFill>
                  <pic:spPr bwMode="auto">
                    <a:xfrm>
                      <a:off x="0" y="0"/>
                      <a:ext cx="1905000" cy="5715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3.04.2010 </w:t>
      </w:r>
    </w:p>
    <w:p>
      <w:pPr>
        <w:pStyle w:val="Normal"/>
        <w:rPr/>
      </w:pPr>
      <w:r>
        <w:rPr>
          <w:b/>
          <w:sz w:val="36"/>
          <w:szCs w:val="36"/>
        </w:rPr>
        <w:t>Заглавие: Дублин обходит закон ради российских сирот</w:t>
      </w:r>
    </w:p>
    <w:p>
      <w:pPr>
        <w:pStyle w:val="Normal"/>
        <w:rPr>
          <w:b/>
          <w:b/>
          <w:sz w:val="32"/>
          <w:szCs w:val="32"/>
        </w:rPr>
      </w:pPr>
      <w:r>
        <w:rPr>
          <w:b/>
          <w:sz w:val="32"/>
          <w:szCs w:val="32"/>
        </w:rPr>
      </w:r>
    </w:p>
    <w:p>
      <w:pPr>
        <w:pStyle w:val="Normal"/>
        <w:rPr>
          <w:sz w:val="32"/>
          <w:szCs w:val="32"/>
        </w:rPr>
      </w:pPr>
      <w:r>
        <w:rPr>
          <w:sz w:val="32"/>
          <w:szCs w:val="32"/>
        </w:rPr>
        <w:t>Власти Ирландии призвали граждан отчитываться перед Москвой о благополучии усыновленных россиян, что идет вразрез с ирландским законодательством. Дублин мечтает покинуть черный список, куда он попал вместе с США после недавних скандалов.</w:t>
      </w:r>
    </w:p>
    <w:p>
      <w:pPr>
        <w:pStyle w:val="Normal"/>
        <w:rPr/>
      </w:pPr>
      <w:r>
        <w:rPr>
          <w:sz w:val="32"/>
          <w:szCs w:val="32"/>
        </w:rPr>
        <w:t>Министр по делам детей и молодежи Ирландии Барри Эндрюс призвал родителей, усыновлявших детей в России, доложиться Москве о состоянии подопечных с целью вывести страну из черного списка.</w:t>
      </w:r>
    </w:p>
    <w:p>
      <w:pPr>
        <w:pStyle w:val="Normal"/>
        <w:rPr>
          <w:sz w:val="32"/>
          <w:szCs w:val="32"/>
        </w:rPr>
      </w:pPr>
      <w:r>
        <w:rPr>
          <w:sz w:val="32"/>
          <w:szCs w:val="32"/>
        </w:rPr>
        <w:t>Министр по делам детей и молодежи Ирландии Барри Эндрюс призвал родителей, усыновлявших детей в России, доложиться Москве о состоянии подопечных с целью вывести страну из черного списка.</w:t>
      </w:r>
    </w:p>
    <w:p>
      <w:pPr>
        <w:pStyle w:val="Normal"/>
        <w:rPr/>
      </w:pPr>
      <w:r>
        <w:rPr>
          <w:sz w:val="32"/>
          <w:szCs w:val="32"/>
        </w:rPr>
        <w:t>Дублин надеется, что положительные отчеты смогут умилостивить российскую сторону и снять запрет на новые усыновления, который Москва ввела на прошлой неделе для граждан США, Ирландии, Великобритании и Новой Зеландии. Комментируя решение Москвы, в российском посольстве в Дублине объяснили, что ирландцы до сих пор не представили порядка 70 отчетов о состоянии уже усыновленных российских детей.</w:t>
      </w:r>
    </w:p>
    <w:p>
      <w:pPr>
        <w:pStyle w:val="Normal"/>
        <w:rPr>
          <w:sz w:val="32"/>
          <w:szCs w:val="32"/>
        </w:rPr>
      </w:pPr>
      <w:r>
        <w:rPr>
          <w:sz w:val="32"/>
          <w:szCs w:val="32"/>
        </w:rPr>
        <w:t>«По ирландскому законодательству при усыновлении ребенка он становится де-юре биологическим ребенком пары, а потому исчезает обязательство кому-либо докладываться. Но я бы настоятельно призвал каждого родителя, не отчитавшегося перед российской стороной, сделать это как можно скорее», -- объяснил Эндрюс в интервью ирландской газете Irish Times.</w:t>
      </w:r>
    </w:p>
    <w:p>
      <w:pPr>
        <w:pStyle w:val="Normal"/>
        <w:rPr>
          <w:sz w:val="32"/>
          <w:szCs w:val="32"/>
        </w:rPr>
      </w:pPr>
      <w:r>
        <w:rPr>
          <w:sz w:val="32"/>
          <w:szCs w:val="32"/>
        </w:rPr>
        <w:t>Министр признался, что понятия не имеет, когда Дублину удастся покинуть черный список. «Я думаю, будет бессмысленно ставить временные рамки и выстраивать ложные ожидания», -- отрезал чиновник.</w:t>
      </w:r>
    </w:p>
    <w:p>
      <w:pPr>
        <w:pStyle w:val="Normal"/>
        <w:rPr>
          <w:sz w:val="32"/>
          <w:szCs w:val="32"/>
        </w:rPr>
      </w:pPr>
      <w:r>
        <w:rPr>
          <w:sz w:val="32"/>
          <w:szCs w:val="32"/>
        </w:rPr>
        <w:t>Популярные россияне</w:t>
      </w:r>
    </w:p>
    <w:p>
      <w:pPr>
        <w:pStyle w:val="Normal"/>
        <w:rPr>
          <w:sz w:val="32"/>
          <w:szCs w:val="32"/>
        </w:rPr>
      </w:pPr>
      <w:r>
        <w:rPr>
          <w:sz w:val="32"/>
          <w:szCs w:val="32"/>
        </w:rPr>
        <w:t>Проблема взаимоотношений с Москвой весьма актуальна для Ирландии, так как именно выходцы из России возглавляют список предпочтений местных семей, ищущих прибавления. Раньше ирландцы активнее всего усыновляли вьетнамцев, однако в январе этого года Дублин наложил запрет на вывоз детей из этой азиатской страны.</w:t>
      </w:r>
    </w:p>
    <w:p>
      <w:pPr>
        <w:pStyle w:val="Normal"/>
        <w:rPr>
          <w:sz w:val="32"/>
          <w:szCs w:val="32"/>
        </w:rPr>
      </w:pPr>
      <w:r>
        <w:rPr>
          <w:sz w:val="32"/>
          <w:szCs w:val="32"/>
        </w:rPr>
        <w:t>С 1991 года ирландцы усыновили около 1229 россиян. В 2008 году 117 малышей уехали с континента на этот остров. На прошлой неделе сотням ирландцев отказали в визе для прибытия в Россию с целью усыновления.</w:t>
      </w:r>
    </w:p>
    <w:p>
      <w:pPr>
        <w:pStyle w:val="Normal"/>
        <w:rPr>
          <w:sz w:val="32"/>
          <w:szCs w:val="32"/>
        </w:rPr>
      </w:pPr>
      <w:r>
        <w:rPr>
          <w:sz w:val="32"/>
          <w:szCs w:val="32"/>
        </w:rPr>
        <w:t>Дело Артема Савельева</w:t>
      </w:r>
    </w:p>
    <w:p>
      <w:pPr>
        <w:pStyle w:val="Normal"/>
        <w:rPr>
          <w:sz w:val="32"/>
          <w:szCs w:val="32"/>
        </w:rPr>
      </w:pPr>
      <w:r>
        <w:rPr>
          <w:sz w:val="32"/>
          <w:szCs w:val="32"/>
        </w:rPr>
        <w:t>Россия ввела черный список после недавних смертей усыновленных детей в иностранных семьях, которые чаще всего происходили в США. Апофеозом стал инцидент с 33-летней американкой Торри Хансен, выславшей маленького Артема Савельева обратно с отказной запиской и обвинением: «Этот ребенок психически неуравновешен». Позже мать Торри Нэнси рассказывала, что мальчик угрожал сжечь дом своей приемной родительницы.</w:t>
      </w:r>
    </w:p>
    <w:p>
      <w:pPr>
        <w:pStyle w:val="Normal"/>
        <w:rPr>
          <w:sz w:val="32"/>
          <w:szCs w:val="32"/>
        </w:rPr>
      </w:pPr>
      <w:r>
        <w:rPr>
          <w:sz w:val="32"/>
          <w:szCs w:val="32"/>
        </w:rPr>
        <w:t>Адвокат Хансен объяснил, что его подопечная не будет отвечать ни какие вопросы, пока ей не предъявят официальное обвинение. Сама жительница Теннеси настаивает, что российские органы опеки солгали ей об истинном состоянии здоровья ребенка.</w:t>
      </w:r>
    </w:p>
    <w:p>
      <w:pPr>
        <w:pStyle w:val="Normal"/>
        <w:rPr>
          <w:sz w:val="32"/>
          <w:szCs w:val="32"/>
        </w:rPr>
      </w:pPr>
      <w:r>
        <w:rPr>
          <w:sz w:val="32"/>
          <w:szCs w:val="32"/>
        </w:rPr>
        <w:t>Ситуация с установлением истины осложняется тем, что американские службы с марта не могут выйти на контакт с Хансен, передает газета Daily Mail. Так как в округе Бедфорд, где живет женщина, никто толком с ней не знаком, шериф Рэндал Бойс уже начал в России наводить справки о состоянии здоровья мальчика.</w:t>
      </w:r>
    </w:p>
    <w:p>
      <w:pPr>
        <w:pStyle w:val="Normal"/>
        <w:rPr>
          <w:sz w:val="32"/>
          <w:szCs w:val="32"/>
        </w:rPr>
      </w:pPr>
      <w:r>
        <w:rPr>
          <w:sz w:val="32"/>
          <w:szCs w:val="32"/>
        </w:rPr>
        <w:t>Тем временем власти США начали расследование по делу об оставлении и жестоком обращении с ребенком. В настоящий момент юристы выясняют, в каком именно судебном участке заполнять иск -- в Вирджинии, где они работают, или в Вашингтоне, откуда Артем вылетел в Россию.</w:t>
      </w:r>
    </w:p>
    <w:p>
      <w:pPr>
        <w:pStyle w:val="Normal"/>
        <w:rPr>
          <w:sz w:val="32"/>
          <w:szCs w:val="32"/>
        </w:rPr>
      </w:pPr>
      <w:hyperlink r:id="rId15">
        <w:r>
          <w:rPr>
            <w:rStyle w:val="InternetLink"/>
            <w:sz w:val="32"/>
            <w:szCs w:val="32"/>
          </w:rPr>
          <w:t>http://www.infox.ru/authority/foreign/2010/04/13/Dublin_ryeshilsya_ob.phtml</w:t>
        </w:r>
      </w:hyperlink>
    </w:p>
    <w:p>
      <w:pPr>
        <w:pStyle w:val="Normal"/>
        <w:rPr>
          <w:sz w:val="32"/>
          <w:szCs w:val="32"/>
        </w:rPr>
      </w:pPr>
      <w:r>
        <w:rPr>
          <w:sz w:val="32"/>
          <w:szCs w:val="32"/>
        </w:rPr>
      </w:r>
    </w:p>
    <w:p>
      <w:pPr>
        <w:pStyle w:val="Normal"/>
        <w:rPr>
          <w:b/>
          <w:b/>
          <w:sz w:val="40"/>
          <w:szCs w:val="40"/>
        </w:rPr>
      </w:pPr>
      <w:r>
        <w:rPr>
          <w:b/>
          <w:sz w:val="40"/>
          <w:szCs w:val="40"/>
        </w:rPr>
        <w:t xml:space="preserve">Телерадиокомпания «Петербург», </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13.04.2010 </w:t>
      </w:r>
    </w:p>
    <w:p>
      <w:pPr>
        <w:pStyle w:val="Normal"/>
        <w:rPr/>
      </w:pPr>
      <w:r>
        <w:rPr>
          <w:b/>
          <w:sz w:val="36"/>
          <w:szCs w:val="36"/>
        </w:rPr>
        <w:t>Заглавие: У матери-одиночки ребёнка забрали из-за бедности. Но обязали платить алименты — Репортаж</w:t>
      </w:r>
    </w:p>
    <w:p>
      <w:pPr>
        <w:pStyle w:val="Normal"/>
        <w:rPr>
          <w:b/>
          <w:b/>
          <w:sz w:val="32"/>
          <w:szCs w:val="32"/>
        </w:rPr>
      </w:pPr>
      <w:r>
        <w:rPr>
          <w:b/>
          <w:sz w:val="32"/>
          <w:szCs w:val="32"/>
        </w:rPr>
      </w:r>
    </w:p>
    <w:p>
      <w:pPr>
        <w:pStyle w:val="Normal"/>
        <w:rPr>
          <w:sz w:val="32"/>
          <w:szCs w:val="32"/>
        </w:rPr>
      </w:pPr>
      <w:r>
        <w:rPr>
          <w:sz w:val="32"/>
          <w:szCs w:val="32"/>
        </w:rPr>
        <w:t>Шокирующее решение вынес один из районных судов Воронежа. У матери-одиночки постановили забрать ребёнка из-за бедности. Женщина – инвалид второй группы, работать не может, живёт исключительно на то, что платит государство: пенсию по инвалидности и пособие по уходу за ребенком.</w:t>
      </w:r>
    </w:p>
    <w:p>
      <w:pPr>
        <w:pStyle w:val="Normal"/>
        <w:rPr>
          <w:sz w:val="32"/>
          <w:szCs w:val="32"/>
        </w:rPr>
      </w:pPr>
      <w:r>
        <w:rPr>
          <w:sz w:val="32"/>
          <w:szCs w:val="32"/>
        </w:rPr>
        <w:t>Людмиле Бугановой – 45 лет, 6-летняя Лариса – её долгожданный, единственный ребёнок, теперь девочка будет жить в интернате. Подробности – в материале Александра Алексеева:</w:t>
      </w:r>
    </w:p>
    <w:p>
      <w:pPr>
        <w:pStyle w:val="Normal"/>
        <w:rPr>
          <w:sz w:val="32"/>
          <w:szCs w:val="32"/>
        </w:rPr>
      </w:pPr>
      <w:r>
        <w:rPr>
          <w:sz w:val="32"/>
          <w:szCs w:val="32"/>
        </w:rPr>
        <w:t xml:space="preserve">Людмила Буганова боится стука в дверь. В любой момент к ней могут прийти представители органов опеки и забрать ее единственную дочь – шестилетнюю Ларису. </w:t>
        <w:br/>
        <w:br/>
        <w:t xml:space="preserve">Все началось минувшей осенью. Когда Людмила записала дочь в подготовительную группу соседней школы, к ней зачастили с проверками. </w:t>
        <w:br/>
        <w:br/>
        <w:t>Павел Стрепетов, директор школы: «Поступили сообщения соседей о том, что ситуация в семье не совсем является нормальной. Комиссия увидела, что семья проживает в антисанитарных условиях. Для нормального развития ребенка условия явно не созданы».</w:t>
      </w:r>
    </w:p>
    <w:p>
      <w:pPr>
        <w:pStyle w:val="Normal"/>
        <w:rPr>
          <w:sz w:val="32"/>
          <w:szCs w:val="32"/>
        </w:rPr>
      </w:pPr>
      <w:r>
        <w:rPr>
          <w:sz w:val="32"/>
          <w:szCs w:val="32"/>
        </w:rPr>
        <w:t>Поначалу мать-одиночка думала, что после проверок ей помогут. Ведь содержать себя и дочь ей приходится на 4 тысячи рублей в месяц – эта сумма складывается из детского пособия и пенсии по инвалидности – работать Людмила не может уже несколько лет.</w:t>
      </w:r>
    </w:p>
    <w:p>
      <w:pPr>
        <w:pStyle w:val="Normal"/>
        <w:rPr>
          <w:sz w:val="32"/>
          <w:szCs w:val="32"/>
        </w:rPr>
      </w:pPr>
      <w:r>
        <w:rPr>
          <w:sz w:val="32"/>
          <w:szCs w:val="32"/>
        </w:rPr>
        <w:t xml:space="preserve">Однако материалы проверок оказались в суде. Там женщину, которая не пьет и не курит, научила дочь читать и рисовать, ограничили в родительских правах. После того как решение вступит законную силу, Людмиле придется с Ларисой расстаться. </w:t>
        <w:br/>
        <w:br/>
        <w:t>Раиса Леонова, старший помощник прокурора Левобережного района Воронежа: «Приоритетная форма устройства – это в семью. Это опека, приемная семья. В случае отсутствия приоритетной формы устройства, ребенок может быть помещен в учреждение для детей лишенных родительского попечения».</w:t>
      </w:r>
    </w:p>
    <w:p>
      <w:pPr>
        <w:pStyle w:val="Normal"/>
        <w:rPr>
          <w:sz w:val="32"/>
          <w:szCs w:val="32"/>
        </w:rPr>
      </w:pPr>
      <w:r>
        <w:rPr>
          <w:sz w:val="32"/>
          <w:szCs w:val="32"/>
        </w:rPr>
        <w:t>Мнение ребенка в суде не учитывалось. Теперь неизвестность пугает и мать, и дочь. Все делалось в интересах ребенка, утверждают в прокуратуре. Правозащитники считают иначе.</w:t>
      </w:r>
    </w:p>
    <w:p>
      <w:pPr>
        <w:pStyle w:val="Normal"/>
        <w:rPr>
          <w:sz w:val="32"/>
          <w:szCs w:val="32"/>
        </w:rPr>
      </w:pPr>
      <w:r>
        <w:rPr>
          <w:sz w:val="32"/>
          <w:szCs w:val="32"/>
        </w:rPr>
        <w:t>Елена Авдеева, волонтер общественного движения «Общие дети»: Пытаясь как-то поправить это материальное положение, да, она собирает бутылки. Потому что делать человеку больше нечего! А как еще? Она не ворует. Она никого не обманывает. Просто пытается выжить, как может. Мама достойна, просто достойна воспитывать своего ребенка. Это будет для них двоих просто большая трагедия!»</w:t>
      </w:r>
    </w:p>
    <w:p>
      <w:pPr>
        <w:pStyle w:val="Normal"/>
        <w:rPr>
          <w:sz w:val="32"/>
          <w:szCs w:val="32"/>
        </w:rPr>
      </w:pPr>
      <w:r>
        <w:rPr>
          <w:sz w:val="32"/>
          <w:szCs w:val="32"/>
        </w:rPr>
        <w:t xml:space="preserve">Мать и дочь теперь не надеются ни на чью помощь. Несколько месяцев откладывая деньги, Людмила все-таки сумела купить материалы для ремонта. Собирается привести квартиру в порядок. </w:t>
        <w:br/>
        <w:br/>
        <w:t>Ограничив родительские права Людмилы Бугановой, суд обязал ее выплачивать алименты. Теперь женщина, относящаяся к категории малоимущих граждан, должна будет отдавать четвертую часть своей и без того небольшой пенсии.</w:t>
      </w:r>
    </w:p>
    <w:p>
      <w:pPr>
        <w:pStyle w:val="Normal"/>
        <w:rPr>
          <w:sz w:val="32"/>
          <w:szCs w:val="32"/>
        </w:rPr>
      </w:pPr>
      <w:r>
        <w:rPr>
          <w:sz w:val="32"/>
          <w:szCs w:val="32"/>
        </w:rPr>
        <w:t>Как только дочь заберут, по закону, Людмила сможет видеться с ней только по выходным, да и то, если Ларису не увезут за сотни километров от дома.</w:t>
      </w:r>
    </w:p>
    <w:p>
      <w:pPr>
        <w:pStyle w:val="Normal"/>
        <w:rPr>
          <w:sz w:val="32"/>
          <w:szCs w:val="32"/>
        </w:rPr>
      </w:pPr>
      <w:r>
        <w:rPr>
          <w:sz w:val="32"/>
          <w:szCs w:val="32"/>
        </w:rPr>
        <w:t xml:space="preserve">3 апреля, 16:10 </w:t>
      </w:r>
    </w:p>
    <w:p>
      <w:pPr>
        <w:pStyle w:val="Normal"/>
        <w:rPr>
          <w:sz w:val="32"/>
          <w:szCs w:val="32"/>
        </w:rPr>
      </w:pPr>
      <w:hyperlink r:id="rId16">
        <w:r>
          <w:rPr>
            <w:rStyle w:val="InternetLink"/>
            <w:sz w:val="32"/>
            <w:szCs w:val="32"/>
          </w:rPr>
          <w:t>http://www.5-tv.ru/news/28199/</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790700" cy="60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 t="-30" r="-10" b="-30"/>
                    <a:stretch>
                      <a:fillRect/>
                    </a:stretch>
                  </pic:blipFill>
                  <pic:spPr bwMode="auto">
                    <a:xfrm>
                      <a:off x="0" y="0"/>
                      <a:ext cx="1790700" cy="6089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3.04.2010 </w:t>
      </w:r>
    </w:p>
    <w:p>
      <w:pPr>
        <w:pStyle w:val="Normal"/>
        <w:rPr>
          <w:b/>
          <w:b/>
          <w:sz w:val="36"/>
          <w:szCs w:val="36"/>
        </w:rPr>
      </w:pPr>
      <w:r>
        <w:rPr>
          <w:b/>
          <w:sz w:val="36"/>
          <w:szCs w:val="36"/>
        </w:rPr>
        <w:t xml:space="preserve">Заглавие: В Курской области стало меньше сирот </w:t>
      </w:r>
    </w:p>
    <w:p>
      <w:pPr>
        <w:pStyle w:val="Normal"/>
        <w:rPr>
          <w:b/>
          <w:b/>
          <w:sz w:val="32"/>
          <w:szCs w:val="32"/>
        </w:rPr>
      </w:pPr>
      <w:r>
        <w:rPr>
          <w:b/>
          <w:sz w:val="32"/>
          <w:szCs w:val="32"/>
        </w:rPr>
      </w:r>
    </w:p>
    <w:p>
      <w:pPr>
        <w:pStyle w:val="Normal"/>
        <w:rPr>
          <w:sz w:val="32"/>
          <w:szCs w:val="32"/>
        </w:rPr>
      </w:pPr>
      <w:r>
        <w:rPr>
          <w:sz w:val="32"/>
          <w:szCs w:val="32"/>
        </w:rPr>
        <w:t xml:space="preserve">В Курске прошло очередное заседание правительства области, на котором был рассмотрен ряд актуальных вопросов. Департаментом по опеке и попечительству, семейной и демографической политике был представлен проект областной программы "Поможем детям вместе" на 2010-2012 годы. </w:t>
        <w:br/>
        <w:br/>
        <w:t xml:space="preserve">И.о. уполномоченного по правам ребенка при губернаторе - директора департамента по опеке и попечительству, семейной и демографической политике Александра Коллегаева сообщила, что в регионе в 2009 году на 1,7 процента снизилось общее число детей-сирот и детей, оставшихся без попечения родителей; на 20,8 процента сократилось количество выявленных впервые детей-сирот; на 28,3 процента увеличилось число ребятишек, воспитывающихся в приемных семьях, на 5,3 процента снизилось число детей, воспитывающихся в интернатных учреждениях. Появилось 17 новых приемных семей, всего же на сегодняшний день в области действуют 47 приемных семей. </w:t>
        <w:br/>
        <w:br/>
        <w:t xml:space="preserve">В рамках благотворительного марафона "Мир детства" в 2008 году было собрано свыше 14 миллионов рублей, около 500 семей с детьми получили адресную социальную помощь. В 2009 году было собрано уже более 16 миллионов рублей, помощь оказана более 600 семьям. Идет сбор средств на благотворительный счет марафона и в этом году. Во всех муниципальных районах и городских округах созданы координационные советы по оказанию помощи семьям с детьми, находящимся в трудной жизненной ситуации. </w:t>
        <w:br/>
        <w:br/>
        <w:t xml:space="preserve">Как сообщает пресс-служба обладминистрации, проект программы "Поможем детям вместе" на 2010-2012 годы разработан департаментом по опеке и попечительству, семейной и демографической политике и комитетом социального обеспечения. В нем объединены и систематизированы предпринимаемые в регионе меры, направленные на предотвращение детского неблагополучия. Проект программы направлен в Фонд поддержки детей, находящихся в трудной жизненной ситуации, для участия в конкурсном отборе в рамках программы Фонда "Лига помощи". В настоящее время программа прошла второй этап экспертизы и рекомендована Конкурсной комиссией для утверждения правлением Фонда. </w:t>
        <w:br/>
        <w:br/>
        <w:t>На базе учреждений социального обслуживания семьи и детей, образования, здравоохранения в области планируется создать зональную сеть учреждений, внедряющих новые технологии мобильной социально-педагогической помощи семьям с детьми, оснастить эти учреждения мебелью, оборудованием, транспортом. Обеспечение учреждений социального обслуживания семьи и детей оборудованием, компьютерными программами позволит повысить качество работы с несовершеннолетними, обеспечить их полноценную реабилитацию в период пребывания в этих учреждениях. А выделение финансовых средств на лечение родителей, страдающих алкогольной зависимостью, позволит уменьшить число родителей, лишенных родительских прав, сохранить для детей семьи.</w:t>
      </w:r>
    </w:p>
    <w:p>
      <w:pPr>
        <w:pStyle w:val="Normal"/>
        <w:rPr>
          <w:sz w:val="32"/>
          <w:szCs w:val="32"/>
        </w:rPr>
      </w:pPr>
      <w:hyperlink r:id="rId18">
        <w:r>
          <w:rPr>
            <w:rStyle w:val="InternetLink"/>
            <w:sz w:val="32"/>
            <w:szCs w:val="32"/>
          </w:rPr>
          <w:t>http://www.regions.ru/news/2283789/</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265680" cy="49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6" t="-73" r="-16" b="-73"/>
                    <a:stretch>
                      <a:fillRect/>
                    </a:stretch>
                  </pic:blipFill>
                  <pic:spPr bwMode="auto">
                    <a:xfrm>
                      <a:off x="0" y="0"/>
                      <a:ext cx="2265680" cy="49593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3.04.2010 </w:t>
      </w:r>
    </w:p>
    <w:p>
      <w:pPr>
        <w:pStyle w:val="Normal"/>
        <w:rPr/>
      </w:pPr>
      <w:r>
        <w:rPr>
          <w:b/>
          <w:sz w:val="36"/>
          <w:szCs w:val="36"/>
        </w:rPr>
        <w:t>Заглавие: Приютские дети из «Мечты» встретились с депутатами</w:t>
      </w:r>
    </w:p>
    <w:p>
      <w:pPr>
        <w:pStyle w:val="Normal"/>
        <w:rPr>
          <w:b/>
          <w:b/>
          <w:sz w:val="32"/>
          <w:szCs w:val="32"/>
        </w:rPr>
      </w:pPr>
      <w:r>
        <w:rPr>
          <w:b/>
          <w:sz w:val="32"/>
          <w:szCs w:val="32"/>
        </w:rPr>
      </w:r>
    </w:p>
    <w:p>
      <w:pPr>
        <w:pStyle w:val="Normal"/>
        <w:rPr>
          <w:sz w:val="32"/>
          <w:szCs w:val="32"/>
        </w:rPr>
      </w:pPr>
      <w:r>
        <w:rPr>
          <w:sz w:val="32"/>
          <w:szCs w:val="32"/>
        </w:rPr>
        <w:t>Депутаты Благовещенской городской Думы активно готовятся к слушаниям, назначенным на четверг, 15 апреля. Они обсудят профилактику безнадзорности и правонарушений среди детей и подростков. Сегодня утром народные избранники побывали в областном реабилитационном центре для несовершеннолетних. Больше часа депутаты общались с руководителем учреждения и его воспитанниками.</w:t>
        <w:br/>
        <w:br/>
        <w:t xml:space="preserve">В центр «Мечта» поступают беспризорники, дети, от которых отказались родители, и те, чьи мамы и папы ведут асоциальный образ жизни. Центру уже 15-й год. Каждые 12 месяцев через него проходит до 300 детей в возрасте от 3 до 17 лет. Сотрудники учреждения рассказали депутатам, что сейчас «Мечта» переполнена. С начала марта семь детей, которые поступили в центр, перенаправили в другие областные учреждения. «Мы на днях будем обсуждать эту проблему. Чем мы им можем помочь? Если нужно выделить какие-то средства, то, конечно, будем выделять, будем смотреть», – пообещал депутат гордумы Галихан Оспанов. </w:t>
        <w:br/>
        <w:br/>
        <w:t xml:space="preserve">Денежные вопросы решить просто, говорят депутаты; гораздо сложнее разобраться с психологическими проблемами. Например, центру нужна помощь в работе с семьями, которые отдают детей в приют, и с теми, кто собирается оформить опеку. Эти и другие проблемы социального учреждения народные избранники обсудят на депутатских слушаниях. Туда, кстати, пригласили и директора центра. </w:t>
        <w:br/>
        <w:br/>
        <w:t xml:space="preserve">…Депутаты уехали и жизнь в социальном центре пошла своим чередом. Пока старшие дети заняты в школе, у дошколят по расписанию прогулка. Пропустить её ради гостей решили Вова и Слава. Братья живут в центре почти три месяца. Воспитатели на них не нарадуются: «Соседние числа узнавали, цифровали. Задание очень сложное, Вова выполнил это задание на пятерку!» – радуется за мальчишку Лариса Силкина, педагог-психолог. Младший Слава равняется на брата. Они всегда вместе. В комнате педагога ребята часто рисуют дома, машинки и маму. Правда, она за ними давно не приходит. «Мне здесь нравится, но домой к маме хочется... К маме и папе. – говорит Вовка. – Потому что там хорошо, там моя игрушка любимая, хомячок». </w:t>
        <w:br/>
        <w:br/>
        <w:t xml:space="preserve">Мама Славы и Вовы лишь изредка звонит своим детям. Приехать к ним не может – нет денег. Она живёт в районе ещё с двумя старшими сыновьями. У них есть жильё, правда, аварийное: маленьких там держать нельзя. Да и с работой у женщины проблемы. Вот и пришлось младших детей отдать на время на попечение государства. Таких историй, как у мальчиков, в центре знают сотни. С каждым годом этих грустных историй становится всё больше. «Устойчиво растет число неблагополучных семей, – констатирует директор центра Анна Крючкова. – Права детей нарушаются, дети живут в ужасных условиях, их бросают. Чаще всего это делают молодые мамы, поколение молодых родителей». </w:t>
        <w:br/>
        <w:br/>
        <w:t xml:space="preserve">Проблемы в семье – это основной источник пополнения центра. С теми, кто отказывается от детей, работают психологи. Убедить людей удается крайне редко. Больше половины детей в «Мечте» – отказники, у них дорога одна – в детский дом. Остальные – это беспризорники, дети пьющих родителей, дети из семей с проблемным жильем. Все 50 коек в центре заняты. На каждого подопечного в день тратят больше тысячи рублей, благо, говорят работники «Мечты», финансирование хорошее и поэтому все дети обуты, одеты и сыты. </w:t>
        <w:br/>
        <w:br/>
        <w:t xml:space="preserve">В приемные семьи ребят берут неохотно, в основном забирают только самых маленьких. С остальными, считают приёмные родители, проблем много. В «Мечте» мечтают создать свой клуб приёмных родителей, чтобы развеять мифы. По статистике, даже тех, кого оставляют на время, обратно в семью забирают очень редко. </w:t>
        <w:br/>
        <w:br/>
        <w:t>Всего этого пока не знает маленький Слава, поэтому он продолжает ждать свою маму. Он верит, она обязательно заберёт его и Вовку. В «Мечте» мальчик не расстаётся с любимой игрушкой – леопардом. Он точно такой же, как был у мамы дома.</w:t>
      </w:r>
    </w:p>
    <w:p>
      <w:pPr>
        <w:pStyle w:val="Normal"/>
        <w:rPr>
          <w:sz w:val="32"/>
          <w:szCs w:val="32"/>
        </w:rPr>
      </w:pPr>
      <w:r>
        <w:rPr>
          <w:sz w:val="32"/>
          <w:szCs w:val="32"/>
        </w:rPr>
      </w:r>
    </w:p>
    <w:p>
      <w:pPr>
        <w:pStyle w:val="Normal"/>
        <w:rPr>
          <w:sz w:val="32"/>
          <w:szCs w:val="32"/>
        </w:rPr>
      </w:pPr>
      <w:hyperlink r:id="rId20">
        <w:r>
          <w:rPr>
            <w:rStyle w:val="InternetLink"/>
            <w:sz w:val="32"/>
            <w:szCs w:val="32"/>
          </w:rPr>
          <w:t>http://www.amur.info/news/2010/04/13/13.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8100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 t="-105" r="-9" b="-105"/>
                    <a:stretch>
                      <a:fillRect/>
                    </a:stretch>
                  </pic:blipFill>
                  <pic:spPr bwMode="auto">
                    <a:xfrm>
                      <a:off x="0" y="0"/>
                      <a:ext cx="3810000" cy="342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3.04.2010  </w:t>
      </w:r>
    </w:p>
    <w:p>
      <w:pPr>
        <w:pStyle w:val="Normal"/>
        <w:rPr>
          <w:b/>
          <w:b/>
          <w:sz w:val="36"/>
          <w:szCs w:val="36"/>
        </w:rPr>
      </w:pPr>
      <w:r>
        <w:rPr>
          <w:b/>
          <w:sz w:val="36"/>
          <w:szCs w:val="36"/>
        </w:rPr>
        <w:t xml:space="preserve">Заглавие: Неуместный вопрос. У тех, кто его задаст, чиновники обещали забрать приемных детей </w:t>
      </w:r>
    </w:p>
    <w:p>
      <w:pPr>
        <w:pStyle w:val="Normal"/>
        <w:rPr>
          <w:b/>
          <w:b/>
          <w:sz w:val="36"/>
          <w:szCs w:val="36"/>
        </w:rPr>
      </w:pPr>
      <w:r>
        <w:rPr>
          <w:b/>
          <w:sz w:val="36"/>
          <w:szCs w:val="36"/>
        </w:rPr>
        <w:t xml:space="preserve">хабаровский край </w:t>
      </w:r>
    </w:p>
    <w:p>
      <w:pPr>
        <w:pStyle w:val="Normal"/>
        <w:rPr>
          <w:b/>
          <w:b/>
          <w:sz w:val="32"/>
          <w:szCs w:val="32"/>
        </w:rPr>
      </w:pPr>
      <w:r>
        <w:rPr>
          <w:b/>
          <w:sz w:val="32"/>
          <w:szCs w:val="32"/>
        </w:rPr>
      </w:r>
    </w:p>
    <w:p>
      <w:pPr>
        <w:pStyle w:val="Normal"/>
        <w:rPr>
          <w:sz w:val="32"/>
          <w:szCs w:val="32"/>
        </w:rPr>
      </w:pPr>
      <w:r>
        <w:rPr>
          <w:sz w:val="32"/>
          <w:szCs w:val="32"/>
        </w:rPr>
        <w:t>"Здравствуйте! У нас сложилась тяжелая ситуация с содержанием приемных детей. Наши местные власти, вместо ответов на вопросы, обещают забрать детей, если мы пожалуемся в высшие инстанции. Помогите, ведь это не одна семья, а их более десятка, и это только в нашем Эльбане. Все живут в страхе, что если они пожалуются, то у них заберут детей, а причину для этого они всегда найдут. Помогите".</w:t>
      </w:r>
    </w:p>
    <w:p>
      <w:pPr>
        <w:pStyle w:val="Normal"/>
        <w:rPr>
          <w:sz w:val="32"/>
          <w:szCs w:val="32"/>
        </w:rPr>
      </w:pPr>
      <w:r>
        <w:rPr>
          <w:sz w:val="32"/>
          <w:szCs w:val="32"/>
        </w:rPr>
        <w:t>Полчаса езды от райцентра - и Эльбан открывается всем ветрам, раскинувшись вдоль трассы однотипными панельными пятиэтажками. Оборонное предприятие, больница, психоневрологический интернат, противотуберкулезный диспансер, школа, воинская часть - места для трудоустройства по пальцам пересчитать можно. Говорят, скоро появится еще одно учреждение - краевой дом ребенка для брошенных детей.</w:t>
      </w:r>
    </w:p>
    <w:p>
      <w:pPr>
        <w:pStyle w:val="Normal"/>
        <w:rPr>
          <w:sz w:val="32"/>
          <w:szCs w:val="32"/>
        </w:rPr>
      </w:pPr>
      <w:r>
        <w:rPr>
          <w:sz w:val="32"/>
          <w:szCs w:val="32"/>
        </w:rPr>
        <w:t>В небольшом Эльбане приемных семей пятнадцать. Вспомнила сразу рекламный баннер в соседнем Комсомольске: "Я работаю мамой. И этим горжусь". По отзывам, он неплохо срабатывает.</w:t>
      </w:r>
    </w:p>
    <w:p>
      <w:pPr>
        <w:pStyle w:val="Normal"/>
        <w:rPr>
          <w:sz w:val="32"/>
          <w:szCs w:val="32"/>
        </w:rPr>
      </w:pPr>
      <w:r>
        <w:rPr>
          <w:sz w:val="32"/>
          <w:szCs w:val="32"/>
        </w:rPr>
        <w:t>- Мы активно сотрудничаем с газетой, телевидением, помещаем в местной газете фотографии малышей и обращения к населению, - поясняет начальник районного отдела по опеке и попечительству Татьяна Петрачкова. - К тому же в Эльбане есть отделение для брошенных детей, у людей горе детское на глазах. Компетентная, знающая детали, она хочет сопроводить меня к подопечным. Оказывается, о жалобе в Москву Петрачкова уже наслышана: "Глупости какие-то". Сарафанное радио здесь работает без сбоев.</w:t>
      </w:r>
    </w:p>
    <w:p>
      <w:pPr>
        <w:pStyle w:val="Normal"/>
        <w:rPr>
          <w:sz w:val="32"/>
          <w:szCs w:val="32"/>
        </w:rPr>
      </w:pPr>
      <w:r>
        <w:rPr>
          <w:sz w:val="32"/>
          <w:szCs w:val="32"/>
        </w:rPr>
        <w:t>Половину приемных детей разместили на улице Школьной. Очень удобно: рядом несколько квартир, под окнами огородики, дети и родители общаются меж собой, семьи закупают оптом продукты. Спрашиваю сама себя: почему эти живущие отнюдь не на Рублевке люди берут "государственных детей"? Может, это способ официального трудоустройства при нехватке рабочих мест?</w:t>
      </w:r>
    </w:p>
    <w:p>
      <w:pPr>
        <w:pStyle w:val="Normal"/>
        <w:rPr>
          <w:sz w:val="32"/>
          <w:szCs w:val="32"/>
        </w:rPr>
      </w:pPr>
      <w:r>
        <w:rPr>
          <w:sz w:val="32"/>
          <w:szCs w:val="32"/>
        </w:rPr>
        <w:t>- Вы к нам? - хозяйка широко распахивает дверь просторной прихожей, где рядами громоздятся разнокалиберные башмаки. В доме уютно, пахнет свежесваренным супом. Наталья Шамбер - бывшая рабочая завода, несколько лет назад перешла в профессиональные мамы. Случайно.</w:t>
      </w:r>
    </w:p>
    <w:p>
      <w:pPr>
        <w:pStyle w:val="Normal"/>
        <w:rPr>
          <w:sz w:val="32"/>
          <w:szCs w:val="32"/>
        </w:rPr>
      </w:pPr>
      <w:r>
        <w:rPr>
          <w:sz w:val="32"/>
          <w:szCs w:val="32"/>
        </w:rPr>
        <w:t>- Подруга взяла нас с собой выбрать в детском доме ребенка, мы для нее нашли дочку. А тут вышла Оля, голову опустила и плачет. - Я к тебе хочу... Смотреть на это не было сил.</w:t>
      </w:r>
    </w:p>
    <w:p>
      <w:pPr>
        <w:pStyle w:val="Normal"/>
        <w:rPr>
          <w:sz w:val="32"/>
          <w:szCs w:val="32"/>
        </w:rPr>
      </w:pPr>
      <w:r>
        <w:rPr>
          <w:sz w:val="32"/>
          <w:szCs w:val="32"/>
        </w:rPr>
        <w:t>Так было и с приемным сыном: в больнице супруги заметили мальчонку, сидевшего в одиночестве в кроватке. Им объяснили: Игорь Яшкин - брошенный. Мрачные и подавленные возвращались домой. - Завтра же его заберем...- решительно сказал муж вечером.</w:t>
      </w:r>
    </w:p>
    <w:p>
      <w:pPr>
        <w:pStyle w:val="Normal"/>
        <w:rPr>
          <w:sz w:val="32"/>
          <w:szCs w:val="32"/>
        </w:rPr>
      </w:pPr>
      <w:r>
        <w:rPr>
          <w:sz w:val="32"/>
          <w:szCs w:val="32"/>
        </w:rPr>
        <w:t>Всего у Шамберов пятеро приемных, ни одного здорового, каждый с диагнозами... Но жалоб у Натальи нет.</w:t>
      </w:r>
    </w:p>
    <w:p>
      <w:pPr>
        <w:pStyle w:val="Normal"/>
        <w:rPr>
          <w:sz w:val="32"/>
          <w:szCs w:val="32"/>
        </w:rPr>
      </w:pPr>
      <w:r>
        <w:rPr>
          <w:sz w:val="32"/>
          <w:szCs w:val="32"/>
        </w:rPr>
        <w:t>За стенкой живет еще одна приемная семья, Гавриловых. Мама на просьбу показать своих приемных детей молча выкатывает инвалидную коляску, в которой сидит 8-летний мальчуган. Славик никогда самостоятельно не ходил, лежа с рождения в кроватке и глядя в потолок в ожидании своего шанса.</w:t>
      </w:r>
    </w:p>
    <w:p>
      <w:pPr>
        <w:pStyle w:val="Normal"/>
        <w:rPr>
          <w:sz w:val="32"/>
          <w:szCs w:val="32"/>
        </w:rPr>
      </w:pPr>
      <w:r>
        <w:rPr>
          <w:sz w:val="32"/>
          <w:szCs w:val="32"/>
        </w:rPr>
        <w:t>Шанс пришел - в лице больничной санитарки Татьяны Ивановны, верующей женщины. Тихий голос, ясные глаза. Понимая, что с таким заболеванием Славик никогда не встанет, что за ним всю жизнь придется ухаживать, она сама выбрала для себя этот крест. Рассказывает, что мальчику уже сделали две операции, что он с интересом читает энциклопедию, любит уроки русского (учителя ходят к нему домой), научился писать левой рукой.</w:t>
      </w:r>
    </w:p>
    <w:p>
      <w:pPr>
        <w:pStyle w:val="Normal"/>
        <w:rPr>
          <w:sz w:val="32"/>
          <w:szCs w:val="32"/>
        </w:rPr>
      </w:pPr>
      <w:r>
        <w:rPr>
          <w:sz w:val="32"/>
          <w:szCs w:val="32"/>
        </w:rPr>
        <w:t>Посетили еще семью. Как по сценарию. "Все хорошо". Но есть же жалоба в Москву, елки-палки!</w:t>
      </w:r>
    </w:p>
    <w:p>
      <w:pPr>
        <w:pStyle w:val="Normal"/>
        <w:rPr>
          <w:sz w:val="32"/>
          <w:szCs w:val="32"/>
        </w:rPr>
      </w:pPr>
      <w:r>
        <w:rPr>
          <w:sz w:val="32"/>
          <w:szCs w:val="32"/>
        </w:rPr>
        <w:t>О том, что действительно их волнует, семьи рассказали позже. Наедине. Очень просили не упрекать их в корысти. "Нам просто нужна информация".</w:t>
      </w:r>
    </w:p>
    <w:p>
      <w:pPr>
        <w:pStyle w:val="Normal"/>
        <w:rPr>
          <w:sz w:val="32"/>
          <w:szCs w:val="32"/>
        </w:rPr>
      </w:pPr>
      <w:r>
        <w:rPr>
          <w:sz w:val="32"/>
          <w:szCs w:val="32"/>
        </w:rPr>
        <w:t>Эльбан - прогремевший на всю страну поселок с завышенными коммунальными тарифами. Гавриловы, Новоселовы, Лут, Курдюмовы, Терсковы, Шестаковы - практически все приемные родители смотрели на бумажки со счетами как на приговор. Даже те, у кого нет приемных детей, стали лихорадочно подсчитывать: а осилят ли они рванувшие цены? Нормальные вопросы любого родителя. У Шамберов квартплата достигла уже 10 тысяч в месяц, а все выплаты на детей составляют 39 тысяч рублей. "Начальник районной опеки Татьяна Петрачкова сказала нам, что проще забрать детей, чем компенсировать коммунальные расходы". Вот такая арифметика.</w:t>
      </w:r>
    </w:p>
    <w:p>
      <w:pPr>
        <w:pStyle w:val="Normal"/>
        <w:rPr>
          <w:sz w:val="32"/>
          <w:szCs w:val="32"/>
        </w:rPr>
      </w:pPr>
      <w:r>
        <w:rPr>
          <w:sz w:val="32"/>
          <w:szCs w:val="32"/>
        </w:rPr>
        <w:t>Положены ли детям бесплатные учебники? За ответом на этот вопрос Шамберам пришлось обращаться в Хабаровск. Оказалось, положены. Неужели это секрет, недоумевает Наталья. Когда в телевизоре дали телефон прямой линии Путина, Шамберы написали свои вопросы на сайт. Наивные: бумага вернулась в район.</w:t>
      </w:r>
    </w:p>
    <w:p>
      <w:pPr>
        <w:pStyle w:val="Normal"/>
        <w:rPr>
          <w:sz w:val="32"/>
          <w:szCs w:val="32"/>
        </w:rPr>
      </w:pPr>
      <w:r>
        <w:rPr>
          <w:sz w:val="32"/>
          <w:szCs w:val="32"/>
        </w:rPr>
        <w:t>Чиновники были в ужасе: "С ума сошли! Еще до Арабских Эмиратов дойдите. На нас и так сердиты в Хабаровске, что вы слишком много вопросов задаете".</w:t>
      </w:r>
    </w:p>
    <w:p>
      <w:pPr>
        <w:pStyle w:val="Normal"/>
        <w:rPr>
          <w:sz w:val="32"/>
          <w:szCs w:val="32"/>
        </w:rPr>
      </w:pPr>
      <w:r>
        <w:rPr>
          <w:sz w:val="32"/>
          <w:szCs w:val="32"/>
        </w:rPr>
        <w:t>Татьяна Карамышева: "Мы не такие уж беспомощные. Я сама педагог-психолог. Внимательно прочитала закон, сравнила с нашим договором. В нем написано про бесплатные коммунальные услуги. Еще интересовалась у начальника отдела опеки, будет ли индексация зарплаты приемной мамы, но мне ответили, что это... неуместные вопросы. Чувствуешь себя попрошайкой, а это унизительно. Помню, когда в январе принесли счет за коммунальные услуги Галине Новоселовой (у нее пятеро приемных), она стала белая, как стенка. А мне зимой из краевого комитета по опеке пришло письмо с подписью начальника Андрея Волкова - мол, если вам слишком трудно, вы можете отдать детей обратно. Помню, была в шоке".</w:t>
      </w:r>
    </w:p>
    <w:p>
      <w:pPr>
        <w:pStyle w:val="Normal"/>
        <w:rPr>
          <w:sz w:val="32"/>
          <w:szCs w:val="32"/>
        </w:rPr>
      </w:pPr>
      <w:r>
        <w:rPr>
          <w:sz w:val="32"/>
          <w:szCs w:val="32"/>
        </w:rPr>
        <w:t>Оксана Домашонкина: "Сказать, что к нам отнеслись с распростертыми объятиями, не могу. Мы уже имеем своих пятерых, взяли одного приемного и не пожалели - хороший мальчонка. Потом обратились еще за ребенком, но нам отказали: малообеспеченным не дают".</w:t>
      </w:r>
    </w:p>
    <w:p>
      <w:pPr>
        <w:pStyle w:val="Normal"/>
        <w:rPr>
          <w:sz w:val="32"/>
          <w:szCs w:val="32"/>
        </w:rPr>
      </w:pPr>
      <w:r>
        <w:rPr>
          <w:sz w:val="32"/>
          <w:szCs w:val="32"/>
        </w:rPr>
        <w:t>Марина Шестакова: "В районную опеку мы стараемся не обращаться. Зачем? Деньги нас не волнуют. Лишь бы детей не забрали, ведь у нас с мужем нету своих".</w:t>
      </w:r>
    </w:p>
    <w:p>
      <w:pPr>
        <w:pStyle w:val="Normal"/>
        <w:rPr>
          <w:sz w:val="32"/>
          <w:szCs w:val="32"/>
        </w:rPr>
      </w:pPr>
      <w:r>
        <w:rPr>
          <w:sz w:val="32"/>
          <w:szCs w:val="32"/>
        </w:rPr>
        <w:t>Рассказывали про сомнения, мол, забрать не заберут, но крови попортят. Разные у людей страхи. В дом к Наталье Шамбер недавно постучалась жуткая новость: вышла из тюрьмы мама младшенькой, Лиды. Хотела ее увезти - это после полутора лет жизни в новой семье!</w:t>
      </w:r>
    </w:p>
    <w:p>
      <w:pPr>
        <w:pStyle w:val="Normal"/>
        <w:rPr>
          <w:sz w:val="32"/>
          <w:szCs w:val="32"/>
        </w:rPr>
      </w:pPr>
      <w:r>
        <w:rPr>
          <w:sz w:val="32"/>
          <w:szCs w:val="32"/>
        </w:rPr>
        <w:t>"Я волком выла, не зная, как об этом ребенку сказать. К счастью, мать передумала..."</w:t>
      </w:r>
    </w:p>
    <w:p>
      <w:pPr>
        <w:pStyle w:val="Normal"/>
        <w:rPr>
          <w:sz w:val="32"/>
          <w:szCs w:val="32"/>
        </w:rPr>
      </w:pPr>
      <w:r>
        <w:rPr>
          <w:sz w:val="32"/>
          <w:szCs w:val="32"/>
        </w:rPr>
        <w:t>Сотрудник эльбанской администрации Игорь Гудин сравнил льготы опекаемым и приемным по регионам и понял, что на здешней территории применяется какой-то "другой метод расчета" и зарплата мамам выплачивается без северных надбавок, хотя у них гражданско-правовой договор.</w:t>
      </w:r>
    </w:p>
    <w:p>
      <w:pPr>
        <w:pStyle w:val="Normal"/>
        <w:rPr>
          <w:sz w:val="32"/>
          <w:szCs w:val="32"/>
        </w:rPr>
      </w:pPr>
      <w:r>
        <w:rPr>
          <w:sz w:val="32"/>
          <w:szCs w:val="32"/>
        </w:rPr>
        <w:t>Положены ли скидки таким семьям по квартплате, путевки, льготы - вся эта информация, думалось мне, должна быть в наш электронный век на расстоянии вытянутой руки. Но попробуйте найти ответы на них на сайте краевого правительства - не выйдет! У "опекунов" сайта такого нет. А может, лучше по телефону?</w:t>
      </w:r>
    </w:p>
    <w:p>
      <w:pPr>
        <w:pStyle w:val="Normal"/>
        <w:rPr>
          <w:sz w:val="32"/>
          <w:szCs w:val="32"/>
        </w:rPr>
      </w:pPr>
      <w:r>
        <w:rPr>
          <w:sz w:val="32"/>
          <w:szCs w:val="32"/>
        </w:rPr>
        <w:t>- Обращайтесь к руководителю. Или присылайте официальный запрос, - посасывая карамельку, отвечает одна из чиновниц краевого ведомства. Будто речь идет не о нормативных документах субъекта Федерации, а о разглашении имен усыновителей.</w:t>
      </w:r>
    </w:p>
    <w:p>
      <w:pPr>
        <w:pStyle w:val="Normal"/>
        <w:rPr>
          <w:sz w:val="32"/>
          <w:szCs w:val="32"/>
        </w:rPr>
      </w:pPr>
      <w:r>
        <w:rPr>
          <w:sz w:val="32"/>
          <w:szCs w:val="32"/>
        </w:rPr>
        <w:t>Ах, эта знакомая "законная" секретность: за неправильно изложенную чиновником информацию надают по шапке, за умолчание же не будет ничего... К тому же законодательство в этой сфере такое несовершенное.</w:t>
      </w:r>
    </w:p>
    <w:p>
      <w:pPr>
        <w:pStyle w:val="Normal"/>
        <w:rPr>
          <w:sz w:val="32"/>
          <w:szCs w:val="32"/>
        </w:rPr>
      </w:pPr>
      <w:r>
        <w:rPr>
          <w:sz w:val="32"/>
          <w:szCs w:val="32"/>
        </w:rPr>
        <w:t>В общем, для того чтобы узнать, что индексация родительских зарплат будет лишь в апреле, на ЖКУ приемным дают всего тысячу, а все расходы по содержанию детей умещаются в цифру 5136 рублей, мне пришлось "ходить огородами" и искать добрых знакомых в ведомствах.</w:t>
      </w:r>
    </w:p>
    <w:p>
      <w:pPr>
        <w:pStyle w:val="Normal"/>
        <w:rPr>
          <w:sz w:val="32"/>
          <w:szCs w:val="32"/>
        </w:rPr>
      </w:pPr>
      <w:r>
        <w:rPr>
          <w:sz w:val="32"/>
          <w:szCs w:val="32"/>
        </w:rPr>
        <w:t>Ну ответьте, под силу ли это обычному родителю из отдаленного села? Немудрено, что многие из этих людей чувствуют себя "маленькими подчиненными у больших начальников от опеки". А ведь еще вопрос, от кого конкретная польза обществу больше...</w:t>
      </w:r>
    </w:p>
    <w:p>
      <w:pPr>
        <w:pStyle w:val="Normal"/>
        <w:rPr>
          <w:sz w:val="32"/>
          <w:szCs w:val="32"/>
        </w:rPr>
      </w:pPr>
      <w:r>
        <w:rPr>
          <w:sz w:val="32"/>
          <w:szCs w:val="32"/>
        </w:rPr>
        <w:t>Список полномочий у недавно созданного Хабаровского комитета по опеке самый длинный из госструктур - целых 53 пункта. Забот море. Без иронии: изъятие, устройство детей, контроль - это называется объять необъятное.</w:t>
      </w:r>
    </w:p>
    <w:p>
      <w:pPr>
        <w:pStyle w:val="Normal"/>
        <w:rPr>
          <w:sz w:val="32"/>
          <w:szCs w:val="32"/>
        </w:rPr>
      </w:pPr>
      <w:r>
        <w:rPr>
          <w:sz w:val="32"/>
          <w:szCs w:val="32"/>
        </w:rPr>
        <w:t>Но с информацией здесь все в порядке. О моей командировке в Эльбан было известно в тот же день - как и о том, в чьи квартиры заходила. Заместитель руководителя Наталья Кузнецова пригласила меня к себе, чтобы "сверить позиции" - уже без официального запроса. Сетовала, что почему-то об органах опеки пишут в основном негатив, и она могла бы помочь расставить акценты...</w:t>
      </w:r>
    </w:p>
    <w:p>
      <w:pPr>
        <w:pStyle w:val="Normal"/>
        <w:rPr>
          <w:sz w:val="32"/>
          <w:szCs w:val="32"/>
        </w:rPr>
      </w:pPr>
      <w:r>
        <w:rPr>
          <w:sz w:val="32"/>
          <w:szCs w:val="32"/>
        </w:rPr>
        <w:t>Признаюсь, не пошла. В компетентности госслужащих я не сомневаюсь. Но почему-то сама опасаться начала - а не последуют ли репрессии в отношении тех, чьи фамилии засветились в этом материале?</w:t>
      </w:r>
    </w:p>
    <w:p>
      <w:pPr>
        <w:pStyle w:val="Normal"/>
        <w:rPr>
          <w:sz w:val="32"/>
          <w:szCs w:val="32"/>
        </w:rPr>
      </w:pPr>
      <w:hyperlink r:id="rId22">
        <w:r>
          <w:rPr>
            <w:rStyle w:val="InternetLink"/>
            <w:sz w:val="32"/>
            <w:szCs w:val="32"/>
          </w:rPr>
          <w:t>http://www.rg.ru/2010/04/13/deti.html</w:t>
        </w:r>
      </w:hyperlink>
    </w:p>
    <w:p>
      <w:pPr>
        <w:pStyle w:val="Normal"/>
        <w:rPr>
          <w:sz w:val="32"/>
          <w:szCs w:val="32"/>
        </w:rPr>
      </w:pPr>
      <w:r>
        <w:rPr>
          <w:sz w:val="32"/>
          <w:szCs w:val="32"/>
        </w:rPr>
      </w:r>
    </w:p>
    <w:p>
      <w:pPr>
        <w:pStyle w:val="Normal"/>
        <w:rPr>
          <w:sz w:val="32"/>
          <w:szCs w:val="32"/>
        </w:rPr>
      </w:pPr>
      <w:r>
        <w:rPr>
          <w:sz w:val="32"/>
          <w:szCs w:val="32"/>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Строгий2"/>
    <w:basedOn w:val="Style11"/>
    <w:qFormat/>
    <w:rPr>
      <w:b w:val="false"/>
      <w:bCs w:val="false"/>
      <w:sz w:val="35"/>
      <w:szCs w:val="35"/>
    </w:rPr>
  </w:style>
  <w:style w:type="character" w:styleId="StrongEmphasis">
    <w:name w:val="Strong"/>
    <w:basedOn w:val="Style11"/>
    <w:qFormat/>
    <w:rPr>
      <w:b/>
      <w:bCs/>
    </w:rPr>
  </w:style>
  <w:style w:type="character" w:styleId="Emphasis">
    <w:name w:val="Emphasis"/>
    <w:basedOn w:val="Style11"/>
    <w:qFormat/>
    <w:rPr>
      <w:i/>
      <w:iCs/>
    </w:rPr>
  </w:style>
  <w:style w:type="character" w:styleId="Printsection1">
    <w:name w:val="printsection1"/>
    <w:basedOn w:val="Style11"/>
    <w:qFormat/>
    <w:rPr>
      <w:rFonts w:ascii="Verdana" w:hAnsi="Verdana" w:cs="Verdana"/>
      <w:b/>
      <w:bCs/>
      <w:color w:val="FFFFFF"/>
      <w:sz w:val="18"/>
      <w:szCs w:val="18"/>
      <w:shd w:fill="333333" w:val="clear"/>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5">
    <w:name w:val="Обычный (веб)5"/>
    <w:basedOn w:val="Normal"/>
    <w:qFormat/>
    <w:pPr/>
    <w:rPr/>
  </w:style>
  <w:style w:type="paragraph" w:styleId="12">
    <w:name w:val="Заголовок 12"/>
    <w:basedOn w:val="Normal"/>
    <w:qFormat/>
    <w:pPr>
      <w:outlineLvl w:val="1"/>
    </w:pPr>
    <w:rPr>
      <w:b/>
      <w:bCs/>
      <w:color w:val="000000"/>
      <w:kern w:val="2"/>
      <w:sz w:val="35"/>
      <w:szCs w:val="35"/>
    </w:rPr>
  </w:style>
  <w:style w:type="paragraph" w:styleId="318">
    <w:name w:val="Заголовок 318"/>
    <w:basedOn w:val="Normal"/>
    <w:qFormat/>
    <w:pPr>
      <w:ind w:right="240" w:hanging="0"/>
      <w:outlineLvl w:val="3"/>
    </w:pPr>
    <w:rPr>
      <w:sz w:val="17"/>
      <w:szCs w:val="17"/>
    </w:rPr>
  </w:style>
  <w:style w:type="paragraph" w:styleId="Print2">
    <w:name w:val="print2"/>
    <w:basedOn w:val="Normal"/>
    <w:qFormat/>
    <w:pPr>
      <w:spacing w:before="280" w:after="280"/>
    </w:pPr>
    <w:rPr/>
  </w:style>
  <w:style w:type="paragraph" w:styleId="Printheaderauthor">
    <w:name w:val="printheaderauthor"/>
    <w:basedOn w:val="Normal"/>
    <w:qFormat/>
    <w:pPr>
      <w:spacing w:before="45" w:after="15"/>
    </w:pPr>
    <w:rPr>
      <w:rFonts w:ascii="Arial" w:hAnsi="Arial" w:cs="Arial"/>
      <w:color w:val="000000"/>
      <w:sz w:val="18"/>
      <w:szCs w:val="18"/>
    </w:rPr>
  </w:style>
  <w:style w:type="paragraph" w:styleId="Printlink">
    <w:name w:val="printlink"/>
    <w:basedOn w:val="Normal"/>
    <w:qFormat/>
    <w:pPr>
      <w:spacing w:before="15" w:after="15"/>
    </w:pPr>
    <w:rPr>
      <w:rFonts w:ascii="Verdana" w:hAnsi="Verdana" w:cs="Arial"/>
      <w:color w:val="000000"/>
      <w:sz w:val="18"/>
      <w:szCs w:val="18"/>
    </w:rPr>
  </w:style>
  <w:style w:type="paragraph" w:styleId="Releasedate">
    <w:name w:val="release_date"/>
    <w:basedOn w:val="Normal"/>
    <w:qFormat/>
    <w:pPr>
      <w:spacing w:before="280" w:after="280"/>
    </w:pPr>
    <w:rPr>
      <w:rFonts w:ascii="Arial" w:hAnsi="Arial" w:cs="Arial"/>
      <w:color w:val="000000"/>
      <w:sz w:val="18"/>
      <w:szCs w:val="18"/>
    </w:rPr>
  </w:style>
  <w:style w:type="paragraph" w:styleId="31">
    <w:name w:val="Заголовок 31"/>
    <w:basedOn w:val="Normal"/>
    <w:qFormat/>
    <w:pPr>
      <w:spacing w:lineRule="atLeast" w:line="360"/>
      <w:outlineLvl w:val="3"/>
    </w:pPr>
    <w:rPr>
      <w:rFonts w:ascii="Tahoma" w:hAnsi="Tahoma" w:cs="Tahoma"/>
      <w:b/>
      <w:bCs/>
    </w:rPr>
  </w:style>
  <w:style w:type="paragraph" w:styleId="Light">
    <w:name w:val="light"/>
    <w:basedOn w:val="Normal"/>
    <w:qFormat/>
    <w:pPr>
      <w:spacing w:before="280" w:after="280"/>
    </w:pPr>
    <w:rPr/>
  </w:style>
  <w:style w:type="paragraph" w:styleId="Artx">
    <w:name w:val="artx"/>
    <w:basedOn w:val="Normal"/>
    <w:qFormat/>
    <w:pPr/>
    <w:rPr>
      <w:color w:val="000000"/>
      <w:sz w:val="22"/>
      <w:szCs w:val="22"/>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Printheaderannounce">
    <w:name w:val="printheaderannounce"/>
    <w:basedOn w:val="Normal"/>
    <w:qFormat/>
    <w:pPr>
      <w:spacing w:before="15" w:after="30"/>
      <w:jc w:val="center"/>
    </w:pPr>
    <w:rPr>
      <w:rFonts w:ascii="Verdana" w:hAnsi="Verdana"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4rus.ru/more.php?UID=53615" TargetMode="External"/><Relationship Id="rId4" Type="http://schemas.openxmlformats.org/officeDocument/2006/relationships/image" Target="media/image2.png"/><Relationship Id="rId5" Type="http://schemas.openxmlformats.org/officeDocument/2006/relationships/hyperlink" Target="http://dostup1.ru/society/society_15575.html" TargetMode="External"/><Relationship Id="rId6" Type="http://schemas.openxmlformats.org/officeDocument/2006/relationships/image" Target="media/image3.png"/><Relationship Id="rId7" Type="http://schemas.openxmlformats.org/officeDocument/2006/relationships/hyperlink" Target="http://www.nr2.ru/chel/278904.html" TargetMode="External"/><Relationship Id="rId8" Type="http://schemas.openxmlformats.org/officeDocument/2006/relationships/image" Target="media/image4.png"/><Relationship Id="rId9" Type="http://schemas.openxmlformats.org/officeDocument/2006/relationships/hyperlink" Target="http://www.pln-pskov.ru/authors/moiseenko/76022.html" TargetMode="External"/><Relationship Id="rId10" Type="http://schemas.openxmlformats.org/officeDocument/2006/relationships/image" Target="media/image5.png"/><Relationship Id="rId11" Type="http://schemas.openxmlformats.org/officeDocument/2006/relationships/hyperlink" Target="http://www.ami-tass.ru/article/63039.html" TargetMode="External"/><Relationship Id="rId12" Type="http://schemas.openxmlformats.org/officeDocument/2006/relationships/image" Target="media/image6.png"/><Relationship Id="rId13" Type="http://schemas.openxmlformats.org/officeDocument/2006/relationships/hyperlink" Target="http://www.rg.ru/2010/04/13/diplomat-site-anons.html" TargetMode="External"/><Relationship Id="rId14" Type="http://schemas.openxmlformats.org/officeDocument/2006/relationships/image" Target="media/image7.png"/><Relationship Id="rId15" Type="http://schemas.openxmlformats.org/officeDocument/2006/relationships/hyperlink" Target="http://infox.ru/authority/foreign/2010/04/13/Dublin_ryeshilsya_ob.phtml" TargetMode="External"/><Relationship Id="rId16" Type="http://schemas.openxmlformats.org/officeDocument/2006/relationships/hyperlink" Target="http://www.5-tv.ru/news/28199/" TargetMode="External"/><Relationship Id="rId17" Type="http://schemas.openxmlformats.org/officeDocument/2006/relationships/image" Target="media/image8.png"/><Relationship Id="rId18" Type="http://schemas.openxmlformats.org/officeDocument/2006/relationships/hyperlink" Target="http://www.regions.ru/news/2283789/" TargetMode="External"/><Relationship Id="rId19" Type="http://schemas.openxmlformats.org/officeDocument/2006/relationships/image" Target="media/image9.png"/><Relationship Id="rId20" Type="http://schemas.openxmlformats.org/officeDocument/2006/relationships/hyperlink" Target="http://www.amur.info/news/2010/04/13/13.html" TargetMode="External"/><Relationship Id="rId21" Type="http://schemas.openxmlformats.org/officeDocument/2006/relationships/image" Target="media/image6.png"/><Relationship Id="rId22" Type="http://schemas.openxmlformats.org/officeDocument/2006/relationships/hyperlink" Target="http://www.rg.ru/2010/04/13/deti.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21:00Z</dcterms:created>
  <dc:creator>Татьяна</dc:creator>
  <dc:description/>
  <dc:language>en-US</dc:language>
  <cp:lastModifiedBy>Татьяна</cp:lastModifiedBy>
  <dcterms:modified xsi:type="dcterms:W3CDTF">2010-04-14T05:21:00Z</dcterms:modified>
  <cp:revision>2</cp:revision>
  <dc:subject/>
  <dc:title> </dc:title>
</cp:coreProperties>
</file>