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Псковской области в 2008 году в семьи были устроены 629 детей-сирот. </w:t>
      </w:r>
      <w:r>
        <w:rPr>
          <w:rStyle w:val="Heading"/>
          <w:b/>
          <w:sz w:val="36"/>
          <w:szCs w:val="36"/>
        </w:rPr>
        <w:t>Источник:</w:t>
      </w:r>
      <w:r>
        <w:rPr>
          <w:b/>
          <w:sz w:val="36"/>
          <w:szCs w:val="36"/>
        </w:rPr>
        <w:t xml:space="preserve">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…………....1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иновник: Строительство детской "деревни SOS - Псков" в 2009 году будет продолжено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емь счастливых детей. Источник: </w:t>
      </w:r>
      <w:r>
        <w:rPr>
          <w:b/>
          <w:sz w:val="36"/>
          <w:szCs w:val="36"/>
          <w:lang w:val="en-US"/>
        </w:rPr>
        <w:t>WEB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Miass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.......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лтайская семья, воспитавшая более 15 приемных детей, отмечает сегодня символичный юбилей. Источник: </w:t>
      </w:r>
      <w:r>
        <w:rPr>
          <w:b/>
          <w:sz w:val="36"/>
          <w:szCs w:val="36"/>
          <w:lang w:val="en-US"/>
        </w:rPr>
        <w:t>amic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………………………….…...……….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трудница Мэрии Кишинева помогала иностранцам незаконно усыновлять детей. Источник: Межгосударственная телерадиокомпания МИР (Молдова)……………………………………………..……….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д оставил в Украине маленькую одесситку, отказавшуюся от американских родителей. Источник: ИА Репортер (Украина)………...…………………………………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жителей Одесской области не смогли усыновить детей по причине правовой безграмотности и возраста. Источник: ИА Репортер (Украина)………...………………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12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2.01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Псковской области в 2008 году в семьи были устроены 629 детей-сирот.</w:t>
      </w:r>
    </w:p>
    <w:p>
      <w:pPr>
        <w:pStyle w:val="Style11"/>
        <w:rPr/>
      </w:pPr>
      <w:r>
        <w:rPr>
          <w:sz w:val="32"/>
          <w:szCs w:val="32"/>
        </w:rPr>
        <w:t xml:space="preserve">В Псковской области за 2008 год из 975 выявленных детей, оставшихся без попечения родителей, удалось устроить на различные формы семейного воспитания 629 ребенка (64,5 %). Об этом </w:t>
      </w:r>
      <w:hyperlink r:id="rId3" w:tgtFrame="_blank">
        <w:r>
          <w:rPr>
            <w:rStyle w:val="InternetLink"/>
            <w:b/>
            <w:bCs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сообщили в пресс-службе администрации Псковской област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Из устроенных на семейные формы воспитания детей 106 усыновлены: 47 - российскими и 59 - иностранными гражданами. Также 343 ребенка переданы под опеку, 32 - в приемные семьи и 148 - в патронатные семьи. Таким образом, на 1 января 2009 года на учете органов опеки и попечительства Псковской области находятся 4 459 детей-сирот и детей, оставшихся без попечения родителей. Из них 2048 детей воспитываются в семьях опекунов (попечителей), 60 ребенок - в 31 приемной семье, 329 детей, потерявших попечение родителей, переданы на воспитание в 232 патронатные семь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пресс-службе отметили, что основные задачи работы органов опеки и попечительства - это защита прав и законных интересов граждан, нуждающихся в установлении над ними опеки и находящихся под опекой, надзор за деятельностью опекунов и попечителей, контроль за сохранностью имущества граждан, находящихся под опекой, а также оказание профессиональной консультативной помощи как детям-сиротам, так и гражданам, воспитывающим приемных детей.</w:t>
      </w:r>
    </w:p>
    <w:p>
      <w:pPr>
        <w:pStyle w:val="Style11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regnum.ru/news/1114274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125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2.01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Чиновник: Строительство детской "деревни SOS - Псков" в 2009 году будет продолжено.</w:t>
      </w:r>
    </w:p>
    <w:p>
      <w:pPr>
        <w:pStyle w:val="Style11"/>
        <w:rPr/>
      </w:pPr>
      <w:r>
        <w:rPr>
          <w:sz w:val="32"/>
          <w:szCs w:val="32"/>
        </w:rPr>
        <w:t xml:space="preserve">В 2009 году, несмотря на мировой финансовый кризис, работы по строительству детской деревни-SOS в Псковском районе Псковской области продолжатся. Об этом корреспонденту </w:t>
      </w:r>
      <w:hyperlink r:id="rId6" w:tgtFrame="_blank">
        <w:r>
          <w:rPr>
            <w:rStyle w:val="InternetLink"/>
            <w:b/>
            <w:bCs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сообщила начальник областного Управления образования </w:t>
      </w:r>
      <w:hyperlink r:id="rId7" w:tgtFrame="_blank">
        <w:r>
          <w:rPr>
            <w:rStyle w:val="InternetLink"/>
            <w:sz w:val="32"/>
            <w:szCs w:val="32"/>
          </w:rPr>
          <w:t>Вера Емельянова</w:t>
        </w:r>
      </w:hyperlink>
      <w:r>
        <w:rPr>
          <w:sz w:val="32"/>
          <w:szCs w:val="32"/>
        </w:rPr>
        <w:t>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ее словам, на сегодняшний день работы по реализации проекта строительства на территории Псковского района детской деревни-SOS идут в строгом соответствии с графиком, утвержденным договором между администрацией Псковской области и Центральным офисом Российской Федерации "Российские деревни - SOS". "В настоящее время мы вступили в завершающий этап подготовительной части реализации проекта, который связан с документальным оформлением земельного участка, подготовкой проектно-сметной документации и рядом других видов деятельности. Все основные работы выполнены в полном объеме", - сообщила Вера Емельянов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на отметила, что в декабре состоялось заседание конкурсной комиссии по выборам подрядчика на проведение строительных работ. "Согласно существующим правилам, 19 января истекают сроки подачи конкурсной документации. После этого будет определен генподрядчик", - сказала Вера Емельянова. По словам руководителя, в течение февраля с победителем конкурса будет заключен контракт, а в марте этого года начнутся строительно-монтажные работы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Емельянова добавила, что в 2008 году из бюджета Псковской области было выделено 10 миллионов рублей на проведение внеплощадочных инженерных сетей детской деревни SOS, в том числе на разработку проектно-сметной документации. "В нынешнем году финансирование будет продолжено. За счет средств бюджета Псковской области будут выполнены работы на сумму 7 миллионов рублей", - подчеркнула начальник управлени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Как рнее сообщало </w:t>
      </w:r>
      <w:hyperlink r:id="rId8" w:tgtFrame="_blank">
        <w:r>
          <w:rPr>
            <w:rStyle w:val="InternetLink"/>
            <w:b/>
            <w:bCs/>
            <w:sz w:val="32"/>
            <w:szCs w:val="32"/>
          </w:rPr>
          <w:t>ИА REGNUM</w:t>
        </w:r>
      </w:hyperlink>
      <w:r>
        <w:rPr>
          <w:sz w:val="32"/>
          <w:szCs w:val="32"/>
        </w:rPr>
        <w:t>, Детская деревня-SOS - особый тип детских домов с долгосрочным воспитанием, приближенным к семейному. Проект предполагает организацию домов для детей-сирот, в которых они живут под наблюдением воспитателя - мамы-SOS, ведут свое хозяйство, заботятся о себе. Деревня - SOS рассчитана на 70-90 детей-сирот и детей, лишенных попечения родителей. Строительство деревни-SOS в Псковской области ведется в рамках двустороннего соглашения о сотрудничестве, подписанного летом 2007 года между администрацией Псковской области и Российским комитетом "Детские деревни - SOS". Проект финансируется за счет международной организации "Международной организации "SOS Киндердорф Интернациональ", в основном на пожертвования из Норвегии.</w:t>
      </w:r>
    </w:p>
    <w:p>
      <w:pPr>
        <w:pStyle w:val="Style11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regnum.ru/news/1114282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226820" cy="1005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2.01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емь счастливых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Постоянный адрес статьи: http://newsmiass.ru/index.php?news=16710</w:t>
      </w:r>
    </w:p>
    <w:p>
      <w:pPr>
        <w:pStyle w:val="Normal"/>
        <w:rPr>
          <w:sz w:val="32"/>
          <w:szCs w:val="32"/>
        </w:rPr>
      </w:pPr>
      <w:r>
        <w:rPr>
          <w:iCs/>
          <w:sz w:val="32"/>
          <w:szCs w:val="32"/>
        </w:rPr>
        <w:t>В начале 2009 года семь воспитанников миасского детского дома № 2 обрели семьи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разу семь воспитанников детского дома Миасса в начале 2009 года обрели новые семьи. Для сотрудников и воспитанников значение такого события переоценить трудно: за весь 2008 год новых родителей обрели 10 ребятишек. Сейчас в детском доме проживают 62 ребенка, так что усыновленным оказался каждый девяты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ервая встреча с новыми родителями у детей состоялась еще перед Новым годом. Как рассказывает директор детского дома Светлана Густова, сначала общение шло в "гостевом режиме". За тем, как идет знакомство между желающими усыновить детей и воспитанниками, наблюдали психологи, социальные педагоги. Решение о том, что новые семьи состоятся, по словам С. Густовой, было принято не ранее, чем педагоги увидели, что у мам, пап и ребятишек заблестели глаза от радости при виде друг друг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ейчас в управлении социальной защиты населения идет оформление документов на усыновление детей. Две девочки и пять мальчиков младшего школьного возраста поедут жить в Челябинск и Башкирию, две семьи приняли сразу по два ребенка. В некоторых семьях есть и свои дети, у кого-то уже взрослы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стати, по итогам прошлого года опыт работы управления соцзащиты администрации и детских воспитательных учреждений Миасса по устройству детей в семьи был отмечен в числе лучших в области. Сотрудники отдела по социально-правовой защите семьи и детства Ольга Мурдасова и Снежана Уткина, а также руководители детских домов Светлана Густова и Марина Зайцева получили поощрение - премии.</w:t>
      </w:r>
    </w:p>
    <w:p>
      <w:pPr>
        <w:pStyle w:val="Style11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newsmiass.ru/index.php?news=16710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3355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2.01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Алтайская семья, воспитавшая более 15 приемных детей, отмечает сегодня символичный юбилей.</w:t>
      </w:r>
    </w:p>
    <w:p>
      <w:pPr>
        <w:pStyle w:val="Style11"/>
        <w:rPr/>
      </w:pPr>
      <w:r>
        <w:rPr>
          <w:sz w:val="32"/>
          <w:szCs w:val="32"/>
        </w:rPr>
        <w:t xml:space="preserve">Сегодня, 22 января, в Алтайском крае состоится торжественное поздравление семьи </w:t>
      </w:r>
      <w:r>
        <w:rPr>
          <w:rStyle w:val="StrongEmphasis"/>
          <w:sz w:val="32"/>
          <w:szCs w:val="32"/>
        </w:rPr>
        <w:t>Незнамовых</w:t>
      </w:r>
      <w:r>
        <w:rPr>
          <w:sz w:val="32"/>
          <w:szCs w:val="32"/>
        </w:rPr>
        <w:t xml:space="preserve"> из города Яровое в связи с 20-летним юбилеем со дня принятия в семью первых приемных детей.</w:t>
      </w:r>
    </w:p>
    <w:p>
      <w:pPr>
        <w:pStyle w:val="Style11"/>
        <w:rPr/>
      </w:pPr>
      <w:r>
        <w:rPr>
          <w:sz w:val="32"/>
          <w:szCs w:val="32"/>
        </w:rPr>
        <w:t xml:space="preserve">Как сообщает пресс-служба краевого Управления по образованию и делам молодежи, за этот период времени в семье воспитывалось более 15 детей-сирот и детей, оставшихся без попечения родителей. Некоторые дети жили в семье всего несколько месяцев, но все в этом доме стали членами семьи. В настоящий момент в семье воспитывается четверо несовершеннолетних детей: </w:t>
      </w:r>
      <w:r>
        <w:rPr>
          <w:rStyle w:val="StrongEmphasis"/>
          <w:sz w:val="32"/>
          <w:szCs w:val="32"/>
        </w:rPr>
        <w:t xml:space="preserve">Андрей, Алена </w:t>
      </w:r>
      <w:r>
        <w:rPr>
          <w:sz w:val="32"/>
          <w:szCs w:val="32"/>
        </w:rPr>
        <w:t>и</w:t>
      </w:r>
      <w:r>
        <w:rPr>
          <w:rStyle w:val="StrongEmphasis"/>
          <w:sz w:val="32"/>
          <w:szCs w:val="32"/>
        </w:rPr>
        <w:t xml:space="preserve"> Ангелина</w:t>
      </w:r>
      <w:r>
        <w:rPr>
          <w:sz w:val="32"/>
          <w:szCs w:val="32"/>
        </w:rPr>
        <w:t xml:space="preserve"> школьники, </w:t>
      </w:r>
      <w:r>
        <w:rPr>
          <w:rStyle w:val="StrongEmphasis"/>
          <w:sz w:val="32"/>
          <w:szCs w:val="32"/>
        </w:rPr>
        <w:t>Алиса</w:t>
      </w:r>
      <w:r>
        <w:rPr>
          <w:sz w:val="32"/>
          <w:szCs w:val="32"/>
        </w:rPr>
        <w:t xml:space="preserve">, учащаяся ПУ. </w:t>
      </w:r>
    </w:p>
    <w:p>
      <w:pPr>
        <w:pStyle w:val="Style11"/>
        <w:rPr/>
      </w:pPr>
      <w:r>
        <w:rPr>
          <w:rStyle w:val="StrongEmphasis"/>
          <w:sz w:val="32"/>
          <w:szCs w:val="32"/>
        </w:rPr>
        <w:t xml:space="preserve">Валентина Незнамова </w:t>
      </w:r>
      <w:r>
        <w:rPr>
          <w:sz w:val="32"/>
          <w:szCs w:val="32"/>
        </w:rPr>
        <w:t>награждена медалью ордена "За заслуги перед Отечеством" II степен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ресс-служба подчеркивает, что в настоящее время в крае 248 приёмных семей, в которых воспитывается 401 ребенок. </w:t>
      </w:r>
    </w:p>
    <w:p>
      <w:pPr>
        <w:pStyle w:val="Style11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www.amic.ru/news/98566/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60600" cy="1049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2.01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отрудница Мэрии Кишинева помогала иностранцам незаконно усыновлять детей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 xml:space="preserve">Генеральная прокуратура Молдовы возбудила уголовное дело по факту незаконного усыновления детей иностранными гражданами. Работница Кишиневской мэрии за вознаграждение помогала иностранцам усыновить детей. Скандал приобрел политическую окраску. Подробнее - Виталий Крупененков. </w:t>
      </w:r>
      <w:r>
        <w:rPr>
          <w:sz w:val="32"/>
          <w:szCs w:val="32"/>
        </w:rPr>
        <w:br/>
        <w:br/>
        <w:t xml:space="preserve">Усыновление детей иностранными гражданами возможно только через судебные инстанции. Но в суд может поступить недостоверная информация о сиротах. Прокуратура занялась несколькими случаями усыновления детей. </w:t>
        <w:br/>
        <w:br/>
        <w:t xml:space="preserve">По законодательству иностранным гражданам проще усыновить детей-инвалидов и сирот. В некоторых документах здоровым детям приписывали неизлечимые болезни или не указывали существующих родителей. В ряде правонарушениях прокуратура обвинила одного человека. </w:t>
        <w:br/>
        <w:br/>
        <w:t>По словам Валерия Гурбуля, Генерального прокурора Республики Молдова, «за игру с документами Светлана Кифу получала значительные суммы денег и дорогие подарки». «Одного ребенка хотела усыновить бабушка. Но Кифу его спешно перевела в интернат другого города», - рассказал Гурбуля.</w:t>
        <w:br/>
        <w:br/>
        <w:t xml:space="preserve">Прокуратура задержала Светлану Кифу на трое суток. Честь муниципального работника решили отстоять однопартийцы из оппозиционных сил. </w:t>
        <w:br/>
        <w:br/>
        <w:t>Ион Плешка, член оппозиционной партии, считает, что Светлану Кифу задержали незаконно. «Мы будем протестовать против действий прокуратуры и обратимся в европейские инстанции», - заявил он.</w:t>
        <w:br/>
        <w:br/>
        <w:t xml:space="preserve">Дело сфабриковано и политизировано - уверены оппозиционеры. Главный аргумент в пользу защиты - дети находятся в хороших условиях. </w:t>
        <w:br/>
        <w:br/>
        <w:t>Георгий Сусаренко, член оппозиционной партии, отметил: «Сегодня наша страна находится в тяжелом экономическом состоянии. Дети же, усыновленные иностранными гражданами, имеют хоть какую-то надежду».</w:t>
        <w:br/>
        <w:br/>
        <w:t>Все материалы об усыновлениях конфискованы прокуратурой. Теперь следователи могут изучить каждый документ в отдельности. Светлана Кифа, начальник Управления по защите прав ребенка, в течение месяца будет находиться под домашним арес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mirtv.ru/content/view/52703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24940" cy="102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2.01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Суд оставил в Украине маленькую одесситку, отказавшуюся от американских родителей.</w:t>
      </w:r>
    </w:p>
    <w:p>
      <w:pPr>
        <w:pStyle w:val="Lid"/>
        <w:rPr>
          <w:sz w:val="32"/>
          <w:szCs w:val="32"/>
        </w:rPr>
      </w:pPr>
      <w:r>
        <w:rPr>
          <w:sz w:val="32"/>
          <w:szCs w:val="32"/>
        </w:rPr>
        <w:t>12-летняя одесситка Лиза, которая в конце прошлого года отказалась уезжать с приемной мамой в США, по решению суда останется в Украин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Об этом сообщила начальник службы по делам детей Одесской областной государственной администрации Людмила Швырев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«Сейчас проходит процесс подготовки судебного дела об отмене усыновления Лизы американской семьей», - заявила Людмила Швырев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 ее словам, родной брат девочки, «который не раз мелькал на телевидении и говорил, что хочет забрать сестру, так и не объявился»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одесском приюте для детей также подтвердили, что брат не интересовался судьбой сестры.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Справка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7 ноября 2008 года 12-летняя одесситка отказалась вылететь в США с приемной матерью - гражданкой США - из аэропорта «Борисполь» в Киеве. Пограничники обратили внимание на конфликт между пассажирками - женщиной и девочкой - во время оформления рейса «Киев - Лондон». В ходе разбирательства удалось установить, что 40-летняя гражданка США по решению суда Одессы получила право на удочерение девочки. Пограничники установили, что у женщины нет разрешения на вывоз девочки от ее родного брата, живущего в Одессе. Все это вызвало сомнение в правомерности процедур, связанных с удочерением украинской девочки и выездом ее за границу.</w:t>
      </w:r>
    </w:p>
    <w:p>
      <w:pPr>
        <w:pStyle w:val="Style11"/>
        <w:rPr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http://www.reporter.com.ua/news/36949/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24940" cy="102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2.01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10 жителей Одесской области не смогли усыновить детей по причине правовой безграмотности и возраста.</w:t>
      </w:r>
    </w:p>
    <w:p>
      <w:pPr>
        <w:pStyle w:val="Lid"/>
        <w:rPr>
          <w:sz w:val="32"/>
          <w:szCs w:val="32"/>
        </w:rPr>
      </w:pPr>
      <w:r>
        <w:rPr>
          <w:sz w:val="32"/>
          <w:szCs w:val="32"/>
        </w:rPr>
        <w:t>Одесский областной центр социальных служб по делам семьи, детей и молодежи выдал рекомендации на внесение в банк данных потенциальных приемных родителей 94 из 104 кандидатов, подавших заявки в прошлом году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Об этом в ходе пресс-конференции сообщил директор Одесского областного центра социальных служб по делам семьи, детей и молодежи Виталий Кольцов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 его словам, основной причиной отказа в праве на усыновление стала правовая безграмотность кандидатов, пожелавших взять на воспитание детей умерших родственников. Виталий Кольцов отметил, что в таких случаях родственники могут быть только опекунами ребенка, но не приемными родителям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Некоторым кандидатам на усыновление отказали в связи с неподходящими жилищными условиями или возрастом (как правило, предпенсионным)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Как отметил Виталий Кольцов, «практика и нормативные акты, принятые в ноябре 2007 года и связанные с обязательным обучением всех кандидатов в приемные родители, уже дали свои результаты». Эта программа помогает кандидатам в приемные родители узнать необходимую законодательную базу и психологически подготовиться к усыновлению, подчеркнул он.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Справка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Одесской области существует 18 детских домов семейного типа и 37 приемных семей, в которых воспитывается 337 детей-сирот и детей, лишенных родительской опеки. Все они находятся под контролем и сопровождением социальных служб области. Детские дома семейного типа и приемные семьи, созданные до начала действия программы по обучению приемных родителей и воспитателей, также включены в этот процесс.</w:t>
      </w:r>
    </w:p>
    <w:p>
      <w:pPr>
        <w:pStyle w:val="Style11"/>
        <w:rPr>
          <w:sz w:val="32"/>
          <w:szCs w:val="32"/>
        </w:rPr>
      </w:pPr>
      <w:hyperlink r:id="rId19">
        <w:r>
          <w:rPr>
            <w:rStyle w:val="InternetLink"/>
            <w:sz w:val="32"/>
            <w:szCs w:val="32"/>
          </w:rPr>
          <w:t>http://www.reporter.com.ua/news/36951/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1"/>
        <w:spacing w:before="280" w:after="280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0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news/1114274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regnum.ru/" TargetMode="External"/><Relationship Id="rId7" Type="http://schemas.openxmlformats.org/officeDocument/2006/relationships/hyperlink" Target="http://www.regnum.ru/look/c2e5f0e020c5ece5ebfcffedeee2e0/" TargetMode="External"/><Relationship Id="rId8" Type="http://schemas.openxmlformats.org/officeDocument/2006/relationships/hyperlink" Target="http://www.regnum.ru/" TargetMode="External"/><Relationship Id="rId9" Type="http://schemas.openxmlformats.org/officeDocument/2006/relationships/hyperlink" Target="http://www.regnum.ru/news/1114282.html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newsmiass.ru/index.php?news=16710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amic.ru/news/98566/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mirtv.ru/content/view/52703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www.reporter.com.ua/news/36949/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www.reporter.com.ua/news/36951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7:45:00Z</dcterms:created>
  <dc:creator>zaicev</dc:creator>
  <dc:description/>
  <cp:keywords/>
  <dc:language>en-US</dc:language>
  <cp:lastModifiedBy>Konstantin</cp:lastModifiedBy>
  <dcterms:modified xsi:type="dcterms:W3CDTF">2009-01-22T17:45:00Z</dcterms:modified>
  <cp:revision>2</cp:revision>
  <dc:subject/>
  <dc:title>СОДЕРЖАНИЕ:</dc:title>
</cp:coreProperties>
</file>