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 xml:space="preserve">В Санкт-Петербурге в банке данных сирот становится меньше детей. Источник: </w:t>
      </w:r>
      <w:r>
        <w:rPr>
          <w:b/>
          <w:sz w:val="36"/>
          <w:szCs w:val="36"/>
          <w:lang w:val="en-US"/>
        </w:rPr>
        <w:t>REGNUM</w:t>
      </w:r>
      <w:r>
        <w:rPr>
          <w:b/>
          <w:sz w:val="36"/>
          <w:szCs w:val="36"/>
        </w:rPr>
        <w:t xml:space="preserve"> …………………….1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>В Иркутске при Доме ребенка создан Попечительский совет. Источник: Телеинформ ……………………………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зьмите в свой дом счастье! Источник: Информационный портал Тольятти …………………….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Балаклаве прошли сборы опекунов, попечителей и приёмных семей. Источник: ИнфоКрым ………………. 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Азербайджане будет создан механизм усыновления детей и обеспечения их альтернативной заботой. Источник: </w:t>
      </w:r>
      <w:hyperlink r:id="rId2">
        <w:r>
          <w:rPr>
            <w:rStyle w:val="InternetLink"/>
            <w:b/>
            <w:sz w:val="36"/>
            <w:szCs w:val="36"/>
          </w:rPr>
          <w:t>Trend News</w:t>
        </w:r>
      </w:hyperlink>
      <w:r>
        <w:rPr>
          <w:b/>
          <w:sz w:val="36"/>
          <w:szCs w:val="36"/>
        </w:rPr>
        <w:t xml:space="preserve"> (Азербайджан) ……………………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Грузии упрощается процедура усыновления. Источник: Грузия-</w:t>
      </w:r>
      <w:r>
        <w:rPr>
          <w:b/>
          <w:sz w:val="36"/>
          <w:szCs w:val="36"/>
          <w:lang w:val="en-US"/>
        </w:rPr>
        <w:t>online</w:t>
      </w:r>
      <w:r>
        <w:rPr>
          <w:b/>
          <w:sz w:val="36"/>
          <w:szCs w:val="36"/>
        </w:rPr>
        <w:t xml:space="preserve"> ………………………………….. 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Минсоце начинает работу Отдел детской и семейной политики. Источник: </w:t>
      </w:r>
      <w:r>
        <w:rPr>
          <w:b/>
          <w:sz w:val="36"/>
          <w:szCs w:val="36"/>
          <w:lang w:val="en-US"/>
        </w:rPr>
        <w:t>N</w:t>
      </w:r>
      <w:r>
        <w:rPr>
          <w:b/>
          <w:sz w:val="36"/>
          <w:szCs w:val="36"/>
        </w:rPr>
        <w:t>ovosti.err.ee (Эстония) …………..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>В Риге выросло число приемных семей. Источник: Телеграф.</w:t>
      </w:r>
      <w:r>
        <w:rPr>
          <w:b/>
          <w:sz w:val="36"/>
          <w:szCs w:val="36"/>
          <w:lang w:val="en-US"/>
        </w:rPr>
        <w:t>lv</w:t>
      </w:r>
      <w:r>
        <w:rPr>
          <w:b/>
          <w:sz w:val="36"/>
          <w:szCs w:val="36"/>
        </w:rPr>
        <w:t xml:space="preserve"> (Латвия) ………………………………………..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Style w:val="InternetLink"/>
          <w:sz w:val="32"/>
          <w:szCs w:val="32"/>
        </w:rPr>
        <w:drawing>
          <wp:inline distT="0" distB="0" distL="0" distR="0">
            <wp:extent cx="2380615" cy="457835"/>
            <wp:effectExtent l="0" t="0" r="0" b="0"/>
            <wp:docPr id="1" name="logo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09.03.2010</w:t>
      </w:r>
    </w:p>
    <w:p>
      <w:pPr>
        <w:pStyle w:val="Normal"/>
        <w:rPr/>
      </w:pPr>
      <w:r>
        <w:rPr>
          <w:b/>
          <w:sz w:val="36"/>
          <w:szCs w:val="36"/>
        </w:rPr>
        <w:t>Заглавие: В Санкт-Петербурге в банке данных сирот становится меньше дет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В Санкт-Петербурге прослеживается устойчивая тенденция сокращения количества детей, оставшихся без попечения родителей и зарегистрированных в государственном региональном банке о детях, подлежащих устройству на воспитание в семьи граждан. Как сообщили корреспонденту </w:t>
      </w:r>
      <w:hyperlink r:id="rId5" w:tgtFrame="_blank">
        <w:r>
          <w:rPr>
            <w:rStyle w:val="InternetLink"/>
            <w:sz w:val="32"/>
            <w:szCs w:val="32"/>
          </w:rPr>
          <w:t>ИА REGNUM Новости</w:t>
        </w:r>
      </w:hyperlink>
      <w:r>
        <w:rPr>
          <w:sz w:val="32"/>
          <w:szCs w:val="32"/>
        </w:rPr>
        <w:t xml:space="preserve"> сегодня, 9 марта, в Комитете по социальной политике </w:t>
      </w:r>
      <w:hyperlink r:id="rId6" w:tgtFrame="_blank">
        <w:r>
          <w:rPr>
            <w:rStyle w:val="InternetLink"/>
            <w:sz w:val="32"/>
            <w:szCs w:val="32"/>
          </w:rPr>
          <w:t>Правительства Санкт-Петербурга</w:t>
        </w:r>
      </w:hyperlink>
      <w:r>
        <w:rPr>
          <w:sz w:val="32"/>
          <w:szCs w:val="32"/>
        </w:rPr>
        <w:t>, по состоянию на февраль 2010 года, в государственном региональном банке данных о детях, оставшихся без попечения родителей, находятся сведения о 3.315 несовершеннолетних, подлежащих устройству на воспитание в семьи граждан. В минувшем году таких детей было соответственно 3.729, в 2008 - 4.197, в 2007 - 4.756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 этом, согласно сведениям о выявлении и устройстве детей и подростков, оставшихся без попечения родителей, за 2009 год в Санкт-Петербурге количество выявленных и учтенных детей-сирот и детей, оставшихся без попечения родителей, составило 2.387 человек. За 2009 год всего приняты на воспитание в семьи граждан (усыновление, опека/попечительство, приемная семья) 2.410 детей, из них: под опеку - 1.597, в приемные семьи - 241, усыновлены - 57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состоянию на 1 января 2010 года, в Санкт-Петербурге количество выявленных и учтенных детей-сирот и детей, оставшихся без попечения родителей, составляет 15.681, из них воспитываются в семьях граждан 10.816 детей, остальные - в организациях для детей-сирот и детей, оставшихся без попечения род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www.regnum.ru/news/1260845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Style w:val="InternetLink"/>
          <w:sz w:val="32"/>
          <w:szCs w:val="32"/>
        </w:rPr>
        <w:drawing>
          <wp:inline distT="0" distB="0" distL="0" distR="0">
            <wp:extent cx="1903730" cy="581025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09.03.2010</w:t>
      </w:r>
    </w:p>
    <w:p>
      <w:pPr>
        <w:pStyle w:val="Normal"/>
        <w:rPr/>
      </w:pPr>
      <w:r>
        <w:rPr>
          <w:b/>
          <w:sz w:val="36"/>
          <w:szCs w:val="36"/>
        </w:rPr>
        <w:t>Заглавие: В Иркутске при Доме ребенка создан Попечительский сове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 Доме ребенка N3 в Иркутске создан Попечительский совет, сообщает пресс-служба городской ду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на из главных задач совета – привлечение внимания к проблемам усыновления детей. Его создатели отмечают, если работа совета будет иметь результаты, то такая форма поддержки будет внедряться и в других учреждени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овет вошли представители городских властей, общественности, руководители предприятий и бизнесмены. В частности, членами совета стали «Верхнечонскнефтегаз», «Иркутский Масложиркомбинат», Ново-Иркутская ТЭЦ, страховое общество «ЖАСО», «Пивоварня Хайнекен», Западное управление ЖКС, клиника «Борменталь», компания «Элит-лайн». Председатель совета – Андрей Лабыгин, спикер думы Иркутс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печительский совет займется привлечением финансовых и иных ресурсов для развития Дома ребенка и контролем рационального и целевого расходования средст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йчас в Доме ребенка воспитывается 80 детей от рождения до 4 лет. Из них 30 детей – инвалиды с патологией нервной системы. В прошлом году 33 детей взяли в семь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0">
        <w:r>
          <w:rPr>
            <w:rStyle w:val="InternetLink"/>
            <w:sz w:val="32"/>
            <w:szCs w:val="32"/>
          </w:rPr>
          <w:t>http://i38.ru/?doc=15539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305560" cy="647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09.03.2010</w:t>
      </w:r>
    </w:p>
    <w:p>
      <w:pPr>
        <w:pStyle w:val="Normal"/>
        <w:rPr/>
      </w:pPr>
      <w:r>
        <w:rPr>
          <w:b/>
          <w:sz w:val="36"/>
          <w:szCs w:val="36"/>
        </w:rPr>
        <w:t>Заглавие: Возьмите в свой дом счастье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Тольятти с начала марта до конца апреля проходит акция «Счастье в дом», которая призвана помочь детям-сиротам и детям, оставшимся без попечения родителей, обрести семью. Особое внимание в акции 2010 года будет уделяться такой форме семейного устройства, как усыновление.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кцию проводят Департамент по вопросам семьи и демографического развития мэрии Тольятти совместно с центрами «Семья», СРЦ «Гармония», приютом «Дельфин» и социальными партнер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кция «Счастье в дом» - проводится в Тольятти не в первый раз. Она призвана помочь детям – сиротам и детям, оставшимся без попечения родителей, обрести семью. Акция заключается в следующем. На сайте мэрии Тольятти - tgl.ru в рубрике «Нам нужна семья» размещена информация о детях, которые ищут родителей, а также информация о формах семейного устройства детей-сирот вместе с фотографиями детей. Также запланирован День открытых дверей в ГОУ Детский дом № 10, на котором жители города смогут познакомиться с воспитанниками, их  жизнью и увлечениями. В ходе всего периода акции в городе будут распространяться информационные листовки и буклеты о формах устройства детей-сирот и детей, оставшихся без попечения родителей, на воспитание в семь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ганизаторы надеются, что жители города, специалисты Службы семьи приложат  все усилия к тому, чтобы у каждого юного тольяттинца было полноценное рядом с мамой и пап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2">
        <w:r>
          <w:rPr>
            <w:rStyle w:val="InternetLink"/>
            <w:sz w:val="32"/>
            <w:szCs w:val="32"/>
          </w:rPr>
          <w:t>http://www.tlttimes.ru/news.php/~/news=241152/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Style w:val="InternetLink"/>
          <w:sz w:val="32"/>
          <w:szCs w:val="32"/>
        </w:rPr>
        <w:drawing>
          <wp:inline distT="0" distB="0" distL="0" distR="0">
            <wp:extent cx="2380615" cy="847090"/>
            <wp:effectExtent l="0" t="0" r="0" b="0"/>
            <wp:docPr id="4" name="Image3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06.03.20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В Балаклаве прошли сборы опекунов, попечителей и приёмных семей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 марта 2010 года службой по делам детей Балаклавской районной государственной администрации г. Севастополя были проведены ежегодные сборы опекунов, попечителей и приёмных семей, касающиеся социально-правовой защиты детей-сирот и детей, лишённых родительской опеки, детей, воспитывающихся в семьях граждан и приёмных семьях. Об этом проекту "Инфо Крым" сообщили в службе по делам детей Балаклавской районной государственной администрации. Мероприятие возглавил заместитель председателя Балаклавской райгосадминистрации Корчмит А.Ю., активное участие приняли представители правоохранительных органов, руководители социальных служб района и города. </w:t>
        <w:br/>
        <w:br/>
        <w:t>На сборах были даны разъяснения о порядке и условиях назначения пенсий в связи с утратой кормильца, пенсионном обеспечения детей-сирот, детей, лишённых родительской опеки, формах государственной помощи, социальном тарифе опекунам и попечителям, приёмным родителям.</w:t>
        <w:br/>
        <w:br/>
        <w:t>С целью полноценного физического и духовного развития детей, их подготовки к самостоятельной жизни опекунам, попечителям и приёмным родителям рассказали о социально-педагогической помощи, культурно-массовом отдыхе, оздоровлении их подопечных. Представителями правоохранительных органов были затронуты темы, касающиеся профилактики правонарушений среди детей-сирот, лишённых родительской опеки, был сделан акцент на ответственность за неисполнение родительских обязательств опекунов и попечителей, приёмных род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чальник службы по делам детей Дуфник Г.В., в предверии наступающего Международного Женского Дня всех присутствующих женщин поздравила с праздником, высказала слова благодарности всем опекунам и попечителям, приёмным родителям за огромную работу, семейный очаг и тепло, которое они дают детям, оставшимся без опеки родителей, жизнь которых оказалась в беде. Отдельные родители были награждены грамотами за долгое, добросовестное исполнение опекунских обязательст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5">
        <w:r>
          <w:rPr>
            <w:rStyle w:val="InternetLink"/>
            <w:sz w:val="32"/>
            <w:szCs w:val="32"/>
          </w:rPr>
          <w:t>http://ic.vc/nc/0306/415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Style w:val="InternetLink"/>
          <w:sz w:val="32"/>
          <w:szCs w:val="32"/>
        </w:rPr>
        <w:drawing>
          <wp:inline distT="0" distB="0" distL="0" distR="0">
            <wp:extent cx="2515235" cy="657860"/>
            <wp:effectExtent l="0" t="0" r="0" b="0"/>
            <wp:docPr id="5" name="Image4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09.03.2010</w:t>
      </w:r>
    </w:p>
    <w:p>
      <w:pPr>
        <w:pStyle w:val="Normal"/>
        <w:rPr/>
      </w:pPr>
      <w:r>
        <w:rPr>
          <w:b/>
          <w:sz w:val="36"/>
          <w:szCs w:val="36"/>
        </w:rPr>
        <w:t>Заглавие: В Азербайджане будет создан механизм усыновления детей и обеспечения их альтернативной забото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hyperlink r:id="rId18">
        <w:r>
          <w:rPr>
            <w:rStyle w:val="InternetLink"/>
            <w:sz w:val="32"/>
            <w:szCs w:val="32"/>
          </w:rPr>
          <w:t>Министерство образования Азербайджана</w:t>
        </w:r>
      </w:hyperlink>
      <w:r>
        <w:rPr>
          <w:sz w:val="32"/>
          <w:szCs w:val="32"/>
        </w:rPr>
        <w:t xml:space="preserve">, </w:t>
      </w:r>
      <w:hyperlink r:id="rId19">
        <w:r>
          <w:rPr>
            <w:rStyle w:val="InternetLink"/>
            <w:sz w:val="32"/>
            <w:szCs w:val="32"/>
          </w:rPr>
          <w:t>министерство труда и социальной защиты населения</w:t>
        </w:r>
      </w:hyperlink>
      <w:r>
        <w:rPr>
          <w:sz w:val="32"/>
          <w:szCs w:val="32"/>
        </w:rPr>
        <w:t xml:space="preserve">, </w:t>
      </w:r>
      <w:hyperlink r:id="rId20">
        <w:r>
          <w:rPr>
            <w:rStyle w:val="InternetLink"/>
            <w:sz w:val="32"/>
            <w:szCs w:val="32"/>
          </w:rPr>
          <w:t xml:space="preserve">Государственный комитет по вопросам семьи, женщин и детей </w:t>
        </w:r>
      </w:hyperlink>
      <w:r>
        <w:rPr>
          <w:sz w:val="32"/>
          <w:szCs w:val="32"/>
        </w:rPr>
        <w:t xml:space="preserve">и </w:t>
      </w:r>
      <w:hyperlink r:id="rId21">
        <w:r>
          <w:rPr>
            <w:rStyle w:val="InternetLink"/>
            <w:sz w:val="32"/>
            <w:szCs w:val="32"/>
          </w:rPr>
          <w:t>UNICEF</w:t>
        </w:r>
      </w:hyperlink>
      <w:r>
        <w:rPr>
          <w:sz w:val="32"/>
          <w:szCs w:val="32"/>
        </w:rPr>
        <w:t xml:space="preserve"> подписали во вторник совместный меморандум о сотрудничестве по проекту "Создание механизма передачи детей в семьи и обеспечение их альтернативной заботой".</w:t>
      </w:r>
    </w:p>
    <w:p>
      <w:pPr>
        <w:pStyle w:val="Normal"/>
        <w:rPr/>
      </w:pPr>
      <w:r>
        <w:rPr>
          <w:sz w:val="32"/>
          <w:szCs w:val="32"/>
        </w:rPr>
        <w:t xml:space="preserve">Данный проект, проводимый в рамках "Государственной программы по передаче детей из государственных детских учреждений в семьи (деинституционализации) и альтернативной заботе в Азербайджанской Республике (2006-2015 годы)», будет проводиться в двух пилотных районах Баку - Сураханском и Азизбековском, сказал на церемонии подписания министр образования Азербайджана </w:t>
      </w:r>
      <w:hyperlink r:id="rId22">
        <w:r>
          <w:rPr>
            <w:rStyle w:val="InternetLink"/>
            <w:sz w:val="32"/>
            <w:szCs w:val="32"/>
          </w:rPr>
          <w:t>Мисир Марданов</w:t>
        </w:r>
      </w:hyperlink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его словам, за прошедшие два года в рамках программы деинституционализации девять интернатов Азербайджана из 55-ти были трансформированы в центры специальный заб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Количество детей, получающих образование и проживающих в этих интернатах, за прошедшие два года сократилось с 14389 до 10055", - сказал Марданов.</w:t>
      </w:r>
    </w:p>
    <w:p>
      <w:pPr>
        <w:pStyle w:val="Normal"/>
        <w:rPr/>
      </w:pPr>
      <w:r>
        <w:rPr>
          <w:sz w:val="32"/>
          <w:szCs w:val="32"/>
        </w:rPr>
        <w:t xml:space="preserve">Председатель Госкомитета по вопросам семьи, женщин и детей </w:t>
      </w:r>
      <w:hyperlink r:id="rId23">
        <w:r>
          <w:rPr>
            <w:rStyle w:val="InternetLink"/>
            <w:sz w:val="32"/>
            <w:szCs w:val="32"/>
          </w:rPr>
          <w:t>Хиджран Гусейнова</w:t>
        </w:r>
      </w:hyperlink>
      <w:r>
        <w:rPr>
          <w:sz w:val="32"/>
          <w:szCs w:val="32"/>
        </w:rPr>
        <w:t xml:space="preserve"> сказала на церемонии подписания, что для эффективного претворения в жизнь проекта особая роль должна быть отведена мониторинговому процесс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инистр труда и социальной защиты населения </w:t>
      </w:r>
      <w:hyperlink r:id="rId24">
        <w:r>
          <w:rPr>
            <w:rStyle w:val="InternetLink"/>
            <w:sz w:val="32"/>
            <w:szCs w:val="32"/>
          </w:rPr>
          <w:t>Фузули Алекперов,</w:t>
        </w:r>
      </w:hyperlink>
      <w:r>
        <w:rPr>
          <w:sz w:val="32"/>
          <w:szCs w:val="32"/>
        </w:rPr>
        <w:t xml:space="preserve"> отметив важность проекта, сказал, что его реализация станет дополнительной поддержкой для малообеспеченных семей. "С этой целью Фондом Гейдара Алиева отремонтированы интернаты, где проживают дети из малообеспеченных семей", - сказал минист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5">
        <w:r>
          <w:rPr>
            <w:rStyle w:val="InternetLink"/>
            <w:sz w:val="32"/>
            <w:szCs w:val="32"/>
          </w:rPr>
          <w:t>http://ru.trend.az/news/society/education/1650978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Style w:val="InternetLink"/>
          <w:sz w:val="32"/>
          <w:szCs w:val="32"/>
        </w:rPr>
        <w:drawing>
          <wp:inline distT="0" distB="0" distL="0" distR="0">
            <wp:extent cx="1771650" cy="1028700"/>
            <wp:effectExtent l="0" t="0" r="0" b="0"/>
            <wp:docPr id="6" name="Image5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08.03.2010</w:t>
      </w:r>
    </w:p>
    <w:p>
      <w:pPr>
        <w:pStyle w:val="Normal"/>
        <w:rPr/>
      </w:pPr>
      <w:r>
        <w:rPr>
          <w:b/>
          <w:sz w:val="36"/>
          <w:szCs w:val="36"/>
        </w:rPr>
        <w:t xml:space="preserve">Заглавие: В Грузии упрощается процедура усыновлен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Грузии разработан новый законопроект о правилах усыновления, в соответствии которого, процедуры усыновления упрощаются, но будет ужесточен вопрос мониторинга социальных условий проживания усыновленных детей. </w:t>
        <w:br/>
        <w:br/>
        <w:t xml:space="preserve">Усыновление, часто становилось предметом судебного разбирательства. В 2009 году, в связи с данной проблемой, в суды вошло 214 дел, из которых, по 164 делам иски были удовлетворены. Всего было рассмотрено 209 дел. </w:t>
        <w:br/>
        <w:br/>
        <w:t>Следует отметить, отметить, что в согласно новому законопроекту, усыновление подростка в возрасте 10 и более лет, без согласия самого подростка, невозмож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8">
        <w:r>
          <w:rPr>
            <w:rStyle w:val="InternetLink"/>
            <w:sz w:val="32"/>
            <w:szCs w:val="32"/>
          </w:rPr>
          <w:t>http://www.apsny.ge/2010/soc/1268075736.php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hyperlink r:id="rId29">
        <w:r>
          <w:rPr>
            <w:rStyle w:val="InternetLink"/>
            <w:b/>
            <w:sz w:val="40"/>
            <w:szCs w:val="40"/>
          </w:rPr>
          <w:t>ERR | NOVOSTI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07.03.2010</w:t>
      </w:r>
    </w:p>
    <w:p>
      <w:pPr>
        <w:pStyle w:val="Normal"/>
        <w:rPr/>
      </w:pPr>
      <w:r>
        <w:rPr>
          <w:b/>
          <w:sz w:val="36"/>
          <w:szCs w:val="36"/>
        </w:rPr>
        <w:t xml:space="preserve">Заглавие: В Минсоце начинает работу Отдел детской и семейной политик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8 марта в Министерстве социальных дел начинает работать Отдел детской и семейной политики, основной задачей которого станет планирование и реализация политики охраны детей и их прав, а также руководство процессом создания целостной семейной полит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дел будет заниматься, помимо прочего, и вопросами международного усыновления.</w:t>
        <w:br/>
        <w:br/>
        <w:t>Министр социальных дел Ханно Певкур считает семейный и детский вопросы весьма важными. "Отдел, который будет углубленно заниматься темами детей и семьи, поможет в большей мере обратить внимание на нужды последних и систематически подойти к данной проблеме. Это, в свою очередь, поможет достичь лучшего результата", - говорит министр. "Кроме того, теперь в министерстве будет конкретный партнер для сотрудничества с местными и зарубежными организациями, занимающимися вопросами детей и семьи", - добавил Певкур.</w:t>
        <w:br/>
        <w:br/>
        <w:t xml:space="preserve">До сих пор вопросы детей и семьи распределялись между двумя отделами. Вопросами детских прав и защиты детей, а также международного усыновления занимался Отдел опеки, а вопросами семьи – Отдел правового равноправия. Теперь новый отдел будет занимать решением всех подобных вопросов. </w:t>
        <w:br/>
        <w:br/>
        <w:t>Работать в новом отделе будут те же люди, которые до сих пор занимались этими вопросами в других отделах. Создание новых рабочих мест для чиновников данного отдела не предусмотре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30">
        <w:r>
          <w:rPr>
            <w:rStyle w:val="InternetLink"/>
            <w:sz w:val="32"/>
            <w:szCs w:val="32"/>
          </w:rPr>
          <w:t>http://novosti.err.ee/index.php?26196456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67785" cy="5619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08.03.2010</w:t>
      </w:r>
    </w:p>
    <w:p>
      <w:pPr>
        <w:pStyle w:val="Normal"/>
        <w:rPr/>
      </w:pPr>
      <w:r>
        <w:rPr>
          <w:b/>
          <w:sz w:val="36"/>
          <w:szCs w:val="36"/>
        </w:rPr>
        <w:t>Заглавие: В Риге выросло число приемных сем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лософия приемной семьи — позволить ребенку жить в семье со всеми ее бедами и радостями, хотя и только на время. Помочь маленькому человеку в трудный жизненный период, осознавая, что он в любой момент может оставить это гнездо. Именно в кризисный период в Риге увеличилось количество приемных семей, пишет газета Neatkarīg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смотря на то, что приемные родители получают денежную помощь от государства и самоуправления, приемных детей нельзя рассматривать как выгодный бизнес-проект, подчеркивает издание. В 2009 году в столице было только 9 приемных семей, а сейчас уже целых 19, а оформления ждут еще 5 семей, рассказал председатель Сиротского суда Айвар Красноголов. В целом в Латвии около 400 приемных сем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«Наше общество может пожертвовать тысячи и считать — вот я сделал хорошее дело. И всё. А «одолжить» семью кому-то на долгий срок — нет», — рассуждает Красного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hyperlink r:id="rId32">
        <w:r>
          <w:rPr>
            <w:rStyle w:val="InternetLink"/>
            <w:sz w:val="32"/>
            <w:szCs w:val="32"/>
          </w:rPr>
          <w:t>http://www.telegraf.lv/news/v-rige-vyroslo-chislo-priemnyh-semei</w:t>
        </w:r>
      </w:hyperlink>
    </w:p>
    <w:sectPr>
      <w:footerReference w:type="default" r:id="rId3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3668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Date">
    <w:name w:val="date"/>
    <w:basedOn w:val="Style13"/>
    <w:qFormat/>
    <w:rPr/>
  </w:style>
  <w:style w:type="character" w:styleId="V101">
    <w:name w:val="v101"/>
    <w:basedOn w:val="Style13"/>
    <w:qFormat/>
    <w:rPr>
      <w:rFonts w:ascii="Verdana" w:hAnsi="Verdana" w:cs="Verdana"/>
      <w:i w:val="false"/>
      <w:iCs w:val="false"/>
      <w:caps w:val="false"/>
      <w:smallCaps w:val="false"/>
      <w:strike w:val="false"/>
      <w:dstrike w:val="false"/>
      <w:color w:val="000000"/>
      <w:sz w:val="15"/>
      <w:szCs w:val="15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 (веб)2"/>
    <w:basedOn w:val="Normal"/>
    <w:qFormat/>
    <w:pPr>
      <w:spacing w:before="280" w:after="280"/>
      <w:jc w:val="both"/>
    </w:pPr>
    <w:rPr/>
  </w:style>
  <w:style w:type="paragraph" w:styleId="12">
    <w:name w:val="Заголовок 12"/>
    <w:basedOn w:val="Normal"/>
    <w:qFormat/>
    <w:pPr>
      <w:outlineLvl w:val="1"/>
    </w:pPr>
    <w:rPr>
      <w:b/>
      <w:bCs/>
      <w:color w:val="000000"/>
      <w:kern w:val="2"/>
      <w:sz w:val="31"/>
      <w:szCs w:val="31"/>
    </w:rPr>
  </w:style>
  <w:style w:type="paragraph" w:styleId="41">
    <w:name w:val="Заголовок 41"/>
    <w:basedOn w:val="Normal"/>
    <w:qFormat/>
    <w:pPr>
      <w:outlineLvl w:val="4"/>
    </w:pPr>
    <w:rPr>
      <w:b/>
      <w:bCs/>
    </w:rPr>
  </w:style>
  <w:style w:type="paragraph" w:styleId="1">
    <w:name w:val="Обычный1"/>
    <w:basedOn w:val="Normal"/>
    <w:qFormat/>
    <w:pPr>
      <w:pBdr>
        <w:top w:val="single" w:sz="6" w:space="5" w:color="135062"/>
        <w:left w:val="single" w:sz="6" w:space="5" w:color="135062"/>
        <w:bottom w:val="single" w:sz="6" w:space="0" w:color="135062"/>
        <w:right w:val="single" w:sz="6" w:space="5" w:color="135062"/>
      </w:pBdr>
      <w:shd w:fill="E6E6E6" w:val="clear"/>
      <w:spacing w:lineRule="auto" w:line="336"/>
      <w:ind w:left="270" w:hanging="0"/>
    </w:pPr>
    <w:rPr>
      <w:sz w:val="22"/>
      <w:szCs w:val="22"/>
    </w:rPr>
  </w:style>
  <w:style w:type="paragraph" w:styleId="11">
    <w:name w:val="Обычный (веб)1"/>
    <w:basedOn w:val="Normal"/>
    <w:qFormat/>
    <w:pPr>
      <w:spacing w:before="0" w:after="225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earch">
    <w:name w:val="search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ogo2">
    <w:name w:val="logo_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trend.az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regnum.ru/" TargetMode="External"/><Relationship Id="rId5" Type="http://schemas.openxmlformats.org/officeDocument/2006/relationships/hyperlink" Target="http://www.regnum.ru/" TargetMode="External"/><Relationship Id="rId6" Type="http://schemas.openxmlformats.org/officeDocument/2006/relationships/hyperlink" Target="http://www.regnum.ru/look/eff0e0e2e8f2e5ebfcf1f2e2ee20d1e0edeaf22dcfe5f2e5f0e1f3f0e3e0/" TargetMode="External"/><Relationship Id="rId7" Type="http://schemas.openxmlformats.org/officeDocument/2006/relationships/hyperlink" Target="http://www.regnum.ru/news/1260845.html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i38.ru/" TargetMode="External"/><Relationship Id="rId10" Type="http://schemas.openxmlformats.org/officeDocument/2006/relationships/hyperlink" Target="http://i38.ru/?doc=15539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www.tlttimes.ru/news.php/~/news=241152/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ic.vc/" TargetMode="External"/><Relationship Id="rId15" Type="http://schemas.openxmlformats.org/officeDocument/2006/relationships/hyperlink" Target="http://ic.vc/nc/0306/415.html" TargetMode="External"/><Relationship Id="rId16" Type="http://schemas.openxmlformats.org/officeDocument/2006/relationships/image" Target="media/image5.png"/><Relationship Id="rId17" Type="http://schemas.openxmlformats.org/officeDocument/2006/relationships/hyperlink" Target="http://ru.trend.az/" TargetMode="External"/><Relationship Id="rId18" Type="http://schemas.openxmlformats.org/officeDocument/2006/relationships/hyperlink" Target="http://ru.trend.az/search/?str=&#1052;&#1080;&#1085;&#1080;&#1089;&#1090;&#1077;&#1088;&#1089;&#1090;&#1074;&#1086;%2B&#1086;&#1073;&#1088;&#1072;&#1079;&#1086;&#1074;&#1072;&#1085;&#1080;&#1103;%2B&#1040;&#1079;&#1077;&#1088;&#1073;&#1072;&#1081;&#1076;&#1078;&#1072;&#1085;&#1072;&amp;m=a" TargetMode="External"/><Relationship Id="rId19" Type="http://schemas.openxmlformats.org/officeDocument/2006/relationships/hyperlink" Target="http://ru.trend.az/search/?str=&#1084;&#1080;&#1085;&#1080;&#1089;&#1090;&#1077;&#1088;&#1089;&#1090;&#1074;&#1086;%2B&#1090;&#1088;&#1091;&#1076;&#1072;%2B&#1080;%2B&#1089;&#1086;&#1094;&#1080;&#1072;&#1083;&#1100;&#1085;&#1086;&#1081;%2B&#1079;&#1072;&#1097;&#1080;&#1090;&#1099;%2B&#1085;&#1072;&#1089;&#1077;&#1083;&#1077;&#1085;&#1080;&#1103;&amp;m=a" TargetMode="External"/><Relationship Id="rId20" Type="http://schemas.openxmlformats.org/officeDocument/2006/relationships/hyperlink" Target="http://ru.trend.az/search/?str=&#1043;&#1086;&#1089;&#1091;&#1076;&#1072;&#1088;&#1089;&#1090;&#1074;&#1077;&#1085;&#1085;&#1099;&#1081;%2B&#1082;&#1086;&#1084;&#1080;&#1090;&#1077;&#1090;%2B&#1087;&#1086;%2B&#1074;&#1086;&#1087;&#1088;&#1086;&#1089;&#1072;&#1084;%2B&#1089;&#1077;&#1084;&#1100;&#1080;%2C%2B&#1078;&#1077;&#1085;&#1097;&#1080;&#1085;%2B&#1080;%2B&#1076;&#1077;&#1090;&#1077;&#1081;&amp;m=a" TargetMode="External"/><Relationship Id="rId21" Type="http://schemas.openxmlformats.org/officeDocument/2006/relationships/hyperlink" Target="http://ru.trend.az/search/?str=UNICEF&amp;m=a" TargetMode="External"/><Relationship Id="rId22" Type="http://schemas.openxmlformats.org/officeDocument/2006/relationships/hyperlink" Target="http://ru.trend.az/search/?str=&#1052;&#1080;&#1089;&#1080;&#1088;%2B&#1052;&#1072;&#1088;&#1076;&#1072;&#1085;&#1086;&#1074;&amp;m=a" TargetMode="External"/><Relationship Id="rId23" Type="http://schemas.openxmlformats.org/officeDocument/2006/relationships/hyperlink" Target="http://ru.trend.az/search/?str=&#1061;&#1080;&#1076;&#1078;&#1088;&#1072;&#1085;%2B&#1043;&#1091;&#1089;&#1077;&#1081;&#1085;&#1086;&#1074;&#1072;&amp;m=a" TargetMode="External"/><Relationship Id="rId24" Type="http://schemas.openxmlformats.org/officeDocument/2006/relationships/hyperlink" Target="http://ru.trend.az/search/?str=&#1060;&#1091;&#1079;&#1091;&#1083;&#1080;%2B&#1040;&#1083;&#1077;&#1082;&#1087;&#1077;&#1088;&#1086;&#1074;%2C&amp;m=a" TargetMode="External"/><Relationship Id="rId25" Type="http://schemas.openxmlformats.org/officeDocument/2006/relationships/hyperlink" Target="http://ru.trend.az/news/society/education/1650978.html" TargetMode="External"/><Relationship Id="rId26" Type="http://schemas.openxmlformats.org/officeDocument/2006/relationships/image" Target="media/image6.jpeg"/><Relationship Id="rId27" Type="http://schemas.openxmlformats.org/officeDocument/2006/relationships/hyperlink" Target="http://www.apsny.ge/" TargetMode="External"/><Relationship Id="rId28" Type="http://schemas.openxmlformats.org/officeDocument/2006/relationships/hyperlink" Target="http://www.apsny.ge/2010/soc/1268075736.php" TargetMode="External"/><Relationship Id="rId29" Type="http://schemas.openxmlformats.org/officeDocument/2006/relationships/hyperlink" Target="http://novosti.err.ee/" TargetMode="External"/><Relationship Id="rId30" Type="http://schemas.openxmlformats.org/officeDocument/2006/relationships/hyperlink" Target="http://novosti.err.ee/index.php?26196456" TargetMode="External"/><Relationship Id="rId31" Type="http://schemas.openxmlformats.org/officeDocument/2006/relationships/image" Target="media/image7.png"/><Relationship Id="rId32" Type="http://schemas.openxmlformats.org/officeDocument/2006/relationships/hyperlink" Target="http://www.telegraf.lv/news/v-rige-vyroslo-chislo-priemnyh-semei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9:25:00Z</dcterms:created>
  <dc:creator>Татьяна</dc:creator>
  <dc:description/>
  <dc:language>en-US</dc:language>
  <cp:lastModifiedBy>Татьяна</cp:lastModifiedBy>
  <dcterms:modified xsi:type="dcterms:W3CDTF">2010-03-09T19:25:00Z</dcterms:modified>
  <cp:revision>2</cp:revision>
  <dc:subject/>
  <dc:title> </dc:title>
</cp:coreProperties>
</file>