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сковской области еще 11 детей, взятых ранее на патронатное воспитание, обрели семьи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………………………………...……..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Саратовским детям-сиротам не хватает заботы и внимания</w:t>
        </w:r>
      </w:hyperlink>
      <w:r>
        <w:rPr>
          <w:b/>
          <w:bCs/>
          <w:sz w:val="36"/>
          <w:szCs w:val="36"/>
        </w:rPr>
        <w:t>. Источник: Комсомольская правда ……………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Детей-сирот в Костромской области становится меньше. Источник: ГТРК Кострома ………………………………….9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мощь каждому ребенку. Источник: Правительство Кировской области …………………………………………..1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строить сироту. Источник: Росс</w:t>
      </w: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</w:rPr>
        <w:t>я ……………………10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тайские депутаты приняли закон о патронатном воспитании. Источник: Амик.ру …………………………..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Ростовской области в 2007 году приемных семей стало втрое больше. Источник: Вести (Северный Кавказ) ……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 Петрозаводске на патронатном воспитании находятся 20 детей. Источник: КАРЕЛинформ ………………………17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сковской области еще 11 детей, взятых ранее на патронатное воспитание, обрели семьи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течение ноября в Псковской области еще 11 детей, взятых ранее на патронатное воспитание, переведены на постоянные формы семейного устройства. Как сообщила </w:t>
      </w:r>
      <w:hyperlink r:id="rId5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егодня, 29 ноября, консультант государственного управления образования области </w:t>
      </w:r>
      <w:r>
        <w:rPr>
          <w:b/>
          <w:bCs/>
          <w:sz w:val="32"/>
          <w:szCs w:val="32"/>
        </w:rPr>
        <w:t>Валентина Овечкина</w:t>
      </w:r>
      <w:r>
        <w:rPr>
          <w:sz w:val="32"/>
          <w:szCs w:val="32"/>
        </w:rPr>
        <w:t>, четыре ребенка переданы в приемные семьи, двое - усыновлены и пятеро - взяты под опеку патронатными воспитателям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Таким образом, в области с начала 2007 года уже 40 детей, взятых ранее на патронатное воспитание, обрели настоящие семьи. "Патронат становится переходной формой, своеобразным мостиком к более постоянным формам семейного обустройства детей-сирот, таким, как опека и усыновление", - отметила Валентина Овечкина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 xml:space="preserve">Напомним, закон "О патронатном воспитании в Псковской области" был принят 26 января 2006 года </w:t>
      </w:r>
      <w:hyperlink r:id="rId6" w:tgtFrame="_blank">
        <w:r>
          <w:rPr>
            <w:rStyle w:val="InternetLink"/>
            <w:b/>
            <w:bCs/>
            <w:color w:val="000000"/>
            <w:sz w:val="32"/>
            <w:szCs w:val="32"/>
          </w:rPr>
          <w:t>Псковским областным Собранием</w:t>
        </w:r>
      </w:hyperlink>
      <w:r>
        <w:rPr>
          <w:sz w:val="32"/>
          <w:szCs w:val="32"/>
        </w:rPr>
        <w:t>. Патронат является одной из четырех форм семейного устройства детей-сирот, которые развиваются на территории региона. Его основными задачами являются: реализация права ребенка на воспитание в семье и защита прав и законных интересов детей, оставшихся без попечения родителей. С начала действия областного закона 249 детей-сирот Псковской области были взяты на воспитание в патронатные семь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923614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сомольская прав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8">
        <w:r>
          <w:rPr>
            <w:rStyle w:val="InternetLink"/>
            <w:b/>
            <w:bCs/>
            <w:sz w:val="36"/>
            <w:szCs w:val="36"/>
          </w:rPr>
          <w:t>Саратовским детям-сиротам не хватает заботы и внимания</w:t>
        </w:r>
      </w:hyperlink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К счастью, детские дома в Саратове обеспечены всем необходимым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Накануне Дня матери «Комсомолка» организовала «круглый стол», посвященный детям, которым недостает родительского тепла и заботы. Детям, которые острее всех чувствуют нехватку материнской любви - сиротам и малышам, которые остались без попечения родителей. Мы решили подойти к этой проблеме с разных точек зрения. На «круглый стол» мы пригласили заместителя министра образования Ирину Валерьевну Ткаченко, директора детского дома № 1 Саратова Наталью Сергеевну Саратцеву, социального педагога Саратовского дома ребенка Светлану Геннадьевну Берко, доцента кафедры психологии СГУ Андрея Александровича Карелина и представителей духовенства - руководителя учебного центра сестер милосердия священника Сергия Кляева и руководителя епархиального отдела религиозного образования и катехизации священника Сергия Штурбабина.</w:t>
        <w:br/>
        <w:t>Сейчас общественность и СМИ уделяют очень много внимания проблеме детей. Государство дает социальные гарантии детям-сиротам. Правительство ведет политику по подъему демографической ситуации в стране, выплачиваются пособия, предоставляются льготы. Но всегда ли это идет во благо ребенку? Ведь бывают и такие случаи, когда родители тратят эти средства совсем не на ребенка.</w:t>
        <w:br/>
        <w:t>- Да, сразу же вспомнился один случай, это произошло лет семь назад, - вспоминает отец Сергий Кляев (прежде он работал детским врачом-реаниматологом). - В Заволжье женщина родила ребенка, получила пособие, а потом пропила его. А малыш попал в детский дом.</w:t>
        <w:br/>
        <w:t>Если раньше, во времена войны, дети попадали в детский дом потому, что их родители погибали, то сегодня сиротство - это социальная проблема.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- Сейчас все чаще причиной отказа от ребенка становится тяжелое материальное положение. Очень много малолетних мам приносят нам своих детей, - рассказывает социальный педагог детского дома ребенка Светлана Геннадьевна Бойко. - Мы ведем работу с такими мамами, уговариваем их временно (на 1,5 года) поместить ребенка в приют, приходить к нему, общаться. Получается, что ребенок уже не чувствует себя брошенным. Он знает, что у него есть мама.</w:t>
        <w:br/>
        <w:t>- Многие из таких мам являются выпускницами детских домов, - вступает в разговор доцент кафедры психологии СГУ Андрей Александрович Карелин. - Тут действует человеческий фактор: детородная функция у молодых мам работает, они рожают детей, а вот социально они еще к этому не готовы. Поэтому и вынуждены оставлять детей в детском доме. Я считаю, что сиротство - социальная причина. Как только люди будут уверены в своем будущем, они перестанут отдавать детей в приюты и детские дома.</w:t>
        <w:br/>
        <w:t>- Это связано и с тем, что сейчас происходит деградация общества, - присоединяется к разговору отец Сергий. - Если у  предыдущего поколения и были остатки духовности, то сейчас все растрачено. Нужно восстанавливать, воспитывать в людях чувство веры. Сиротство - одна из самых страшных проблем.</w:t>
        <w:br/>
        <w:t>«Отказников» с каждым годом становится все больше и больше. По данным на 1 ноября этого года, по области в 51 интернатном учреждении воспитываются 4328 человек, в том числе 2128 детей-сирот и детей, оставшихся без попечения родителей.</w:t>
        <w:br/>
        <w:t>- Попалась мне как-то на руки статистика за 1989 год: тогда в российских приютах было 87 тысяч детей. А вот прошлом году эта цифра достигла 730 тысяч, - рассказывает Андрей Карелин. - Получается, что сирот стало почти в 10 раз больше.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- Я тоже по своему дому ребенка веду статистику, - присоединяется Светлана Геннадьевна Бойко. - Если в 1998 году к нам поступили 72 ребенка, то в этом году к нам привезли уже 74 малыша, хотя год еще не закончился.</w:t>
        <w:br/>
        <w:t>- Еще одна проблема: государство не может предоставить жилье всем выпускникам детских домов, - продолжает Андрей Александрович Карелин. - Закон есть, но он не выполняется. Не знаю, как по всей России, но в Саратовскойобласти не выполняется. Я сам являюсь попечителем двух девочек. Одна из них недавно вышла замуж, и когда ее выпускали из 5-го интерната, то ломали голову над тем, где же ее прописать. В связи с отсутствием прописки девушка лишена всех социальных гарантий: она не может получить страховой полис, не сможет устроиться на работу.</w:t>
        <w:br/>
        <w:t>- В этом году на строительство и приобретение жилья для детей-сирот и детей, оставшихся без попечения родителей, было выделено 25 млн. рублей, - продолжает тему заместитель министра образования Ирина ВалерьевнаТкаченко. - Прежде на эти цели поступало по 1-2 миллиона. И это при том, что ежегодно выпускается порядка 150 выпускников.</w:t>
        <w:br/>
        <w:t>- Дети боятся остаться без жилья, а значит - без прописки, - говорит Андрей Карелин. - К тому же пропиской детей должен заниматься социальный педагог, а у нас их настолько мало, что просто не хватает на всех.</w:t>
        <w:br/>
        <w:t>- Да, сейчас социальных педагогов не хватает, - рассуждает Ирина Валерьевна. - Да к тому же и зарплата у них небольшая. Не каждый сможет работать за такую зарплату. Очень часто бывает и такое, что сначала педагог воодушевлен, он влюблен в свою профессию, а потом меняется и уходит с работы. А это, в свою очередь, очень болезненно для детей.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С другой стороны, с каждым годом увеличивается и количество семей, которые усыновляют или берут под опеку детей.</w:t>
        <w:br/>
        <w:t>- У нас за последние два года никто из детей не был отправлен в интернат, всех разобрали по семьям. Исключение составляют те дети, у которых остались родственники - бабушки, дедушки, тети и дяди, которые навещают малышей, но и не могут взять к себе по тем или иным причинам, - делится с нами Наталья Саратцева, директор детского дома № 1.</w:t>
        <w:br/>
        <w:t>- А иногда эти бабушки и тети просто не хотят забирать детей, - продолжает разговор Ирина Валерьевна Ткаченко. - У нас был такой случай. Девочку из детского дома хотели забрать в семью, но во время суда, когда решался вопрос об усыновлении, появилась тетя этой девочки и заявила, что возьмет ребенка себе. А в итоге она за ней так и не пришла. Для малышки это была такая травма!</w:t>
        <w:br/>
        <w:t>Ребенок - не игрушка. У людей, которые собираются взять ребенка, должно быть развито чувство ответственности. Тем более, что дети-сироты очень сильно переживают, когда их возвращают обратно в детдома. Малыши начинают считать, будто это они сделали что-то не так.</w:t>
        <w:br/>
        <w:t>К счастью, сейчас дети-сироты практически ни в чем не нуждаются, по-крайней мере, в материальном плане. Единственное, чего им так не хватает, - родительской любви и заботы.</w:t>
        <w:br/>
        <w:t>- На сегодняшний день у сирот есть все, что необходимо: игрушки, книжки, вещи, еда, - рассказывает директор детского дома № 1 Наталья Саратцева. - Но им бы хотелось больше общения, любви, заботы и внимания окружающих. Последнее время к нам в детский дом часто звонят из лицеев, школ, гимназий ученики и просятся прийти, чтобы пообщаться с детьми. Мы им, естественно, всегда рады. Вот, например, студенты колледжа сервиса и туризма частые гости в нашем детском доме.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- Да и у нас тоже такое не редкость, - соглашается Светлана Геннадьевна. - А потом звонят учителя и говорят, что после таких посещений и сами ученики меняются: стараются учиться лучше.</w:t>
        <w:br/>
        <w:t>- Да и вообще, сейчас отношение общества к этой проблеме изменилось, - считает Наталья Сергеевна - Сейчас стало уделяться этой проблеме очень много внимания.</w:t>
        <w:br/>
        <w:t>Нередко семьи, в которых уже есть свои дети, хотя усыновить малышей из детского дома. А как нужно приводить ребенка в семью, где уже есть дети?</w:t>
        <w:br/>
        <w:t>- Как вы думаете, в чем же проблема, почему у нас все-таки еще есть приюты и дети-сироты? - поинтересовались мы у всех напоследок.</w:t>
      </w:r>
      <w:r>
        <w:rPr>
          <w:sz w:val="32"/>
          <w:szCs w:val="32"/>
        </w:rPr>
        <w:br w:type="textWrapping" w:clear="all"/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Участники «круглого стола» единодушно ответили, что основная проблема - не социальное и материальное обеспечение детей-сирот. А скорее, нравственная проблема. Необходимо вмешательство со стороны государства, нужно, чтобы в людях с детства воспитывалось чувство любви к своему ребенку. Сейчас дети-сироты - это дети, чьи родители злоупотребляют алкоголем или наркотиками, ведут непристойный образ жизни. Государство должно вести пропаганду здорового образа жизни и поднимать престиж семьи. Также необходимо духовное воспитание молодежи. Дети, посетившие детский дом, начинают задумываться над этой проблемой, им жалко малышей, которых бросили родители, и большая часть из них уже не бросит и не отдаст своего ребенка в детский дом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sz w:val="32"/>
          <w:szCs w:val="32"/>
        </w:rPr>
        <w:t>ЗНАЙ!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 Меры государственной поддержки детей-сирот и детей, оставшихся без попечения родителей (закон от 21 декабря 1996 года № 159-ФЗ "О дополнительных гарантиях по социальной защите детей-сирот и детей, оставшихся без попечения родителей", постановление Правительства Саратовской области от 19.01.2005 № 20-П "О социальной поддержке детей-сирот и детей, оставшихся без попечения родителей")</w:t>
        <w:br/>
        <w:t>- полное государственное обеспечение (бесплатное питание, одежда, обувь и мягки инвентарь, бесплатное общежитие и бесплатное медицинское обслуживание (или возмещение полной стоимости)) образование - государство: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1. оплачивает курсы по подготовке к поступлению в учреждения среднего и высшего профессионального образования, </w:t>
        <w:br/>
        <w:t xml:space="preserve">2.бесплатное второе начальное профессиональное образование, </w:t>
        <w:br/>
        <w:t xml:space="preserve">3.полное государственное обеспечение на весь период обучения в учреждениях среднего и высшего профессионального образования, </w:t>
        <w:br/>
        <w:t xml:space="preserve">4.стипендия </w:t>
        <w:br/>
        <w:t xml:space="preserve">5.100% заработной платы начисленной в период производственного обучения и производственной практики </w:t>
        <w:br/>
        <w:t>6.ежегодное пособие на приобретение учебной литературы и письменных принадлежностей в размере трехмесячной стипендии</w:t>
        <w:br/>
        <w:t>7. выпускники обеспечиваются сезонной одеждой (или денежной компенсацией ее стоимости) и единовременным пособием не менее 500 рублей</w:t>
        <w:br/>
        <w:t xml:space="preserve">- бесплатный проезд на городском, пригородном, в сельской местности на внутрирайонном транспорте (кроме такси), а также бесплатным проездом в период каникул к месту жительства и обратно к месту учебы. </w:t>
        <w:br/>
        <w:t>- бесплатное медицинское обслуживание и  лечение в любом государственном и муниципальном лечебно-профилактическом учреждении, в том числе проведение диспансеризации, оздоровления, регулярных мед.осмотров.</w:t>
        <w:br/>
        <w:t>- сохраняется право на закрепленное жилое помещение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, на период службы в армии, на период нахождения в учреждениях, исполняющих наказание в виде лишения свободы.</w:t>
        <w:br/>
        <w:t>- Дети-сироты и дети, оставшиеся без попечения родителей, не имеющие закрепленного жилого помещения, обеспечиваются органами исполнительной власти по месту жительства вне очереди жилым помещением по нормам не ниже установленных социальных норм (30кв.м)</w:t>
        <w:br/>
        <w:t>- дополнительные гарантии права на труд</w:t>
        <w:br/>
        <w:t>  имеют право на пенсию по потере кормильца, алименты, пособие по инвалидности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sz w:val="32"/>
          <w:szCs w:val="32"/>
        </w:rPr>
        <w:t>ДОКУМЕНТЫ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Если вы захотели усыновить  ребенка или стать его опекуном, то вам необходимо (постановление Правительства РФ от 29 марта 2000г № 275 "Об утверждении Правил передачи детей на усыновление (удочерение) и осуществлении контроля за условиями их жизни и воспитания в семьях усыновителей на территории РФ", постановление Правительства РФ от 4 апреля 2002 года № 217 "О государственном банке данных о детях, оставшихся без попечения родителей, и осуществления контроля за его формированием и использованием"):</w:t>
        <w:br/>
        <w:t>Желающие оформить опеку или усыновить ребенка, должны подать в орган опеки и попечительства по месту жительства заявление с просьбой дать заключение о возможности быть усыновителями или опекунами с приложением следующих документов:</w:t>
        <w:br/>
        <w:t>1. краткая биография</w:t>
        <w:br/>
        <w:t>2. справка с места работы с указанием должности и зарплаты либо декларации о доходах, обеспечивающих усыновляемому ребенку прожиточный минимум, установленный в вашем регионе.</w:t>
        <w:br/>
        <w:t>3. копия финансового лицевого счета и выписка из домовой (поквартирной) книги с места жительства или документ, поддтверждающии право собственности на жилое помещение</w:t>
        <w:br/>
        <w:t>4. справка с органов внутренних дел об отсутствии судимости за умышленное преступление против жизни или здоровья граждан.</w:t>
        <w:br/>
        <w:t>5. медицинское заключение государственного или муниципального лечебно-профилактического учреждения о вашем состоянии здоровья, оформленное в порядке установленном Минздравом РФ</w:t>
        <w:br/>
        <w:t>6. Характеристика с места работы или жительства</w:t>
        <w:br/>
        <w:t>Документы действительны в течение года со дня их выдачи, а медицинсое заключение о состоянии здоровья - в течение трех месяцев.</w:t>
        <w:br/>
        <w:t xml:space="preserve">Далее для орган опеки и попечительства составляет акт по результатам обследования условии жизни лиц, желающих оформить опеку над ребенком.  На основании заявления и приложенных к нему документов, а также акта обследования ваших условии жизни орган опеки и попечительства в течении 15 рабочих дней со дня подачи заявления готовит заключение о возможности быть опекунами. Это заключение является основанием для постановки на учет в качества кандидатов в опекуны. Отрицательное заключение и основанный на нем отказ доводится до вашего сведения в течении 5 дней со дня его подписания. Одновременно вам возвращаются все документы и разъясняется порядок обжалования решения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ие пособия получают усыновители?</w:t>
      </w:r>
      <w:r>
        <w:rPr>
          <w:sz w:val="32"/>
          <w:szCs w:val="32"/>
        </w:rPr>
        <w:br/>
        <w:t xml:space="preserve">- Единовременное пособие в размере 8 тысяч рублей из федерального бюджета. </w:t>
        <w:br/>
        <w:t xml:space="preserve">- лицам, усыновившим детей-сирот из средств областного бюджета выплачивается единовременное пособие в размере 8 тысяч рублей. </w:t>
        <w:br/>
        <w:t xml:space="preserve">- Усыновители имеют право на материнский капитал. </w:t>
      </w:r>
    </w:p>
    <w:p>
      <w:pPr>
        <w:pStyle w:val="Normal"/>
        <w:shd w:fill="FFFFFF" w:val="clear"/>
        <w:spacing w:before="280" w:after="300"/>
        <w:rPr/>
      </w:pPr>
      <w:hyperlink r:id="rId9">
        <w:r>
          <w:rPr>
            <w:rStyle w:val="InternetLink"/>
            <w:sz w:val="32"/>
            <w:szCs w:val="32"/>
          </w:rPr>
          <w:t>http://www.kp.ru/daily/24010.3/84642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30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52600" cy="1351915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9.11.2007г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Детей-сирот в Костромской области становится меньше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i/>
          <w:iCs/>
          <w:sz w:val="32"/>
          <w:szCs w:val="32"/>
        </w:rPr>
        <w:t>Детей-сирот в нашей области становится меньше. И во многом это заслуга служб сопровождения замещающих семей. Сегодня руководители этих служб поделятся опытом и расскажут о своей работе на совещании в Ченцовском детском доме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лужбы сопровождения появились в области в начале этого года. Они были созданы при каждом интернате или детском доме. И задача их - помочь семьям, которые усыновили, взяли под опеку детей, оставшихся без попечения родителей. В интернатах работают психологи, социальные работники, юристы. Они проводят семинары с родителями и детьми, разрешают конфликтные ситуации. За год работы служб сопровождения количество ребятишек в детских домах сократилось на двадцать процентов. Более пятисот маленьких костромичей нашли новых родителей. И за год не было ни одного случая возврата детей в детдома.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kostroma.rfn.ru/rnews.html?id=21687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57425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11.2007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Помощь каждому ребенк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реализации областной целевой программы «Демографическое развитие Кировской области» на 2008 – 2010 годы осуществляется поддержка материнства и детст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беспечение бесплатным питанием беременных женщин, кормящих матерей, а также детей в возрасте до 3-х лет (14054 получателя) в областном бюджете 2008 г. предусмотрено 32,5 млн. рубл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1 января 2008 года ежемесячное пособие на ребенка составит 110 рублей. Получать его будут 68418 граждан, имеющие детей. В областном бюджете на эти выплату предусмотрено 155,5 млн. рубл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 запланирована социальная поддержка детей-сирот и детей, оставшихся без попечения родителей, а также приемных семей. Она составит 152 млн. рублей. Социальная поддержка предусматривает ежемесячные выплаты на содержание ребенка в семье опекуна и приемной семье, ежемесячную компенсацию на бесплатный проезд в транспорте, на заработную плату приемным родителям, а также обеспечение жилыми помещениями детей-сирот, детей, оставшихся без попечения родителей, не имеющих закрепленного жилого помещения.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://www.ako.kirov.ru/news/detail.php?ID=7748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Росс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11.2007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Пристроить сироту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орьба за формы устройства детей в семьи оказывается борьбой за деньг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оябре Государственная дума приняла в первом чтении закон «Об опеке и попечительстве». Этот законопроект вызывал очень много критики со стороны Минобразования, а также специалистов некоммерческих организаций, защищающих права детей. Все стороны обвиняют друг друга в нежелании меняться и думать о судьбе сирот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2"/>
          <w:szCs w:val="32"/>
        </w:rPr>
        <w:t>Сопровождение</w:t>
        <w:br/>
      </w:r>
      <w:r>
        <w:rPr>
          <w:color w:val="000000"/>
          <w:sz w:val="32"/>
          <w:szCs w:val="32"/>
        </w:rPr>
        <w:t xml:space="preserve">Реформа опеки детей, оставшихся без попечения родителей, назрела давно. «Ежегодно количество выявленных детей, оставшихся без попечения родителей, только увеличивается. И если заниматься только устройством детей в семьи, то проблему не решить никогда», - сказала «Россiи» руководитель аппарата Комитета по делам семьи и детей юрист Ирина Кузнецова. </w:t>
        <w:br/>
        <w:t xml:space="preserve">Закон «Об опеке и попечительстве» затрагивает не только устройство детей в семьи, но и детализирует положения об управлении, охране, распоряжении имуществом подопечных. А также регламентирует интересы очень большого количества граждан - инвалидов, детей-сирот и немощных стариков. «На мой взгляд, о семейном устройстве детей нужен отдельный закон, - сказал корреспонденту «Россiи» Алексей Рудов, руководитель проекта «К новой семье» благотворительного фонда «Приют детства», - потому что объединение в одном законе таких серьезных проблем делает его громоздким и неповоротливым. А проблем у детей, оставшихся без попечения родителей, очень много». </w:t>
        <w:br/>
        <w:t xml:space="preserve">За последние пять лет в нашей стране активно развиваются две договорные формы устройства детей в семью - приемная семья, которая закреплена в Семейном кодексе, и патронатная. Патронат подразумевает разделение ответственности за судьбу ребенка между патронатными воспитателями и учреждением, которое является законным представителем ребенка перед третьими лицами, например в школе, поликлинике, суде. Плюс патроната в том, что родители, взяв ребенка, не остаются с проблемами один на один, им оказывают помощь медики, социальные педагоги, психологи. Сейчас по закону приемные родители могут получить такую помощь только по запросу, она не вменяется в обязанность учреждению. </w:t>
        <w:br/>
        <w:t xml:space="preserve">«Опыт показал, что все семьи, принявшие детей, независимо от формы опеки - попечительство, приемная или патронат - нуждаются в социально-психологическом сопровождении. Это мы и хотим закрепить», - сказала корреспонденту «Россiи» руководитель рабочей группы по разработке законопроекта, доктор юридических наук Лидия Михеева. Она считает, что в законе достаточно назвать патронатных воспитателей опекунами и указать, что законами субъектов Федерации для них могут быть установлены какие-то особенности. </w:t>
        <w:br/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итва за штаты</w:t>
      </w:r>
      <w:r>
        <w:rPr>
          <w:color w:val="000000"/>
          <w:sz w:val="32"/>
          <w:szCs w:val="32"/>
        </w:rPr>
        <w:br/>
        <w:t>Эксперты утверждают, что на самом деле битва разворачивается за бюджет и штаты ведомств и учреждений.</w:t>
        <w:br/>
        <w:t xml:space="preserve">С 1 января регионы будут самостоятельно выстраивать свою работу по опеке и попечительству детей. И ведомства бьются за то, кто будет руководить этой грандиозной работой, следовательно, и распоряжаться бюджетом. Комитет Госдумы поддерживает тех, кто выстраивает единую систему опеки и попечительства под крылом соцзащиты. Так сделали, например, в Костроме. «Потому что у них есть система учреждений, которые могут оказать реальную помощь семьям. К Департаменту соцзащиты подвязывают все центры, которые будут работать на профилактику социального сиротства и на устройство детей в семьи. Система Минобразования не имеет таких учреждений, специалистов. Чего они тянут одеяло на себя?» - недоумевают в комитете. </w:t>
        <w:br/>
        <w:t xml:space="preserve">Министерство образования и науки выступает за закрепление в федеральном законе патроната, который уже действует в 41 регионе страны. «Потому что патронат, где его по-настоящему внедряют, приводит к реформированию интернатной системы. Если ребенок на патронатном воспитании, деньги передаются прямо в семью, - считает Борис Альтшулер, председатель общественной организации «Право ребенка». - Это удар по бюджетным ассигнованиям ведомств, которые финансируются по количеству детей. Новый закон эту систему консервирует, а патронат реформирует, - горячится Борис Альтшулер. - А без патроната будет как сейчас - в час по чайной ложке раздают, потом возвращают, а система остается как есть. Есть огромное региональное лобби департаментов образования, которые безумно боятся патроната. Уверяю вас, Комитет по делам семьи и детей слушает именно их». </w:t>
        <w:br/>
        <w:t>Но и разработчики закона доказывают, что Министерство образования, ратуя за патронат, отстаивает финансирование своих штатов и учреждений. Ведь при патронате интернат не закрывается, его директор несет ответственность за ребенка перед третьими лицами, а специалисты, находящиеся в штате, помогают патронатной семье «вести» ребенка. То есть получается, что на содержание учреждения и штата требуется бюджетное финансирование. «Патронат хорош именно сопровождением, то есть разделением ответственности между государством и семьей, - доказывает Борис Альтшулер. - Это шанс для детей-инвалидов, которых никогда не усыновят, потому что семья боится остаться с проблемами один на один. Например, в Смоленске тяжело больные дети живут в условиях нормальной семьи только благодаря патронату».</w:t>
        <w:br/>
        <w:br/>
      </w:r>
      <w:r>
        <w:rPr>
          <w:b/>
          <w:bCs/>
          <w:color w:val="000000"/>
          <w:sz w:val="32"/>
          <w:szCs w:val="32"/>
        </w:rPr>
        <w:t>Без вертикали</w:t>
      </w:r>
      <w:r>
        <w:rPr>
          <w:color w:val="000000"/>
          <w:sz w:val="32"/>
          <w:szCs w:val="32"/>
        </w:rPr>
        <w:br/>
        <w:t xml:space="preserve">К сожалению, в нашей стране нет министерства по делам детей, которое бы в режиме одного окна занималось защитой прав детей, оставшихся без попечения родителей, а также их семейным устройством. Эти функции раскиданы по трем разным ведомствам: дети-инвалиды и дети-отказники от 0 до 3 лет находятся в учреждениях, подчиняющихся Минздравсоцразвития. Детьми-сиротами школьного возраста традиционно занимается Министерство образования и науки, а какая-то часть профилактики детской безнадзорности входит в функции МВД. </w:t>
        <w:br/>
        <w:t>За 10 лет в каждом регионе сформировались свои приоритеты: кто-то сделал упор на развитие патроната, кто-то - на приемную семью. По словам Нины Шангиревой, заместителя директора по воспитательной работе Смоленского центра по устройству детей, патронат - это самая нужная форма семейного устройства для детей-инвалидов и для детей старше 10 лет.</w:t>
        <w:br/>
        <w:t>Патронат задумывался как промежуточное звено между изъятием ребенка из своей семьи и помещением его в приемную. Сегодня распространена такая практика - ребенка изымают из семьи, помещают в детское учреждение, а потом решают его будущее - помогать ли семье, например, пролечить от алкоголизма заблудшую мамашу или отдать бабушке под опеку.</w:t>
        <w:br/>
        <w:t xml:space="preserve">Еще один болевой вопрос, отодвинувший гражданское общество от решения проблем детской безнадзорности, - это монополия государства на устройство детей в семью. Новый закон однозначно говорит, что устройство детей, оставшихся без попечения родителей, - дело государства и делегирование полномочий другим организациям недопустимо. С этим не согласны некоммерческие организации, которые за десять лет накопили опыт как по выявлению безнадзорных детей, так и по их устройству в семьи. «Система устройства ребенка и защита его прав не должна быть закрытой, потому что специалистов у государства немного и одни они ничего не смогут сделать, - уверен Алексей Рудов. - В других странах есть лицензированные общественные организации, которые работают с людьми, проводят обследования, выполняют специальные заказы государства и прекрасно справляются». </w:t>
        <w:br/>
        <w:t xml:space="preserve">«У нас уже есть закон о размещении заказов на выполнение услуг для государственных и муниципальных нужд, - объяснила корреспонденту «Россiи» Лидия Михеева. - Он как раз и говорит о том, что местные власти могут заключать на конкурсной основе с разного рода организациями, учреждениями контракты в целях помощи, оказания таких своеобразных услуг. Если это делается, то ничего специально законодательно закреплять не нужно». </w:t>
        <w:br/>
        <w:t xml:space="preserve">«В принятом законопроекте черным по белому прописано, что не допускается привлечение каких-либо юридических и физических лиц для опеки. И делегирование полномочий негосударственным учреждениям по этому закону не допускается. Так о каком участии гражданского общества в жизни сирот может идти речь?» - недоумевает Борис Альтшулер. </w:t>
        <w:br/>
        <w:t xml:space="preserve">В стране выстраивается новая система защиты прав детей, оставшихся без попечения родителей, и какой она будет, во многом зависит уже от нового состава Государственной думы. </w:t>
        <w:br/>
        <w:t>«Идея социального заказа продвигается с трудом, и прежде всего потому, что государству трудно смириться с потерей монополии, - признает Ольга Алексеева, автор трех книг, посвященных развитию и деятельности некоммерческих организаций. - Даже если это монополия на вытирание носов и смену постельного белья».</w:t>
      </w:r>
    </w:p>
    <w:p>
      <w:pPr>
        <w:pStyle w:val="Normal"/>
        <w:spacing w:before="280" w:after="280"/>
        <w:rPr/>
      </w:pPr>
      <w:hyperlink r:id="rId15">
        <w:r>
          <w:rPr>
            <w:rStyle w:val="InternetLink"/>
            <w:sz w:val="32"/>
            <w:szCs w:val="32"/>
          </w:rPr>
          <w:t>http://rgz.ru/index.php?option=com_content&amp;task=view&amp;id=8536&amp;Itemid=65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EC8E27"/>
          <w:sz w:val="18"/>
          <w:szCs w:val="18"/>
        </w:rPr>
      </w:pPr>
      <w:r>
        <w:rPr>
          <w:color w:val="7F2500"/>
          <w:sz w:val="18"/>
          <w:szCs w:val="18"/>
        </w:rPr>
        <w:drawing>
          <wp:inline distT="0" distB="0" distL="0" distR="0">
            <wp:extent cx="1733550" cy="457835"/>
            <wp:effectExtent l="0" t="0" r="0" b="0"/>
            <wp:docPr id="4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лтайские депутаты приняли закон о патронатном воспитании</w:t>
      </w:r>
    </w:p>
    <w:p>
      <w:pPr>
        <w:pStyle w:val="Style11"/>
        <w:rPr/>
      </w:pPr>
      <w:r>
        <w:rPr>
          <w:sz w:val="32"/>
          <w:szCs w:val="32"/>
        </w:rPr>
        <w:t xml:space="preserve">В Алтайском крае отныне будет действовать </w:t>
      </w:r>
      <w:hyperlink r:id="rId18">
        <w:r>
          <w:rPr>
            <w:rStyle w:val="InternetLink"/>
            <w:b/>
            <w:b/>
            <w:bCs/>
            <w:color w:val="7F2500"/>
            <w:sz w:val="32"/>
            <w:szCs w:val="32"/>
            <w:u w:val="single"/>
          </w:rPr>
          <w:t>закон о патронатном воспитании</w:t>
        </w:r>
      </w:hyperlink>
      <w:r>
        <w:rPr>
          <w:sz w:val="32"/>
          <w:szCs w:val="32"/>
        </w:rPr>
        <w:t xml:space="preserve">. Такое решение приянли сегодня депутаты Алтайского крайсовета на проходящей сегодня в Барнауле сессии. Подробности из зала заседаний сообщает корреспондент </w:t>
      </w:r>
      <w:hyperlink r:id="rId19">
        <w:r>
          <w:rPr>
            <w:rStyle w:val="InternetLink"/>
            <w:sz w:val="32"/>
            <w:szCs w:val="32"/>
          </w:rPr>
          <w:t>ИА "Амител"</w:t>
        </w:r>
      </w:hyperlink>
      <w:r>
        <w:rPr>
          <w:sz w:val="32"/>
          <w:szCs w:val="32"/>
        </w:rPr>
        <w:t>.</w:t>
      </w:r>
    </w:p>
    <w:p>
      <w:pPr>
        <w:pStyle w:val="Style11"/>
        <w:rPr/>
      </w:pPr>
      <w:r>
        <w:rPr>
          <w:sz w:val="32"/>
          <w:szCs w:val="32"/>
        </w:rPr>
        <w:t xml:space="preserve">Законопроект был принят сегодня сразу в двух чтениях. Документ предусматривает </w:t>
      </w:r>
      <w:r>
        <w:rPr>
          <w:rStyle w:val="StrongEmphasis"/>
          <w:sz w:val="32"/>
          <w:szCs w:val="32"/>
        </w:rPr>
        <w:t>создание института профессиональных воспитателей, замещающих семьи на определенное время</w:t>
      </w:r>
      <w:r>
        <w:rPr>
          <w:sz w:val="32"/>
          <w:szCs w:val="32"/>
        </w:rPr>
        <w:t xml:space="preserve">. </w:t>
      </w:r>
    </w:p>
    <w:p>
      <w:pPr>
        <w:pStyle w:val="Style11"/>
        <w:rPr/>
      </w:pPr>
      <w:r>
        <w:rPr>
          <w:sz w:val="32"/>
          <w:szCs w:val="32"/>
        </w:rPr>
        <w:t xml:space="preserve">Законом о патронатном воспитании также вводится </w:t>
      </w:r>
      <w:r>
        <w:rPr>
          <w:rStyle w:val="StrongEmphasis"/>
          <w:sz w:val="32"/>
          <w:szCs w:val="32"/>
        </w:rPr>
        <w:t>понятие патроната как формы устройства воспитанников детских домов</w:t>
      </w:r>
      <w:r>
        <w:rPr>
          <w:sz w:val="32"/>
          <w:szCs w:val="32"/>
        </w:rPr>
        <w:t xml:space="preserve"> в семью патронатного воспитателя при условии профессионального сопровождения замещающей семьи со стороны специально созданной службы учреждения, передающего своего воспитанника на патронат. При такой форме ответственность по защите прав и законных интересов ребенка остается за учреждением, организующим патронатное воспитание, и органом опеки и попечительства.</w:t>
      </w:r>
    </w:p>
    <w:p>
      <w:pPr>
        <w:pStyle w:val="Style11"/>
        <w:rPr/>
      </w:pPr>
      <w:r>
        <w:rPr>
          <w:sz w:val="32"/>
          <w:szCs w:val="32"/>
        </w:rPr>
        <w:t>Ожидается, что создание системы патронатного воспитания позволит</w:t>
      </w:r>
      <w:r>
        <w:rPr>
          <w:rStyle w:val="StrongEmphasis"/>
          <w:sz w:val="32"/>
          <w:szCs w:val="32"/>
        </w:rPr>
        <w:t xml:space="preserve"> сократить количество детей всех возрастов, находящихся в детских домах</w:t>
      </w:r>
      <w:r>
        <w:rPr>
          <w:sz w:val="32"/>
          <w:szCs w:val="32"/>
        </w:rPr>
        <w:t xml:space="preserve">, реализовать государственную политику по семейному устройству детей-сирот и детей, оставшихся без попечения родителей, находящихся в интернатных учреждениях, и более эффективно решать проблему их социализации и подготовки к самостоятельной жизни. Также вводится понятие постинтернатного патроната как формы оказания социальной помощи детям-сиротам и детям, оставшимся без попечения родителей, в возрасте от 18 до 23 лет в период получения ими профессионального образовани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существление постинтернатного патроната финансируется за счет средств краевого бюджета, предусмотренных на эти цели в краевой целевой программе развития образования в Алтайском крае на 2006-2010 годы («Патронатное воспитание»). Принятие данного законопроекта не потребует дополнительных финансовых средст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вый закон должен вступить в силу с 1 января 2008 года.</w:t>
      </w:r>
    </w:p>
    <w:p>
      <w:pPr>
        <w:pStyle w:val="Style11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amic.ru/news/?news_id=78355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1714500" cy="1072515"/>
            <wp:effectExtent l="0" t="0" r="0" b="0"/>
            <wp:docPr id="5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1486535" cy="1064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Ростовской области в 2007 году приемных семей стало втрое больш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приемных семей в Ростовской области в 2007 году выросло почти втрое: с 29 в начале года до 81 (по состоянию на конец ноября), сообщил представитель Законодательного собрания Ростовской области. </w:t>
        <w:br/>
        <w:br/>
        <w:t>Депутат связывает это с увеличением Ростовской областью средств, направляемых на социальную поддержку детей-сирот и детей, оставшихся без попечения родителей.</w:t>
        <w:br/>
        <w:br/>
        <w:t xml:space="preserve">"Пособие на содержание ребенка и заработная плата приемных родителей будут в очередной раз увеличены с 1 января 2008 года и достигнут в сумме почти 7 тысяч рублей", - рассказал депутат, уточнив, что в будущем году планируется открыть еще 27 приемных семей, в которых будут воспитываться 80 детей. </w:t>
        <w:br/>
        <w:br/>
        <w:t>В общей сложности на содержание детей, воспитывающихся в приемных семьях, до 2010 года из областного бюджета планируется направить свыше 158 миллионов рублей.</w:t>
        <w:br/>
        <w:br/>
        <w:t xml:space="preserve">Сегодня в приемных семьях на Дону воспитываются 335 детей. </w:t>
        <w:br/>
        <w:br/>
        <w:t>С 1 января 2007 года по настоящее время в Ростовской области усыновили 354 ребенка, 141 ребенок передан на воспитание в приемные семьи, 1486 детей передали под опеку.</w:t>
        <w:br/>
        <w:br/>
        <w:t>Представитель минобразования Ростовской области рассказал, что ежегодно в области выявляют и устраивают в детские дома, школы-интернаты и семьи около 3,5 тысячи детей-сирот и детей, оставшихся без попечения родителей. Общее количество таких детей из года в год остается практически неизменным - 13-14 тысяч.</w:t>
      </w:r>
    </w:p>
    <w:p>
      <w:pPr>
        <w:pStyle w:val="Normal"/>
        <w:rPr/>
      </w:pPr>
      <w:hyperlink r:id="rId24">
        <w:r>
          <w:rPr>
            <w:rStyle w:val="InternetLink"/>
            <w:sz w:val="32"/>
            <w:szCs w:val="32"/>
          </w:rPr>
          <w:t>http://skavkaz.rfn.ru/rnews.html?id=110499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C235E"/>
        </w:rPr>
        <w:drawing>
          <wp:inline distT="0" distB="0" distL="0" distR="0">
            <wp:extent cx="3609975" cy="704850"/>
            <wp:effectExtent l="0" t="0" r="0" b="0"/>
            <wp:docPr id="7" name="Image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9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Петрозаводске на патронатном воспитании находятся 20 детей</w:t>
      </w:r>
    </w:p>
    <w:p>
      <w:pPr>
        <w:pStyle w:val="Normal"/>
        <w:spacing w:lineRule="auto" w:line="312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 ноября в Детском доме №2 в рамках Всероссийской научно-практической конференции состоялось совещание, на котором были подведены итоги деятельности Службы патронатного воспитания за 3 года.</w:t>
        <w:br/>
        <w:t>В совещании приняли участие 19 регионов России, представители которых обменивались опытом и обсуждали наиболее актуальные вопросы этого направления работы.</w:t>
        <w:br/>
        <w:t>Как сообщили КАРЕЛИНФОРМ в пресс-центре администрации Петрозаводска, в столице Карелии на патронатном воспитании находятся 20 детей - воспитанников детских домов, готовятся на устройство ещё трое ребят.</w:t>
        <w:br/>
        <w:t xml:space="preserve">С 1993г. из этого детдома в семьи передано на усыновление 66 детей, под опеку - 17 детей и 25 - на патронатное воспитание (двое ребят уже достигли совершеннолетнего возраста). </w:t>
      </w:r>
    </w:p>
    <w:p>
      <w:pPr>
        <w:pStyle w:val="Normal"/>
        <w:spacing w:lineRule="auto" w:line="312"/>
        <w:textAlignment w:val="top"/>
        <w:rPr>
          <w:color w:val="000000"/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karelinform.ru/?id=9127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01B0C"/>
          <w:sz w:val="30"/>
          <w:szCs w:val="30"/>
        </w:rPr>
      </w:pPr>
      <w:r>
        <w:rPr>
          <w:rFonts w:cs="Arial" w:ascii="Arial" w:hAnsi="Arial"/>
          <w:b/>
          <w:bCs/>
          <w:color w:val="901B0C"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24010.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look/cff1eaeee2f1eae8ec20eee1ebe0f1f2edfbec20d1eee1f0e0ede8e5ec/" TargetMode="External"/><Relationship Id="rId7" Type="http://schemas.openxmlformats.org/officeDocument/2006/relationships/hyperlink" Target="http://www.regnum.ru/news/923614.html" TargetMode="External"/><Relationship Id="rId8" Type="http://schemas.openxmlformats.org/officeDocument/2006/relationships/hyperlink" Target="http://www.kp.ru/daily/24010.3" TargetMode="External"/><Relationship Id="rId9" Type="http://schemas.openxmlformats.org/officeDocument/2006/relationships/hyperlink" Target="http://www.kp.ru/daily/24010.3/84642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kostroma.rfn.ru/" TargetMode="External"/><Relationship Id="rId12" Type="http://schemas.openxmlformats.org/officeDocument/2006/relationships/hyperlink" Target="http://kostroma.rfn.ru/rnews.html?id=21687&amp;cid=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ako.kirov.ru/news/detail.php?ID=7748" TargetMode="External"/><Relationship Id="rId15" Type="http://schemas.openxmlformats.org/officeDocument/2006/relationships/hyperlink" Target="http://rgz.ru/index.php?option=com_content&amp;task=view&amp;id=8536&amp;Itemid=65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amic.ru/" TargetMode="External"/><Relationship Id="rId18" Type="http://schemas.openxmlformats.org/officeDocument/2006/relationships/hyperlink" Target="http://www.amic.ru/news/?news_id=77945" TargetMode="External"/><Relationship Id="rId19" Type="http://schemas.openxmlformats.org/officeDocument/2006/relationships/hyperlink" Target="http://www.amic.ru/" TargetMode="External"/><Relationship Id="rId20" Type="http://schemas.openxmlformats.org/officeDocument/2006/relationships/hyperlink" Target="http://www.amic.ru/news/?news_id=78355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skavkaz.rfn.ru/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skavkaz.rfn.ru/rnews.html?id=110499&amp;cid=7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arelinform.ru/" TargetMode="External"/><Relationship Id="rId27" Type="http://schemas.openxmlformats.org/officeDocument/2006/relationships/hyperlink" Target="http://karelinform.ru/?id=9127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2:00Z</dcterms:created>
  <dc:creator>zaicev</dc:creator>
  <dc:description/>
  <cp:keywords/>
  <dc:language>en-US</dc:language>
  <cp:lastModifiedBy>chernenkova</cp:lastModifiedBy>
  <dcterms:modified xsi:type="dcterms:W3CDTF">2007-11-29T15:25:00Z</dcterms:modified>
  <cp:revision>3</cp:revision>
  <dc:subject/>
  <dc:title> </dc:title>
</cp:coreProperties>
</file>