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pPr>
      <w:r>
        <w:rPr>
          <w:b/>
          <w:sz w:val="36"/>
          <w:szCs w:val="36"/>
        </w:rPr>
        <w:t>Чаще всего детей из Татарстана усыновляют граждане США. Источник: Татар-информ ………………………….1</w:t>
      </w:r>
    </w:p>
    <w:p>
      <w:pPr>
        <w:pStyle w:val="Normal"/>
        <w:rPr>
          <w:b/>
          <w:b/>
          <w:sz w:val="36"/>
          <w:szCs w:val="36"/>
        </w:rPr>
      </w:pPr>
      <w:r>
        <w:rPr>
          <w:b/>
          <w:sz w:val="36"/>
          <w:szCs w:val="36"/>
        </w:rPr>
      </w:r>
    </w:p>
    <w:p>
      <w:pPr>
        <w:pStyle w:val="Normal"/>
        <w:rPr/>
      </w:pPr>
      <w:r>
        <w:rPr>
          <w:b/>
          <w:sz w:val="36"/>
          <w:szCs w:val="36"/>
        </w:rPr>
        <w:t>За семь лет в Бурятии количество приемных детей увеличилось в 15 раз. Источник: Официальный сайт правительства Республики Бурятия ……………………  2</w:t>
      </w:r>
    </w:p>
    <w:p>
      <w:pPr>
        <w:pStyle w:val="Normal"/>
        <w:rPr>
          <w:b/>
          <w:b/>
          <w:sz w:val="36"/>
          <w:szCs w:val="36"/>
        </w:rPr>
      </w:pPr>
      <w:r>
        <w:rPr>
          <w:b/>
          <w:sz w:val="36"/>
          <w:szCs w:val="36"/>
        </w:rPr>
      </w:r>
    </w:p>
    <w:p>
      <w:pPr>
        <w:pStyle w:val="Normal"/>
        <w:rPr/>
      </w:pPr>
      <w:r>
        <w:rPr>
          <w:b/>
          <w:sz w:val="36"/>
          <w:szCs w:val="36"/>
        </w:rPr>
        <w:t>Твой детдом – тюрьма. Источник: Известия ……………3</w:t>
      </w:r>
    </w:p>
    <w:p>
      <w:pPr>
        <w:pStyle w:val="Normal"/>
        <w:rPr>
          <w:b/>
          <w:b/>
          <w:sz w:val="36"/>
          <w:szCs w:val="36"/>
        </w:rPr>
      </w:pPr>
      <w:r>
        <w:rPr>
          <w:b/>
          <w:sz w:val="36"/>
          <w:szCs w:val="36"/>
        </w:rPr>
      </w:r>
    </w:p>
    <w:p>
      <w:pPr>
        <w:pStyle w:val="Normal"/>
        <w:rPr>
          <w:sz w:val="32"/>
          <w:szCs w:val="32"/>
        </w:rPr>
      </w:pPr>
      <w:r>
        <w:rPr>
          <w:b/>
          <w:sz w:val="36"/>
          <w:szCs w:val="36"/>
        </w:rPr>
        <w:t>Кабала потерь. Источник: НТВ …………………………   5</w:t>
      </w:r>
    </w:p>
    <w:p>
      <w:pPr>
        <w:pStyle w:val="Normal"/>
        <w:rPr>
          <w:sz w:val="32"/>
          <w:szCs w:val="32"/>
        </w:rPr>
      </w:pPr>
      <w:r>
        <w:rPr>
          <w:sz w:val="32"/>
          <w:szCs w:val="32"/>
        </w:rPr>
      </w:r>
    </w:p>
    <w:p>
      <w:pPr>
        <w:pStyle w:val="Normal"/>
        <w:rPr>
          <w:sz w:val="32"/>
          <w:szCs w:val="32"/>
        </w:rPr>
      </w:pPr>
      <w:r>
        <w:rPr>
          <w:sz w:val="32"/>
          <w:szCs w:val="32"/>
        </w:rPr>
        <w:drawing>
          <wp:inline distT="0" distB="0" distL="0" distR="0">
            <wp:extent cx="35712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71240"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2.2010</w:t>
      </w:r>
    </w:p>
    <w:p>
      <w:pPr>
        <w:pStyle w:val="Normal"/>
        <w:rPr/>
      </w:pPr>
      <w:r>
        <w:rPr>
          <w:b/>
          <w:sz w:val="36"/>
          <w:szCs w:val="36"/>
        </w:rPr>
        <w:t xml:space="preserve">Заглавие: Чаще всего детей из Татарстана усыновляют граждане США </w:t>
      </w:r>
    </w:p>
    <w:p>
      <w:pPr>
        <w:pStyle w:val="Normal"/>
        <w:rPr>
          <w:b/>
          <w:b/>
          <w:sz w:val="32"/>
          <w:szCs w:val="32"/>
        </w:rPr>
      </w:pPr>
      <w:r>
        <w:rPr>
          <w:b/>
          <w:sz w:val="32"/>
          <w:szCs w:val="32"/>
        </w:rPr>
      </w:r>
    </w:p>
    <w:p>
      <w:pPr>
        <w:pStyle w:val="Normal"/>
        <w:rPr>
          <w:sz w:val="32"/>
          <w:szCs w:val="32"/>
        </w:rPr>
      </w:pPr>
      <w:r>
        <w:rPr>
          <w:sz w:val="32"/>
          <w:szCs w:val="32"/>
        </w:rPr>
        <w:t>В минувшем году судами РТ рассмотрено 17 гражданских дел о международном усыновлении, сообщил сегодня журналистам заместитель председателя Верховного суда РТ по гражданским делам Марат Хайруллин.</w:t>
      </w:r>
    </w:p>
    <w:p>
      <w:pPr>
        <w:pStyle w:val="Normal"/>
        <w:rPr>
          <w:sz w:val="32"/>
          <w:szCs w:val="32"/>
        </w:rPr>
      </w:pPr>
      <w:r>
        <w:rPr>
          <w:sz w:val="32"/>
          <w:szCs w:val="32"/>
        </w:rPr>
        <w:t>Если раньше усыновителями были только граждане РФ, то сейчас есть и граждане Испании, Турции, но абсолютное большинство усыновляющих наших детей – это граждане США.</w:t>
      </w:r>
    </w:p>
    <w:p>
      <w:pPr>
        <w:pStyle w:val="Normal"/>
        <w:rPr>
          <w:sz w:val="32"/>
          <w:szCs w:val="32"/>
        </w:rPr>
      </w:pPr>
      <w:r>
        <w:rPr>
          <w:sz w:val="32"/>
          <w:szCs w:val="32"/>
        </w:rPr>
        <w:t xml:space="preserve">По всем делам были вынесены положительные решения. Заявления, поданные гражданами, удовлетворены, дети отданы на воспитание. </w:t>
      </w:r>
    </w:p>
    <w:p>
      <w:pPr>
        <w:pStyle w:val="Normal"/>
        <w:rPr>
          <w:sz w:val="32"/>
          <w:szCs w:val="32"/>
        </w:rPr>
      </w:pPr>
      <w:r>
        <w:rPr>
          <w:sz w:val="32"/>
          <w:szCs w:val="32"/>
        </w:rPr>
        <w:br/>
        <w:t> </w:t>
      </w:r>
      <w:hyperlink r:id="rId3">
        <w:r>
          <w:rPr>
            <w:rStyle w:val="InternetLink"/>
            <w:sz w:val="32"/>
            <w:szCs w:val="32"/>
          </w:rPr>
          <w:t>http://www.tatar-inform.ru/news/2010/02/24/20732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644906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 r="-6" b="-37"/>
                    <a:stretch>
                      <a:fillRect/>
                    </a:stretch>
                  </pic:blipFill>
                  <pic:spPr bwMode="auto">
                    <a:xfrm>
                      <a:off x="0" y="0"/>
                      <a:ext cx="6449060" cy="97091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02.2010  </w:t>
      </w:r>
    </w:p>
    <w:p>
      <w:pPr>
        <w:pStyle w:val="Normal"/>
        <w:rPr/>
      </w:pPr>
      <w:r>
        <w:rPr>
          <w:b/>
          <w:sz w:val="36"/>
          <w:szCs w:val="36"/>
        </w:rPr>
        <w:t>Заглавие: За семь лет в Бурятии количество приемных детей увеличилось в 15 раз</w:t>
      </w:r>
    </w:p>
    <w:p>
      <w:pPr>
        <w:pStyle w:val="Normal"/>
        <w:rPr>
          <w:b/>
          <w:b/>
          <w:sz w:val="32"/>
          <w:szCs w:val="32"/>
        </w:rPr>
      </w:pPr>
      <w:r>
        <w:rPr>
          <w:b/>
          <w:sz w:val="32"/>
          <w:szCs w:val="32"/>
        </w:rPr>
      </w:r>
    </w:p>
    <w:p>
      <w:pPr>
        <w:pStyle w:val="Normal"/>
        <w:rPr>
          <w:sz w:val="32"/>
          <w:szCs w:val="32"/>
        </w:rPr>
      </w:pPr>
      <w:r>
        <w:rPr>
          <w:sz w:val="32"/>
          <w:szCs w:val="32"/>
        </w:rPr>
        <w:t>АВТОР: ПРЕСС-СЛУЖБА ПРЕЗИДЕНТА И ПРАВИТЕЛЬСТВА РЕСПУБЛИКИ БУРЯТИЯ</w:t>
      </w:r>
    </w:p>
    <w:p>
      <w:pPr>
        <w:pStyle w:val="Normal"/>
        <w:rPr>
          <w:sz w:val="32"/>
          <w:szCs w:val="32"/>
        </w:rPr>
      </w:pPr>
      <w:r>
        <w:rPr>
          <w:sz w:val="32"/>
          <w:szCs w:val="32"/>
        </w:rPr>
        <w:t>В Бурятии государственная политика в социальной сфере становится ориентированной на семейные формы устройства детей, оставшихся без попечения родителей, которые можно назвать одним словом — замещающие семьи (усыновление, опека (попечительство) и приемная семья).</w:t>
      </w:r>
    </w:p>
    <w:p>
      <w:pPr>
        <w:pStyle w:val="Normal"/>
        <w:rPr>
          <w:sz w:val="32"/>
          <w:szCs w:val="32"/>
        </w:rPr>
      </w:pPr>
      <w:r>
        <w:rPr>
          <w:sz w:val="32"/>
          <w:szCs w:val="32"/>
        </w:rPr>
        <w:t>По мнению специалистов, наиболее предпочтительной формой устройства ребенка при невозможности возврата в биологическую (кровную) семью является передача на усыновление или под опеку. Но, отмечают в Агентстве по делам семьи и детей РБ,  в настоящее время активно развивается такая форма устройства ребенка, как приемная семья.</w:t>
        <w:br/>
        <w:t xml:space="preserve">За 7 лет в Бурятии количество приемных семей увеличилось с 25 до 409, а число приемных детей - с 40 (в 2002 г) до 632 (в 2009), или более чем в 15 раз. Финансирование приемных семей увеличилось за это время в 80 раз. </w:t>
        <w:br/>
        <w:t xml:space="preserve">В республике к концу 2009 года было  6 375 детей-сирот и детей, оставшиеся без попечения родителей. В основном дети в разной степени «пристроены»: около 500 ребятишек– усыновлены или удочерены, более 600 находятся  в приемных семьях на возмездной основе. Более 4 200 детей  на безвозмездной основе опекаются в попечительских или опекунских семьях. Как отметили в Агентстве, 745 детей в государственных учреждениях еще ждут своих опекунов или новых родителей. </w:t>
      </w:r>
    </w:p>
    <w:p>
      <w:pPr>
        <w:pStyle w:val="Normal"/>
        <w:rPr>
          <w:sz w:val="32"/>
          <w:szCs w:val="32"/>
        </w:rPr>
      </w:pPr>
      <w:r>
        <w:rPr>
          <w:sz w:val="32"/>
          <w:szCs w:val="32"/>
        </w:rPr>
      </w:r>
    </w:p>
    <w:p>
      <w:pPr>
        <w:pStyle w:val="Normal"/>
        <w:rPr>
          <w:sz w:val="32"/>
          <w:szCs w:val="32"/>
        </w:rPr>
      </w:pPr>
      <w:hyperlink r:id="rId5">
        <w:r>
          <w:rPr>
            <w:rStyle w:val="InternetLink"/>
            <w:sz w:val="32"/>
            <w:szCs w:val="32"/>
          </w:rPr>
          <w:t>http://egov-buryatia.ru/index.php?id=4&amp;no_cache=1&amp;tx_ttnews%5Btt_news%5D=1795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3837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1" r="-16" b="-61"/>
                    <a:stretch>
                      <a:fillRect/>
                    </a:stretch>
                  </pic:blipFill>
                  <pic:spPr bwMode="auto">
                    <a:xfrm>
                      <a:off x="0" y="0"/>
                      <a:ext cx="2238375" cy="5892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2.2010</w:t>
      </w:r>
    </w:p>
    <w:p>
      <w:pPr>
        <w:pStyle w:val="Normal"/>
        <w:rPr>
          <w:b/>
          <w:b/>
          <w:sz w:val="36"/>
          <w:szCs w:val="36"/>
        </w:rPr>
      </w:pPr>
      <w:r>
        <w:rPr>
          <w:b/>
          <w:sz w:val="36"/>
          <w:szCs w:val="36"/>
        </w:rPr>
        <w:t>Заглавие: Твой детдом – тюрьма</w:t>
      </w:r>
    </w:p>
    <w:p>
      <w:pPr>
        <w:pStyle w:val="Normal"/>
        <w:rPr>
          <w:b/>
          <w:b/>
          <w:sz w:val="36"/>
          <w:szCs w:val="36"/>
        </w:rPr>
      </w:pPr>
      <w:r>
        <w:rPr>
          <w:b/>
          <w:sz w:val="36"/>
          <w:szCs w:val="36"/>
        </w:rPr>
      </w:r>
    </w:p>
    <w:p>
      <w:pPr>
        <w:pStyle w:val="Normal"/>
        <w:rPr/>
      </w:pPr>
      <w:r>
        <w:rPr>
          <w:sz w:val="32"/>
          <w:szCs w:val="32"/>
        </w:rPr>
        <w:t xml:space="preserve">Уже месяц в СМИ горячо обсуждается </w:t>
      </w:r>
      <w:hyperlink r:id="rId7">
        <w:r>
          <w:rPr>
            <w:rStyle w:val="InternetLink"/>
            <w:color w:val="000000"/>
            <w:sz w:val="32"/>
            <w:szCs w:val="32"/>
            <w:u w:val="none"/>
          </w:rPr>
          <w:t>инцидент в ижевском детдоме</w:t>
        </w:r>
      </w:hyperlink>
      <w:r>
        <w:rPr>
          <w:sz w:val="32"/>
          <w:szCs w:val="32"/>
        </w:rPr>
        <w:t xml:space="preserve">. Его воспитанники жили по тюремным законам. И по тюремным законам вскрыли себе </w:t>
      </w:r>
      <w:hyperlink r:id="rId8" w:tgtFrame="_blank">
        <w:r>
          <w:rPr>
            <w:rStyle w:val="InternetLink"/>
            <w:color w:val="000000"/>
            <w:sz w:val="32"/>
            <w:szCs w:val="32"/>
            <w:u w:val="none"/>
          </w:rPr>
          <w:t>вены</w:t>
        </w:r>
      </w:hyperlink>
      <w:r>
        <w:rPr>
          <w:sz w:val="32"/>
          <w:szCs w:val="32"/>
        </w:rPr>
        <w:t>. Давно известный метод лидеров преступного мира показать "гражданину начальнику", кто в "зоне" настоящий хозяин. "Зоны" у нас, как известно, бывают "черные" и "красные". В "черных" фактически управляют уголовники по своим понятиям, в "красных" - администрация, в соответствии с законодательными и нормативными актами.</w:t>
      </w:r>
    </w:p>
    <w:p>
      <w:pPr>
        <w:pStyle w:val="Normal"/>
        <w:rPr/>
      </w:pPr>
      <w:r>
        <w:rPr>
          <w:sz w:val="32"/>
          <w:szCs w:val="32"/>
        </w:rPr>
        <w:t xml:space="preserve">Однажды мне довелось делать репортаж из военной тюрьмы - дисбата. Офицеры охотно рассказали, как "черная зона" стала "красной". Солдатам и сержантам роты охраны в доступной форме объяснили: "не заметят" насилия одних осужденных над другими, а также иных нарушений - окажутся по другую сторону решетки. Осужденным (в основном за неуставные отношения) военнослужащим доходчиво разъяснили, что за нарушение режима они могут получить дополнительный срок и попасть в тюрьму обыкновенную. А при отличном поведении есть шанс досрочно отправиться дослуживать в родную часть. Был введен жесткий контроль. Передвижение по территории - строем. Одиночное - по команде. Команда выполняется бегом. Свободное от работы время - за исключением отведенного на </w:t>
      </w:r>
      <w:hyperlink r:id="rId9" w:tgtFrame="_blank">
        <w:r>
          <w:rPr>
            <w:rStyle w:val="InternetLink"/>
            <w:color w:val="000000"/>
            <w:sz w:val="32"/>
            <w:szCs w:val="32"/>
            <w:u w:val="none"/>
          </w:rPr>
          <w:t>стирку</w:t>
        </w:r>
      </w:hyperlink>
      <w:r>
        <w:rPr>
          <w:sz w:val="32"/>
          <w:szCs w:val="32"/>
        </w:rPr>
        <w:t>-глажку и просмотр кинофильма - под строевую подготовку.</w:t>
      </w:r>
    </w:p>
    <w:p>
      <w:pPr>
        <w:pStyle w:val="Normal"/>
        <w:rPr>
          <w:sz w:val="32"/>
          <w:szCs w:val="32"/>
        </w:rPr>
      </w:pPr>
      <w:r>
        <w:rPr>
          <w:sz w:val="32"/>
          <w:szCs w:val="32"/>
        </w:rPr>
        <w:t>Каждое утро - медосмотр. И даже если пострадавший будет уверять, что упал на твердый предмет, и так семь раз подряд, по факту обнаружения телесных повреждений немедленно возбуждается дело. Виновный непременно находится. А дальше - суд и "по тундре, по железной дороге"... О "черной зоне" теперь напоминает лишь музей, где хранятся изъятые некогда самодельные ножи, карты, самогонные аппараты и прочие немые свидетели блатного уклада.</w:t>
      </w:r>
    </w:p>
    <w:p>
      <w:pPr>
        <w:pStyle w:val="Normal"/>
        <w:rPr>
          <w:sz w:val="32"/>
          <w:szCs w:val="32"/>
        </w:rPr>
      </w:pPr>
      <w:r>
        <w:rPr>
          <w:sz w:val="32"/>
          <w:szCs w:val="32"/>
        </w:rPr>
        <w:t>В общем, наведение порядка - дело вполне достижимое. Было бы желание командира.</w:t>
      </w:r>
    </w:p>
    <w:p>
      <w:pPr>
        <w:pStyle w:val="Normal"/>
        <w:rPr/>
      </w:pPr>
      <w:r>
        <w:rPr>
          <w:sz w:val="32"/>
          <w:szCs w:val="32"/>
        </w:rPr>
        <w:t xml:space="preserve">В этом смысле призыв уполномоченного по правам ребенка Павла Астахова </w:t>
      </w:r>
      <w:hyperlink r:id="rId10">
        <w:r>
          <w:rPr>
            <w:rStyle w:val="InternetLink"/>
            <w:color w:val="000000"/>
            <w:sz w:val="32"/>
            <w:szCs w:val="32"/>
            <w:u w:val="none"/>
          </w:rPr>
          <w:t>отправить в отставку чиновников</w:t>
        </w:r>
      </w:hyperlink>
      <w:r>
        <w:rPr>
          <w:sz w:val="32"/>
          <w:szCs w:val="32"/>
        </w:rPr>
        <w:t>, допустивших существование в детдоме "черной зоны", вполне понятен. Если находятся толковые командиры для дисбатов и начальники колоний, способные заменить уголовные порядки государственными, почему бы не найти "железного" директора для детского дома? Логично? Я в этом не уверен.</w:t>
      </w:r>
    </w:p>
    <w:p>
      <w:pPr>
        <w:pStyle w:val="Normal"/>
        <w:rPr/>
      </w:pPr>
      <w:r>
        <w:rPr>
          <w:sz w:val="32"/>
          <w:szCs w:val="32"/>
        </w:rPr>
        <w:t xml:space="preserve">В </w:t>
      </w:r>
      <w:hyperlink r:id="rId11" w:tgtFrame="_blank">
        <w:r>
          <w:rPr>
            <w:rStyle w:val="InternetLink"/>
            <w:color w:val="000000"/>
            <w:sz w:val="32"/>
            <w:szCs w:val="32"/>
            <w:u w:val="none"/>
          </w:rPr>
          <w:t>коллективах</w:t>
        </w:r>
      </w:hyperlink>
      <w:r>
        <w:rPr>
          <w:sz w:val="32"/>
          <w:szCs w:val="32"/>
        </w:rPr>
        <w:t>, где люди находятся не по своей воле, всегда возникают неформальные отношения, основанные на насилии. В этом смысле не существует различий между тюрьмой и детдомом. Люди, попавшие туда, не могут покинуть эти учреждения, им придется считаться с окружающими. "Красная зона" - это тюрьма, не допускающая издевательств над заключенными и гарантирующая минимум прав. Но превратить детский дом в "красную зону" не получится. У начальника колонии есть рычаги, которых директору детдома дать невозможно физически. Начальник колонии абсолютно законно может способствовать досрочному освобождению заключенного. Или получению нового срока. Это мощный стимул для поддержания внутренней дисциплины. Нужна лишь воля руководителя.</w:t>
      </w:r>
    </w:p>
    <w:p>
      <w:pPr>
        <w:pStyle w:val="Normal"/>
        <w:rPr>
          <w:sz w:val="32"/>
          <w:szCs w:val="32"/>
        </w:rPr>
      </w:pPr>
      <w:r>
        <w:rPr>
          <w:sz w:val="32"/>
          <w:szCs w:val="32"/>
        </w:rPr>
        <w:t>А что может директор детдома? Досрочно отпустить не имеет права. Добавить срок тоже. Подросткам, не достигшим 16 лет, максимум грозит отправка в спецшколу тюремного типа. Ага, как же, напугали - большинство детдомов по сути ничем от них и не отличается.</w:t>
      </w:r>
    </w:p>
    <w:p>
      <w:pPr>
        <w:pStyle w:val="Normal"/>
        <w:rPr>
          <w:sz w:val="32"/>
          <w:szCs w:val="32"/>
        </w:rPr>
      </w:pPr>
      <w:r>
        <w:rPr>
          <w:sz w:val="32"/>
          <w:szCs w:val="32"/>
        </w:rPr>
        <w:t>Конечно, существует педагогика. Были же Макаренко, "Республика ШКИД" и т.п. Но сколько таких великих педагогов? Использовать их методики? Да помилуйте! В конце 80-х СМИ вовсю пропагандировали опыт учителей-новаторов. Но массового внедрения их наработок не произошло. И не могло. Авторские системы требуют участия Автора! Тогда они работают. Поставить в пединститутах на поток выпуск гениев невозможно. Будем реалистами. Детдомов у нас полторы тысячи, на каждый Макаренко не сыскать.</w:t>
      </w:r>
    </w:p>
    <w:p>
      <w:pPr>
        <w:pStyle w:val="Normal"/>
        <w:rPr/>
      </w:pPr>
      <w:r>
        <w:rPr>
          <w:sz w:val="32"/>
          <w:szCs w:val="32"/>
        </w:rPr>
        <w:t xml:space="preserve">Выход хорошо известен: сирот надо устраивать в семьи. Несколько лет назад государство стало предпринимать серьезные усилия в этом направлении. Выделялись средства, снимались препоны, шла активная пропаганда. Потом концепция изменилась. Свернули иностранное усыновление. Под флагом защиты прав детей была затеяна кампания по выявлению "усыновителей-вредителей", ужесточены бюрократические требования к потенциальным кандидатам и контроль за жизнью опекунов. Под надуманными предлогами стали отнимать детей. Сворачивается система патроната. В некоторых регионах урезали стимулирующие выплаты. </w:t>
      </w:r>
    </w:p>
    <w:p>
      <w:pPr>
        <w:pStyle w:val="Normal"/>
        <w:rPr>
          <w:sz w:val="32"/>
          <w:szCs w:val="32"/>
        </w:rPr>
      </w:pPr>
      <w:r>
        <w:rPr>
          <w:sz w:val="32"/>
          <w:szCs w:val="32"/>
        </w:rPr>
        <w:t>А главное - изменилась общая атмосфера. Она стала недоброжелательной. В Год ребенка губернаторы брали сирот в свои семьи, а их подчиненные с гордостью рапортовали о росте числа "замещающих семей". Теперь приемные родители в лучшем случае сталкиваются с равнодушием, а чаще - с грубостью и агрессивной подозрительностью. Что вполне естественно. С чиновников опеки спросят, если несчастье, упаси бог, случится в семье, а за изнасилования и избиения в детских домах они не отвечают. За это спросят с директора детдома. И выходит, что единственный орган, призванный бороться за семейное устройство детей, в этой работе не заинтересован. Не заинтересованы и детдома: терять работу никто не хочет, даже тяжелую и малооплачиваемую (в провинции и такую пойди найди). И еще меньше ликвидации детдомов хотят в ведомствах, распределяющих средства на их ремонт и содержание. Словом, если не вернуться к политике поощрения семейного устройства сирот, "детскому спецназу" Павла Астахова придется метаться по стране чаще, чем спасателям Сергея Шойгу.</w:t>
      </w:r>
    </w:p>
    <w:p>
      <w:pPr>
        <w:pStyle w:val="Normal"/>
        <w:rPr>
          <w:sz w:val="32"/>
          <w:szCs w:val="32"/>
        </w:rPr>
      </w:pPr>
      <w:r>
        <w:rPr>
          <w:sz w:val="32"/>
          <w:szCs w:val="32"/>
        </w:rPr>
      </w:r>
    </w:p>
    <w:p>
      <w:pPr>
        <w:pStyle w:val="Normal"/>
        <w:rPr>
          <w:sz w:val="32"/>
          <w:szCs w:val="32"/>
        </w:rPr>
      </w:pPr>
      <w:hyperlink r:id="rId12">
        <w:r>
          <w:rPr>
            <w:rStyle w:val="InternetLink"/>
            <w:sz w:val="32"/>
            <w:szCs w:val="32"/>
          </w:rPr>
          <w:t>http://www.izvestia.ru/comment/article3138884/index.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98171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 t="-63" r="-37" b="-63"/>
                    <a:stretch>
                      <a:fillRect/>
                    </a:stretch>
                  </pic:blipFill>
                  <pic:spPr bwMode="auto">
                    <a:xfrm>
                      <a:off x="0" y="0"/>
                      <a:ext cx="981710" cy="57023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1.02.2010 </w:t>
      </w:r>
    </w:p>
    <w:p>
      <w:pPr>
        <w:pStyle w:val="Normal"/>
        <w:rPr/>
      </w:pPr>
      <w:r>
        <w:rPr>
          <w:b/>
          <w:sz w:val="36"/>
          <w:szCs w:val="36"/>
        </w:rPr>
        <w:t>Заглавие: Кабала потерь</w:t>
      </w:r>
    </w:p>
    <w:p>
      <w:pPr>
        <w:pStyle w:val="Normal"/>
        <w:rPr>
          <w:b/>
          <w:b/>
          <w:sz w:val="32"/>
          <w:szCs w:val="32"/>
        </w:rPr>
      </w:pPr>
      <w:r>
        <w:rPr>
          <w:b/>
          <w:sz w:val="32"/>
          <w:szCs w:val="32"/>
        </w:rPr>
      </w:r>
    </w:p>
    <w:p>
      <w:pPr>
        <w:pStyle w:val="Normal"/>
        <w:rPr/>
      </w:pPr>
      <w:r>
        <w:rPr>
          <w:sz w:val="32"/>
          <w:szCs w:val="32"/>
        </w:rPr>
        <w:t xml:space="preserve">Болевая точка. На минувшей неделе объявлено, что в России появится национальный центр по поиску пропавших детей. Исходя из кричащей статистики — несовершеннолетние у нас исчезают десятками тысяч, сотнями тысяч исчисляются преступления, совершаемые в отношении цветов жизни, — он нужен был бы еще вчера. </w:t>
        <w:br/>
        <w:br/>
        <w:t xml:space="preserve">Масштаб проблемы ясен. Понятно и то, что решение должно быть комплексным. Усилий одного государства тут явно не достаточно, и общество, свыкшееся с ролью равнодушного наблюдателя, нужно расшевелить. </w:t>
        <w:br/>
        <w:br/>
        <w:t xml:space="preserve">Корреспондент НТВ Антон Вольский, исследуя положение дел, пришел к выводу, что с такой правдой жизни надежды на призрачный хеппи-энд пока, увы, безосновательны. </w:t>
        <w:br/>
        <w:br/>
        <w:t xml:space="preserve">Последний раз Николай видел свою дочь четыре с половиной года назад. Она с мамой уехала отдыхать на юг. Жили дикарями в лесу. </w:t>
        <w:br/>
        <w:br/>
        <w:t xml:space="preserve">Николай Шарыкин, отец пропавшей Софии: «Пошли за водой, набрали воды и развилке тропинок заспорили, какой дорогой идти. София не хотела идти круто вверх. После разговора Света Софию оставила и ушла. Через какое-то время вернулась, а ребенка нет». </w:t>
        <w:br/>
        <w:br/>
        <w:t xml:space="preserve">Многодневные поиски оказались бесполезны, только месяц спустя в четырех километрах от той тропинки нашли сандалии и косынку Софии. Уголовное дело о пропаже ребенка до сих пор не закрыто. </w:t>
        <w:br/>
        <w:br/>
        <w:t xml:space="preserve">Николай Шарыкин, отец пропавшей Софии: «Мне за это время позвонило и написало довольно много людей со своими историями пропажи близких, в том числе и в Краснодарском крае, и в Анапе. То есть люди в России действительно пропадают, причем бесследно абсолютно». </w:t>
        <w:br/>
        <w:br/>
        <w:t xml:space="preserve">В России ежегодно исчезает около 15 тысяч детей. Большинство находят. Но тех, кого не нашли сразу, редко обнаруживают потом. </w:t>
        <w:br/>
        <w:br/>
        <w:t xml:space="preserve">Владимир Маркин, официальный представитель Следственного комитета при Прокуратуре РФ: «На конец минувшего года в розыске находилось более полутора тысяч детей и подростков. Вдумайтесь в эту цифру: полторы тысячи детей и подростков без вести пропали». </w:t>
        <w:br/>
        <w:br/>
        <w:t xml:space="preserve">Истории с пропажей детей редко заканчиваются хорошо. Одной девочке повезло — Люду искали полгода, пока она не объявилась сама. Оказалось, что ее скрывал в лесу бывший сожитель мамы. </w:t>
        <w:br/>
        <w:br/>
        <w:t xml:space="preserve">Александр Костырев: «Она просилась давно в гости ко мне, а тут случай подвернулся. Она говорит: можно я с тобой поеду. Я говорю: поехали. Вот так у нас и получилось». </w:t>
        <w:br/>
        <w:br/>
        <w:t xml:space="preserve">За катание на велосипеде дядя Саша получил 12 лет. </w:t>
        <w:br/>
        <w:br/>
        <w:t xml:space="preserve">Корреспондент: «Тебе не жалко его сейчас, что он в тюрьме оказался?» </w:t>
        <w:br/>
        <w:t xml:space="preserve">Люда Палкина: «Сам виноват». </w:t>
        <w:br/>
        <w:br/>
        <w:t xml:space="preserve">Истории о пропаже детей редко бывают с хорошим концом. Заблудившиеся в Якутии брат и сестра замерзли в лесу, пока их искали с вертолетов. В Первоуральске пропадавшие школьницы оказались жертвами педофила. Их убийца получил пожизненное заключение. </w:t>
        <w:br/>
        <w:br/>
        <w:t xml:space="preserve">Лариса Бабурина, мать погибшей Полины Бабуриной: «Ему было смешно. Особенно, когда зачитывали все, что он делал, издевательства, он прямо в эйфории какой-то пребывал». </w:t>
        <w:br/>
        <w:br/>
        <w:t xml:space="preserve">В Америке, где детей пропадает намного больше, чем в России, законом запрещено оставлять несовершеннолетних без присмотра даже дома. Сбежавшие из семьи или детского дома дети уже могут быть жертвой насилия. </w:t>
        <w:br/>
        <w:br/>
        <w:t xml:space="preserve">Ольга Костина, член совета Общественной палаты РФ, председатель правления правозащитного движения «Сопротивление»: «В любом случае это криминал, потому что ребенок, находящийся в нормальных условиях, из семьи не уйдет. Беспризорник — отличный материал для порнографии, для педофилии, для органов, для чего угодно». </w:t>
        <w:br/>
        <w:br/>
        <w:t xml:space="preserve">Новый уполномоченный по правам ребенка в России призывает ввести уголовную ответственность за бездействие свидетелей преступлений против детей. </w:t>
        <w:br/>
        <w:br/>
        <w:t xml:space="preserve">Павел Астахов, уполномоченный при президенте РФ по правам ребенка: «Если будет доказано, что человек видел, подумал об этом, но не сообщил, а с ребенком что-то случилось, то он автоматически становится соучастником преступления. У нас же никто не подойдет и не спросит: скажите, это ваш ребенок? Скажите, а почему у вас ребенок кричит? Это нормальный вопрос, который задается в любом развитом обществе». </w:t>
        <w:br/>
        <w:br/>
        <w:t xml:space="preserve">За </w:t>
      </w:r>
      <w:hyperlink r:id="rId14">
        <w:r>
          <w:rPr>
            <w:rStyle w:val="InternetLink"/>
            <w:sz w:val="32"/>
            <w:szCs w:val="32"/>
          </w:rPr>
          <w:t>поисками</w:t>
        </w:r>
      </w:hyperlink>
      <w:r>
        <w:rPr>
          <w:sz w:val="32"/>
          <w:szCs w:val="32"/>
        </w:rPr>
        <w:t xml:space="preserve"> британской девочки Мадлен Маккенн следил весь мир, в том числе и в России. Случаи гибели усыновленных российских детей от рук иностранных родителей имеют колоссальный резонанс, в то время как исчезновение десятков тысяч в нашей стране часто проходит незамеченным. А ведь шансы найти пропавшего ребенка по горячим следам несоизмеримо выше, чем даже сутки спустя. </w:t>
        <w:br/>
        <w:br/>
        <w:t xml:space="preserve">Владимир Пасько, начальник Управления уголовного розыска МВД РФ: «Бывает, что ребенок ушел со школы в обед, а родители обращаются в отделение милиции о том, что ребенок домой не вернулся через сутки, через двое, через трое». </w:t>
        <w:br/>
        <w:br/>
        <w:t xml:space="preserve">Но родители пропавших детей не всегда встречают понимание в милиции. </w:t>
        <w:br/>
        <w:br/>
        <w:t xml:space="preserve">Ольга Костина, член совета Общественной палаты РФ, председатель правления правозащитного движения «Сопротивление»: «У нас бывают случаи, когда родители приходят и заявляют о пропаже детей. И если это подросток, то зачастую они слышат о том, что подождите несколько дней, вернется, загулял, выпил с друзьями. У нас это обычная практика». </w:t>
        <w:br/>
        <w:br/>
        <w:t xml:space="preserve">Создаваемый в России Центр по розыску пропавших детей как раз и должен эту ситуацию исправить, координируя усилия по поиску как государственных структур, так и общественных организаций. </w:t>
        <w:br/>
        <w:br/>
        <w:t xml:space="preserve">Маленький Илья мог стать одним из тысяч пропавших без вести детей — мать бросила его зимой на улице. Но ему повезло. </w:t>
        <w:br/>
        <w:br/>
        <w:t xml:space="preserve">Людмила Лукашёва, приемная мать Ильи: «Когда подкинули его, ему было 11 месяцев, его разместили в больнице. Было очень холодно, он простужен был сильно. Его сначала лечили долго. Я, конечно, к нему каждый день ходила. С ним было двое ребятишек. Так получилось, что всех их забрали». </w:t>
        <w:br/>
        <w:br/>
        <w:t xml:space="preserve">Усыновление называют одним из наиболее эффективных способов защиты детей. Ведь именно из детских домов или неблагополучных семей чаще всего и пропадают дети. Но пока это капля в море — в России усыновляют менее 10 процентов сирот. </w:t>
        <w:br/>
        <w:br/>
        <w:t>Куда исчезают наши дети? Это слишком сложный вопрос, чтобы на него можно было найти простой ответ. Милиция знает, как искать, следователи — как допрашивать, психологи — как лечить и реабилитировать. Вот только, как сделать так, чтобы дети не пропадали, похоже, не знает никто.</w:t>
      </w:r>
    </w:p>
    <w:p>
      <w:pPr>
        <w:pStyle w:val="Normal"/>
        <w:rPr>
          <w:sz w:val="32"/>
          <w:szCs w:val="32"/>
        </w:rPr>
      </w:pPr>
      <w:r>
        <w:rPr>
          <w:sz w:val="32"/>
          <w:szCs w:val="32"/>
        </w:rPr>
      </w:r>
    </w:p>
    <w:p>
      <w:pPr>
        <w:pStyle w:val="Normal"/>
        <w:rPr>
          <w:sz w:val="32"/>
          <w:szCs w:val="32"/>
        </w:rPr>
      </w:pPr>
      <w:hyperlink r:id="rId15">
        <w:r>
          <w:rPr>
            <w:rStyle w:val="InternetLink"/>
            <w:sz w:val="32"/>
            <w:szCs w:val="32"/>
          </w:rPr>
          <w:t>http://itogi.ntv.ru/news/11506/</w:t>
        </w:r>
      </w:hyperlink>
    </w:p>
    <w:p>
      <w:pPr>
        <w:pStyle w:val="Normal"/>
        <w:rPr>
          <w:sz w:val="32"/>
          <w:szCs w:val="32"/>
        </w:rPr>
      </w:pPr>
      <w:r>
        <w:rPr>
          <w:sz w:val="32"/>
          <w:szCs w:val="32"/>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
    <w:name w:val="bodytext"/>
    <w:basedOn w:val="Normal"/>
    <w:qFormat/>
    <w:pPr>
      <w:spacing w:before="45" w:after="45"/>
    </w:pPr>
    <w:rPr/>
  </w:style>
  <w:style w:type="paragraph" w:styleId="Newssingleauthor">
    <w:name w:val="news-single-author"/>
    <w:basedOn w:val="Normal"/>
    <w:qFormat/>
    <w:pPr>
      <w:spacing w:before="75" w:after="75"/>
    </w:pPr>
    <w:rPr>
      <w:sz w:val="14"/>
      <w:szCs w:val="14"/>
    </w:rPr>
  </w:style>
  <w:style w:type="paragraph" w:styleId="24">
    <w:name w:val="Заголовок 24"/>
    <w:basedOn w:val="Normal"/>
    <w:qFormat/>
    <w:pPr>
      <w:spacing w:before="280" w:after="75"/>
      <w:outlineLvl w:val="2"/>
    </w:pPr>
    <w:rPr>
      <w:b/>
      <w:bCs/>
      <w:color w:val="003399"/>
      <w:sz w:val="30"/>
      <w:szCs w:val="30"/>
    </w:rPr>
  </w:style>
  <w:style w:type="paragraph" w:styleId="34">
    <w:name w:val="Заголовок 34"/>
    <w:basedOn w:val="Normal"/>
    <w:qFormat/>
    <w:pPr>
      <w:spacing w:before="105" w:after="105"/>
      <w:outlineLvl w:val="3"/>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tar-inform.ru/news/2010/02/24/207328/" TargetMode="External"/><Relationship Id="rId4" Type="http://schemas.openxmlformats.org/officeDocument/2006/relationships/image" Target="media/image2.png"/><Relationship Id="rId5" Type="http://schemas.openxmlformats.org/officeDocument/2006/relationships/hyperlink" Target="http://egov-buryatia.ru/index.php?id=4&amp;no_cache=1&amp;tx_ttnews%5Btt_news%5D=17958" TargetMode="External"/><Relationship Id="rId6" Type="http://schemas.openxmlformats.org/officeDocument/2006/relationships/image" Target="media/image3.png"/><Relationship Id="rId7" Type="http://schemas.openxmlformats.org/officeDocument/2006/relationships/hyperlink" Target="http://www.izvestia.ru/obshestvo/article3138124" TargetMode="External"/><Relationship Id="rId8" Type="http://schemas.openxmlformats.org/officeDocument/2006/relationships/hyperlink" Target="http://click02.begun.ru/click.jsp?url=TFYuZPX9-P1mLmUqaqciQGryqgSfFkd*JHEzOXWmtfdIkBAWQTAjkH0poEHhvkb3ndMFASsd8lOMckmbOy8VsBpPXas1lmenKm801qyXnnpHUYoBYDfUOYz5IgcB3gGYVjRbEBtJaNiHR5F1N5z9i7uTXVpCBsTqyzst6Za7C1TAH0jPvkZYGJKb0YYTojV1YhKNEAPqjsZY7yYpW82Pyz60dtkuC6PWPm9wnaCtaxqvXsBvrT2tbgLiewqgTEq8vxB9whi6LhLofhRM0j8yK5jxpncOQjRNJSASBRrBGLnriHyu-UaDf1ODeGzXLxKKBmREYIKRaVsYU6DCcMEiIe2C8b6ctwWo40GOPkwJl68r2xxtGDFZZws7KZiKEGogWuQOCAmLtScubSnoEpb*FkwFlxR81rl4wV2elmeirqCensVG" TargetMode="External"/><Relationship Id="rId9" Type="http://schemas.openxmlformats.org/officeDocument/2006/relationships/hyperlink" Target="http://click02.begun.ru/click.jsp?url=TFYuZFBZWFmn9hhMDMFEJgyUzGL5cCEYQhdVX1fkZit-B1U0da8aOC4YAE*92a0U6h2gCUjhOr6zkGoEzG1KbnTl04GNbH4tyXNWFbetfqBu2HlNarm4K8KQ0fJpyOA1Ltt1cxQELA7hi8E3L94at8t5X7nmWHMBLaKC-SHVk-WmLrEuC1GohYdtOxvdAVEiMFxWMC4F9*y4JkAyJBAabx88oF7TvzbeGToidSOEFUnI1duNK0BOYZewJ7VbDp0GrszZXa73MDpXCYp*bjETDVQocbIB8Ci4RcnCBOC7Q7ZJG9ym1CWjAycU61OFuJC5H28JhDizXJuvg8kX6FfmaZ9URU1bnK0NneXgz31qWcoZgoEZ" TargetMode="External"/><Relationship Id="rId10" Type="http://schemas.openxmlformats.org/officeDocument/2006/relationships/hyperlink" Target="http://www.izvestia.ru/politic/article3138715" TargetMode="External"/><Relationship Id="rId11" Type="http://schemas.openxmlformats.org/officeDocument/2006/relationships/hyperlink" Target="http://click02.begun.ru/click.jsp?url=TFYuZNnW19ZR0F-xsXz5m7Epcd9EzZyl-6ro4l-5bUGOpyzmpJDsnIJzCg9PWhXPNV8NH-3aLvXpwXV5DwokfN9tJTeK-1PXSOSZ3t5yKGOa8QrqURcXZwKN0ayDzuNjAFB8HxAwVDt52qCotL4CJ3CXytr0plbb0Dyfs8qxbPhrTedPUrbUdCucgA6RQdbvjFoZYe3yuKHuyYGjM3aRWoqKK5SSx6Uh8KEYEBKbszCIIhLhv6oVDo-uQDMghIA-v9k7YOGpCtphvvXX3Q43klYTO44eCTgm2W1Jiq1-gziPb3wC*aNYtDMICnw4NqpXQWrqOiuxNRYDkZ0OC4*iaWB3D6l9tsBf4bsLWRruvOxKWfqVA4NY5H8rQUYZkzAA5uCInHTbwafqa7Fu6t527pHzP1WwHB9oIWfdu6vwwyTHXEMX5UFq3X6FRQmJkSmBq0uYnan2M0us4*1AcD*xIjNBnMjCN5fSZ74Tdio9-VE3SVq*ZWF71qCT3NeF5nPF0E4rkJcSJLc9UY3xfZC3YsDua-*6dtasuuLiAyNq31kWvNpi3VBJgsBoIuu9muzIhYHa1KZtQAOzf*Y6MfEpxRS-3IhP5z1z4wOmg1GMeDj2P*f5R9qA4CeaVhIGeu8BeleR4w" TargetMode="External"/><Relationship Id="rId12" Type="http://schemas.openxmlformats.org/officeDocument/2006/relationships/hyperlink" Target="http://www.izvestia.ru/comment/article3138884/index.html" TargetMode="External"/><Relationship Id="rId13" Type="http://schemas.openxmlformats.org/officeDocument/2006/relationships/image" Target="media/image4.png"/><Relationship Id="rId14" Type="http://schemas.openxmlformats.org/officeDocument/2006/relationships/hyperlink" Target="http://www.ntv.ru/novosti/116522/" TargetMode="External"/><Relationship Id="rId15" Type="http://schemas.openxmlformats.org/officeDocument/2006/relationships/hyperlink" Target="http://itogi.ntv.ru/news/1150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1:00Z</dcterms:created>
  <dc:creator>Татьяна</dc:creator>
  <dc:description/>
  <dc:language>en-US</dc:language>
  <cp:lastModifiedBy>Татьяна</cp:lastModifiedBy>
  <dcterms:modified xsi:type="dcterms:W3CDTF">2010-02-24T19:31:00Z</dcterms:modified>
  <cp:revision>2</cp:revision>
  <dc:subject/>
  <dc:title> </dc:title>
</cp:coreProperties>
</file>