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b w:val="false"/>
          <w:b w:val="false"/>
          <w:color w:val="000000"/>
          <w:sz w:val="36"/>
          <w:szCs w:val="36"/>
          <w:lang w:val="en-US"/>
        </w:rPr>
      </w:pPr>
      <w:r>
        <w:rPr>
          <w:b/>
          <w:sz w:val="40"/>
          <w:szCs w:val="40"/>
          <w:lang w:val="en-US"/>
        </w:rPr>
      </w:r>
    </w:p>
    <w:p>
      <w:pPr>
        <w:pStyle w:val="Normal"/>
        <w:rPr>
          <w:b/>
          <w:b/>
          <w:color w:val="000000"/>
          <w:sz w:val="36"/>
          <w:szCs w:val="36"/>
        </w:rPr>
      </w:pPr>
      <w:r>
        <w:rPr>
          <w:b/>
          <w:bCs/>
          <w:color w:val="000000"/>
          <w:kern w:val="2"/>
          <w:sz w:val="36"/>
          <w:szCs w:val="36"/>
        </w:rPr>
        <w:t>Государство не спасет сирот без поддержки общества</w:t>
      </w:r>
      <w:r>
        <w:rPr>
          <w:b/>
          <w:sz w:val="36"/>
          <w:szCs w:val="36"/>
        </w:rPr>
        <w:t xml:space="preserve">. </w:t>
      </w:r>
      <w:r>
        <w:rPr>
          <w:b/>
          <w:color w:val="000000"/>
          <w:sz w:val="36"/>
          <w:szCs w:val="36"/>
        </w:rPr>
        <w:t>Источник: РИА Новости ……………………..……….…..2</w:t>
      </w:r>
    </w:p>
    <w:p>
      <w:pPr>
        <w:pStyle w:val="Normal"/>
        <w:rPr>
          <w:b/>
          <w:b/>
          <w:color w:val="000000"/>
          <w:sz w:val="36"/>
          <w:szCs w:val="36"/>
        </w:rPr>
      </w:pPr>
      <w:r>
        <w:rPr>
          <w:b/>
          <w:color w:val="000000"/>
          <w:sz w:val="36"/>
          <w:szCs w:val="36"/>
        </w:rPr>
      </w:r>
    </w:p>
    <w:p>
      <w:pPr>
        <w:pStyle w:val="Normal"/>
        <w:rPr>
          <w:b/>
          <w:b/>
          <w:sz w:val="36"/>
          <w:szCs w:val="36"/>
        </w:rPr>
      </w:pPr>
      <w:r>
        <w:rPr>
          <w:b/>
          <w:sz w:val="36"/>
          <w:szCs w:val="36"/>
        </w:rPr>
        <w:t>Свердловские депутаты отказываются стимулировать уральцев усыновлять детей-сирот. Источник: Новый регион ………………………………………………………..4</w:t>
      </w:r>
    </w:p>
    <w:p>
      <w:pPr>
        <w:pStyle w:val="Normal"/>
        <w:rPr>
          <w:b/>
          <w:b/>
          <w:sz w:val="36"/>
          <w:szCs w:val="36"/>
        </w:rPr>
      </w:pPr>
      <w:r>
        <w:rPr>
          <w:b/>
          <w:sz w:val="36"/>
          <w:szCs w:val="36"/>
        </w:rPr>
      </w:r>
    </w:p>
    <w:p>
      <w:pPr>
        <w:pStyle w:val="Normal"/>
        <w:rPr>
          <w:b/>
          <w:b/>
          <w:sz w:val="36"/>
          <w:szCs w:val="36"/>
        </w:rPr>
      </w:pPr>
      <w:r>
        <w:rPr>
          <w:b/>
          <w:sz w:val="36"/>
          <w:szCs w:val="36"/>
        </w:rPr>
        <w:t>Помощь детям из детских домов крайне необходима. Источник: Народное радио ………………………………..7</w:t>
      </w:r>
    </w:p>
    <w:p>
      <w:pPr>
        <w:pStyle w:val="Normal"/>
        <w:rPr>
          <w:b/>
          <w:b/>
          <w:sz w:val="36"/>
          <w:szCs w:val="36"/>
        </w:rPr>
      </w:pPr>
      <w:r>
        <w:rPr>
          <w:b/>
          <w:sz w:val="36"/>
          <w:szCs w:val="36"/>
        </w:rPr>
      </w:r>
    </w:p>
    <w:p>
      <w:pPr>
        <w:pStyle w:val="Normal"/>
        <w:rPr>
          <w:b/>
          <w:b/>
          <w:sz w:val="36"/>
          <w:szCs w:val="36"/>
        </w:rPr>
      </w:pPr>
      <w:r>
        <w:rPr>
          <w:b/>
          <w:sz w:val="36"/>
          <w:szCs w:val="36"/>
        </w:rPr>
        <w:t>Александр Жилкин пригласил в Астрахань съёмочную группу передачи «Пока все дома». Источник: сайт губернатора Астраханской области ………………………8</w:t>
      </w:r>
    </w:p>
    <w:p>
      <w:pPr>
        <w:pStyle w:val="Normal"/>
        <w:rPr>
          <w:b/>
          <w:b/>
          <w:sz w:val="36"/>
          <w:szCs w:val="36"/>
        </w:rPr>
      </w:pPr>
      <w:r>
        <w:rPr>
          <w:b/>
          <w:sz w:val="36"/>
          <w:szCs w:val="36"/>
        </w:rPr>
      </w:r>
    </w:p>
    <w:p>
      <w:pPr>
        <w:pStyle w:val="Normal"/>
        <w:rPr>
          <w:b/>
          <w:b/>
          <w:sz w:val="36"/>
          <w:szCs w:val="36"/>
        </w:rPr>
      </w:pPr>
      <w:r>
        <w:rPr>
          <w:b/>
          <w:sz w:val="36"/>
          <w:szCs w:val="36"/>
        </w:rPr>
        <w:t>Ивановским сиротам будут предлагать семейные формы воспитания. Источник: Частник.ру ……………………...10</w:t>
      </w:r>
    </w:p>
    <w:p>
      <w:pPr>
        <w:pStyle w:val="Normal"/>
        <w:rPr>
          <w:b/>
          <w:b/>
          <w:sz w:val="36"/>
          <w:szCs w:val="36"/>
        </w:rPr>
      </w:pPr>
      <w:r>
        <w:rPr>
          <w:b/>
          <w:sz w:val="36"/>
          <w:szCs w:val="36"/>
        </w:rPr>
      </w:r>
    </w:p>
    <w:p>
      <w:pPr>
        <w:pStyle w:val="Normal"/>
        <w:rPr/>
      </w:pPr>
      <w:r>
        <w:rPr>
          <w:b/>
          <w:sz w:val="36"/>
          <w:szCs w:val="36"/>
        </w:rPr>
        <w:t>В Тюмени усыновляют ребятишек. Источник: Русская неделя ………………………………………………………...12</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bCs/>
          <w:color w:val="222222"/>
          <w:sz w:val="36"/>
          <w:szCs w:val="36"/>
        </w:rPr>
      </w:pPr>
      <w:r>
        <w:rPr>
          <w:b/>
          <w:bCs/>
          <w:color w:val="222222"/>
          <w:sz w:val="36"/>
          <w:szCs w:val="36"/>
        </w:rPr>
        <w:t>Каковы реальные условия содержания сирот в детских домах Беларуси? Источник: Ребенок.</w:t>
      </w:r>
      <w:r>
        <w:rPr>
          <w:b/>
          <w:bCs/>
          <w:color w:val="222222"/>
          <w:sz w:val="36"/>
          <w:szCs w:val="36"/>
          <w:lang w:val="en-US"/>
        </w:rPr>
        <w:t xml:space="preserve">by </w:t>
      </w:r>
      <w:r>
        <w:rPr>
          <w:b/>
          <w:bCs/>
          <w:color w:val="222222"/>
          <w:sz w:val="36"/>
          <w:szCs w:val="36"/>
        </w:rPr>
        <w:t>………………....13</w:t>
      </w:r>
    </w:p>
    <w:p>
      <w:pPr>
        <w:pStyle w:val="Normal"/>
        <w:rPr>
          <w:b/>
          <w:b/>
          <w:bCs/>
          <w:color w:val="222222"/>
          <w:sz w:val="36"/>
          <w:szCs w:val="36"/>
        </w:rPr>
      </w:pPr>
      <w:r>
        <w:rPr>
          <w:b/>
          <w:bCs/>
          <w:color w:val="222222"/>
          <w:sz w:val="36"/>
          <w:szCs w:val="36"/>
        </w:rPr>
      </w:r>
    </w:p>
    <w:p>
      <w:pPr>
        <w:pStyle w:val="Normal"/>
        <w:rPr>
          <w:b/>
          <w:b/>
          <w:bCs/>
          <w:color w:val="222222"/>
          <w:sz w:val="36"/>
          <w:szCs w:val="36"/>
        </w:rPr>
      </w:pPr>
      <w:r>
        <w:rPr>
          <w:b/>
          <w:bCs/>
          <w:color w:val="222222"/>
          <w:sz w:val="36"/>
          <w:szCs w:val="36"/>
        </w:rPr>
      </w:r>
    </w:p>
    <w:p>
      <w:pPr>
        <w:pStyle w:val="Normal"/>
        <w:rPr>
          <w:b/>
          <w:b/>
          <w:bCs/>
          <w:color w:val="222222"/>
          <w:sz w:val="36"/>
          <w:szCs w:val="36"/>
        </w:rPr>
      </w:pPr>
      <w:r>
        <w:rPr>
          <w:b/>
          <w:bCs/>
          <w:color w:val="222222"/>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rStyle w:val="InternetLink"/>
          <w:b/>
          <w:b/>
          <w:color w:val="000000"/>
          <w:sz w:val="36"/>
          <w:szCs w:val="36"/>
        </w:rPr>
      </w:pPr>
      <w:r>
        <w:rPr>
          <w:b/>
          <w:color w:val="000000"/>
          <w:sz w:val="36"/>
          <w:szCs w:val="36"/>
        </w:rPr>
      </w:r>
    </w:p>
    <w:p>
      <w:pPr>
        <w:pStyle w:val="Normal"/>
        <w:rPr/>
      </w:pPr>
      <w:r>
        <w:rPr>
          <w:b/>
          <w:color w:val="000000"/>
          <w:sz w:val="36"/>
          <w:szCs w:val="36"/>
        </w:rPr>
        <w:t>РИА «Новости»</w:t>
      </w:r>
    </w:p>
    <w:p>
      <w:pPr>
        <w:pStyle w:val="Normal"/>
        <w:rPr>
          <w:b/>
          <w:b/>
          <w:color w:val="000000"/>
          <w:sz w:val="36"/>
          <w:szCs w:val="36"/>
        </w:rPr>
      </w:pPr>
      <w:r>
        <w:rPr>
          <w:b/>
          <w:color w:val="000000"/>
          <w:sz w:val="36"/>
          <w:szCs w:val="36"/>
        </w:rPr>
        <w:t>Дата: 24.04.2007</w:t>
      </w:r>
    </w:p>
    <w:p>
      <w:pPr>
        <w:pStyle w:val="Normal"/>
        <w:rPr>
          <w:b/>
          <w:b/>
          <w:bCs/>
          <w:color w:val="000000"/>
          <w:kern w:val="2"/>
          <w:sz w:val="36"/>
          <w:szCs w:val="36"/>
        </w:rPr>
      </w:pPr>
      <w:r>
        <w:rPr>
          <w:b/>
          <w:bCs/>
          <w:sz w:val="36"/>
          <w:szCs w:val="36"/>
        </w:rPr>
        <w:t xml:space="preserve">Заголовок: </w:t>
      </w:r>
      <w:r>
        <w:rPr>
          <w:b/>
          <w:bCs/>
          <w:color w:val="000000"/>
          <w:kern w:val="2"/>
          <w:sz w:val="36"/>
          <w:szCs w:val="36"/>
        </w:rPr>
        <w:t>Государство не спасет сирот без поддержки общества</w:t>
      </w:r>
    </w:p>
    <w:p>
      <w:pPr>
        <w:pStyle w:val="Normal"/>
        <w:spacing w:lineRule="atLeast" w:line="251" w:before="280" w:after="280"/>
        <w:rPr>
          <w:color w:val="000000"/>
          <w:sz w:val="32"/>
          <w:szCs w:val="32"/>
        </w:rPr>
      </w:pPr>
      <w:r>
        <w:rPr>
          <w:color w:val="000000"/>
          <w:sz w:val="32"/>
          <w:szCs w:val="32"/>
        </w:rPr>
        <w:t xml:space="preserve">Социальное сиротство - одна из самых серьезных проблем современной России. Дети, оказавшиеся в детских домах или, что еще хуже, на улице при живых родителях.  Точное число сирот никто не знает, называются цифры от 700 до 800 тысяч. Это больше, чем в Советском Союзе после Великой Отечественной войны. Можно ли изменить ситуацию? </w:t>
      </w:r>
    </w:p>
    <w:p>
      <w:pPr>
        <w:pStyle w:val="Normal"/>
        <w:spacing w:lineRule="atLeast" w:line="251" w:before="280" w:after="280"/>
        <w:rPr>
          <w:color w:val="000000"/>
          <w:sz w:val="32"/>
          <w:szCs w:val="32"/>
        </w:rPr>
      </w:pPr>
      <w:r>
        <w:rPr>
          <w:color w:val="000000"/>
          <w:sz w:val="32"/>
          <w:szCs w:val="32"/>
        </w:rPr>
        <w:t xml:space="preserve">"Невозможно решить проблему, работая только с последствиями, а не причинами", - об этом говорили участники пресс-конференции "Участие общества и СМИ в решении проблемы социального сиротства". Она состоялась 19 апреля в Москве, в качестве экспертов на ней присутствовали представители детских домов и благотворительных организаций, которые работают с сиротами. </w:t>
      </w:r>
    </w:p>
    <w:p>
      <w:pPr>
        <w:pStyle w:val="Normal"/>
        <w:spacing w:lineRule="atLeast" w:line="251" w:before="280" w:after="280"/>
        <w:rPr>
          <w:color w:val="000000"/>
          <w:sz w:val="32"/>
          <w:szCs w:val="32"/>
        </w:rPr>
      </w:pPr>
      <w:r>
        <w:rPr>
          <w:color w:val="000000"/>
          <w:sz w:val="32"/>
          <w:szCs w:val="32"/>
        </w:rPr>
        <w:t xml:space="preserve">На пресс-конференции отмечалось, что одна из основных проблем - это трудности социализации детей-сирот после их выхода из государственного детского дома (по достижению совершеннолетия - 18 лет).  90% выпускников живут за чертой бедности и только 10% находят свое место в жизни. Большинство из них не приспособлено к жизни вне рамок детдома. Многие не имеют представления о том, как строить семью. По данным специалистов, у значительной части тех, кто вырос в российских детдомах, не складывается личная жизнь, и зачастую уже их дети оказываются брошенными. </w:t>
      </w:r>
    </w:p>
    <w:p>
      <w:pPr>
        <w:pStyle w:val="Normal"/>
        <w:spacing w:lineRule="atLeast" w:line="251" w:before="280" w:after="280"/>
        <w:rPr>
          <w:color w:val="000000"/>
          <w:sz w:val="32"/>
          <w:szCs w:val="32"/>
        </w:rPr>
      </w:pPr>
      <w:r>
        <w:rPr>
          <w:color w:val="000000"/>
          <w:sz w:val="32"/>
          <w:szCs w:val="32"/>
        </w:rPr>
        <w:t xml:space="preserve">Участники пресс-конференции также подчеркнули, что проблема не только в том, что «сироты не знают - какова жизнь за стенами детдома, но и общество, в свою очередь отгораживается от этих детей и не желает знать их проблем. Они привели в пример итоги социологического опроса, который проводился недавно в центре Москвы. Из 1000 прохожих 999 человек на вопрос "как они относятся к беспризорникам" ответили, что "эта проблема их не касается". </w:t>
      </w:r>
    </w:p>
    <w:p>
      <w:pPr>
        <w:pStyle w:val="Normal"/>
        <w:spacing w:lineRule="atLeast" w:line="251" w:before="280" w:after="280"/>
        <w:rPr>
          <w:color w:val="000000"/>
          <w:sz w:val="32"/>
          <w:szCs w:val="32"/>
        </w:rPr>
      </w:pPr>
      <w:r>
        <w:rPr>
          <w:color w:val="000000"/>
          <w:sz w:val="32"/>
          <w:szCs w:val="32"/>
        </w:rPr>
        <w:t xml:space="preserve">В этой связи эксперты указали, что хотя у государства есть свои обязательства по отношению к сиротам, но оно не может им помочь в вопросах социализации, научить их любить и нести ответственность. Общество должно прийти к этим детям. Еще лучше, если будут развиваться отличные от государственных детских домом системы опеки над ребенком. Это - семейные детские дома; детские деревни; церковные приюты; замещающие, патронатные и приемные семьи. Т.е. такие варианты, при которых к ребенку будет индивидуальный подход. </w:t>
      </w:r>
    </w:p>
    <w:p>
      <w:pPr>
        <w:pStyle w:val="Normal"/>
        <w:spacing w:lineRule="atLeast" w:line="251" w:before="280" w:after="280"/>
        <w:rPr>
          <w:color w:val="000000"/>
          <w:sz w:val="32"/>
          <w:szCs w:val="32"/>
        </w:rPr>
      </w:pPr>
      <w:r>
        <w:rPr>
          <w:color w:val="000000"/>
          <w:sz w:val="32"/>
          <w:szCs w:val="32"/>
        </w:rPr>
        <w:t xml:space="preserve">Развитие всех этих форм опеки над ребенком важно еще и в свете того факта, что из 270 тысяч сирот, проживающих в государственных детских домах, в год россиянами усыновляется только около 7 тысяч, примерно столько же иностранцами. Что делать остальным? </w:t>
      </w:r>
    </w:p>
    <w:p>
      <w:pPr>
        <w:pStyle w:val="Normal"/>
        <w:spacing w:lineRule="atLeast" w:line="251" w:before="280" w:after="280"/>
        <w:rPr>
          <w:color w:val="000000"/>
          <w:sz w:val="32"/>
          <w:szCs w:val="32"/>
        </w:rPr>
      </w:pPr>
      <w:r>
        <w:rPr>
          <w:color w:val="000000"/>
          <w:sz w:val="32"/>
          <w:szCs w:val="32"/>
        </w:rPr>
        <w:t xml:space="preserve">Усыновление - очень сложная процедура, и не все дети могут через нее пройти по ряду причин. А некоторые и не хотят - ведь они помнят своих родителей и не воспримут в этом качестве новых. Эксперты подчеркивают, что исходить нужно из интересов ребенка, т.е. решать - какая форма опеки для него удобна, и не нанесет ли она новую психологическую травму. </w:t>
      </w:r>
    </w:p>
    <w:p>
      <w:pPr>
        <w:pStyle w:val="Normal"/>
        <w:spacing w:lineRule="atLeast" w:line="251" w:before="280" w:after="280"/>
        <w:rPr>
          <w:color w:val="000000"/>
          <w:sz w:val="32"/>
          <w:szCs w:val="32"/>
        </w:rPr>
      </w:pPr>
      <w:r>
        <w:rPr>
          <w:color w:val="000000"/>
          <w:sz w:val="32"/>
          <w:szCs w:val="32"/>
        </w:rPr>
        <w:t xml:space="preserve">В этой связи почти уникальным является опыт московского детского дома №19. Почти - потому, что они заразили своей программой и других. Детский дом работает по системе патронатного воспитания, профессионально занимается устройством ребенка в семью, т.е. выясняет потребности своих подопечных и проводит семинары и тренинги для взрослых. Детский дом берет на себя значительную часть забот о ребенке, помогает семье, где он живет в решении всех вопросов - от устройства малыша в детский сад до обеспечения его медицинской помощью. Это очень важно, ведь многие не решаются брать ребенка, так как боятся остаться один на один с проблемами. На патронатном воспитании сегодня в России находятся около 5 тысяч детей. Более чем в трети регионов России (в 39) работают службы по семейному устройству детей, подобные детдому №19. Однако эта система находится сегодня в России под угрозой, так как между Центрами по устройству ребенка в семью и федеральной законодательной властью возникли разногласия  о том - каким должен быть патронат. Тем не менее, пока эта система успешно работает. </w:t>
      </w:r>
    </w:p>
    <w:p>
      <w:pPr>
        <w:pStyle w:val="Normal"/>
        <w:spacing w:lineRule="atLeast" w:line="251" w:before="280" w:after="280"/>
        <w:rPr>
          <w:color w:val="000000"/>
          <w:sz w:val="32"/>
          <w:szCs w:val="32"/>
        </w:rPr>
      </w:pPr>
      <w:r>
        <w:rPr>
          <w:color w:val="000000"/>
          <w:sz w:val="32"/>
          <w:szCs w:val="32"/>
        </w:rPr>
        <w:t xml:space="preserve">Другой вариант - не остаться одному предлагает Семейный пансион в селе Мышкино под патронатом отца Дмитрия Смирнова. Здесь воспитываются дети с разным юридическим статусом. Есть даже те, кто находиться в постоянном контакте с родными родителями. Так, один ребенок живет в пансионе с мамой, которая бы спилась в одиночку, а здесь у нее есть шанс удержаться на плаву. Другого - привозит на пятидневку отец-одиночка, а на выходные забирает домой.  Таким образом, у малышей сохраняется семья. </w:t>
      </w:r>
    </w:p>
    <w:p>
      <w:pPr>
        <w:pStyle w:val="Normal"/>
        <w:spacing w:lineRule="atLeast" w:line="251" w:before="280" w:after="280"/>
        <w:rPr>
          <w:color w:val="000000"/>
          <w:sz w:val="32"/>
          <w:szCs w:val="32"/>
        </w:rPr>
      </w:pPr>
      <w:r>
        <w:rPr>
          <w:color w:val="000000"/>
          <w:sz w:val="32"/>
          <w:szCs w:val="32"/>
        </w:rPr>
        <w:t xml:space="preserve">Этот пример, по мнению экспертов, заставляет задуматься о том, что необходимо сделать для того, чтобы ребенок в принципе не оказался в детдоме. Руководитель проекта «Волонтеры в помощь детям - сиротам» Елена Альшанская отметила, что очень много говорится о судьбе ребенка после того, как он остается без родителей, но иногда эту ситуацию можно предотвратить. И здесь очень важны усилия и государства и общества. По оценкам социологов, на сегодняшний день около 20 миллионов российских детей находятся в зоне социального риска.  К сожалению, сказала Альшанская, проще лишить отца или мать родительских прав и отправить ребенка в детдом, чем осуществлять мониторинг социально неблагополучных семей и оказывать им поддержку. А ведь эти меры помогли бы снизить и количество брошенных детей и детей, чьих мам и пап государство лишило родительских прав. </w:t>
      </w:r>
    </w:p>
    <w:p>
      <w:pPr>
        <w:pStyle w:val="Normal"/>
        <w:spacing w:lineRule="atLeast" w:line="251" w:before="280" w:after="280"/>
        <w:rPr>
          <w:color w:val="000000"/>
          <w:sz w:val="32"/>
          <w:szCs w:val="32"/>
        </w:rPr>
      </w:pPr>
      <w:r>
        <w:rPr>
          <w:color w:val="000000"/>
          <w:sz w:val="32"/>
          <w:szCs w:val="32"/>
        </w:rPr>
        <w:t xml:space="preserve">Безусловно, что России предстоит пройти очень трудный путь для того, чтобы число социальных сирот снизилось. Но волонтеры из различных благотворительных организаций, специалисты по работе с сиротами надеются изменить подход и государства и общества к этой проблеме. </w:t>
      </w:r>
    </w:p>
    <w:p>
      <w:pPr>
        <w:pStyle w:val="Normal"/>
        <w:spacing w:lineRule="atLeast" w:line="251" w:before="280" w:after="280"/>
        <w:rPr/>
      </w:pPr>
      <w:hyperlink r:id="rId2">
        <w:r>
          <w:rPr>
            <w:rStyle w:val="InternetLink"/>
            <w:sz w:val="32"/>
            <w:szCs w:val="32"/>
          </w:rPr>
          <w:t>http://www.rian.ru/analytics/20070423/64203009.html</w:t>
        </w:r>
      </w:hyperlink>
      <w:r>
        <w:rPr>
          <w:color w:val="000000"/>
          <w:sz w:val="32"/>
          <w:szCs w:val="32"/>
        </w:rPr>
        <w:t xml:space="preserve"> </w:t>
      </w:r>
    </w:p>
    <w:p>
      <w:pPr>
        <w:pStyle w:val="Normal"/>
        <w:spacing w:lineRule="atLeast" w:line="251" w:before="280" w:after="280"/>
        <w:rPr>
          <w:color w:val="000000"/>
          <w:sz w:val="32"/>
          <w:szCs w:val="32"/>
        </w:rPr>
      </w:pPr>
      <w:r>
        <w:rPr>
          <w:color w:val="000000"/>
          <w:sz w:val="32"/>
          <w:szCs w:val="32"/>
        </w:rPr>
      </w:r>
    </w:p>
    <w:p>
      <w:pPr>
        <w:pStyle w:val="Normal"/>
        <w:spacing w:lineRule="atLeast" w:line="251" w:before="280" w:after="280"/>
        <w:rPr>
          <w:color w:val="000000"/>
          <w:sz w:val="32"/>
          <w:szCs w:val="32"/>
        </w:rPr>
      </w:pPr>
      <w:r>
        <w:rPr>
          <w:color w:val="000000"/>
          <w:sz w:val="32"/>
          <w:szCs w:val="32"/>
        </w:rPr>
      </w:r>
    </w:p>
    <w:p>
      <w:pPr>
        <w:pStyle w:val="Normal"/>
        <w:spacing w:lineRule="atLeast" w:line="251" w:before="280" w:after="280"/>
        <w:rPr>
          <w:rFonts w:ascii="Arial" w:hAnsi="Arial" w:cs="Arial"/>
        </w:rPr>
      </w:pPr>
      <w:r>
        <w:rPr>
          <w:rFonts w:cs="Arial" w:ascii="Arial" w:hAnsi="Arial"/>
          <w:color w:val="000099"/>
        </w:rPr>
        <w:drawing>
          <wp:inline distT="0" distB="0" distL="0" distR="0">
            <wp:extent cx="1143635" cy="4438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0" t="-52" r="-20" b="-52"/>
                    <a:stretch>
                      <a:fillRect/>
                    </a:stretch>
                  </pic:blipFill>
                  <pic:spPr bwMode="auto">
                    <a:xfrm>
                      <a:off x="0" y="0"/>
                      <a:ext cx="1143635" cy="443865"/>
                    </a:xfrm>
                    <a:prstGeom prst="rect">
                      <a:avLst/>
                    </a:prstGeom>
                  </pic:spPr>
                </pic:pic>
              </a:graphicData>
            </a:graphic>
          </wp:inline>
        </w:drawing>
      </w:r>
    </w:p>
    <w:p>
      <w:pPr>
        <w:pStyle w:val="Normal"/>
        <w:rPr>
          <w:b/>
          <w:b/>
          <w:color w:val="000000"/>
          <w:sz w:val="36"/>
          <w:szCs w:val="36"/>
        </w:rPr>
      </w:pPr>
      <w:r>
        <w:rPr>
          <w:b/>
          <w:color w:val="000000"/>
          <w:sz w:val="36"/>
          <w:szCs w:val="36"/>
        </w:rPr>
        <w:t>Дата: 24.04.2007</w:t>
      </w:r>
    </w:p>
    <w:p>
      <w:pPr>
        <w:pStyle w:val="Normal"/>
        <w:rPr>
          <w:b/>
          <w:b/>
          <w:sz w:val="36"/>
          <w:szCs w:val="36"/>
        </w:rPr>
      </w:pPr>
      <w:r>
        <w:rPr>
          <w:b/>
          <w:bCs/>
          <w:sz w:val="36"/>
          <w:szCs w:val="36"/>
        </w:rPr>
        <w:t xml:space="preserve">Заголовок: </w:t>
      </w:r>
      <w:r>
        <w:rPr>
          <w:b/>
          <w:sz w:val="36"/>
          <w:szCs w:val="36"/>
        </w:rPr>
        <w:t>Свердловские депутаты отказываются стимулировать уральцев усыновлять детей-сирот</w:t>
      </w:r>
    </w:p>
    <w:p>
      <w:pPr>
        <w:pStyle w:val="Artx"/>
        <w:rPr>
          <w:rFonts w:ascii="Times New Roman" w:hAnsi="Times New Roman" w:cs="Times New Roman"/>
          <w:sz w:val="32"/>
          <w:szCs w:val="32"/>
        </w:rPr>
      </w:pPr>
      <w:r>
        <w:rPr>
          <w:rFonts w:cs="Times New Roman" w:ascii="Times New Roman" w:hAnsi="Times New Roman"/>
          <w:sz w:val="32"/>
          <w:szCs w:val="32"/>
        </w:rPr>
        <w:t xml:space="preserve">Екатеринбург, Апрель 24 (Новый Регион, Дарья Травкина) – Депутаты свердловской областной думы сегодня отказались назначить пособия гражданам, решившим усыновить ребенка. Из 23 присутствующих на заседании парламентариев за законопроект «О единовременном пособии усыновителю в Свердловской области» проголосовали лишь 7, двое депутатов не голосовали, остальные высказались против. Напомним, еще в середине февраля в среднеуральскую думу был внесен законопроект, призванный стимулировать граждан усыновлять детей-сирот. Автор законопроекта депутат Георгий Перский считает, что данный документ позволит сократить на Среднем Урале количество детей-сирот и детей, оставшихся без попечения родителей, находящихся на содержании у государства. Согласно документу, усыновитель должен получать единовременное пособие в размере 100000 рублей, в случае усыновления ребенка-инвалида – 150000 рублей. При этом в законопроекте особо отмечено, что в случае отмены усыновления пособие должно быть возвращено в бюджет. </w:t>
      </w:r>
    </w:p>
    <w:p>
      <w:pPr>
        <w:pStyle w:val="Artx"/>
        <w:rPr>
          <w:rFonts w:ascii="Times New Roman" w:hAnsi="Times New Roman" w:cs="Times New Roman"/>
          <w:sz w:val="32"/>
          <w:szCs w:val="32"/>
        </w:rPr>
      </w:pPr>
      <w:r>
        <w:rPr>
          <w:rFonts w:cs="Times New Roman" w:ascii="Times New Roman" w:hAnsi="Times New Roman"/>
          <w:sz w:val="32"/>
          <w:szCs w:val="32"/>
        </w:rPr>
        <w:t xml:space="preserve">Первый раз законопроект рассматривался в начале апреля. Еще тогда ряд депутатов (в основном представители «Единой России») выступили против утверждения данного документа. По их словам, в погоне за деньгами детей кинутся усыновлять асоциальные граждане. Также парламентарии предположили, что в случае открытого получения усыновителем денежных пособий будет нарушена тайна усыновления. «По поводу асоциальных элементов – это полный бред! Ведь решение об усыновлении принимает суд, который все эти вещи как раз отслеживает, – говорит автор законопроекта. – Что касается тайны усыновления – никто не может объяснить, каким образом она будет раскрыта, если взрослый человек один раз придет за деньгами, а для сотрудников опеки за разглашение тайны – уголовная статья». В ходе голосования выяснилось, что должного количества депутатских голосов не хватает ни для принятия документа, ни для его отклонения. В результате законопроект было решено рассмотреть повторно 24 апреля. По словам Георгия Перского, он надеялся, что закон все-таки примут в связи с недавним заявлением российского вице-премьера Дмитрия Медведева, который </w:t>
      </w:r>
      <w:hyperlink r:id="rId5" w:tgtFrame="_blank">
        <w:r>
          <w:rPr>
            <w:rStyle w:val="InternetLink"/>
            <w:rFonts w:cs="Times New Roman" w:ascii="Times New Roman" w:hAnsi="Times New Roman"/>
            <w:sz w:val="32"/>
            <w:szCs w:val="32"/>
          </w:rPr>
          <w:t xml:space="preserve">призвал россиян пересмотреть свое отношение к сиротам и начать более активно усыновлять детей из детских домов. </w:t>
        </w:r>
      </w:hyperlink>
    </w:p>
    <w:p>
      <w:pPr>
        <w:pStyle w:val="Artx"/>
        <w:rPr>
          <w:rFonts w:ascii="Times New Roman" w:hAnsi="Times New Roman" w:cs="Times New Roman"/>
          <w:sz w:val="32"/>
          <w:szCs w:val="32"/>
        </w:rPr>
      </w:pPr>
      <w:r>
        <w:rPr>
          <w:rFonts w:cs="Times New Roman" w:ascii="Times New Roman" w:hAnsi="Times New Roman"/>
          <w:sz w:val="32"/>
          <w:szCs w:val="32"/>
        </w:rPr>
        <w:t>Однако, как показало время, депутат ошибся. Между тем, по его словам, в других регионах введение пособия для усыновителей уже принесли положительные плоды. «Сейчас уже появились данные за первый квартал текущего года. Девять детских домов закрыто в Пермском крае! В Ростове-на-Дону, где сумма пособия 30 тысяч, число усыновлений удвоилось. В Приморье – за первый квартал – 268 детей обрели семью. В Челябинске – 457. А в Свердловской области только 61, – говорит Георгий Перский. – Свои пособия усыновителям выплачивают Ульяновская, Астраханская, Московская, Саратовская, Владимирская, Вологодская, Челябинская, Волгоградская, Самарская, Белгородская области, Москва, и Санкт-Петербург, Алтайский край и Северная Осетия. Суммы разные от 4 до 30 тысяч рублей. Где-то эти выплаты осуществляются с 2003 года. Да что там далеко ходить – в Нижнем Тагиле муниципалитет принял решение и выплачивает по пять тысяч рублей».</w:t>
      </w:r>
    </w:p>
    <w:p>
      <w:pPr>
        <w:pStyle w:val="Artx"/>
        <w:rPr>
          <w:rFonts w:ascii="Times New Roman" w:hAnsi="Times New Roman" w:cs="Times New Roman"/>
          <w:sz w:val="32"/>
          <w:szCs w:val="32"/>
        </w:rPr>
      </w:pPr>
      <w:r>
        <w:rPr>
          <w:rFonts w:cs="Times New Roman" w:ascii="Times New Roman" w:hAnsi="Times New Roman"/>
          <w:sz w:val="32"/>
          <w:szCs w:val="32"/>
        </w:rPr>
        <w:t>По словам депутата, есть и другие примеры. Так, в Пензенской области с 2006 года выплачивалось единовременное пособие 100 тысяч рублей плюс единовременное 10 тысяч на каждого усыновленного. С 2007 года эта сумма увеличена до 200 тысяч. В результате за год был усыновлен 581 ребенок. При этом объем консолидированного бюджета Пензенской области – 19 миллиардов. В Калининградской области единовременное пособие составляет 300 тысяч, при объеме консолидированного бюджета в 20 миллиардов. Напомним в Свердловской области консолидированный бюджет в 2006 году составлял почти 98 миллиардов рублей.</w:t>
      </w:r>
    </w:p>
    <w:p>
      <w:pPr>
        <w:pStyle w:val="Artx"/>
        <w:rPr>
          <w:rFonts w:ascii="Times New Roman" w:hAnsi="Times New Roman" w:cs="Times New Roman"/>
          <w:sz w:val="32"/>
          <w:szCs w:val="32"/>
        </w:rPr>
      </w:pPr>
      <w:r>
        <w:rPr>
          <w:rFonts w:cs="Times New Roman" w:ascii="Times New Roman" w:hAnsi="Times New Roman"/>
          <w:sz w:val="32"/>
          <w:szCs w:val="32"/>
        </w:rPr>
        <w:t>После того, как свердловские депутаты отклонили законопроект о назначении пособий для усыновителей, Георгий Перский предложил коллегам хотя бы разработать текст обращения к правительству РФ. По его словам, в своем постановлении №842 от 30 декабря 2006 года, которое предусматривает субсидии для опекунов и приемных семей, российский кабмин кое-что забыл указать. «В этом постановлении правительство рекомендует субъектам разработать свои меры поддержки этих категорий, однако указаны там только опекуны и приемные родители. Такое чувство, что усыновители просто случайно выпали из этого ряда. Давайте обратимся в правительство, Государственную думу, Совет Федерации с предложением восполнить этот пробел. И в постановлении запишем поручение комитету по социальной политике в срок до 15 мая 2007 года подготовить текст этого обращения», – предложил Георгий Перский. В ответ председатель социального комитета Виталий Смирнов заявил, что «до 15 мая – это очень короткий срок». На этом депутаты посчитали вопрос исчерпанным и приступили к рассмотрению следующих пунктов повестки.</w:t>
      </w:r>
    </w:p>
    <w:p>
      <w:pPr>
        <w:pStyle w:val="Artx"/>
        <w:rPr>
          <w:rFonts w:ascii="Times New Roman" w:hAnsi="Times New Roman" w:cs="Times New Roman"/>
          <w:sz w:val="32"/>
          <w:szCs w:val="32"/>
        </w:rPr>
      </w:pPr>
      <w:r>
        <w:rPr>
          <w:rFonts w:cs="Times New Roman" w:ascii="Times New Roman" w:hAnsi="Times New Roman"/>
          <w:b/>
          <w:bCs/>
          <w:sz w:val="32"/>
          <w:szCs w:val="32"/>
        </w:rPr>
        <w:t xml:space="preserve">Ссылки по теме: </w:t>
      </w:r>
    </w:p>
    <w:p>
      <w:pPr>
        <w:pStyle w:val="Artx"/>
        <w:rPr>
          <w:rFonts w:ascii="Times New Roman" w:hAnsi="Times New Roman" w:cs="Times New Roman"/>
          <w:sz w:val="32"/>
          <w:szCs w:val="32"/>
        </w:rPr>
      </w:pPr>
      <w:r>
        <w:rPr>
          <w:rFonts w:cs="Times New Roman" w:ascii="Times New Roman" w:hAnsi="Times New Roman"/>
          <w:sz w:val="32"/>
          <w:szCs w:val="32"/>
        </w:rPr>
        <w:t xml:space="preserve">Заявление Дмитрия Медведева о детях-сиротах поможет свердловским депутатам «продвинуть» свой закон о пособиях приемным родителям </w:t>
      </w:r>
      <w:hyperlink r:id="rId6" w:tgtFrame="_blank">
        <w:r>
          <w:rPr>
            <w:rStyle w:val="InternetLink"/>
            <w:rFonts w:cs="Times New Roman" w:ascii="Times New Roman" w:hAnsi="Times New Roman"/>
            <w:sz w:val="32"/>
            <w:szCs w:val="32"/>
          </w:rPr>
          <w:t>&gt;&gt;&gt;</w:t>
        </w:r>
      </w:hyperlink>
    </w:p>
    <w:p>
      <w:pPr>
        <w:pStyle w:val="Artx"/>
        <w:rPr>
          <w:rFonts w:ascii="Times New Roman" w:hAnsi="Times New Roman" w:cs="Times New Roman"/>
          <w:sz w:val="32"/>
          <w:szCs w:val="32"/>
        </w:rPr>
      </w:pPr>
      <w:r>
        <w:rPr>
          <w:rFonts w:cs="Times New Roman" w:ascii="Times New Roman" w:hAnsi="Times New Roman"/>
          <w:sz w:val="32"/>
          <w:szCs w:val="32"/>
        </w:rPr>
        <w:t xml:space="preserve">Свердловские депутаты придумали, как стимулировать уральцев усыновлять детей-сирот </w:t>
      </w:r>
      <w:hyperlink r:id="rId7" w:tgtFrame="_blank">
        <w:r>
          <w:rPr>
            <w:rStyle w:val="InternetLink"/>
            <w:rFonts w:cs="Times New Roman" w:ascii="Times New Roman" w:hAnsi="Times New Roman"/>
            <w:sz w:val="32"/>
            <w:szCs w:val="32"/>
          </w:rPr>
          <w:t>&gt;&gt;&gt;</w:t>
        </w:r>
      </w:hyperlink>
    </w:p>
    <w:p>
      <w:pPr>
        <w:pStyle w:val="Artx"/>
        <w:rPr>
          <w:rFonts w:ascii="Times New Roman" w:hAnsi="Times New Roman" w:cs="Times New Roman"/>
          <w:sz w:val="32"/>
          <w:szCs w:val="32"/>
        </w:rPr>
      </w:pPr>
      <w:r>
        <w:rPr>
          <w:rFonts w:cs="Times New Roman" w:ascii="Times New Roman" w:hAnsi="Times New Roman"/>
          <w:sz w:val="32"/>
          <w:szCs w:val="32"/>
        </w:rPr>
      </w:r>
    </w:p>
    <w:p>
      <w:pPr>
        <w:pStyle w:val="Artx"/>
        <w:rPr/>
      </w:pPr>
      <w:hyperlink r:id="rId8">
        <w:r>
          <w:rPr>
            <w:rStyle w:val="InternetLink"/>
            <w:rFonts w:cs="Times New Roman" w:ascii="Times New Roman" w:hAnsi="Times New Roman"/>
            <w:sz w:val="32"/>
            <w:szCs w:val="32"/>
          </w:rPr>
          <w:t>http://www.nr2.ru/ekb/116246.html</w:t>
        </w:r>
      </w:hyperlink>
      <w:r>
        <w:rPr>
          <w:rFonts w:cs="Times New Roman" w:ascii="Times New Roman" w:hAnsi="Times New Roman"/>
          <w:sz w:val="32"/>
          <w:szCs w:val="32"/>
        </w:rPr>
        <w:t xml:space="preserve"> </w:t>
      </w:r>
    </w:p>
    <w:p>
      <w:pPr>
        <w:pStyle w:val="Artx"/>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rPr>
          <w:b/>
          <w:b/>
          <w:bCs/>
          <w:color w:val="000000"/>
          <w:kern w:val="2"/>
          <w:sz w:val="36"/>
          <w:szCs w:val="36"/>
        </w:rPr>
      </w:pPr>
      <w:r>
        <w:rPr>
          <w:b/>
          <w:bCs/>
          <w:color w:val="000000"/>
          <w:kern w:val="2"/>
          <w:sz w:val="36"/>
          <w:szCs w:val="36"/>
        </w:rPr>
      </w:r>
    </w:p>
    <w:p>
      <w:pPr>
        <w:pStyle w:val="Normal"/>
        <w:rPr>
          <w:rStyle w:val="InternetLink"/>
          <w:b/>
          <w:b/>
          <w:bCs/>
          <w:color w:val="000000"/>
          <w:kern w:val="2"/>
          <w:sz w:val="36"/>
          <w:szCs w:val="36"/>
        </w:rPr>
      </w:pPr>
      <w:r>
        <w:rPr>
          <w:b/>
          <w:bCs/>
          <w:color w:val="000000"/>
          <w:kern w:val="2"/>
          <w:sz w:val="36"/>
          <w:szCs w:val="36"/>
        </w:rPr>
      </w:r>
    </w:p>
    <w:p>
      <w:pPr>
        <w:pStyle w:val="Logo"/>
        <w:jc w:val="left"/>
        <w:rPr/>
      </w:pPr>
      <w:r>
        <w:rPr/>
        <w:drawing>
          <wp:inline distT="0" distB="0" distL="0" distR="0">
            <wp:extent cx="10477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4" t="-34" r="-34" b="-34"/>
                    <a:stretch>
                      <a:fillRect/>
                    </a:stretch>
                  </pic:blipFill>
                  <pic:spPr bwMode="auto">
                    <a:xfrm>
                      <a:off x="0" y="0"/>
                      <a:ext cx="1047750" cy="1047750"/>
                    </a:xfrm>
                    <a:prstGeom prst="rect">
                      <a:avLst/>
                    </a:prstGeom>
                  </pic:spPr>
                </pic:pic>
              </a:graphicData>
            </a:graphic>
          </wp:inline>
        </w:drawing>
      </w:r>
    </w:p>
    <w:p>
      <w:pPr>
        <w:pStyle w:val="Normal"/>
        <w:rPr>
          <w:b/>
          <w:b/>
          <w:color w:val="000000"/>
          <w:sz w:val="36"/>
          <w:szCs w:val="36"/>
        </w:rPr>
      </w:pPr>
      <w:r>
        <w:rPr>
          <w:b/>
          <w:color w:val="000000"/>
          <w:sz w:val="36"/>
          <w:szCs w:val="36"/>
        </w:rPr>
        <w:t>Дата: 23.04.2007</w:t>
      </w:r>
    </w:p>
    <w:p>
      <w:pPr>
        <w:pStyle w:val="Logo"/>
        <w:ind w:left="0" w:right="75" w:hanging="0"/>
        <w:jc w:val="left"/>
        <w:rPr>
          <w:rFonts w:ascii="Times New Roman" w:hAnsi="Times New Roman" w:cs="Times New Roman"/>
          <w:b/>
          <w:b/>
          <w:sz w:val="36"/>
          <w:szCs w:val="36"/>
        </w:rPr>
      </w:pPr>
      <w:r>
        <w:rPr>
          <w:rFonts w:cs="Times New Roman" w:ascii="Times New Roman" w:hAnsi="Times New Roman"/>
          <w:b/>
          <w:bCs/>
          <w:sz w:val="36"/>
          <w:szCs w:val="36"/>
        </w:rPr>
        <w:t xml:space="preserve">Заголовок: </w:t>
      </w:r>
      <w:r>
        <w:rPr>
          <w:rFonts w:cs="Times New Roman" w:ascii="Times New Roman" w:hAnsi="Times New Roman"/>
          <w:b/>
          <w:sz w:val="36"/>
          <w:szCs w:val="36"/>
        </w:rPr>
        <w:t xml:space="preserve">  Помощь детям из детских домов крайне необходима</w:t>
      </w:r>
    </w:p>
    <w:p>
      <w:pPr>
        <w:pStyle w:val="Normal"/>
        <w:spacing w:before="167" w:after="50"/>
        <w:ind w:right="117" w:hanging="0"/>
        <w:rPr>
          <w:color w:val="000000"/>
          <w:sz w:val="32"/>
          <w:szCs w:val="32"/>
        </w:rPr>
      </w:pPr>
      <w:r>
        <w:rPr>
          <w:color w:val="000000"/>
          <w:sz w:val="32"/>
          <w:szCs w:val="32"/>
        </w:rPr>
        <w:t xml:space="preserve">Отказ от собственного ребенка воспринимался как ЧП еще 20 лет назад. Сейчас это достаточно распространенный случай. Деградация общества как нигде видна именно тут, в Доме ребенка. Бросают детей представители всех наций, отчаявшиеся и потерявшие ощущение благодати люди. </w:t>
      </w:r>
    </w:p>
    <w:p>
      <w:pPr>
        <w:pStyle w:val="Normal"/>
        <w:spacing w:before="167" w:after="50"/>
        <w:ind w:right="117" w:hanging="0"/>
        <w:rPr>
          <w:color w:val="000000"/>
          <w:sz w:val="32"/>
          <w:szCs w:val="32"/>
        </w:rPr>
      </w:pPr>
      <w:r>
        <w:rPr>
          <w:color w:val="000000"/>
          <w:sz w:val="32"/>
          <w:szCs w:val="32"/>
        </w:rPr>
        <w:t xml:space="preserve">Но есть и те, кто готов взять на воспитание чужого ребенка, дарить ему теплоту и заботу семьи притом, что большинство детей не отличаются здоровьем. Говорит Элеонора Андрианова, главный врач Дома ребенка № 3: «Большинство брошенных детей – это дети от наркоманов и алкоголиков с ограниченными возможностями, с умственной отсталостью. Кто еще может бросить своего ребенка, сами понимаете». </w:t>
      </w:r>
    </w:p>
    <w:p>
      <w:pPr>
        <w:pStyle w:val="Normal"/>
        <w:spacing w:before="167" w:after="50"/>
        <w:ind w:right="117" w:hanging="0"/>
        <w:rPr>
          <w:color w:val="000000"/>
          <w:sz w:val="32"/>
          <w:szCs w:val="32"/>
        </w:rPr>
      </w:pPr>
      <w:r>
        <w:rPr>
          <w:color w:val="000000"/>
          <w:sz w:val="32"/>
          <w:szCs w:val="32"/>
        </w:rPr>
        <w:t xml:space="preserve">Но дети не виноваты в своей судьбе. В сегодняшний век цинизма и жажды наживы есть и те, кто готов помочь беззащитным и слабым. К примеру, Храм Иконы «Всех Скорбящих Радость» на Калитниках давно на регулярной основе помогает Дому ребенка №3: «Это сотрудничество продолжается уже много, много лет. Церковь на Калитниках очень хорошо нам помогает. Практически на все праздники к нам приезжают воскресные школы с концертами. Они нам дарят конфеты, игрушки детям, продукты привозят. Так что помощь от них очень большая». </w:t>
      </w:r>
    </w:p>
    <w:p>
      <w:pPr>
        <w:pStyle w:val="Normal"/>
        <w:spacing w:before="167" w:after="50"/>
        <w:ind w:right="117" w:hanging="0"/>
        <w:rPr>
          <w:color w:val="000000"/>
          <w:sz w:val="32"/>
          <w:szCs w:val="32"/>
        </w:rPr>
      </w:pPr>
      <w:r>
        <w:rPr>
          <w:color w:val="000000"/>
          <w:sz w:val="32"/>
          <w:szCs w:val="32"/>
        </w:rPr>
        <w:t xml:space="preserve">Как говорит настоятель храма на Калитниках протоиерей Николай Крикунов, помощь важна не только для малышей из Дома ребенка, но и для воспитанников воскресной школы при храме, дающих для малышей концерты самодеятельности. Дети учатся состраданию. </w:t>
      </w:r>
    </w:p>
    <w:p>
      <w:pPr>
        <w:pStyle w:val="Normal"/>
        <w:spacing w:before="167" w:after="50"/>
        <w:ind w:right="117" w:hanging="0"/>
        <w:rPr>
          <w:color w:val="000000"/>
          <w:sz w:val="32"/>
          <w:szCs w:val="32"/>
        </w:rPr>
      </w:pPr>
      <w:r>
        <w:rPr>
          <w:color w:val="000000"/>
          <w:sz w:val="32"/>
          <w:szCs w:val="32"/>
        </w:rPr>
        <w:t xml:space="preserve">«Мы ездили, освещали этот Дом ребенка. Мы познакомились с сотрудниками, с персоналом. В этом Доме очень прекрасный персонал. Они очень внимательно относятся к нашим просьбам, советам, предложениям. И поэтому наше сотрудничество стало более активным». Настоятель Храм Иконы «Всех Скорбящих Радость» на Калитниках протоиерей Николай Крикунов уже давно организовал регулярную помощь Дому ребенка №3. Продукты питания, сладости, игрушки покупает община храма, а воспитанники воскресной школы при храме, возглавляемой генеральным директором «Народного радио» Надеждой Васильевной Крикуновой, дают для малышей концерты самодеятельности. </w:t>
      </w:r>
    </w:p>
    <w:p>
      <w:pPr>
        <w:pStyle w:val="Normal"/>
        <w:spacing w:before="167" w:after="50"/>
        <w:ind w:right="117" w:hanging="0"/>
        <w:rPr>
          <w:color w:val="000000"/>
          <w:sz w:val="32"/>
          <w:szCs w:val="32"/>
        </w:rPr>
      </w:pPr>
      <w:r>
        <w:rPr>
          <w:color w:val="000000"/>
          <w:sz w:val="32"/>
          <w:szCs w:val="32"/>
        </w:rPr>
        <w:t>Как говорит отец Николай, такие поездки в Дом ребенка важны не только для малышей, коих бросили родители, но также и для детей из воскресной школы: «Хотелось бы воспитать в наших детях воскресной школы сострадание, внимание к младшим, умение чувствовать боль, чувствовать нужду другого человека. Мы стараемся возить наших детей воскресной школы туда и устраивать праздники детям-сиротам в этом доме. И, конечно, готовим для них подарки».</w:t>
      </w:r>
    </w:p>
    <w:p>
      <w:pPr>
        <w:pStyle w:val="Normal"/>
        <w:spacing w:before="167" w:after="50"/>
        <w:ind w:right="117" w:hanging="0"/>
        <w:rPr/>
      </w:pPr>
      <w:hyperlink r:id="rId10">
        <w:r>
          <w:rPr>
            <w:rStyle w:val="InternetLink"/>
            <w:sz w:val="32"/>
            <w:szCs w:val="32"/>
          </w:rPr>
          <w:t>http://www.narodinfo.ru/article/1645</w:t>
        </w:r>
      </w:hyperlink>
      <w:r>
        <w:rPr>
          <w:color w:val="000000"/>
          <w:sz w:val="32"/>
          <w:szCs w:val="32"/>
        </w:rPr>
        <w:t xml:space="preserve"> </w:t>
      </w:r>
    </w:p>
    <w:p>
      <w:pPr>
        <w:pStyle w:val="Normal"/>
        <w:spacing w:before="167" w:after="50"/>
        <w:ind w:right="117" w:hanging="0"/>
        <w:rPr>
          <w:color w:val="000000"/>
          <w:sz w:val="32"/>
          <w:szCs w:val="32"/>
        </w:rPr>
      </w:pPr>
      <w:r>
        <w:rPr>
          <w:color w:val="000000"/>
          <w:sz w:val="32"/>
          <w:szCs w:val="32"/>
        </w:rPr>
      </w:r>
    </w:p>
    <w:p>
      <w:pPr>
        <w:pStyle w:val="Normal"/>
        <w:spacing w:before="167" w:after="50"/>
        <w:ind w:right="117" w:hanging="0"/>
        <w:rPr>
          <w:color w:val="000000"/>
          <w:sz w:val="32"/>
          <w:szCs w:val="32"/>
        </w:rPr>
      </w:pPr>
      <w:r>
        <w:rPr>
          <w:color w:val="000000"/>
          <w:sz w:val="32"/>
          <w:szCs w:val="32"/>
        </w:rPr>
      </w:r>
    </w:p>
    <w:p>
      <w:pPr>
        <w:pStyle w:val="Normal"/>
        <w:spacing w:before="167" w:after="50"/>
        <w:ind w:right="117" w:hanging="0"/>
        <w:rPr>
          <w:rFonts w:ascii="Tahoma" w:hAnsi="Tahoma" w:cs="Tahoma"/>
          <w:color w:val="464646"/>
          <w:sz w:val="18"/>
          <w:szCs w:val="18"/>
        </w:rPr>
      </w:pPr>
      <w:r>
        <w:rPr>
          <w:rFonts w:cs="Tahoma" w:ascii="Tahoma" w:hAnsi="Tahoma"/>
          <w:color w:val="464646"/>
          <w:sz w:val="18"/>
          <w:szCs w:val="18"/>
        </w:rPr>
        <w:drawing>
          <wp:inline distT="0" distB="0" distL="0" distR="0">
            <wp:extent cx="211455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95" r="-17" b="-95"/>
                    <a:stretch>
                      <a:fillRect/>
                    </a:stretch>
                  </pic:blipFill>
                  <pic:spPr bwMode="auto">
                    <a:xfrm>
                      <a:off x="0" y="0"/>
                      <a:ext cx="2114550" cy="381000"/>
                    </a:xfrm>
                    <a:prstGeom prst="rect">
                      <a:avLst/>
                    </a:prstGeom>
                  </pic:spPr>
                </pic:pic>
              </a:graphicData>
            </a:graphic>
          </wp:inline>
        </w:drawing>
      </w:r>
    </w:p>
    <w:p>
      <w:pPr>
        <w:pStyle w:val="Normal"/>
        <w:rPr>
          <w:b/>
          <w:b/>
          <w:color w:val="000000"/>
          <w:sz w:val="36"/>
          <w:szCs w:val="36"/>
        </w:rPr>
      </w:pPr>
      <w:r>
        <w:rPr>
          <w:b/>
          <w:color w:val="000000"/>
          <w:sz w:val="36"/>
          <w:szCs w:val="36"/>
        </w:rPr>
        <w:t>Дата: 23.04.2007</w:t>
      </w:r>
    </w:p>
    <w:p>
      <w:pPr>
        <w:pStyle w:val="Normal"/>
        <w:rPr>
          <w:b/>
          <w:b/>
          <w:sz w:val="36"/>
          <w:szCs w:val="36"/>
        </w:rPr>
      </w:pPr>
      <w:r>
        <w:rPr>
          <w:b/>
          <w:sz w:val="36"/>
          <w:szCs w:val="36"/>
        </w:rPr>
        <w:t>Заголовок: Александр Жилкин пригласил в Астрахань съёмочную группу передачи «Пока все дома»</w:t>
      </w:r>
    </w:p>
    <w:p>
      <w:pPr>
        <w:pStyle w:val="Normal"/>
        <w:rPr>
          <w:sz w:val="32"/>
          <w:szCs w:val="32"/>
        </w:rPr>
      </w:pPr>
      <w:r>
        <w:rPr>
          <w:sz w:val="32"/>
          <w:szCs w:val="32"/>
        </w:rPr>
        <w:t>В эти дни, по приглашению губернатора Александра Жилкина, в Астраханской области работает съёмочная группа популярной программы «Пока все дома», которая выходит в эфире Первого канала уже 15 лет. В прошлом году у телевизионного долгожителя появилась рубрика «У вас будет ребёнок». Каждое воскресенье её ведущая, жена Тимура Кизякова Елена рассказывает об одном малыше из детского дома или дома ребёнка. До сих пор героями передачи были юные москвичи. Александр Жилкин договорился с известными телеведущими о том, что Астраханская область станет первым регионом России, где «Пока все дома» запишут подряд шесть сюжетов из детских домов. Телезрители всей страны смогут увидеть их в эфире уже в мае.</w:t>
      </w:r>
    </w:p>
    <w:p>
      <w:pPr>
        <w:pStyle w:val="Normal"/>
        <w:rPr>
          <w:sz w:val="32"/>
          <w:szCs w:val="32"/>
        </w:rPr>
      </w:pPr>
      <w:r>
        <w:rPr>
          <w:sz w:val="32"/>
          <w:szCs w:val="32"/>
        </w:rPr>
        <w:t xml:space="preserve">За чашкой чая Елена Кизякова рассказала </w:t>
      </w:r>
      <w:r>
        <w:rPr>
          <w:rStyle w:val="StrongEmphasis"/>
          <w:sz w:val="32"/>
          <w:szCs w:val="32"/>
        </w:rPr>
        <w:t>астраханскому губернатору Александру Жилкину</w:t>
      </w:r>
      <w:r>
        <w:rPr>
          <w:sz w:val="32"/>
          <w:szCs w:val="32"/>
        </w:rPr>
        <w:t xml:space="preserve"> о своей работе над программой. «Мы занимаемся в хорошем смысле слова пропагандой усыновления – чтобы люди не стеснялись брать детей из детских домов, чтобы они знали, что государство помогает приёмным семьям», - считает она. И эта работа приносит результаты: из 16 маленьких героев шестеро уже нашли свои семьи, на усыновление остальных оформляются документы. Число усыновлений в Московской области возросло в три раза, органы опеки приняли около четырёх тысяч звонков от желающих усыновить этих детей. «А это значит, что на каждого взятого "в кадре" ребёнка приходится десять взятых "за кадром", - считает Елена Кизякова. - Никто не остаётся без внимания, в базе данных только по Московской области более шести тысяч детей. А ведь каждый ребёнок - это целая судьба». </w:t>
        <w:br/>
        <w:br/>
      </w:r>
      <w:r>
        <w:rPr>
          <w:rStyle w:val="StrongEmphasis"/>
          <w:sz w:val="32"/>
          <w:szCs w:val="32"/>
        </w:rPr>
        <w:t xml:space="preserve">Александр Жилкин </w:t>
      </w:r>
      <w:r>
        <w:rPr>
          <w:sz w:val="32"/>
          <w:szCs w:val="32"/>
        </w:rPr>
        <w:t xml:space="preserve">отметил высокий профессионализм Тимура и Елены Кизяковых, которые делают очень полезное дело, даря детдомовцам возможность найти родителей. В детских домах и интернатах </w:t>
      </w:r>
      <w:r>
        <w:rPr>
          <w:rStyle w:val="StrongEmphasis"/>
          <w:sz w:val="32"/>
          <w:szCs w:val="32"/>
        </w:rPr>
        <w:t>Астраханской области</w:t>
      </w:r>
      <w:r>
        <w:rPr>
          <w:sz w:val="32"/>
          <w:szCs w:val="32"/>
        </w:rPr>
        <w:t xml:space="preserve"> воспитываются пять тысяч сирот. Активная работа по опекунству даёт положительные результаты: за последнее время около одной тысячи детей попали в хорошие семьи, которые получают помощь от государства. Последний детский дом справил новоселье в январе текущего года. «Мы стараемся сделать всё от нас зависящее, чтобы эти ребята не были ни в чём обделены, - рассказал </w:t>
      </w:r>
      <w:r>
        <w:rPr>
          <w:rStyle w:val="StrongEmphasis"/>
          <w:sz w:val="32"/>
          <w:szCs w:val="32"/>
        </w:rPr>
        <w:t>губернатор</w:t>
      </w:r>
      <w:r>
        <w:rPr>
          <w:sz w:val="32"/>
          <w:szCs w:val="32"/>
        </w:rPr>
        <w:t xml:space="preserve"> своей гостье. И тут же признался: - Но всё равно сердце разрывается, когда смотришь в их грустные глаза». </w:t>
        <w:br/>
        <w:br/>
      </w:r>
      <w:r>
        <w:rPr>
          <w:rStyle w:val="StrongEmphasis"/>
          <w:sz w:val="32"/>
          <w:szCs w:val="32"/>
        </w:rPr>
        <w:t>Губернатор</w:t>
      </w:r>
      <w:r>
        <w:rPr>
          <w:sz w:val="32"/>
          <w:szCs w:val="32"/>
        </w:rPr>
        <w:t xml:space="preserve"> пожелал Елене Кизяковой и её коллегам успешной работы в </w:t>
      </w:r>
      <w:r>
        <w:rPr>
          <w:rStyle w:val="StrongEmphasis"/>
          <w:sz w:val="32"/>
          <w:szCs w:val="32"/>
        </w:rPr>
        <w:t>Астраханской области</w:t>
      </w:r>
      <w:r>
        <w:rPr>
          <w:sz w:val="32"/>
          <w:szCs w:val="32"/>
        </w:rPr>
        <w:t>, которая, нет сомнений, принесёт положительные результаты. Глава региона с сожалением заметил, что апрельская природа повела себя негостеприимно, и пригласил тележурналистов приехать в область в конце лета, когда на взморье расцветают чудо-лотосы.</w:t>
      </w:r>
    </w:p>
    <w:p>
      <w:pPr>
        <w:pStyle w:val="Normal"/>
        <w:rPr>
          <w:sz w:val="32"/>
          <w:szCs w:val="32"/>
        </w:rPr>
      </w:pPr>
      <w:r>
        <w:rPr>
          <w:sz w:val="32"/>
          <w:szCs w:val="32"/>
        </w:rPr>
      </w:r>
    </w:p>
    <w:p>
      <w:pPr>
        <w:pStyle w:val="Normal"/>
        <w:rPr>
          <w:sz w:val="32"/>
          <w:szCs w:val="32"/>
        </w:rPr>
      </w:pPr>
      <w:hyperlink r:id="rId12">
        <w:r>
          <w:rPr>
            <w:rStyle w:val="InternetLink"/>
            <w:sz w:val="32"/>
            <w:szCs w:val="32"/>
          </w:rPr>
          <w:t>http://jilkin.ru/news/?id=2035</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Verdana" w:hAnsi="Verdana" w:cs="Verdana"/>
          <w:sz w:val="20"/>
          <w:szCs w:val="20"/>
        </w:rPr>
      </w:pPr>
      <w:r>
        <w:rPr>
          <w:rFonts w:cs="Verdana" w:ascii="Verdana" w:hAnsi="Verdana"/>
          <w:color w:val="0066CC"/>
          <w:sz w:val="20"/>
          <w:szCs w:val="20"/>
        </w:rPr>
        <w:drawing>
          <wp:inline distT="0" distB="0" distL="0" distR="0">
            <wp:extent cx="3047365" cy="87503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12" t="-41" r="-12" b="-41"/>
                    <a:stretch>
                      <a:fillRect/>
                    </a:stretch>
                  </pic:blipFill>
                  <pic:spPr bwMode="auto">
                    <a:xfrm>
                      <a:off x="0" y="0"/>
                      <a:ext cx="3047365" cy="875030"/>
                    </a:xfrm>
                    <a:prstGeom prst="rect">
                      <a:avLst/>
                    </a:prstGeom>
                  </pic:spPr>
                </pic:pic>
              </a:graphicData>
            </a:graphic>
          </wp:inline>
        </w:drawing>
      </w:r>
    </w:p>
    <w:p>
      <w:pPr>
        <w:pStyle w:val="Normal"/>
        <w:rPr>
          <w:b/>
          <w:b/>
          <w:color w:val="000000"/>
          <w:sz w:val="36"/>
          <w:szCs w:val="36"/>
        </w:rPr>
      </w:pPr>
      <w:r>
        <w:rPr>
          <w:b/>
          <w:color w:val="000000"/>
          <w:sz w:val="36"/>
          <w:szCs w:val="36"/>
        </w:rPr>
        <w:t>Дата: 24.04.2007</w:t>
      </w:r>
    </w:p>
    <w:p>
      <w:pPr>
        <w:pStyle w:val="Normal"/>
        <w:rPr>
          <w:sz w:val="32"/>
          <w:szCs w:val="32"/>
        </w:rPr>
      </w:pPr>
      <w:r>
        <w:rPr>
          <w:b/>
          <w:bCs/>
          <w:sz w:val="36"/>
          <w:szCs w:val="36"/>
        </w:rPr>
        <w:t xml:space="preserve">Заголовок: </w:t>
      </w:r>
      <w:r>
        <w:rPr>
          <w:b/>
          <w:sz w:val="36"/>
          <w:szCs w:val="36"/>
        </w:rPr>
        <w:t>Ивановским сиротам будут предлагать семейные формы воспитания</w:t>
      </w:r>
    </w:p>
    <w:p>
      <w:pPr>
        <w:pStyle w:val="Normal"/>
        <w:rPr>
          <w:sz w:val="32"/>
          <w:szCs w:val="32"/>
        </w:rPr>
      </w:pPr>
      <w:r>
        <w:rPr>
          <w:sz w:val="32"/>
          <w:szCs w:val="32"/>
        </w:rPr>
        <w:t xml:space="preserve">Ежегодно в России без попечения родителей остаются порядка 200 тысяч детей. На воспитание в семьи устраивается примерно 52%. В банке данных Ивановской области значится 1 780 детей-сирот. На региональном уровне сделана ставка "на развитие семейных форм воспитания детей-сирот и детей, оставшихся без попечения родителей" (в этом же банке данных содержатся сведения о 597 российских гражданах, принявших и желающих принять на воспитание детей-сирот). Вопрос обсуждался на очередном заседании правительства Ивановской области 24 апреля. </w:t>
        <w:br/>
        <w:t xml:space="preserve">Начальник департамента образования Ивановской области Людмила Туркина рассказала, что "проводятся мероприятия по перепрофилированию ряда детских домов в уполномоченные учреждения по передаче детей в семью". Такой опыт работы накоплен в Фурмановском детском доме и в Ивановском детдоме №5, при котором создан и успешно работает Центр по подготовке приемных родителей. Кстати, заместитель директора детдома №5, психолог Светлана Белякова руководит этим центром на общественных началах. </w:t>
        <w:br/>
        <w:t xml:space="preserve">Опыт по подготовке и сопровождению приемных родителей (усыновить ребенка, не имеющего опыта проживания в семье, как утверждают специалисты – это всего треть дела) признан удачным. Планируется создать такие центры и в Шуйском детском доме-школе, в Кинешемском детском доме. </w:t>
        <w:br/>
        <w:t xml:space="preserve">Также, по словам Людмилы Туркиной, в Ивановской области реализуется эксперимент по созданию муниципальной модели взаимодействия органа опеки и попечительства, детского дома и органа исполнительной власти сельского поселения по устройству детей в семью. В основу положен опыт создания "семейной деревни" в Воздвиженском сельском поселении Заволжского муниципального района. глава Заволжского муниципального района Анатолий Молодов сообщил, что сегодня там проживают 4 семьи с 10 детьми, планируется создание семейной деревни на 20 детей. </w:t>
        <w:br/>
        <w:t xml:space="preserve">Инновационной формой являются общественные опекунские советы. Первый такой совет создан в Фурмановском муниципальном районе. По словам руководителя отдела опеки и попечительства администрации Фурмановского муниципального района Елены Тумановой, эта форма позволяет делиться опытом, поддерживать опекунов и приемных родителей морально. В Ивановской области планируется создать областной опекунский совет. </w:t>
        <w:br/>
        <w:t xml:space="preserve">Также запланирована "оптимизация сети детских домов и школ-интернатов" (на сегодняшний день в регионе 14 детских домов и 22 коррекционные школы-интерната), "мероприятия по разукрупнению и сокращению их наполняемости", "по перепрофилированию ряда учреждений в детские дома семейного типа". </w:t>
        <w:br/>
        <w:t xml:space="preserve">Людмила Туркина расценивает первые результаты реализации плана по развитию семейных форм воспитания детей-сирот как "положительные". По ее данным, за первый квартал 2007 года было устроено в семьи 188 детей, из них под опеку (попечительство) – 146 человек (78%), на усыновление – 28 (15%), 9 детей готовятся к передаче в приемные семьи. В итоге количество детей-сирот, воспитывающихся в детских домах и школах-интернатах, сократилось (на 1 января 2007 года на 15%), а число обращений граждан по вопросам подбора ребенка на воспитание возросло в 2,5 раза. </w:t>
        <w:br/>
        <w:t>Между тем, на заседании прозвучало, что по-прежнему в основном усыновляются дети дошкольного возраста. Шансы обрести семью у детей школьного возраста и подростков невелики. Также, по мнению депутата Ивановской областной думы Натальи Ковалевой, незаслуженно забыта и такая форма работы с детьми-сиротами, как патронат. Хотя, по словам Н. Ковалевой, это переходная к опеке и усыновлению форма, да и действие соответствующего областного закона никто не отменял.</w:t>
        <w:br/>
      </w:r>
    </w:p>
    <w:p>
      <w:pPr>
        <w:pStyle w:val="Normal"/>
        <w:rPr>
          <w:sz w:val="32"/>
          <w:szCs w:val="32"/>
        </w:rPr>
      </w:pPr>
      <w:hyperlink r:id="rId15">
        <w:r>
          <w:rPr>
            <w:rStyle w:val="InternetLink"/>
            <w:sz w:val="32"/>
            <w:szCs w:val="32"/>
          </w:rPr>
          <w:t>http://www.chastnik.ru/info.html?section=1&amp;id=21271&amp;module=6</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color w:val="0000FF"/>
        </w:rPr>
        <w:drawing>
          <wp:inline distT="0" distB="0" distL="0" distR="0">
            <wp:extent cx="4444365" cy="744220"/>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5" t="-31" r="-5" b="-31"/>
                    <a:stretch>
                      <a:fillRect/>
                    </a:stretch>
                  </pic:blipFill>
                  <pic:spPr bwMode="auto">
                    <a:xfrm>
                      <a:off x="0" y="0"/>
                      <a:ext cx="4444365" cy="744220"/>
                    </a:xfrm>
                    <a:prstGeom prst="rect">
                      <a:avLst/>
                    </a:prstGeom>
                  </pic:spPr>
                </pic:pic>
              </a:graphicData>
            </a:graphic>
          </wp:inline>
        </w:drawing>
      </w:r>
    </w:p>
    <w:p>
      <w:pPr>
        <w:pStyle w:val="Normal"/>
        <w:rPr>
          <w:b/>
          <w:b/>
          <w:color w:val="000000"/>
          <w:sz w:val="36"/>
          <w:szCs w:val="36"/>
        </w:rPr>
      </w:pPr>
      <w:r>
        <w:rPr>
          <w:b/>
          <w:color w:val="000000"/>
          <w:sz w:val="36"/>
          <w:szCs w:val="36"/>
        </w:rPr>
        <w:t>Дата: 23.04.2007</w:t>
      </w:r>
    </w:p>
    <w:p>
      <w:pPr>
        <w:pStyle w:val="Normal"/>
        <w:rPr>
          <w:b/>
          <w:b/>
          <w:sz w:val="36"/>
          <w:szCs w:val="36"/>
        </w:rPr>
      </w:pPr>
      <w:r>
        <w:rPr>
          <w:b/>
          <w:bCs/>
          <w:sz w:val="36"/>
          <w:szCs w:val="36"/>
        </w:rPr>
        <w:t xml:space="preserve">Заголовок: </w:t>
      </w:r>
      <w:r>
        <w:rPr>
          <w:b/>
          <w:sz w:val="36"/>
          <w:szCs w:val="36"/>
        </w:rPr>
        <w:t xml:space="preserve"> В Тюмени усыновляют ребятишек</w:t>
      </w:r>
    </w:p>
    <w:p>
      <w:pPr>
        <w:pStyle w:val="Style10"/>
        <w:jc w:val="both"/>
        <w:rPr>
          <w:sz w:val="32"/>
          <w:szCs w:val="32"/>
        </w:rPr>
      </w:pPr>
      <w:r>
        <w:rPr>
          <w:sz w:val="32"/>
          <w:szCs w:val="32"/>
        </w:rPr>
        <w:t xml:space="preserve">В Тюмени детей сирот стараются устроить в семьи: из 1 тыс. 467 детишек только 124 живут в детских домах. 948 детей находятся под опекой, 9 живут в приемных семьях. Кроме того, в Тюмени 75 патронатных семей. Об этом заявила на собрании опекунов города председатель комитета охраны прав детей, опеки и попечительства, управления по образованию администрации Тюмени Светлана Шумихина. </w:t>
      </w:r>
    </w:p>
    <w:p>
      <w:pPr>
        <w:pStyle w:val="Style10"/>
        <w:jc w:val="both"/>
        <w:rPr>
          <w:sz w:val="32"/>
          <w:szCs w:val="32"/>
        </w:rPr>
      </w:pPr>
      <w:r>
        <w:rPr>
          <w:sz w:val="32"/>
          <w:szCs w:val="32"/>
        </w:rPr>
        <w:t xml:space="preserve">Она призвала тюменских опекунов контролировать соблюдение прав опекаемых детей на бесплатные питание и книги в школе, льготный проезд в общественном транспорте. "Вы должны держаться гордо, — заявила Светлана Шумихина приемным родителям, — и с высоко поднятой головой говорить: "Я опекун!". </w:t>
      </w:r>
    </w:p>
    <w:p>
      <w:pPr>
        <w:pStyle w:val="Style10"/>
        <w:jc w:val="both"/>
        <w:rPr>
          <w:sz w:val="32"/>
          <w:szCs w:val="32"/>
        </w:rPr>
      </w:pPr>
      <w:r>
        <w:rPr>
          <w:sz w:val="32"/>
          <w:szCs w:val="32"/>
        </w:rPr>
        <w:t xml:space="preserve">Все семьи, взявшие ребенка под опеку после 1 января 2007 года, могут получить единовременную выплату в размере 9 тыс. 200 рублей и пособие — 4 тыс. рублей для дошкольников и 4 тыс. 300 рублей для школьников. </w:t>
      </w:r>
    </w:p>
    <w:p>
      <w:pPr>
        <w:pStyle w:val="Style10"/>
        <w:jc w:val="both"/>
        <w:rPr>
          <w:sz w:val="32"/>
          <w:szCs w:val="32"/>
        </w:rPr>
      </w:pPr>
      <w:r>
        <w:rPr>
          <w:sz w:val="32"/>
          <w:szCs w:val="32"/>
        </w:rPr>
        <w:t xml:space="preserve">Юристы комитета опеки и попечительства готовы помочь опекунам советом в любой спорной ситуации. </w:t>
      </w:r>
    </w:p>
    <w:p>
      <w:pPr>
        <w:pStyle w:val="Style10"/>
        <w:jc w:val="both"/>
        <w:rPr>
          <w:sz w:val="32"/>
          <w:szCs w:val="32"/>
        </w:rPr>
      </w:pPr>
      <w:hyperlink r:id="rId18">
        <w:r>
          <w:rPr>
            <w:rStyle w:val="InternetLink"/>
            <w:sz w:val="32"/>
            <w:szCs w:val="32"/>
          </w:rPr>
          <w:t>http://www.russned.ru/stats/1053</w:t>
        </w:r>
      </w:hyperlink>
    </w:p>
    <w:p>
      <w:pPr>
        <w:pStyle w:val="Logo"/>
        <w:ind w:left="0" w:right="75" w:hanging="0"/>
        <w:jc w:val="left"/>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color w:val="000000"/>
          <w:sz w:val="36"/>
          <w:szCs w:val="36"/>
        </w:rPr>
      </w:pPr>
      <w:r>
        <w:rPr>
          <w:rFonts w:cs="Times New Roman"/>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rFonts w:cs="Verdana" w:ascii="Verdana" w:hAnsi="Verdana"/>
          <w:color w:val="603500"/>
          <w:sz w:val="18"/>
          <w:szCs w:val="18"/>
        </w:rPr>
        <w:drawing>
          <wp:inline distT="0" distB="0" distL="0" distR="0">
            <wp:extent cx="3286125" cy="570230"/>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11" t="-63" r="-11" b="-63"/>
                    <a:stretch>
                      <a:fillRect/>
                    </a:stretch>
                  </pic:blipFill>
                  <pic:spPr bwMode="auto">
                    <a:xfrm>
                      <a:off x="0" y="0"/>
                      <a:ext cx="3286125" cy="570230"/>
                    </a:xfrm>
                    <a:prstGeom prst="rect">
                      <a:avLst/>
                    </a:prstGeom>
                  </pic:spPr>
                </pic:pic>
              </a:graphicData>
            </a:graphic>
          </wp:inline>
        </w:drawing>
      </w:r>
    </w:p>
    <w:p>
      <w:pPr>
        <w:pStyle w:val="Normal"/>
        <w:rPr>
          <w:b/>
          <w:b/>
          <w:color w:val="000000"/>
          <w:sz w:val="36"/>
          <w:szCs w:val="36"/>
        </w:rPr>
      </w:pPr>
      <w:r>
        <w:rPr>
          <w:b/>
          <w:color w:val="000000"/>
          <w:sz w:val="36"/>
          <w:szCs w:val="36"/>
        </w:rPr>
        <w:t>Дата: 23.04.2007</w:t>
      </w:r>
    </w:p>
    <w:p>
      <w:pPr>
        <w:pStyle w:val="Normal"/>
        <w:rPr>
          <w:b/>
          <w:b/>
          <w:bCs/>
          <w:color w:val="222222"/>
          <w:sz w:val="36"/>
          <w:szCs w:val="36"/>
        </w:rPr>
      </w:pPr>
      <w:r>
        <w:rPr>
          <w:b/>
          <w:bCs/>
          <w:sz w:val="36"/>
          <w:szCs w:val="36"/>
        </w:rPr>
        <w:t xml:space="preserve">Заголовок: </w:t>
      </w:r>
      <w:r>
        <w:rPr>
          <w:b/>
          <w:sz w:val="36"/>
          <w:szCs w:val="36"/>
        </w:rPr>
        <w:t xml:space="preserve"> </w:t>
      </w:r>
      <w:r>
        <w:rPr>
          <w:b/>
          <w:bCs/>
          <w:color w:val="222222"/>
          <w:sz w:val="36"/>
          <w:szCs w:val="36"/>
        </w:rPr>
        <w:t>Каковы реальные условия содержания сирот в детских домах Беларуси?</w:t>
      </w:r>
    </w:p>
    <w:p>
      <w:pPr>
        <w:pStyle w:val="Style10"/>
        <w:rPr>
          <w:color w:val="222222"/>
          <w:sz w:val="32"/>
          <w:szCs w:val="32"/>
        </w:rPr>
      </w:pPr>
      <w:r>
        <w:rPr>
          <w:b/>
          <w:bCs/>
          <w:i/>
          <w:iCs/>
          <w:color w:val="222222"/>
          <w:sz w:val="32"/>
          <w:szCs w:val="32"/>
        </w:rPr>
        <w:t>После скандала с Викой Мороз представители белорусских властей на перебой начали заявлять, что условия жизни детей в сиротских учреждениях страны очень хорошие</w:t>
      </w:r>
    </w:p>
    <w:p>
      <w:pPr>
        <w:pStyle w:val="Normal"/>
        <w:rPr>
          <w:color w:val="222222"/>
          <w:sz w:val="32"/>
          <w:szCs w:val="32"/>
        </w:rPr>
      </w:pPr>
      <w:r>
        <w:rPr>
          <w:color w:val="222222"/>
          <w:sz w:val="32"/>
          <w:szCs w:val="32"/>
        </w:rPr>
        <w:t xml:space="preserve">Мол, никого там не обижают, кормят хорошо, а детей воспитатели любят едва ли не больше, чем своих. Между тем в 2006 году в стране увеличилось количество побегов детей из интернатов. В чем причина? Каковы реальные условия содержания сирот в детских домах Беларуси? Более четырех месяцев журналисты "Е" проводили собственное расследование и теперь готовы предоставить свои выводы. Предупреждаем, что некоторые из них могут серьезно шокировать вас. </w:t>
      </w:r>
    </w:p>
    <w:p>
      <w:pPr>
        <w:pStyle w:val="Normal"/>
        <w:rPr>
          <w:color w:val="222222"/>
          <w:sz w:val="32"/>
          <w:szCs w:val="32"/>
        </w:rPr>
      </w:pPr>
      <w:r>
        <w:rPr>
          <w:color w:val="222222"/>
          <w:sz w:val="32"/>
          <w:szCs w:val="32"/>
        </w:rPr>
        <w:t> </w:t>
      </w:r>
    </w:p>
    <w:p>
      <w:pPr>
        <w:pStyle w:val="Normal"/>
        <w:rPr/>
      </w:pPr>
      <w:r>
        <w:rPr>
          <w:rStyle w:val="StrongEmphasis"/>
          <w:color w:val="222222"/>
          <w:sz w:val="32"/>
          <w:szCs w:val="32"/>
        </w:rPr>
        <w:t>Все бегут, бегут, бегут…</w:t>
      </w:r>
      <w:r>
        <w:rPr>
          <w:color w:val="222222"/>
          <w:sz w:val="32"/>
          <w:szCs w:val="32"/>
        </w:rPr>
        <w:t xml:space="preserve"> </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 xml:space="preserve">Как признались "Е" сотрудники ИДН (инспекции по делам несовершеннолетних), они не ведут подсчет количества побегов детей из интернатов. Но навскидку говорят, что этих побегов в 2006 году стало больше. Впрочем, официальная статистика все равно не дала бы реальной картины. По утверждению инспекторов ИДН, в сводки МВД попадает приблизительно один случай из десяти. Как правило, если ребенок сбежал, воспитатели сами пытаются найти его, потому что почти наверняка знают, куда он мог пойти. Если в течение суток сироту не удается вернуть назад, воспитатели созваниваются с инспектором ИДН, а факт фиксируется в официальных сводках. </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 xml:space="preserve">Бегают белорусские сироты абсолютно неравномерно. Так, за один месяц в интернате может быть не зафиксировано ни одного случая, а в другой - до десяти. Это еще более затрудняет анализ ситуации. По нашим собственным подсчетам, в 2006 году в месяц фиксировалось в среднем 60 побегов из интернатов и социально-педагогических учреждений. Исходя из того, что в Беларуси насчитывается более 30 тыс. сирот, цифра не кажется большой. Но следует учесть, что ребенок, для того чтобы бежать, должен достичь определенной степени самостоятельности. Самыми ранними беглецами (из всех зафиксированных нами случаев) стали 12-летние Саша (все имена детей в материале изменены) из минской школы-интерната №10 и Сергей из школы-интерната №6. </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 xml:space="preserve">Учитывая, что в детских домах содержатся дети практически с рождения и до 18 лет, в принципе убежать могут не более 30% сирот. Если отнять от этой цифры больных детей, которые содержатся в специализированных учреждениях, а также психологически зависимых, то получится, что принять осознанное решение бежать могут всего около 15% сирот. Как отмечают инспекторы ИДН, в 2006 году чаще стали фиксироваться случаи групповых побегов, когда в один день из одного интерната уходило по трое детей. </w:t>
      </w:r>
    </w:p>
    <w:p>
      <w:pPr>
        <w:pStyle w:val="Normal"/>
        <w:rPr>
          <w:color w:val="222222"/>
          <w:sz w:val="32"/>
          <w:szCs w:val="32"/>
        </w:rPr>
      </w:pPr>
      <w:r>
        <w:rPr>
          <w:color w:val="222222"/>
          <w:sz w:val="32"/>
          <w:szCs w:val="32"/>
        </w:rPr>
        <w:t> </w:t>
      </w:r>
    </w:p>
    <w:p>
      <w:pPr>
        <w:pStyle w:val="Normal"/>
        <w:rPr/>
      </w:pPr>
      <w:r>
        <w:rPr>
          <w:rStyle w:val="StrongEmphasis"/>
          <w:color w:val="222222"/>
          <w:sz w:val="32"/>
          <w:szCs w:val="32"/>
        </w:rPr>
        <w:t>Причины и следствия</w:t>
      </w:r>
      <w:r>
        <w:rPr>
          <w:color w:val="222222"/>
          <w:sz w:val="32"/>
          <w:szCs w:val="32"/>
        </w:rPr>
        <w:t xml:space="preserve"> </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Среди причин увеличившихся случаев побегов в первую очередь следует назвать практически полное отсутствие какой-либо профилактической работы среди сирот. Инспекторы просто объявляют беглеца в розыск, а потом, когда находят, берут у него пояснение, ставят на учет в ИДН, и на этом все заканчивается. Правда, по утверждению самих инспекторов, свои контрольные функции они выполняют в полной мере, даже более того. Мол, постоянно посещают интернаты, беседуют с детьми, с воспитателями, пытаются координировать воспитательный процесс. Но это все слова. В процессе беседы с инспекторами ИДН мы выяснили, что некоторые из них даже понятия не имеют, какие дети содержатся в интернатах на их территории, какие у них проблемы, почему их отобрали у родителей и так далее. Когда задавались конкретные вопросы о конкретных детях с указанием ФИО беглецов, некоторые инспекторы просто терялись и ничего не могли сказать. Есть, правда, и исключения.</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 xml:space="preserve">Вопреки расхожему мнению, бегство детей абсолютно не зависит от сезона или погоды. Например, в январе 2007 года, когда в Беларуси было достаточно тепло, наблюдалось затишье. В феврале, как только начались морозы, прорвало. А когда случился скандал с Викой Мороз и по сиротским учреждениям начали ездить различные комиссии, бегства сирот и вовсе практически прекратились. Конечно, не потому, что дети испугались чиновников. </w:t>
      </w:r>
    </w:p>
    <w:p>
      <w:pPr>
        <w:pStyle w:val="Normal"/>
        <w:rPr>
          <w:color w:val="222222"/>
          <w:sz w:val="32"/>
          <w:szCs w:val="32"/>
        </w:rPr>
      </w:pPr>
      <w:r>
        <w:rPr>
          <w:color w:val="222222"/>
          <w:sz w:val="32"/>
          <w:szCs w:val="32"/>
        </w:rPr>
        <w:t> </w:t>
      </w:r>
    </w:p>
    <w:p>
      <w:pPr>
        <w:pStyle w:val="Normal"/>
        <w:rPr/>
      </w:pPr>
      <w:r>
        <w:rPr>
          <w:rStyle w:val="StrongEmphasis"/>
          <w:color w:val="222222"/>
          <w:sz w:val="32"/>
          <w:szCs w:val="32"/>
        </w:rPr>
        <w:t>Дисциплина или режим?</w:t>
      </w:r>
      <w:r>
        <w:rPr>
          <w:color w:val="222222"/>
          <w:sz w:val="32"/>
          <w:szCs w:val="32"/>
        </w:rPr>
        <w:t xml:space="preserve"> </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 xml:space="preserve">Отчего сироты убегают из приютов и интернатов? Инспекторы ИДН среди основных причин называют тоску по родителям, которых лишили прав на ребенка. При этом совершенно неважно, какие это были родители. Ребенок мог ходить голодным, грязным, подвергаться периодическим унижениям, но он все равно бежит из интерната к маме или папе. Исключение составляют лишь редкие случаи зверств родителей в отношении своих чад. </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 xml:space="preserve">Инспекторы ИДН и сами не могут понять, почему ребенок бежит из сытного и уютного интерната к лишениям и унижениям. По их мнению, причина может крыться в патологическом неприятии сиротскими детьми дисциплины в любом из ее проявлений. Иногда даже простое требование воспитателей застелить постель ребенок, никогда не делавший этого дома, может воспринять в штыки. Когда подобные требования повторяются изо дня в день, воспитанник детдома не выдерживает и бежит обратно к родителям. </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 xml:space="preserve">Сами сироты, с которыми нам удалось побеседовать, смотрят на проблему бегства из детских домов несколько иначе. По их словам, убегают они не к родителям, а именно из интернатов. Это уже потом они решают что делать: пойти к родителям, друзьям или отправиться путешествовать. Интернатовскую дисциплину дети действительно не приемлют, но только потому, что эта дисциплина частенько напоминает режим зоны. По мнению детей, если бы в интернатах было больше свободы, бегали бы значительно меньше. А вот когда ребенок должен, как дрессированная собачка, повторять все команды воспитателей, он действительно восстает против этого. </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 xml:space="preserve">По утверждению детей, есть и такие беглецы, которые в принципе не приемлют интернатовской атмосферы. Как правило, это дети, которые все же успели испытать на себе настоящую родительскую заботу. Есть и такие беглецы, у которых, как говорят, тараканы в голове. Они бегут без всякой на то причины. </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 xml:space="preserve">Все вышесказанное - субъективное мнение опрошенных нами лиц. Чтобы понять, насколько это мнение совпадает с реальным состоянием дел, мы провели обследование трех сиротских учреждений. В одном открыто, в двух - тайно, устроившись туда в качестве обслуживающего персонала. </w:t>
      </w:r>
    </w:p>
    <w:p>
      <w:pPr>
        <w:pStyle w:val="Normal"/>
        <w:rPr>
          <w:color w:val="222222"/>
          <w:sz w:val="32"/>
          <w:szCs w:val="32"/>
        </w:rPr>
      </w:pPr>
      <w:r>
        <w:rPr>
          <w:color w:val="222222"/>
          <w:sz w:val="32"/>
          <w:szCs w:val="32"/>
        </w:rPr>
        <w:t> </w:t>
      </w:r>
    </w:p>
    <w:p>
      <w:pPr>
        <w:pStyle w:val="Normal"/>
        <w:rPr/>
      </w:pPr>
      <w:r>
        <w:rPr>
          <w:rStyle w:val="StrongEmphasis"/>
          <w:color w:val="222222"/>
          <w:sz w:val="32"/>
          <w:szCs w:val="32"/>
        </w:rPr>
        <w:t>Слуцкий Дом ребенка</w:t>
      </w:r>
      <w:r>
        <w:rPr>
          <w:color w:val="222222"/>
          <w:sz w:val="32"/>
          <w:szCs w:val="32"/>
        </w:rPr>
        <w:t xml:space="preserve"> </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 xml:space="preserve">В Слуцком Доме ребенка - около 100 мест. Половина - для детей с патологиями центральной нервной системы или с нарушением психики. Почти все они глубокие инвалиды. Есть дети, которые живут только потому, что вовремя получают лекарства. </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Слуцкий детдом мы выбрали не случайно. Согласно нашей информации, именно больные дети и оказываются самыми беззащитными, потому что пожаловаться не могут. По причине острого дефицита работы в Слуцке устроиться в детский дом не представлялось возможным, поэтому мы открыто расспросили главврача Людмилу Киселеву об условиях содержания сирот.</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 xml:space="preserve">В Доме ребенка работают почти 140 сотрудников. По словам главврача, медсестры здесь зарабатывают больше, чем их коллеги в больнице, поскольку получают надбавки за специфику работы. Средняя зарплата по учреждению в декабре составила 500 тыс. рублей. Это достаточно много для сиротских учреждений и для Слуцка. Поэтому здесь у отдела кадров большой банк анкетных данных претендентов на место. Прежде чем принять человека на работу, ему предлагается пройти неоплачиваемую стажировку в группе. </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Главврач говорит, что за всю ее практику было пару случаев, когда она увольняла сотрудниц "за аморальные проступки, касающиеся детей". Например, за воровство еды. По словам Людмилы Киселевой, воровку она уволила сразу же, даже смену не пришлось дорабатывать.</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 xml:space="preserve">Кстати, сотрудники, которые работают с детьми по 12 часов, в обязательном порядке питаются на работе. "Я каждый день обедаю на работе и знаю, что едят наши дети, - сказала главврач. - Мы с детьми едим, что называется, из одного котла: нам отдельно не готовят". Разумеется, стоимость обедов персонала впоследствии вычитается из их зарплаты. По мнению Л.Киселевой, детской порции обеда вполне достаточно даже взрослому. По состоянию на ноябрь 2006 года на питание одного ребенка в Слуцком детдоме расходовалось 3910 рублей в день. При этом, по утверждению главврача, питание организуется и в индивидуальном порядке. Если ребенок не любит, скажем, омлет, ему предложат другую еду. </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 xml:space="preserve">По мнению Л.Киселевой, в Доме ребенка достаточно жесткий внутренний контроль за тем, как питаются дети. "Система, как в армии: повар, передавая няне обед или завтрак, обязан взвесить порции. Пока повар няне не отдал пищу, он ответственен за нее. Как только няня расписалась в получении, я могу прийти в группу и проконтролировать. Если теоретически вместе с поваром няня соврала, то в случае, если я ее поймала, отвечает няня. И она уже никак не скажет, что, мол, мне повар не додал". </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 xml:space="preserve">В пищеблоке действительно удалось увидеть журнал учета питания, где няни расписываются, получая еду для детей. Диетсестра показала мне журнал, в котором по месяцам за каждый день записано, сколько каких продуктов съели дети. Очень тронуло зрелище, как малыши обедают. У них прямо-таки общество чистых тарелок: уминают все подчистую. </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 xml:space="preserve">В первой группе были малыши от двух до трех лет. Дети как дети. Со знанием дела пользуются салфетками. После обеда все рванули демонстрировать свои любимые игрушки. А когда детишек усадили на горшки, они принялись позировать: смотрят, куда объектив направлен, и скачут на горшках в ту сторону, чтобы в кадр попасть. Чудо, да и только. </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Но есть и другие малыши - с патологиями. Прежде чем взять нашу журналистку с собой, массажистка поинтересовалась: "Вам валерьянки накапать?" Позже стало понятно, к чему был этот вопрос. Описывать, как выглядят эти дети, нельзя. Это не для слабонервных. Пока им делали массаж, они даже плакать не могли: получался только хрип. Перспектив у них никаких. Здесь живет девочка, которая в годик весит три килограмма!</w:t>
      </w:r>
    </w:p>
    <w:p>
      <w:pPr>
        <w:pStyle w:val="Normal"/>
        <w:rPr>
          <w:color w:val="222222"/>
          <w:sz w:val="32"/>
          <w:szCs w:val="32"/>
        </w:rPr>
      </w:pPr>
      <w:r>
        <w:rPr>
          <w:color w:val="222222"/>
          <w:sz w:val="32"/>
          <w:szCs w:val="32"/>
        </w:rPr>
        <w:t> </w:t>
      </w:r>
    </w:p>
    <w:p>
      <w:pPr>
        <w:pStyle w:val="Normal"/>
        <w:rPr>
          <w:color w:val="222222"/>
          <w:sz w:val="32"/>
          <w:szCs w:val="32"/>
        </w:rPr>
      </w:pPr>
      <w:r>
        <w:rPr>
          <w:rStyle w:val="StrongEmphasis"/>
          <w:color w:val="222222"/>
          <w:sz w:val="32"/>
          <w:szCs w:val="32"/>
        </w:rPr>
        <w:t>СПУ №10, или Просто приют</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 xml:space="preserve">СПУ - это социально-педагогическое учреждение, в структуру которого может входить множество различных детских учреждений. Приют, школа-интернат, психологический центр… Наша журналистка устроилась помощником воспитателя в приют, в группу с детьми младшего возраста. Учреждение оставило о себе самое неблагоприятное впечатление. </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 xml:space="preserve">Взяли журналистку без всякого медицинского осмотра. Причем, как рассказывают сами воспитатели, такое здесь практикуется постоянно. Некоторые работают, не пройдя медкомиссии и по полгода. Вообще, всем здесь заправляет завхоз Янковская Валентина Васильевна - женщина строгая и властная. На должности Валентина Васильевна - около 30 лет. </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 xml:space="preserve">Официальная зарплата нянечки составляет около 200 тыс. рублей. Однако за две недели нашей журналистке начислили всего 76 тыс. рублей, причем 54 тысячи забрала завхоз, заставив нашу журналистку написать бумагу, что та претензий не имеет. </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 xml:space="preserve">Дети в группе были самые разные, и у каждого из них - своя личная трагедия. Больше всего поразила судьба девочки Жени. Ей уже семь с половиной лет, но она до сих пор не может нормально разговаривать, а если и разговаривает, то без ненормативной лексики не обходится. С уверенностью можно сказать, что детства у Жени вообще не было. Сожитель матери поливал ноги девочки кипятком. Врачи сделали ей пересадку кожи. Теперь на ноге у Жени незаживающая гнойная рана. Возможно, этого бы и не было, если бы ребенок не трогал больное место. Но Жене, страдающей заторможенностью психического развития, трудно что-то объяснить. В первый же день работы нашей журналистки Женю положили в больницу, но по жалобам родителей ее выписали через несколько дней. Врачи и родители буквально за голову хватались, когда видели, как ребенок пил собственную мочу и делал другие не менее шокирующие вещи. Женя снова вернулась в приют. Кроме того, девочка больна эпилепсией, и, чтобы у нее не случалось припадков, ей дают таблетки финлепсин (по ½ два раза в день). Эта доза не может полностью успокоить Женю, поэтому ночи у нянечек бывают бессонные. Но больше давать Жене нельзя. Правда, похоже, дают. На одном из дежурств нашей журналистке без всякого предписания врача сказали дать девочке дополнительную дозу сильнодействующего лекарства, чтобы она ночью никого не беспокоила. Похоже, это было не в первый раз. Наша журналистка поступила более человечно и просто выбросила лекарство. </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 xml:space="preserve">Остальные дети тоже не отличаются примерным поведением. Здесь в первую очередь сказывается родительское воспитание. Например, Лена постоянно била других детей по любому поводу, а иногда и вовсе без оного. </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 xml:space="preserve">За старшими детьми практически никакого присмотра не осуществляется. Наша журналистка наблюдала, как девочки 14 лет спокойно курят во дворе, встречаются там с пришлыми мальчиками и занимаются тем, отчего ее в краску бросало. </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 xml:space="preserve">Но работники приюта к детям снисходительны. Они их жалеют, даже подкармливают собственной едой, потому что приютской порции многим не хватает. Если малышей и можно было накормить (хотя они иногда и просят есть), то старшим было явно мало. В этой ситуации воспитатели поступали следующим образом: если маленькие наелись и у них остались целые котлеты, бутерброды, супы, то их отдавали старшим. А что делать? Продукты приходится делить. Хотя это довольно странно, учитывая нормы детского питания. Меню в приюте какое-то однообразное. За две недели наша журналистка так и не увидела, чтобы детям давали фрукты, хотя по нормам на день должно выходить 220 граммов. </w:t>
      </w:r>
    </w:p>
    <w:p>
      <w:pPr>
        <w:pStyle w:val="Normal"/>
        <w:rPr>
          <w:color w:val="222222"/>
          <w:sz w:val="32"/>
          <w:szCs w:val="32"/>
        </w:rPr>
      </w:pPr>
      <w:r>
        <w:rPr>
          <w:color w:val="222222"/>
          <w:sz w:val="32"/>
          <w:szCs w:val="32"/>
        </w:rPr>
        <w:t> </w:t>
      </w:r>
    </w:p>
    <w:p>
      <w:pPr>
        <w:pStyle w:val="Normal"/>
        <w:rPr/>
      </w:pPr>
      <w:r>
        <w:rPr>
          <w:rStyle w:val="StrongEmphasis"/>
          <w:color w:val="222222"/>
          <w:sz w:val="32"/>
          <w:szCs w:val="32"/>
        </w:rPr>
        <w:t>Школа-интернат №3</w:t>
      </w:r>
      <w:r>
        <w:rPr>
          <w:color w:val="222222"/>
          <w:sz w:val="32"/>
          <w:szCs w:val="32"/>
        </w:rPr>
        <w:t xml:space="preserve"> </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В СПУ мы хоть и зафиксировали недостаток продуктов, но так и не смогли выяснить, куда они деваются. На кухню помощникам воспитателя вход заказан. Поэтому в интернат №3 г. Минска наша журналистка устроилась кухонной рабочей. Отбор кадров в "тройке" проходит серьезнее, чем в десятом СПУ. Журналистку сразу же попросили показать справки, пройти комиссию, завели в отдел кадров, чтобы написала заявление на работу… Здесь с этим строго, хотя в СПУ о трудовой книжке можно было забыть на месяцы.</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 xml:space="preserve">Интернат №3 произвел благоприятное впечатление сразу. Обстановка дружная, дети более опрятные и воспитанные. Они ездят на оздоровление в Италию и сравнительно неплохо одеты. Новых людей замечают сразу, пытаются познакомиться, взять телефон, сделать комплимент. Что важно: здесь дети не просят есть, как в СПУ №10. </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 xml:space="preserve">Мы надеялись, что не выявим здесь никаких нарушений, но ошиблись. В первый же день работы на кухне журналистке сделали своеобразный "презент": коробочку вафель, бананы, пакетик майонеза и сыр. В остальные дни ситуация повторялась. Редко когда можно уйти с работы без ничего. Кому чего и сколько дать - это решает повар. При этом меню в интернате №3 гораздо лучше, чем в СПУ. Здесь фрукты и салаты дают каждый день. </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 xml:space="preserve">Детям еды хватало, отходов оставалось много, некоторые просили добавки, и им не отказывали. Отходы оставались не потому, что еда была невкусной, просто ее было много. По мнению нашей журналистки, есть ее вполне реально. </w:t>
      </w:r>
    </w:p>
    <w:p>
      <w:pPr>
        <w:pStyle w:val="Normal"/>
        <w:rPr>
          <w:color w:val="222222"/>
          <w:sz w:val="32"/>
          <w:szCs w:val="32"/>
        </w:rPr>
      </w:pPr>
      <w:r>
        <w:rPr>
          <w:color w:val="222222"/>
          <w:sz w:val="32"/>
          <w:szCs w:val="32"/>
        </w:rPr>
      </w:r>
    </w:p>
    <w:p>
      <w:pPr>
        <w:pStyle w:val="Normal"/>
        <w:rPr>
          <w:color w:val="222222"/>
          <w:sz w:val="32"/>
          <w:szCs w:val="32"/>
        </w:rPr>
      </w:pPr>
      <w:hyperlink r:id="rId21">
        <w:r>
          <w:rPr>
            <w:rStyle w:val="InternetLink"/>
            <w:sz w:val="32"/>
            <w:szCs w:val="32"/>
          </w:rPr>
          <w:t>http://rebenok.by/inf/features/~id=2226</w:t>
        </w:r>
      </w:hyperlink>
      <w:r>
        <w:rPr>
          <w:color w:val="222222"/>
          <w:sz w:val="32"/>
          <w:szCs w:val="32"/>
        </w:rPr>
        <w:t xml:space="preserve"> </w:t>
      </w:r>
    </w:p>
    <w:p>
      <w:pPr>
        <w:pStyle w:val="Normal"/>
        <w:rPr>
          <w:vanish/>
          <w:sz w:val="20"/>
          <w:szCs w:val="20"/>
        </w:rPr>
      </w:pPr>
      <w:r>
        <w:rPr/>
      </w:r>
      <w:bookmarkStart w:id="0" w:name="_PictureBullets"/>
      <w:bookmarkStart w:id="1" w:name="_PictureBullets"/>
      <w:bookmarkEnd w:id="1"/>
    </w:p>
    <w:sectPr>
      <w:footerReference w:type="default" r:id="rId22"/>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Z11">
    <w:name w:val="z11"/>
    <w:basedOn w:val="Style9"/>
    <w:qFormat/>
    <w:rPr>
      <w:color w:val="000000"/>
      <w:sz w:val="24"/>
      <w:szCs w:val="24"/>
    </w:rPr>
  </w:style>
  <w:style w:type="character" w:styleId="Datestamp">
    <w:name w:val="datestamp"/>
    <w:basedOn w:val="Style9"/>
    <w:qFormat/>
    <w:rPr/>
  </w:style>
  <w:style w:type="character" w:styleId="Timestamp">
    <w:name w:val="timestamp"/>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Name">
    <w:name w:val="name"/>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Item">
    <w:name w:val="item"/>
    <w:basedOn w:val="Style9"/>
    <w:qFormat/>
    <w:rPr/>
  </w:style>
  <w:style w:type="character" w:styleId="Pubdate">
    <w:name w:val="pubdate"/>
    <w:basedOn w:val="Style9"/>
    <w:qFormat/>
    <w:rPr/>
  </w:style>
  <w:style w:type="character" w:styleId="Description">
    <w:name w:val="description"/>
    <w:basedOn w:val="Style9"/>
    <w:qFormat/>
    <w:rPr/>
  </w:style>
  <w:style w:type="character" w:styleId="Verticaldiv">
    <w:name w:val="vertical_div"/>
    <w:basedOn w:val="Style9"/>
    <w:qFormat/>
    <w:rPr/>
  </w:style>
  <w:style w:type="character" w:styleId="Pubtime">
    <w:name w:val="pubtime"/>
    <w:basedOn w:val="Style9"/>
    <w:qFormat/>
    <w:rPr/>
  </w:style>
  <w:style w:type="character" w:styleId="Textcenterdate">
    <w:name w:val="textcenterdate"/>
    <w:basedOn w:val="Style9"/>
    <w:qFormat/>
    <w:rPr/>
  </w:style>
  <w:style w:type="character" w:styleId="Big1">
    <w:name w:val="big1"/>
    <w:basedOn w:val="Style9"/>
    <w:qFormat/>
    <w:rPr>
      <w:rFonts w:ascii="Tahoma" w:hAnsi="Tahoma" w:cs="Tahoma"/>
      <w:color w:val="46464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Vrezka">
    <w:name w:val="vrezka"/>
    <w:basedOn w:val="Normal"/>
    <w:qFormat/>
    <w:pPr>
      <w:spacing w:before="280" w:after="280"/>
    </w:pPr>
    <w:rPr>
      <w:i/>
      <w:iCs/>
    </w:rPr>
  </w:style>
  <w:style w:type="paragraph" w:styleId="Just">
    <w:name w:val="just"/>
    <w:basedOn w:val="Normal"/>
    <w:qFormat/>
    <w:pPr>
      <w:spacing w:before="280" w:after="280"/>
      <w:jc w:val="both"/>
    </w:pPr>
    <w:rPr>
      <w:rFonts w:ascii="Arial" w:hAnsi="Arial" w:cs="Arial"/>
      <w:color w:val="00000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an.ru/analytics/20070423/64203009.html" TargetMode="External"/><Relationship Id="rId3" Type="http://schemas.openxmlformats.org/officeDocument/2006/relationships/image" Target="media/image1.png"/><Relationship Id="rId4" Type="http://schemas.openxmlformats.org/officeDocument/2006/relationships/hyperlink" Target="http://www.nr2.ru/" TargetMode="External"/><Relationship Id="rId5" Type="http://schemas.openxmlformats.org/officeDocument/2006/relationships/hyperlink" Target="http://www.nr2.ru/ekb/114905.html" TargetMode="External"/><Relationship Id="rId6" Type="http://schemas.openxmlformats.org/officeDocument/2006/relationships/hyperlink" Target="http://www.nr2.ru/ekb/114905.html" TargetMode="External"/><Relationship Id="rId7" Type="http://schemas.openxmlformats.org/officeDocument/2006/relationships/hyperlink" Target="http://www.nr2.ru/ekb/105323.html" TargetMode="External"/><Relationship Id="rId8" Type="http://schemas.openxmlformats.org/officeDocument/2006/relationships/hyperlink" Target="http://www.nr2.ru/ekb/116246.html" TargetMode="External"/><Relationship Id="rId9" Type="http://schemas.openxmlformats.org/officeDocument/2006/relationships/image" Target="media/image2.png"/><Relationship Id="rId10" Type="http://schemas.openxmlformats.org/officeDocument/2006/relationships/hyperlink" Target="http://www.narodinfo.ru/article/1645" TargetMode="External"/><Relationship Id="rId11" Type="http://schemas.openxmlformats.org/officeDocument/2006/relationships/image" Target="media/image3.png"/><Relationship Id="rId12" Type="http://schemas.openxmlformats.org/officeDocument/2006/relationships/hyperlink" Target="http://jilkin.ru/news/?id=2035" TargetMode="External"/><Relationship Id="rId13" Type="http://schemas.openxmlformats.org/officeDocument/2006/relationships/image" Target="media/image4.png"/><Relationship Id="rId14" Type="http://schemas.openxmlformats.org/officeDocument/2006/relationships/hyperlink" Target="http://www.chastnik.ru/index.html" TargetMode="External"/><Relationship Id="rId15" Type="http://schemas.openxmlformats.org/officeDocument/2006/relationships/hyperlink" Target="http://www.chastnik.ru/info.html?section=1&amp;id=21271&amp;module=6" TargetMode="External"/><Relationship Id="rId16" Type="http://schemas.openxmlformats.org/officeDocument/2006/relationships/image" Target="media/image5.png"/><Relationship Id="rId17" Type="http://schemas.openxmlformats.org/officeDocument/2006/relationships/hyperlink" Target="http://www.russned.ru/index.php" TargetMode="External"/><Relationship Id="rId18" Type="http://schemas.openxmlformats.org/officeDocument/2006/relationships/hyperlink" Target="http://www.russned.ru/stats/1053" TargetMode="External"/><Relationship Id="rId19" Type="http://schemas.openxmlformats.org/officeDocument/2006/relationships/image" Target="media/image6.png"/><Relationship Id="rId20" Type="http://schemas.openxmlformats.org/officeDocument/2006/relationships/hyperlink" Target="http://rebenok.by/" TargetMode="External"/><Relationship Id="rId21" Type="http://schemas.openxmlformats.org/officeDocument/2006/relationships/hyperlink" Target="http://rebenok.by/inf/features/~id=2226"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21:00Z</dcterms:created>
  <dc:creator>zaicev</dc:creator>
  <dc:description/>
  <cp:keywords/>
  <dc:language>en-US</dc:language>
  <cp:lastModifiedBy>chernenkova</cp:lastModifiedBy>
  <dcterms:modified xsi:type="dcterms:W3CDTF">2007-04-24T14:37:00Z</dcterms:modified>
  <cp:revision>3</cp:revision>
  <dc:subject/>
  <dc:title> </dc:title>
</cp:coreProperties>
</file>