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Астахов: Договор с Францией об усыновлении будет подписан 18 ноябр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Молодая Гвардия»..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Ирина Гехт, министр социальных отношений Челябинской области: Ежегодно количество приемных семей в регионе увеличивается на 10%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Доступ1»…………………………………………………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73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стахов: Договор с Францией об усыновлении будет подписан 18 ноября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понедельник, 14 ноября, Уполномоченный по правам ребенка при Президенте РФ Павел Астахов заявил, что договор с Францией об усыновлении готов к подписанию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«Договор с Францией прошел согласование и готов к подписанию, надеюсь, 18 ноября будет подписан», -  отметил Павел Астахов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В ближайшее время Россия планирует подписать аналогичные соглашения с Великобританией, Голландией, Испанией и Германией. По словам Астахова, международное усыновление должно вестись только на основании двусторонних соглашений. В противном случае надо прекращать эту практику, уверен омбудсмен. Вместе с тем, Астахов отметил, что приоритетом является все-таки усыновление в России.  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Член Координационного совета МГЕР, Координатор проектов «Я - Доброволец», «Защита детей» Яна Лантратова:</w:t>
      </w:r>
    </w:p>
    <w:p>
      <w:pPr>
        <w:pStyle w:val="Normal"/>
        <w:rPr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Заключение очередного договора об усыновлении с Францией - положительная тенденция, которая позволит контролировать судьбы российских детей, усыновляемых гражданами другой страны, помогать им в случае возникновения проблем с приёмной семьёй. Но самое важное - это чтобы наши дети не уезжали из нашей страны и находили родителей на Родине. Для этого необходима пропаганда усыновления, помощь в этом процессе и отслеживание судьбы каждого ребёнка. И быть может, тогда одинокие детские сердца найдут свои семьи и счастливое будущее именно в России.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molgvardia.ru/mg/2011/11/15/3734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224663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Ирина Гехт, министр социальных отношений Челябинской области: Ежегодно количество приемных семей в регионе увеличивается на 10%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ЛЯБИНСК, АН "Доступ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елябинской области 55 учреждений, в которых воспитываются дети, оставшиеся без попечения родителей. По мнению Ирины Гехт, таких заведений слишком много. Их число нужно сокращать, а сирот устраивать в семьи, поскольку именно в семье они более успешно пройдут социальную адаптацию и станут полноценными личностями. Растет ли в регионе число приемных семей, как их поддерживает государство и насколько сложно взять ребенка из приюта – ответы на эти и другие вопросы читайте в интервью Агентства новостей «Доступ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Ирина Альфредовна, уменьшается ли количество сирот в Челябинской област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Динамика семейного устройства в области очевидна. Ежегодно количество приемных семей увеличивается на 10%. Кроме того, число выявленных сирот меньше, чем число детей, устраиваемых в семьи. Все это благодаря тому, что мы стали больше говорить об этой проблеме, привлекать средства массовой информации. Сейчас у нас есть желание сделать для каждого ребенка из детдома фотосессию или видеоролик, написать его историю и представить в интернете, в СМИ. У нас уже есть такой опыт, который дает положительные результаты. Из тех детей, чьи фотографии мы размещаем, треть устраиваем в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ак государство поддерживает приемные семь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первые за очень многие годы мы повысили денежное содержание на ребенка в приемной семье. Если раньше пособие было 4 тыс. рублей, то сейчас увеличилось до 5 тыс. 21 рубля. Считаю, что это тоже шаг навстречу семье. Я много бываю в территориях, и дети приходят с благодарностью. Они чувствуют, что эта категория не забыта и пользуется поддержкой области. Я думаю, что исходя из возможностей регионального бюджета, вопрос поддержки приемных семей будет рассматриваться более тщатель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ожно ли сказать, какие семьи чаще всего становятся приемным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аверно, сложно привести эти семьи к общему знаменателю. На самом деле, человеческие истории и судьбы разные. Одни рассказывают, что посещали родственника в больнице и увидели брошенного ребенка. И решили его забрать, хотя раньше об этом даже не задумывались. Кого-то потрясла жизненная история ребенка и также сподвигла на такой шаг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ного ли семей не справляются с ответственностью и возвращают ребенка обратно в детдом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 сожалению, у нас есть определенное число возвратов из приемных семей, но оно уменьшается. Сегодня это 1,8%, в целом по России – 4%. Вопрос усыновления – очень тонкий, здесь нам важно увидеть, готов человек к этому шагу или нет. Зачастую бывает, что женщины хотят таким способом сохранить семью, удержать мужа. В сельской местности приемные дети – это дополнительная рабочая сила. Такие случаи могут привести к возврату, поэтому мы должны стараться их отсека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Люди, которые хотят усыновить ребенка, сталкиваются с каким-то бюрократическими трудностями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огда мы общаемся с теми семьями, которые действительно этого хотели, они говорят, что все было нормально, ну, там чуть подольше подождали, здесь немного побегали. Однако когда кредит в банке оформляешь, беготни и бумаг бывает гораздо больше. А здесь речь все-таки идет о человеческой судьбе. Хотя приходится и жалобы выслушивать. Например, нам говорили, что очень сложно получить справку об отсутствии судимости. Мы вынесли это на обсуждение в Законодательное Собрание Челябинской области, депутаты обратились в Главное управление внутренних дел. Тогда было увеличено количество приемных дней, а процедура получения справки облегчена. На мой взгляд, та процедура, которая есть сегодня, оптималь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Какие планы хотелось бы осуществить, но пока не удается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У нас есть мечта создать центр замещающих семей. Наши дети непростые. И когда возникают проблемы в детско-родительских отношениях, семья могла бы приезжать в такой центр, пожить там некоторое время, с ней поработали бы специалисты. Как правило, это оказывается эффективно, потому что налаживается контакт в семье между взрослыми и детьми. Пока это мечта, нужно домечтать до того, чтобы ее реализовать. Тогда количество возвратов сократится до миниму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Есть ли в Челябинской области школы приемных родителей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Да, в области их 16. Как правило, они расположены на базе детских домов. В Челябинске такие школы работают на базе областного центра социальной защиты «Семья», Кризисного центра. В городе обеспеченность есть, в территориях – мало, поэтому мы работаем в этом направлении. В этом году мы впервые заявились в федеральную программу в части постинтернатного сопровождения и введения дополнительных ставок по сопровождению ребенка после выхода из детского дома. Понимание есть, есть видение того, как это нужно делать. И мы стараемся свою работу перестроить именно с учетом новых технологий, того опыта, который существует в стране. Уверена, следующий год даст хорошие результа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dostup1.ru/interview/interview_3428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molgvardia.ru/mg/2011/11/15/3734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ostup1.ru/interview/interview_34286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15T15:22:00Z</dcterms:modified>
  <cp:revision>151</cp:revision>
  <dc:subject/>
  <dc:title/>
</cp:coreProperties>
</file>