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бирать семью детям будут матери, лишенные прав. Источник: </w:t>
      </w:r>
      <w:r>
        <w:rPr>
          <w:rFonts w:cs="Times New Roman" w:ascii="Times New Roman" w:hAnsi="Times New Roman"/>
          <w:bCs w:val="false"/>
          <w:sz w:val="36"/>
          <w:szCs w:val="36"/>
        </w:rPr>
        <w:t>Московский комсомолец...</w:t>
      </w:r>
      <w:r>
        <w:rPr>
          <w:rFonts w:cs="Times New Roman" w:ascii="Times New Roman" w:hAnsi="Times New Roman"/>
          <w:sz w:val="36"/>
          <w:szCs w:val="36"/>
        </w:rPr>
        <w:t>……………..…….1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rStyle w:val="Mainhead41"/>
          <w:rFonts w:cs="Times New Roman"/>
          <w:color w:val="000000"/>
          <w:sz w:val="36"/>
          <w:szCs w:val="36"/>
        </w:rPr>
        <w:t>В области более 6,5 тысяч сирот и детей без попечения родителей</w:t>
      </w:r>
      <w:r>
        <w:rPr>
          <w:b/>
          <w:color w:val="000000"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Источник: Южный Урал…………………….2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остромской пройдет акция "На каникулы в семью". Источник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: 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en-US"/>
        </w:rPr>
        <w:t>REGIONS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color w:val="000000"/>
          <w:sz w:val="36"/>
          <w:szCs w:val="36"/>
        </w:rPr>
        <w:t>……………...…………………..4</w:t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Майкопе реализуют проект помощи приемным семьям</w:t>
      </w:r>
      <w:r>
        <w:rPr>
          <w:rStyle w:val="Headdoc1"/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Источник: ЮГА.ру</w:t>
      </w:r>
      <w:r>
        <w:rPr>
          <w:rFonts w:cs="Times New Roman" w:ascii="Times New Roman" w:hAnsi="Times New Roman"/>
          <w:sz w:val="36"/>
          <w:szCs w:val="36"/>
        </w:rPr>
        <w:t>……………………………….4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Разработан проект программы "Преодоление социального сиротства и развитие семейных форм воспитания" от 04.05.2006.</w:t>
      </w:r>
      <w:r>
        <w:rPr>
          <w:b/>
          <w:bCs/>
          <w:sz w:val="36"/>
          <w:szCs w:val="36"/>
        </w:rPr>
        <w:t xml:space="preserve"> Источник: </w:t>
      </w:r>
      <w:r>
        <w:rPr>
          <w:b/>
          <w:sz w:val="36"/>
          <w:szCs w:val="36"/>
        </w:rPr>
        <w:t>Комитет по телекоммуникациям и средствам массовой информации города Москвы….</w:t>
      </w:r>
      <w:r>
        <w:rPr>
          <w:b/>
          <w:bCs/>
          <w:sz w:val="36"/>
          <w:szCs w:val="36"/>
        </w:rPr>
        <w:t>…………………………..5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42875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Дата выпуска: 03.05.2006 18:36</w:t>
        <w:br/>
        <w:t>Заглавие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Cs w:val="false"/>
          <w:sz w:val="36"/>
          <w:szCs w:val="36"/>
        </w:rPr>
        <w:t>Выбирать семью детям будут матери, лишенные прав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такой уж невыполнимой миссией станет отныне для российских семей процедура усыновления. Верховный суд России выпустил постановление, в котором объяснил районным судам, как следует действовать в спорных ситуациях.</w:t>
        <w:br/>
        <w:t xml:space="preserve">     Как стало известно “МК”, юристам придется смягчить свои завышенные требования к достатку будущих родителей. Кроме того, суды станут благосклоннее относиться к тем людям, которые готовы не усыновить ребенка, а взять его под опеку или стать его патронатной семьей. Даже таким не совсем полноценным формам воспитания детей судьи впредь должны отдавать предпочтение перед усыновлением иностранцами. </w:t>
        <w:br/>
        <w:t>     Решать дальнейшую судьбу ребенка, участвуя в судебных делах, могут теперь как родственники, так и настоящие родители. Даже у мам и пап, лишенных родительских прав, в этом случае появляется право голоса. Не исключено, что материнский инстинкт сможет подсказать биологической матери, в какой семье ее малышу будет лучше.</w:t>
        <w:br/>
        <w:t>     В то же время ужесточены требования к посредникам, которые сопровождают иностранных усыновителей. Эти люди отныне смогут участвовать в деле усыновления, только когда суд получит достоверные сведения об их работе, месте жительства и обстоятельствах знакомства с потенциальными родителями из-за рубе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mk.ru/numbers/2161/article74786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1952625" cy="1104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14500" cy="11049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51915" cy="11049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28700" cy="11049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15"/>
        <w:ind w:left="150" w:hanging="0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Дата выпуска: 04.05.2006 06:40</w:t>
        <w:br/>
        <w:t>Заглавие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Style w:val="Mainhead41"/>
          <w:rFonts w:cs="Times New Roman" w:ascii="Times New Roman" w:hAnsi="Times New Roman"/>
          <w:b w:val="false"/>
          <w:color w:val="000000"/>
          <w:sz w:val="36"/>
          <w:szCs w:val="36"/>
        </w:rPr>
        <w:t>В области более 6,5 тысяч сирот и детей без попечения родителей</w:t>
      </w:r>
    </w:p>
    <w:p>
      <w:pPr>
        <w:pStyle w:val="Normal"/>
        <w:rPr>
          <w:rStyle w:val="Mainhead4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Челябинской области – более 4 с половиной тысяч ребят воспитываются в детских домах и домах ребенка. Теоретически шанс на усыновление есть у каждого, но в жизни только треть из них обретают настоящую семью. </w:t>
        <w:br/>
        <w:br/>
        <w:t>Люда Юльтимирова во второй детский дом попала 5 лет назад. Мама начала выпивать, а сестре, которая старше Люды всего на несколько лет, содержать семью было тяжело. К ребятам и воспитателям Люда привыкла почти сразу. «Ребята дружные, веселые. Мы друг за друга горой», – говорит девочка и признается: не жалеет, что здесь оказалась.</w:t>
        <w:br/>
        <w:br/>
        <w:t>Кате Терентьевой 8 лет. 4 из них она провела в детском доме. Живет здесь вместе с родной сестрой Наташей. Катя учится в 1 классе, любит решать примеры и играть в лото, собирать мозаику. Самые ее любимые игрушки – лошади: мама, папа и жеребенок. «Одну лошадку зовут Миша, а вторую – мама. Мама Лена», – рассказыва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атя.</w:t>
        <w:br/>
        <w:br/>
        <w:t xml:space="preserve">В детском доме №2 живет около 60 детей. За последние полтора года только один из них ушел жить в семью. По словам директора детского дома Салавата Мухамадеева, это связано с тем, что здесь живут дети старше трех лет: «Когда человек долго не может обрести своего ребенка, он хочет его усыновить, причем маленького, чтобы потом провести его через всю жизнь». </w:t>
        <w:br/>
        <w:br/>
        <w:t>Детей из России чаще всего усыновляют жители Испании, Канады, Америки. Причем не только здоровых, но и детей-инвалидов. А вот российские граждане, приходя в детский дом, первым делом интересуются состоянием здоровья ребенка и его наследственностью. Есть и такие, для кого обязательное требование – отличная учеба. Кстати, большинство обращающихся в детский дом, хотят не усыновить ребенка, а взять его под свою опеку. Это экономически более выгодно. «Во-первых, у детей, находящихся под опекой, сохраняются все льготы. Во-вторых, опекун получает пособие – чуть больше 2-х тысяч рублей», – объясняет первый заместитель министра социальных отношений Челябинской области Татьяна Чиркова.</w:t>
        <w:br/>
        <w:br/>
        <w:t>В прошлом году только менее полутора тысяч маленьких южноуральцев нашли семью. А всего в Челябинской области более шести с половиной тысяч сирот и детей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chelyabinsk.rfn.ru/rnews.html?id=43841</w:t>
        </w:r>
      </w:hyperlink>
    </w:p>
    <w:p>
      <w:pPr>
        <w:pStyle w:val="Normal"/>
        <w:rPr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15"/>
        <w:ind w:left="150" w:hanging="0"/>
        <w:rPr>
          <w:rStyle w:val="Mainhead41"/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Дата выпуска: 04.05.2006 14:50</w:t>
        <w:br/>
        <w:t>Заглавие</w:t>
      </w:r>
      <w:r>
        <w:rPr>
          <w:rFonts w:cs="Times New Roman" w:ascii="Times New Roman" w:hAnsi="Times New Roman"/>
          <w:sz w:val="36"/>
          <w:szCs w:val="36"/>
        </w:rPr>
        <w:t>: В Костромской пройдет акция "На каникулы в семью"</w:t>
      </w:r>
    </w:p>
    <w:p>
      <w:pPr>
        <w:pStyle w:val="Normal"/>
        <w:rPr>
          <w:rStyle w:val="Mainhead41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стромской области стартовала акция "На каникулы в семью". Воспитанников детских домов костромичи могут взять на лето. В прошлом году подобная акция проводилась в качестве эксперимента, который был признан удачным. </w:t>
      </w:r>
    </w:p>
    <w:p>
      <w:pPr>
        <w:pStyle w:val="Style11"/>
        <w:ind w:firstLine="709"/>
        <w:jc w:val="both"/>
        <w:rPr/>
      </w:pPr>
      <w:r>
        <w:rPr>
          <w:sz w:val="32"/>
          <w:szCs w:val="32"/>
        </w:rPr>
        <w:t xml:space="preserve">Как сообщает </w:t>
      </w:r>
      <w:hyperlink r:id="rId15" w:tgtFrame="_blank">
        <w:r>
          <w:rPr>
            <w:rStyle w:val="InternetLink"/>
            <w:sz w:val="32"/>
            <w:szCs w:val="32"/>
          </w:rPr>
          <w:t>Костромская ГТРК</w:t>
        </w:r>
      </w:hyperlink>
      <w:r>
        <w:rPr>
          <w:sz w:val="32"/>
          <w:szCs w:val="32"/>
        </w:rPr>
        <w:t xml:space="preserve">, в 2005 году Волжский и Судиславский детские дома в летние месяцы опустели совсем. 45 ребят после каникул были взяты в приемные семьи. Некоторые пополнились сразу на несколько детей. </w:t>
      </w:r>
    </w:p>
    <w:p>
      <w:pPr>
        <w:pStyle w:val="Style1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году акция закреплена областным законом. Теперь гостевым семьям будут компенсированы расходы на питание детей. Из расчета 65-70 рублей в сутки на одного ребенка. Акция прежде всего рассчитана на детей-подростков. </w:t>
      </w:r>
    </w:p>
    <w:p>
      <w:pPr>
        <w:pStyle w:val="Style11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говорят в органах опеки, малышей усыновляют охотнее, а вот ребят постарше брать в приемные семьи боятся. Программа дает возможность присмотреться к ребенку и подружиться с ним. </w:t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regions.ru/news/1974422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</w:rPr>
        <w:t>ЮГА.ру — портал Краснодарского края</w:t>
      </w:r>
    </w:p>
    <w:p>
      <w:pPr>
        <w:pStyle w:val="Heading1"/>
        <w:spacing w:before="0" w:after="15"/>
        <w:ind w:left="150" w:hanging="0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</w:r>
    </w:p>
    <w:p>
      <w:pPr>
        <w:pStyle w:val="Heading1"/>
        <w:spacing w:before="0" w:after="15"/>
        <w:ind w:left="150" w:hanging="0"/>
        <w:rPr>
          <w:rStyle w:val="Mainhead41"/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Дата выпуска: 04.05.2006 16:32</w:t>
        <w:br/>
        <w:t>Заглавие</w:t>
      </w:r>
      <w:r>
        <w:rPr>
          <w:rFonts w:cs="Times New Roman" w:ascii="Times New Roman" w:hAnsi="Times New Roman"/>
          <w:sz w:val="36"/>
          <w:szCs w:val="36"/>
        </w:rPr>
        <w:t>: В Майкопе реализуют проект помощи приемным семьям</w:t>
      </w:r>
    </w:p>
    <w:p>
      <w:pPr>
        <w:pStyle w:val="Style11"/>
        <w:rPr/>
      </w:pPr>
      <w:r>
        <w:rPr>
          <w:sz w:val="32"/>
          <w:szCs w:val="32"/>
        </w:rPr>
        <w:t>Майкопский "Клуб молодого учителя" участвовал в городском конкурсе социальных проектов "Тебе любимый город", объявленном Республиканским Центром "Содействие" и администрацией города. Работа, представленная организацией, заняла одно из призовых мест и получила грант 4 тыс. долларов на реализацию идеи.</w:t>
        <w:br/>
        <w:t>Цель проекта, разработанного "Клубом молодого учителя", - оказание правовой и психологической помощи семьям, усыновившим детей, проведение профессиональных консультаций по воспитанию и обучению несовершеннолетних, находящихся под опекой,привлечение потенциальных приемных родителей к приему в семью детей-сирот.</w:t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yuga.ru/news/71413/index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3"/>
        <w:gridCol w:w="3452"/>
      </w:tblGrid>
      <w:tr>
        <w:trPr>
          <w:trHeight w:val="1725" w:hRule="atLeast"/>
        </w:trPr>
        <w:tc>
          <w:tcPr>
            <w:tcW w:w="5903" w:type="dxa"/>
            <w:tcBorders/>
            <w:shd w:fill="C5BFDF" w:val="clear"/>
            <w:vAlign w:val="center"/>
          </w:tcPr>
          <w:tbl>
            <w:tblPr>
              <w:tblW w:w="53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2"/>
            </w:tblGrid>
            <w:tr>
              <w:trPr/>
              <w:tc>
                <w:tcPr>
                  <w:tcW w:w="53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aps/>
                      <w:color w:val="2B3070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aps/>
                      <w:color w:val="2B3070"/>
                      <w:spacing w:val="20"/>
                      <w:sz w:val="20"/>
                      <w:szCs w:val="20"/>
                    </w:rPr>
                    <w:t>Комитет по телекоммуникациям</w:t>
                    <w:br/>
                    <w:t>и средствам массовой информации</w:t>
                    <w:br/>
                    <w:t>города Москвы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14141"/>
                <w:sz w:val="16"/>
                <w:szCs w:val="16"/>
              </w:rPr>
            </w:pPr>
            <w:r>
              <w:rPr>
                <w:rFonts w:cs="Verdana" w:ascii="Verdana" w:hAnsi="Verdana"/>
                <w:color w:val="414141"/>
                <w:sz w:val="16"/>
                <w:szCs w:val="1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414141"/>
                <w:sz w:val="16"/>
                <w:szCs w:val="16"/>
              </w:rPr>
            </w:pPr>
            <w:r>
              <w:rPr>
                <w:rFonts w:cs="Verdana" w:ascii="Verdana" w:hAnsi="Verdana"/>
                <w:color w:val="414141"/>
                <w:sz w:val="16"/>
                <w:szCs w:val="16"/>
              </w:rPr>
              <w:drawing>
                <wp:inline distT="0" distB="0" distL="0" distR="0">
                  <wp:extent cx="2191385" cy="1094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15"/>
        <w:ind w:left="150" w:hanging="0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Дата выпуска: 04.05.2006 08:08</w:t>
        <w:br/>
        <w:t>Заглавие</w:t>
      </w:r>
      <w:r>
        <w:rPr>
          <w:rFonts w:cs="Times New Roman" w:ascii="Times New Roman" w:hAnsi="Times New Roman"/>
          <w:sz w:val="36"/>
          <w:szCs w:val="36"/>
        </w:rPr>
        <w:t>: Разработан проект программы "Преодоление социального сиротства и развитие семейных форм воспитания" от 04.05.200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ица может полностью решить проблему детей-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общил заместитель руководителя Департамента образования города Москвы Владимир Раздин. </w:t>
        <w:br/>
        <w:br/>
        <w:t xml:space="preserve">"Москва может сделать так, что все дети будут находиться в семьях", — сказал Владимир Раздин. </w:t>
        <w:br/>
        <w:br/>
        <w:t xml:space="preserve">"Сейчас в Москве функционируют 90 учреждений для детей-сирот и детей, оставшихся без попечения родителей. При этом количество желающих усыновить ребенка в Москве значительно превышает число самих сирот", - цитирует Владимира Раздина ИА "Росбалт". "В региональном банке данных на учете стоит 5 тыс. 855 детей-сирот в возрасте до 18 лет, а число потенциальных усыновителей превышает 150 тысяч", пояснил заместитель руководителя Департамента. </w:t>
        <w:br/>
        <w:br/>
        <w:t xml:space="preserve">По словам Владимира Раздина, в столичном Департаменте образования разработан проект целевой среднесрочной программы "Преодоление социального сиротства и развитие семейных форм воспитания детей-сирот и детей, оставшихся без попечения родителей". </w:t>
        <w:br/>
        <w:br/>
        <w:t xml:space="preserve">"Программа направлена на то, чтобы сократить число детей, оставшихся без попечения родителей, воспитывающихся в сиротских учреждениях. Она также призвана увеличить число детей, которые передаются на различные формы воспитания — опекунство, патронат, попечительство", — рассказал Владимир Раздин. </w:t>
        <w:br/>
        <w:br/>
        <w:t xml:space="preserve">Программа рассчитана на 2006-2008 годы и будет вынесена на заседание Правительства Москвы в середине июня текущего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hyperlink r:id="rId21">
        <w:r>
          <w:rPr>
            <w:rStyle w:val="InternetLink"/>
            <w:sz w:val="32"/>
            <w:szCs w:val="32"/>
          </w:rPr>
          <w:t>http://www.mosinform.ru/news.php?id=15285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.ru/numbers/2161/article74786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helyabinsk.rfn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helyabinsk.rfn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helyabinsk.rfn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helyabinsk.rfn.ru/" TargetMode="External"/><Relationship Id="rId12" Type="http://schemas.openxmlformats.org/officeDocument/2006/relationships/hyperlink" Target="http://chelyabinsk.rfn.ru/rnews.html?id=43841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regions.ru/" TargetMode="External"/><Relationship Id="rId15" Type="http://schemas.openxmlformats.org/officeDocument/2006/relationships/hyperlink" Target="http://www.kostroma-tv.com/" TargetMode="External"/><Relationship Id="rId16" Type="http://schemas.openxmlformats.org/officeDocument/2006/relationships/hyperlink" Target="http://www.regions.ru/news/1974422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yperlink" Target="http://www.yuga.ru/news/71413/index.html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mosinform.ru/news.php?id=15285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56:00Z</dcterms:created>
  <dc:creator>zaicev</dc:creator>
  <dc:description/>
  <cp:keywords/>
  <dc:language>en-US</dc:language>
  <cp:lastModifiedBy>zaicev</cp:lastModifiedBy>
  <dcterms:modified xsi:type="dcterms:W3CDTF">2006-05-04T14:55:00Z</dcterms:modified>
  <cp:revision>10</cp:revision>
  <dc:subject/>
  <dc:title> </dc:title>
</cp:coreProperties>
</file>