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bCs/>
          <w:sz w:val="36"/>
          <w:szCs w:val="36"/>
        </w:rPr>
        <w:t>Патронатное воспитание в России: достижения и дальнейшая судьба</w:t>
      </w:r>
      <w:r>
        <w:rPr>
          <w:b/>
          <w:sz w:val="36"/>
          <w:szCs w:val="36"/>
        </w:rPr>
        <w:t xml:space="preserve">. </w:t>
      </w:r>
      <w:r>
        <w:rPr>
          <w:b/>
          <w:color w:val="000000"/>
          <w:sz w:val="36"/>
          <w:szCs w:val="36"/>
        </w:rPr>
        <w:t>Источник: РИА Новости …..….……2</w:t>
      </w:r>
    </w:p>
    <w:p>
      <w:pPr>
        <w:pStyle w:val="Normal"/>
        <w:rPr>
          <w:b/>
          <w:b/>
          <w:color w:val="000000"/>
          <w:sz w:val="36"/>
          <w:szCs w:val="36"/>
        </w:rPr>
      </w:pPr>
      <w:r>
        <w:rPr>
          <w:b/>
          <w:color w:val="000000"/>
          <w:sz w:val="36"/>
          <w:szCs w:val="36"/>
        </w:rPr>
      </w:r>
    </w:p>
    <w:p>
      <w:pPr>
        <w:pStyle w:val="Normal"/>
        <w:rPr>
          <w:b/>
          <w:b/>
          <w:bCs/>
          <w:color w:val="000000"/>
          <w:kern w:val="2"/>
          <w:sz w:val="36"/>
          <w:szCs w:val="36"/>
        </w:rPr>
      </w:pPr>
      <w:r>
        <w:rPr>
          <w:b/>
          <w:bCs/>
          <w:color w:val="000000"/>
          <w:kern w:val="2"/>
          <w:sz w:val="36"/>
          <w:szCs w:val="36"/>
        </w:rPr>
        <w:t>Дети, которых вы не рожаете. История одного усыновления. Источник: РИА Новости …………………..14</w:t>
      </w:r>
    </w:p>
    <w:p>
      <w:pPr>
        <w:pStyle w:val="Normal"/>
        <w:rPr>
          <w:b/>
          <w:b/>
          <w:bCs/>
          <w:color w:val="000000"/>
          <w:kern w:val="2"/>
          <w:sz w:val="36"/>
          <w:szCs w:val="36"/>
        </w:rPr>
      </w:pPr>
      <w:r>
        <w:rPr>
          <w:b/>
          <w:bCs/>
          <w:color w:val="000000"/>
          <w:kern w:val="2"/>
          <w:sz w:val="36"/>
          <w:szCs w:val="36"/>
        </w:rPr>
      </w:r>
    </w:p>
    <w:p>
      <w:pPr>
        <w:pStyle w:val="Normal"/>
        <w:rPr>
          <w:b/>
          <w:b/>
          <w:sz w:val="36"/>
          <w:szCs w:val="36"/>
        </w:rPr>
      </w:pPr>
      <w:r>
        <w:rPr>
          <w:b/>
          <w:sz w:val="36"/>
          <w:szCs w:val="36"/>
        </w:rPr>
        <w:t>Акция по сбору вещей для детских домов Екатеринбурга пройдет 30 апреля в ЦПКиО имени Маяковского. Источник: АПИ Новости ……………………………………19</w:t>
      </w:r>
    </w:p>
    <w:p>
      <w:pPr>
        <w:pStyle w:val="Normal"/>
        <w:rPr>
          <w:b/>
          <w:b/>
          <w:sz w:val="36"/>
          <w:szCs w:val="36"/>
        </w:rPr>
      </w:pPr>
      <w:r>
        <w:rPr>
          <w:b/>
          <w:sz w:val="36"/>
          <w:szCs w:val="36"/>
        </w:rPr>
      </w:r>
    </w:p>
    <w:p>
      <w:pPr>
        <w:pStyle w:val="Normal"/>
        <w:rPr>
          <w:b/>
          <w:b/>
          <w:bCs/>
          <w:sz w:val="36"/>
          <w:szCs w:val="36"/>
        </w:rPr>
      </w:pPr>
      <w:r>
        <w:rPr>
          <w:b/>
          <w:bCs/>
          <w:sz w:val="36"/>
          <w:szCs w:val="36"/>
        </w:rPr>
        <w:t>Возьми меня домой на лето. Источник: сайт партии Единая Россия ………………………………………………..20</w:t>
      </w:r>
    </w:p>
    <w:p>
      <w:pPr>
        <w:pStyle w:val="Normal"/>
        <w:rPr>
          <w:b/>
          <w:b/>
          <w:bCs/>
          <w:sz w:val="36"/>
          <w:szCs w:val="36"/>
        </w:rPr>
      </w:pPr>
      <w:r>
        <w:rPr>
          <w:b/>
          <w:bCs/>
          <w:sz w:val="36"/>
          <w:szCs w:val="36"/>
        </w:rPr>
      </w:r>
    </w:p>
    <w:p>
      <w:pPr>
        <w:pStyle w:val="Normal"/>
        <w:rPr>
          <w:b/>
          <w:b/>
          <w:bCs/>
          <w:sz w:val="36"/>
          <w:szCs w:val="36"/>
        </w:rPr>
      </w:pPr>
      <w:r>
        <w:rPr>
          <w:b/>
          <w:bCs/>
          <w:sz w:val="36"/>
          <w:szCs w:val="36"/>
        </w:rPr>
        <w:t>Путь домой. Источник: Заполярная правда ……………..21</w:t>
      </w:r>
    </w:p>
    <w:p>
      <w:pPr>
        <w:pStyle w:val="Normal"/>
        <w:rPr>
          <w:b/>
          <w:b/>
          <w:bCs/>
          <w:sz w:val="36"/>
          <w:szCs w:val="36"/>
        </w:rPr>
      </w:pPr>
      <w:r>
        <w:rPr>
          <w:b/>
          <w:bCs/>
          <w:sz w:val="36"/>
          <w:szCs w:val="36"/>
        </w:rPr>
      </w:r>
    </w:p>
    <w:p>
      <w:pPr>
        <w:pStyle w:val="Normal"/>
        <w:rPr>
          <w:b/>
          <w:b/>
          <w:bCs/>
          <w:sz w:val="36"/>
          <w:szCs w:val="36"/>
        </w:rPr>
      </w:pPr>
      <w:r>
        <w:rPr>
          <w:b/>
          <w:bCs/>
          <w:sz w:val="36"/>
          <w:szCs w:val="36"/>
        </w:rPr>
        <w:t>Новочеркасский отдел опеки: усыновлять стали чаще. Источник: Донтр-ТВ ………………………………………..23</w:t>
      </w:r>
    </w:p>
    <w:p>
      <w:pPr>
        <w:pStyle w:val="Normal"/>
        <w:rPr>
          <w:b/>
          <w:b/>
          <w:bCs/>
          <w:sz w:val="36"/>
          <w:szCs w:val="36"/>
        </w:rPr>
      </w:pPr>
      <w:r>
        <w:rPr>
          <w:b/>
          <w:bCs/>
          <w:sz w:val="36"/>
          <w:szCs w:val="36"/>
        </w:rPr>
      </w:r>
    </w:p>
    <w:p>
      <w:pPr>
        <w:pStyle w:val="Normal"/>
        <w:rPr>
          <w:b/>
          <w:b/>
          <w:sz w:val="36"/>
          <w:szCs w:val="36"/>
        </w:rPr>
      </w:pPr>
      <w:r>
        <w:rPr>
          <w:b/>
          <w:sz w:val="36"/>
          <w:szCs w:val="36"/>
        </w:rPr>
        <w:t>Школа приемного родителя: «Приходите к нам учиться!». Источник: Великая эпоха …………………………………..25</w:t>
      </w:r>
    </w:p>
    <w:p>
      <w:pPr>
        <w:pStyle w:val="Normal"/>
        <w:rPr>
          <w:b/>
          <w:b/>
          <w:sz w:val="36"/>
          <w:szCs w:val="36"/>
        </w:rPr>
      </w:pPr>
      <w:r>
        <w:rPr>
          <w:b/>
          <w:sz w:val="36"/>
          <w:szCs w:val="36"/>
        </w:rPr>
      </w:r>
    </w:p>
    <w:p>
      <w:pPr>
        <w:pStyle w:val="Normal"/>
        <w:rPr>
          <w:b/>
          <w:b/>
          <w:sz w:val="36"/>
          <w:szCs w:val="36"/>
        </w:rPr>
      </w:pPr>
      <w:r>
        <w:rPr>
          <w:b/>
          <w:sz w:val="36"/>
          <w:szCs w:val="36"/>
        </w:rPr>
        <w:t>Чтобы приемная семья стала родной. Источник: сайт Администрации Вологодской области ……………………2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РИА Новости</w:t>
      </w:r>
    </w:p>
    <w:p>
      <w:pPr>
        <w:pStyle w:val="Normal"/>
        <w:rPr>
          <w:b/>
          <w:b/>
          <w:color w:val="000000"/>
          <w:sz w:val="36"/>
          <w:szCs w:val="36"/>
        </w:rPr>
      </w:pPr>
      <w:r>
        <w:rPr>
          <w:b/>
          <w:color w:val="000000"/>
          <w:sz w:val="36"/>
          <w:szCs w:val="36"/>
        </w:rPr>
        <w:t>Дата: 28.04.2007</w:t>
      </w:r>
    </w:p>
    <w:p>
      <w:pPr>
        <w:pStyle w:val="Normal"/>
        <w:rPr>
          <w:b/>
          <w:b/>
          <w:bCs/>
          <w:sz w:val="36"/>
          <w:szCs w:val="36"/>
        </w:rPr>
      </w:pPr>
      <w:r>
        <w:rPr>
          <w:b/>
          <w:bCs/>
          <w:sz w:val="36"/>
          <w:szCs w:val="36"/>
        </w:rPr>
        <w:t xml:space="preserve">Заголовок: </w:t>
      </w:r>
      <w:hyperlink r:id="rId2">
        <w:bookmarkStart w:id="0" w:name="body"/>
        <w:bookmarkEnd w:id="0"/>
        <w:r>
          <w:rPr>
            <w:rStyle w:val="InternetLink"/>
            <w:b/>
            <w:bCs/>
            <w:sz w:val="36"/>
            <w:szCs w:val="36"/>
          </w:rPr>
          <w:t>Мария Терновская</w:t>
        </w:r>
      </w:hyperlink>
      <w:r>
        <w:rPr>
          <w:b/>
          <w:bCs/>
          <w:sz w:val="36"/>
          <w:szCs w:val="36"/>
        </w:rPr>
        <w:t xml:space="preserve">, </w:t>
      </w:r>
      <w:hyperlink r:id="rId3">
        <w:r>
          <w:rPr>
            <w:rStyle w:val="InternetLink"/>
            <w:b/>
            <w:bCs/>
            <w:sz w:val="36"/>
            <w:szCs w:val="36"/>
          </w:rPr>
          <w:t>Мария Капилина</w:t>
        </w:r>
      </w:hyperlink>
      <w:r>
        <w:rPr>
          <w:b/>
          <w:bCs/>
          <w:sz w:val="36"/>
          <w:szCs w:val="36"/>
        </w:rPr>
        <w:t xml:space="preserve">, </w:t>
      </w:r>
      <w:hyperlink r:id="rId4">
        <w:r>
          <w:rPr>
            <w:rStyle w:val="InternetLink"/>
            <w:b/>
            <w:bCs/>
            <w:sz w:val="36"/>
            <w:szCs w:val="36"/>
          </w:rPr>
          <w:t>Ольга Альфер</w:t>
        </w:r>
      </w:hyperlink>
      <w:r>
        <w:rPr>
          <w:b/>
          <w:bCs/>
          <w:sz w:val="36"/>
          <w:szCs w:val="36"/>
        </w:rPr>
        <w:br/>
        <w:t xml:space="preserve">Патронатное воспитание в России: достижения и дальнейшая судьба </w:t>
      </w:r>
    </w:p>
    <w:p>
      <w:pPr>
        <w:pStyle w:val="Style10"/>
        <w:spacing w:lineRule="atLeast" w:line="281"/>
        <w:rPr>
          <w:sz w:val="32"/>
          <w:szCs w:val="32"/>
        </w:rPr>
      </w:pPr>
      <w:r>
        <w:rPr>
          <w:sz w:val="32"/>
          <w:szCs w:val="32"/>
        </w:rPr>
        <w:t>Что мешает развитию патроната в России? Почему дети, которые могли бы легко быть устроены в семьи, продолжают содержаться в детских домах? Почему семьи, готовые принять детей на воспитание, стоят в очереди за детьми, которых «не хватает»? Что стоит между семьей и ребенком? На ваши вопросы ответили директор детского дома №19 и фонда «Наша семья» Мария Терновская, руководитель реабилитационной службы детского дома №19 детский психолог Мария Капилина и руководитель региональных проектов фонда «Наша семья» Ольга Альфер.</w:t>
      </w:r>
    </w:p>
    <w:p>
      <w:pPr>
        <w:pStyle w:val="Style10"/>
        <w:spacing w:lineRule="atLeast" w:line="281" w:before="0" w:after="0"/>
        <w:rPr>
          <w:vanish/>
          <w:color w:val="000000"/>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1. Марианна Беленькая, РИА Новости </w:t>
      </w:r>
      <w:r>
        <w:rPr>
          <w:color w:val="4A5896"/>
          <w:sz w:val="32"/>
          <w:szCs w:val="32"/>
        </w:rPr>
        <w:t xml:space="preserve">, Москва </w:t>
      </w:r>
      <w:r>
        <w:rPr>
          <w:b/>
          <w:bCs/>
          <w:color w:val="4A5896"/>
          <w:sz w:val="32"/>
          <w:szCs w:val="32"/>
        </w:rPr>
        <w:t xml:space="preserve">: </w:t>
      </w:r>
      <w:r>
        <w:rPr>
          <w:b/>
          <w:bCs/>
          <w:sz w:val="32"/>
          <w:szCs w:val="32"/>
        </w:rPr>
        <w:t xml:space="preserve">Мария Феликсовна, насколько я знаю, Вы собираете подписи в защиту патроната в связи с тем, что в ряде регионов готовятся законы, ликвидирующие работу центров, подобных Вашему. Как я поняла, все началось с высказываний Екатерины Лаховой, что регионы имеют законы о патронате, противоречащие федеральному. Если это действительно так - в чем суть противоречий законов и пробовали ли Вы обсудить эту проблему с Лаховой? Возможно нужно изменить федеральный закон, а не местные? </w:t>
      </w:r>
    </w:p>
    <w:p>
      <w:pPr>
        <w:pStyle w:val="Style10"/>
        <w:spacing w:lineRule="atLeast" w:line="281" w:before="0" w:after="94"/>
        <w:rPr/>
      </w:pPr>
      <w:hyperlink r:id="rId5">
        <w:r>
          <w:rPr>
            <w:rStyle w:val="InternetLink"/>
            <w:b/>
            <w:bCs/>
            <w:sz w:val="32"/>
            <w:szCs w:val="32"/>
          </w:rPr>
          <w:t>Мария Терновская:</w:t>
        </w:r>
      </w:hyperlink>
      <w:r>
        <w:rPr>
          <w:sz w:val="32"/>
          <w:szCs w:val="32"/>
        </w:rPr>
        <w:t xml:space="preserve"> Здесь несколько вопросов... Мы не согласны с тем, что регионы, имеющие законы о патронате, нарушают Федеральное Законодательство. Патронатное воспитание в России - это форма устройства детей в семью, которое предполагает разграничение прав между семьей и организацией органов опеки. Возможность введения этой формы предусмотрено Семейным кодексом РФ ст. 123 . Иные форма устройства могут регулироваться региональными законами. Патронатное воспитание было введено в 38 субъектах, региональными законами на основании этой статьи. Противоречия нет. В чем проблема - патронатное воспитание предполагает наличие уполномоченных организаций, с которыми семья осуществляет работу по защите права ребенка. Т.е. на местах должны создаваться профессиональные организации по устройству детей в семью, работающие по договору с органами опеки. Детьми начинают заниматься на один-два администратора органов опеки или 10 администраторов регионального банка данных, а целая группа - 35 человек: психологи, педагоги, социальные педагоги, врачи. Под словом «заниматься» понимается ведение ребенка, определение его потребностей, удовлетворение их, начиная с момента, когда он попадает в систему защиты прав детей до выпуска в самостоятельную жизнь, по всему процессу. В результате мы уходим от кулуарности принятия решений по детям, вводим в нее специалистов, оказываем помощь семьям и ребенку . Как на этапе когда еще можно спасти биологическую семью ребенка, как и в том случае, когда ребенка забирают и его нужно устроить. Мы оказываем помощь тем, кто взял ребенка на воспитание. Те, кто против патроната, те против профессионализма в работе с детьми и семейного устройства. Мы пытались обращаться в думу, но интереса обращение не вызвало. </w:t>
      </w:r>
    </w:p>
    <w:p>
      <w:pPr>
        <w:pStyle w:val="Normal"/>
        <w:spacing w:lineRule="atLeast" w:line="281"/>
        <w:rPr>
          <w:sz w:val="32"/>
          <w:szCs w:val="32"/>
        </w:rPr>
      </w:pPr>
      <w:r>
        <w:rPr>
          <w:sz w:val="32"/>
          <w:szCs w:val="32"/>
        </w:rPr>
        <w:t xml:space="preserve">Безусловно, нужно изменить Федеральное Законодательство, а именно ввести в него единую категорию детей, с тем чтобы вести детей от выявления неблагополучия в семье через все этапы защиты прав ребенка до совершеннолетия., т е. до выпуска в самостоятельную жизнь, включая устройство. Кроме того, нужно ввести патронатное воспитание на основе разграничения прав между семьей и уполномоченной службой органов опеки, ввести стандарты организации самого органа опеки и ряд других позиций. Такой закон сформулирован, и мы надеемся, что он будет рассмотрен. Обращаемся к депутатам с просьбой поддержать этот закон. </w:t>
        <w:br/>
        <w:t xml:space="preserve">Действительно, сейчас ситуация очень серьезная, т.к. в ряде регионов потихоньку сворачивают действия региональных законов путем сокращения сроков действия патроната, путем перевода патроната из семейной формы устройства в форму воспитания в детском доме и вводя процедуру оформления, которую невозможно выполнить. Например, в ряде регионов семья должна заключать 3-4 договора одновременно. Действительно, комиссия депутата Лаховой написала закон о работе органов опеки и попечительства., который по сути запретит патронат даже на уровне региональных законов, а вместе с ним и все профессиональные службы. Речь идет о судьбе 7 тысяч детей.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1"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2. Надежда </w:t>
      </w:r>
      <w:r>
        <w:rPr>
          <w:color w:val="4A5896"/>
          <w:sz w:val="32"/>
          <w:szCs w:val="32"/>
        </w:rPr>
        <w:t xml:space="preserve">, Москва </w:t>
      </w:r>
      <w:r>
        <w:rPr>
          <w:b/>
          <w:bCs/>
          <w:color w:val="4A5896"/>
          <w:sz w:val="32"/>
          <w:szCs w:val="32"/>
        </w:rPr>
        <w:t xml:space="preserve">: </w:t>
      </w:r>
      <w:r>
        <w:rPr>
          <w:b/>
          <w:bCs/>
          <w:sz w:val="32"/>
          <w:szCs w:val="32"/>
        </w:rPr>
        <w:t xml:space="preserve">Чем опека отличается от патроната? Я никак не могу разобраться. </w:t>
      </w:r>
    </w:p>
    <w:p>
      <w:pPr>
        <w:pStyle w:val="Style10"/>
        <w:spacing w:lineRule="atLeast" w:line="281" w:before="0" w:after="94"/>
        <w:rPr/>
      </w:pPr>
      <w:hyperlink r:id="rId6">
        <w:r>
          <w:rPr>
            <w:rStyle w:val="InternetLink"/>
            <w:b/>
            <w:bCs/>
            <w:sz w:val="32"/>
            <w:szCs w:val="32"/>
          </w:rPr>
          <w:t>Мария Терновская:</w:t>
        </w:r>
      </w:hyperlink>
      <w:r>
        <w:rPr>
          <w:sz w:val="32"/>
          <w:szCs w:val="32"/>
        </w:rPr>
        <w:t xml:space="preserve"> На первый вопрос - опека и приемная семья предполагают передачу прав, людям взявших ребенка в семью. Никто не обязан этой семье помогать. Это как бы временное усыновление. Сроки опеки устанавливаются при заключении договора опеки. В случае патроната семья получает определенные права по представлению интересов ребенка - ответственность за жизнь и здоровье, но при этом существует определенная доля прав и обязанностей у профессиональной службы, которая в этой ситуации обязана предоставлять определенную помощью. Права и обязанности и семьи и службы разграничивается в договоре, юридически определены. Это переводит службы из разряда контролера в разряд помощника, партнера семьи. Тем самым наилучшим образом обеспечиваются потребности ребенка. </w: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3. Наталия Покровская, "Московская правда", акция "Дети Москвы" </w:t>
      </w:r>
      <w:r>
        <w:rPr>
          <w:color w:val="4A5896"/>
          <w:sz w:val="32"/>
          <w:szCs w:val="32"/>
        </w:rPr>
        <w:t xml:space="preserve">, Москва </w:t>
      </w:r>
      <w:r>
        <w:rPr>
          <w:b/>
          <w:bCs/>
          <w:color w:val="4A5896"/>
          <w:sz w:val="32"/>
          <w:szCs w:val="32"/>
        </w:rPr>
        <w:t xml:space="preserve">: </w:t>
      </w:r>
      <w:r>
        <w:rPr>
          <w:b/>
          <w:bCs/>
          <w:sz w:val="32"/>
          <w:szCs w:val="32"/>
        </w:rPr>
        <w:t xml:space="preserve">1. Как вы оцениваете деятельность служб опеки по предотвращению социального сиротства в Москве? Что нужно сделать, чтобы они начали реально решать эту проблему? 2.Прокомментируйте, пожалуйста, мнение г-жи Лаховой о том, что при развитии патроната количество сирот в нашей стране не уменьшится. 3.Сколько времени должна занимать подготовка патронатного воспитателя и ребенка для адаптации в замещающей семье? 4.Ваша оценка работы 12 экспериментальных уполномоченных служб в детстких домах системы образования в Москве? Спасибо. </w:t>
      </w:r>
    </w:p>
    <w:p>
      <w:pPr>
        <w:pStyle w:val="Style10"/>
        <w:spacing w:lineRule="atLeast" w:line="281" w:before="0" w:after="94"/>
        <w:rPr/>
      </w:pPr>
      <w:hyperlink r:id="rId7">
        <w:r>
          <w:rPr>
            <w:rStyle w:val="InternetLink"/>
            <w:b/>
            <w:bCs/>
            <w:sz w:val="32"/>
            <w:szCs w:val="32"/>
          </w:rPr>
          <w:t>Мария Капилина:</w:t>
        </w:r>
      </w:hyperlink>
      <w:r>
        <w:rPr>
          <w:sz w:val="32"/>
          <w:szCs w:val="32"/>
        </w:rPr>
        <w:t xml:space="preserve"> Во-первых, я не стала бы оценивать действия служб органов опеки, потому что семейным устройством там занимаются 2-5 администраторов, не являющихся профессионалами по работе с детьми и семьями. Предотвращением социального сиротства занимается наша служба. В каждом округе Москвы надо открыть аналог нашей службы, службы социального патроната по спасению, по реабилитации, по устройству детей в семью. Поскольку комиссией Госдумы блокируются изменения в законодательстве, то во многих регионах такие площадки существуют в виде экспериментальной базы. И там, где они существуют, кол-во сирот уменьшается . 95% детей помещаются в семьи. Та же картина там, где есть полный набор служб. Если удастся принять Федеральный закон, то патронатные службы будут повсеместно созданы, что приведет за 10 лет к решению проблемы социального сиротства. На этот счет есть расчеты и написанные предложения и программы. </w:t>
        <w:br/>
      </w:r>
      <w:hyperlink r:id="rId8">
        <w:r>
          <w:rPr>
            <w:rStyle w:val="InternetLink"/>
            <w:b/>
            <w:bCs/>
            <w:sz w:val="32"/>
            <w:szCs w:val="32"/>
          </w:rPr>
          <w:t>Мария Капилина:</w:t>
        </w:r>
      </w:hyperlink>
      <w:r>
        <w:rPr>
          <w:sz w:val="32"/>
          <w:szCs w:val="32"/>
        </w:rPr>
        <w:t xml:space="preserve"> Есть две стороны в замещающей, приемной семье, которые должны стать одним целым. Это ребенок и принимающие его родители. Для взрослых важно пройти тренинг. Задача которого, не только информирование приемных детей и возможных трудностях, с которыми придется справляться семье, но и эмоциональное погружение и способность на глубоком уровне понять, что происходит с ребенком, утратившим родную семью и стоящим перед задачей сформировать новые привязанности. По времени подготовка семьи занимает 3-4 месяца. Это срок включает сбор документов, обследование семьи и тренинг. Все это время в семье происходит внутренний процесс, результатом которого становится более глубокое и реалистичное понимание своих возможностей как принимающей семьи и потребностей приемного ребенка. Для ребенка срок подготовки зависит от возраста и степени травмированности и отношений с его кровной семьей. Диагностика и реабилитационный процесс могут занимать примерно около полугола, однако детей младшего возраста, до 3-х лет, нужно передавать в семью как можно быстрее, без гостевых посещений, и реабилитацию проводить в семье, вместе с родителями. </w:t>
        <w:br/>
      </w:r>
      <w:hyperlink r:id="rId9">
        <w:r>
          <w:rPr>
            <w:rStyle w:val="InternetLink"/>
            <w:b/>
            <w:bCs/>
            <w:sz w:val="32"/>
            <w:szCs w:val="32"/>
          </w:rPr>
          <w:t>Мария Терновская:</w:t>
        </w:r>
      </w:hyperlink>
      <w:r>
        <w:rPr>
          <w:sz w:val="32"/>
          <w:szCs w:val="32"/>
        </w:rPr>
        <w:t xml:space="preserve"> Я бы воздержалась от оценок, поскольку исследований на этот счет не проводилось, мы можем судить только по информации, которая к нам поступает из прессы и от коллег. Судя по этой информации, не во всех местах есть службы. Но самое главное, важно не наличие нескольких человек, занимающихся патронатом, а перестройка всего учреждения целиком, поскольку надо заниматься и отношениями ребенка с кровной семьей, реабилитацией ребенка силами различных специалистов, дальнейшими посещениями и взаимодействием с ребенком после устройства в семью, чем должна заниматься отдельная служба, а также надо иметь группу подготовленных сотрудников, занимающихся привлечением, подготовкой и дальнейшей помощью семьям, желающим воспитывать и воспитывающих детей. Только когда присутствуют все элементы работы, может быть достигнут успех. Заметим, что очень важен профессиональный подбор ребенку совместимой с ним семьи, т.е. нельзя делить все части этой работы по разным организациям (например, в одном месте занимаются детьми, в другом – дают заключения на семьи, в банке данных по базе данных выбирают семье ребенка, а потом кому-нибудь поручают отвечать за то, что получилось). Еще, как мы слышали, применяется так называемый гостевой патронат («патронат выходного дня»). На наш взгляд, такая форма помощи детям возможна только в очень ограниченном количестве случаев: либо ребенок привязан к своей собственной семье и помещен в приемную на долгий срок быть не может, либо он готовится к выпуску из детского дома и ему нужны друзья, а не родители. Во всех остальных случаях ребенку наносится травма, потому что он нуждается не во временных посещениях, а в постоянной семье и стабильных отношениях с близкими взрослыми.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4. Ольга Юрьевна </w:t>
      </w:r>
      <w:r>
        <w:rPr>
          <w:color w:val="4A5896"/>
          <w:sz w:val="32"/>
          <w:szCs w:val="32"/>
        </w:rPr>
        <w:t xml:space="preserve">, Екатеринбург </w:t>
      </w:r>
      <w:r>
        <w:rPr>
          <w:b/>
          <w:bCs/>
          <w:color w:val="4A5896"/>
          <w:sz w:val="32"/>
          <w:szCs w:val="32"/>
        </w:rPr>
        <w:t xml:space="preserve">: </w:t>
      </w:r>
      <w:r>
        <w:rPr>
          <w:b/>
          <w:bCs/>
          <w:sz w:val="32"/>
          <w:szCs w:val="32"/>
        </w:rPr>
        <w:t xml:space="preserve">Добрый день! Скажите ,пожалуйста, на каком уровне будет финансироваться данная программа, потому что с недавнего времени обязанности по реализации данного направления возложены на субъекты Федерации? Укажите, пожалуйста, контактные телефоны региональных проектов фонда. </w:t>
      </w:r>
    </w:p>
    <w:p>
      <w:pPr>
        <w:pStyle w:val="Style10"/>
        <w:spacing w:lineRule="atLeast" w:line="281" w:before="0" w:after="94"/>
        <w:rPr/>
      </w:pPr>
      <w:hyperlink r:id="rId10">
        <w:r>
          <w:rPr>
            <w:rStyle w:val="InternetLink"/>
            <w:b/>
            <w:bCs/>
            <w:sz w:val="32"/>
            <w:szCs w:val="32"/>
          </w:rPr>
          <w:t>Мария Терновская:</w:t>
        </w:r>
      </w:hyperlink>
      <w:r>
        <w:rPr>
          <w:sz w:val="32"/>
          <w:szCs w:val="32"/>
        </w:rPr>
        <w:t xml:space="preserve"> Все учреждения для детей сирот, в соответствии с 122 ФЗ, финансируются из бюджетов субъектов Федерации. Это касается на только патронатных служб. По поводу финансирования: когда детский дом начинает заниматься патронатом, это означает, что он перепрофилируется и средства, которые предназначены для детей, передаются семье. Во-первых, часть фонда оплаты труда сотрудников идет на оплату труда воспитателей в семьях, с которыми заключен трудовой договор. Поэтому когда финансируется детский дом, то финансируется и патронатная программа. Есть проекты в регионах, специалисты которых прошли переподготовку у нас. Можно писать нам по электронной почте fosterp@mail.ru, еще создается сайт www.pro-mama.ru, который пока не запущен, но скоро вся информация о проектах будет размещена, надеемся, после 17 мая.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3"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5. Алена </w:t>
      </w:r>
      <w:r>
        <w:rPr>
          <w:color w:val="4A5896"/>
          <w:sz w:val="32"/>
          <w:szCs w:val="32"/>
        </w:rPr>
        <w:t xml:space="preserve">, Москва </w:t>
      </w:r>
      <w:r>
        <w:rPr>
          <w:b/>
          <w:bCs/>
          <w:color w:val="4A5896"/>
          <w:sz w:val="32"/>
          <w:szCs w:val="32"/>
        </w:rPr>
        <w:t xml:space="preserve">: </w:t>
      </w:r>
      <w:r>
        <w:rPr>
          <w:b/>
          <w:bCs/>
          <w:sz w:val="32"/>
          <w:szCs w:val="32"/>
        </w:rPr>
        <w:t xml:space="preserve">Правда ли, что у нас очереди на детей? А откуда тогда 260 тысяч детей в детских домах? </w:t>
      </w:r>
    </w:p>
    <w:p>
      <w:pPr>
        <w:pStyle w:val="Style10"/>
        <w:spacing w:lineRule="atLeast" w:line="281" w:before="0" w:after="94"/>
        <w:rPr/>
      </w:pPr>
      <w:hyperlink r:id="rId11">
        <w:r>
          <w:rPr>
            <w:rStyle w:val="InternetLink"/>
            <w:b/>
            <w:bCs/>
            <w:sz w:val="32"/>
            <w:szCs w:val="32"/>
          </w:rPr>
          <w:t>Мария Терновская:</w:t>
        </w:r>
      </w:hyperlink>
      <w:r>
        <w:rPr>
          <w:sz w:val="32"/>
          <w:szCs w:val="32"/>
        </w:rPr>
        <w:t xml:space="preserve"> 260 тысяч детей живут в детских домах, к сожалению, но существует миф, что желающих взять детей нет. На самом деле таких людей много. Просто нет профессиональных служб по работе с этими людьми и нет тех, кто занимался бы этим вопросом от и до. Усыновители должны обойти 5-6 инстанций, что очень сложно. Реформа, которую мы предлагаем, предполагает создание уполномоченного органа опеки, обязанного поместить максимальное количество детей, нуждающихся в семейном устройстве на данной территории, в семьи и отвечать за это. Возникает связующее звено, работающее профессионально. Это тот самый механизм, о котором говорил президент в своем предыдущем послании - сокращение детей в детских домах.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4"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6. лана </w:t>
      </w:r>
      <w:r>
        <w:rPr>
          <w:color w:val="4A5896"/>
          <w:sz w:val="32"/>
          <w:szCs w:val="32"/>
        </w:rPr>
        <w:t xml:space="preserve">, белгород </w:t>
      </w:r>
      <w:r>
        <w:rPr>
          <w:b/>
          <w:bCs/>
          <w:color w:val="4A5896"/>
          <w:sz w:val="32"/>
          <w:szCs w:val="32"/>
        </w:rPr>
        <w:t xml:space="preserve">: </w:t>
      </w:r>
      <w:r>
        <w:rPr>
          <w:b/>
          <w:bCs/>
          <w:sz w:val="32"/>
          <w:szCs w:val="32"/>
        </w:rPr>
        <w:t xml:space="preserve">Здравствуйте, хотели узнать по поводу усыновления, опеки из другого города, как говорят мои знакомые (они усыновляли в нашем городе), из другого города взять малыша просто не реально - всякие препоны, не выплата пособий, опека "просто не поставит подпись" поэтому хотелось спросить, что нужно что бы взять малыша из того же подмосковья,и еще- у нас 2-х комнатная хрущевка, нас там проживает 4 человека, вот ваше ЛИЧНОЕ мнение - нужна ли ребенку семья, где спать прийдется на 2-х ярусной кровати, и вообще не очень-то просторно, доходы средние, не обвинит ли потом ребенок нас за то, что мы его взяли? Спасибо </w:t>
      </w:r>
    </w:p>
    <w:p>
      <w:pPr>
        <w:pStyle w:val="Style10"/>
        <w:spacing w:lineRule="atLeast" w:line="281" w:before="0" w:after="94"/>
        <w:rPr/>
      </w:pPr>
      <w:hyperlink r:id="rId12">
        <w:r>
          <w:rPr>
            <w:rStyle w:val="InternetLink"/>
            <w:b/>
            <w:bCs/>
            <w:sz w:val="32"/>
            <w:szCs w:val="32"/>
          </w:rPr>
          <w:t>Мария Терновская:</w:t>
        </w:r>
      </w:hyperlink>
      <w:r>
        <w:rPr>
          <w:sz w:val="32"/>
          <w:szCs w:val="32"/>
        </w:rPr>
        <w:t xml:space="preserve"> По поводу другого города. По закону, есть возможность взять ребенка из другого города. Но проблема в том, что 1-2 администратору в органе опеки некогда этим заниматься. Пока не будут созданы профессиональные службы, дело не сдвинется. Важно, чтобы у ребенка была возможность иметь свое собственное пространство, не обязательно отдельную комнату. А что самое важное - какие отношения будут в этой семье. Будут ли любить и будут ли привязанности. Посоветую добиваться того, чтобы взять ребенка, если есть настрой. Желаем Елене успехов. </w:t>
        <w:br/>
        <w:br/>
      </w:r>
      <w:hyperlink r:id="rId13">
        <w:r>
          <w:rPr>
            <w:rStyle w:val="InternetLink"/>
            <w:b/>
            <w:bCs/>
            <w:sz w:val="32"/>
            <w:szCs w:val="32"/>
          </w:rPr>
          <w:t>Мария Капилина:</w:t>
        </w:r>
      </w:hyperlink>
      <w:r>
        <w:rPr>
          <w:sz w:val="32"/>
          <w:szCs w:val="32"/>
        </w:rPr>
        <w:t xml:space="preserve">  Опыт показывает, что стабильность устройства ребенка в семью определяется не сложностью проблем ребенка и не материальным доходом родителей, а взаимной привязанностью между приемными родителями и ребенком. Если она есть, то все проблемы со временем разрешаются.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5"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7. Юлия Богданова : </w:t>
      </w:r>
      <w:r>
        <w:rPr>
          <w:b/>
          <w:bCs/>
          <w:sz w:val="32"/>
          <w:szCs w:val="32"/>
        </w:rPr>
        <w:t xml:space="preserve">Как вы думаете, почему Румынии в общем удалось за 2-3 года закрыть детские дома, устроить детей в семьи, которые расчитаны максимум на 12 детей и соответсвуют гуманитарным нормам. А у нас принципиально проблема годами не решается. </w:t>
      </w:r>
    </w:p>
    <w:p>
      <w:pPr>
        <w:pStyle w:val="Style10"/>
        <w:spacing w:lineRule="atLeast" w:line="281" w:before="0" w:after="94"/>
        <w:rPr/>
      </w:pPr>
      <w:hyperlink r:id="rId14">
        <w:r>
          <w:rPr>
            <w:rStyle w:val="InternetLink"/>
            <w:b/>
            <w:bCs/>
            <w:sz w:val="32"/>
            <w:szCs w:val="32"/>
          </w:rPr>
          <w:t>Мария Терновская:</w:t>
        </w:r>
      </w:hyperlink>
      <w:r>
        <w:rPr>
          <w:sz w:val="32"/>
          <w:szCs w:val="32"/>
        </w:rPr>
        <w:t xml:space="preserve"> В Румынии, когда начиналась деинституционализация, были такие же условия, как в России. Но там была политическая воля изменить ситуацию, выраженная не только на самом высоком уровне (она у нас тоже есть, поскольку Президент дал поручение), но и выраженная в определенных законодательных актах и утвержденных положениях по передаче детей в семьи. Были созданы профессиональные службы по устройству детей. Что и привело к результату. Как показывает опыт наших площадок, 90% детей устраиваются в семьи. Россия большая страна, поэтому нам потребуется не 2-3 года, а 10 лет. Не решается проблема, потому что есть сопротивление и нежелание изменить систему, инертность и непонимание проблем детей, нежелание утраты контроля при распределении детей. Есть глубокая вера, что семейное дело - исключительно дело власти. Это не так.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6"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8. Марина : </w:t>
      </w:r>
      <w:r>
        <w:rPr>
          <w:b/>
          <w:bCs/>
          <w:sz w:val="32"/>
          <w:szCs w:val="32"/>
        </w:rPr>
        <w:t xml:space="preserve">Люди, которые хорошо знают проблему, в один голос утверждают, что не надо придумывать ничего нового, что механизмы перехода от крупных детских домов и интернатов к маленьким детским домам семейного типа или прямо к семейному размещению детей-сирот давно разработаны на Западе, нужно только грамотно перенять опыт, приспособив его ко всем особенностям сегодняшней российской жизни. Возможно ли в будущем в России уход от больших детдомов к семейным домам? Какое число детей в приемной семье вы считаете оптимальным? Спасибо </w:t>
      </w:r>
    </w:p>
    <w:p>
      <w:pPr>
        <w:pStyle w:val="Style10"/>
        <w:spacing w:lineRule="atLeast" w:line="281" w:before="0" w:after="94"/>
        <w:rPr/>
      </w:pPr>
      <w:hyperlink r:id="rId15">
        <w:r>
          <w:rPr>
            <w:rStyle w:val="InternetLink"/>
            <w:b/>
            <w:bCs/>
            <w:sz w:val="32"/>
            <w:szCs w:val="32"/>
          </w:rPr>
          <w:t>Мария Терновская:</w:t>
        </w:r>
      </w:hyperlink>
      <w:r>
        <w:rPr>
          <w:sz w:val="32"/>
          <w:szCs w:val="32"/>
        </w:rPr>
        <w:t xml:space="preserve"> Такие подходы разработаны и у нас, на примере наших патронатных площадок. Это и есть пример подхода. Если будет принят Закон и Положение, то в России можно будет перевести детей в патронатные семьи. Количество определяется потребностями детей, чтобы они удовлетворялась. Что является нормой в обществе, должно быть нормой и в приемных семьях.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7"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9. Юлия </w:t>
      </w:r>
      <w:r>
        <w:rPr>
          <w:color w:val="4A5896"/>
          <w:sz w:val="32"/>
          <w:szCs w:val="32"/>
        </w:rPr>
        <w:t xml:space="preserve">, Москва </w:t>
      </w:r>
      <w:r>
        <w:rPr>
          <w:b/>
          <w:bCs/>
          <w:color w:val="4A5896"/>
          <w:sz w:val="32"/>
          <w:szCs w:val="32"/>
        </w:rPr>
        <w:t xml:space="preserve">: </w:t>
      </w:r>
      <w:r>
        <w:rPr>
          <w:b/>
          <w:bCs/>
          <w:sz w:val="32"/>
          <w:szCs w:val="32"/>
        </w:rPr>
        <w:t xml:space="preserve">Здравствуйте. Даже не знаю кому задавать вопрос. Ну и кто же стоит между семьей и ребенком? Почему же никак не разомкнется этот ужасный круг ждущих детей и не менее ждущих родителей? Значит это кому то выгодно? У нас же всегда кто-то наживается на чужом горе... Почему такая неорганизованность и хаос, почему валонтеры бьются с государством, а не идут с ним рука об руку, точнее сказать даже не бьются, а просто не обращают друг на друга внимания. Почему отказнички живут в больницах, хотя их ждут потенциальные мамы и папы? Что за отношение к детям? </w:t>
      </w:r>
    </w:p>
    <w:p>
      <w:pPr>
        <w:pStyle w:val="Style10"/>
        <w:spacing w:lineRule="atLeast" w:line="281" w:before="0" w:after="94"/>
        <w:rPr/>
      </w:pPr>
      <w:hyperlink r:id="rId16">
        <w:r>
          <w:rPr>
            <w:rStyle w:val="InternetLink"/>
            <w:b/>
            <w:bCs/>
            <w:sz w:val="32"/>
            <w:szCs w:val="32"/>
          </w:rPr>
          <w:t>Мария Терновская:</w:t>
        </w:r>
      </w:hyperlink>
      <w:r>
        <w:rPr>
          <w:sz w:val="32"/>
          <w:szCs w:val="32"/>
        </w:rPr>
        <w:t xml:space="preserve"> На наш взгляд, существуют определенные злоупотребления и те причины, что мы указали в ответе на предыдущие вопросы.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8"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10. Лера </w:t>
      </w:r>
      <w:r>
        <w:rPr>
          <w:color w:val="4A5896"/>
          <w:sz w:val="32"/>
          <w:szCs w:val="32"/>
        </w:rPr>
        <w:t xml:space="preserve">, Москва </w:t>
      </w:r>
      <w:r>
        <w:rPr>
          <w:b/>
          <w:bCs/>
          <w:color w:val="4A5896"/>
          <w:sz w:val="32"/>
          <w:szCs w:val="32"/>
        </w:rPr>
        <w:t xml:space="preserve">: </w:t>
      </w:r>
      <w:r>
        <w:rPr>
          <w:b/>
          <w:bCs/>
          <w:sz w:val="32"/>
          <w:szCs w:val="32"/>
        </w:rPr>
        <w:t xml:space="preserve">Каким вы видите дальнейшее становление патронажного сопровождения детей у нас в стране? С какими трудностями сталкиваетесь, что предпринимаете? </w:t>
      </w:r>
    </w:p>
    <w:p>
      <w:pPr>
        <w:pStyle w:val="Style10"/>
        <w:spacing w:lineRule="atLeast" w:line="281" w:before="0" w:after="94"/>
        <w:rPr/>
      </w:pPr>
      <w:hyperlink r:id="rId17">
        <w:r>
          <w:rPr>
            <w:rStyle w:val="InternetLink"/>
            <w:b/>
            <w:bCs/>
            <w:sz w:val="32"/>
            <w:szCs w:val="32"/>
          </w:rPr>
          <w:t>Ольга Альфер:</w:t>
        </w:r>
      </w:hyperlink>
      <w:r>
        <w:rPr>
          <w:sz w:val="32"/>
          <w:szCs w:val="32"/>
        </w:rPr>
        <w:t xml:space="preserve"> Сегодня мы переживаем исторический момент: развитие пойдет либо в сторону профессионализации, либо произойдет откат до уровня 1994 года. Сейчас на самом высоком уровне признано право ребенка на семью, но пока систему не «насытят» специалистами, которые прямо работают с ребенком и семьей, никакого масштабного устройства на уровне Государства не произойдет. На сегодняшний день мы имеем кадры, это те специалисты в регионах, которые имеют опыт работы с кровными, замещающими семьями. Они прошли подготовку у нас. Сегодня в разных регионах наблюдаются тенденции, нивелирующие весь этот опыт по профессиональной помощи детям. Например, Калининградская обл., Гурьевский район, центр "Радуга", который работает с кровными замещающими семьями с 1999 года и на основе опыта работы которого был создан закон Калининградской области о патронатном воспитании и который вместе с детским г. Советска начинал всю профессиональную работу, признанную приоритетом области. Этому Центру запретили работать по устройству детей местные власти, мотивируя это тем, что бухгалтерия не знает, как платить сотрудникам за работу по патронату. 25 детей этого центра передают в детский дом, Так же закрыт детский дом г. Советска, т.е. одни из самых старейших патронатных площадок России с бесценным опытом оказались невключенными в компанию Калининградской области по патронатному воспитанию. Бесценнейший опыт оказался никому не нужен, и на сегодня патронатом поручили заниматься детским учреждениям, совершенно не владеющим ни знаниями, ни технологиями. Что будет с 25 детьми и семьями, которые остались без помощи специалистов, которую они получали годами, - время покажет. Разбазаривание кадров и технологий - одна из тенденций нашего времени наряду с компанейщиной по закрытию детских домов. Мы, как центр, являющийся носителем идей профессионального подхода, пытаемся сохранить кадры и проводим дальнейшую работу по распространению. То, что профессиональная работа важна, мы убеждаемся каждый раз, когда к нам приезжают люди из регионов (а это случается каждую неделю), которые в один голос говорят о необходимости тесного контакта с семьей, о статистике отказов от детей при опеке, приемной семье, о сложности адаптации ребенка и семьи друг к другу. К сожалению, голос профессионалов слабее, чем голос администраторов.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9"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11. Лена : </w:t>
      </w:r>
      <w:r>
        <w:rPr>
          <w:b/>
          <w:bCs/>
          <w:sz w:val="32"/>
          <w:szCs w:val="32"/>
        </w:rPr>
        <w:t xml:space="preserve">С какими самыми большими трудностями сталкивается патронажная семья? </w:t>
      </w:r>
    </w:p>
    <w:p>
      <w:pPr>
        <w:pStyle w:val="Style10"/>
        <w:spacing w:lineRule="atLeast" w:line="281" w:before="0" w:after="94"/>
        <w:rPr/>
      </w:pPr>
      <w:hyperlink r:id="rId18">
        <w:r>
          <w:rPr>
            <w:rStyle w:val="InternetLink"/>
            <w:b/>
            <w:bCs/>
            <w:sz w:val="32"/>
            <w:szCs w:val="32"/>
          </w:rPr>
          <w:t>Мария Капилина:</w:t>
        </w:r>
      </w:hyperlink>
      <w:r>
        <w:rPr>
          <w:sz w:val="32"/>
          <w:szCs w:val="32"/>
        </w:rPr>
        <w:t xml:space="preserve"> Основные трудности связаны, во-первых, с естественным процессом адаптации ребенка и семьи друг к другу, во-вторых, с кризисами, которые возникают в развитии любых отношений с течением времени. И тут приемные семьи не очень сильно отличаются от обычных семей. В-третьих, есть чувства самих родителей, которые также могут принимать "критические " формы. Любые из этих трудностей могут привести к такому накалу страстей и усталости, что и у семьи и у ребенка может возникнуть ощущение безысходности и желанию расстаться. Для того чтобы разрыва не произошло, как раз и необходимо сопровождение - социальное и психологическое. Конкретные проблемы - воровство, проблемы в обучении, ревность между детьми, агрессивность - решаются специалистами не только в то время, когда ребенок находится в семье, но и в период подготовки к приему ребенка в семью Очень важно, чтобы приемная семья, в которой возникает критическая ситуация, в качестве ресурса имела возможность обращения в ту социальную психологическую службу, с которой у нее уже сформированы партнерские отношения, которая обладает информацией об истории и проблемах ребенка и семьи и с которой уже есть позитивный опыт решения проблем. Это может быть обеспечено только при условии единого процессного ведения ребенка и семьи от момента выявления до ситуации совместного проживания. Те, кто занимается детьми, должны заниматься и семьями, до и после устройства.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10"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12. Далилай Мария : </w:t>
      </w:r>
      <w:r>
        <w:rPr>
          <w:b/>
          <w:bCs/>
          <w:sz w:val="32"/>
          <w:szCs w:val="32"/>
        </w:rPr>
        <w:t xml:space="preserve">Кто и как определяет/распределяет какой ребенок может попасть в патронатную семью? Это делает сама семья? Случались ли, если вам известно, возвраты детей в детские дома? Может ли ребенок перемещаться из одной семьи в другую? </w:t>
      </w:r>
    </w:p>
    <w:p>
      <w:pPr>
        <w:pStyle w:val="Style10"/>
        <w:spacing w:lineRule="atLeast" w:line="281" w:before="0" w:after="94"/>
        <w:rPr/>
      </w:pPr>
      <w:hyperlink r:id="rId19">
        <w:r>
          <w:rPr>
            <w:rStyle w:val="InternetLink"/>
            <w:b/>
            <w:bCs/>
            <w:sz w:val="32"/>
            <w:szCs w:val="32"/>
          </w:rPr>
          <w:t>Мария Капилина:</w:t>
        </w:r>
      </w:hyperlink>
      <w:r>
        <w:rPr>
          <w:sz w:val="32"/>
          <w:szCs w:val="32"/>
        </w:rPr>
        <w:t xml:space="preserve"> Подбор ребенка и семьи друг к другу осуществляется совместно службой устройства в семью (люди, работающие с приемными родителями) и реабилитационной службой (работающей с детьми). На основе анализа потребностей ребенка и сопоставления их с возможностями потенциальной семьи. Первый этап - гипотеза обеих служб о том, какая семья может помочь конкретному ребенку. Следующий шаг - беседа с семьей, когда людям предлагают подумать о возможности устройства к ним ребенка, семье рассказывают о ребенке, предоставляют всю имеющуюся информацию, фото- и видеозаписи, дают время на то, чтобы обдумать это предложение. Семья имеет право отказаться. Наша принципиальная позиция: мы ищем семью для ребенка, поэтому мы не устраиваем выбор детей и смотрины. Семья видится с ребенком после того, как принимает решение. Таким образом, это совместное трехстороннее решение - семьи, ребенка и служб по устройству. </w:t>
        <w:br/>
        <w:t xml:space="preserve">Проблема возвратов существует при любой форме семейного устройства детей. Потому что нельзя предусмотреть всех трудностей и подготовиться к ним. В патронате важно то, что в этой системе принята работа по подготовке семьи и ребенка и по решению возникающих проблем, когда ребенок уже помещен в семью. За 10 лет работы у нас не было ни одной семьи или ребенка, которые хотя бы раз не сказали: «Все, мы больше не можем, единственный выход – расстаться». Однако, по нашей статистике, 90% детей и семей благодаря профессиональной помощи специалистов (сопровождения) остаются вместе. Это означает, что 9 из 10 детей могут быть устроены в семью и отношения там будут стабильные, т.е. ребенок доживет там до совершеннолетия. Технологии работы с семьей в кризисе, индивидуальная психологическая работа с ребенком и родителями, семейные сессии направлены на разрешение проблем в отношениях, а регулярный мониторинг позволяет выявлять назревающие трудности и заниматься профилактической работой по предотвращению кризисов. В тех случаях, когда возврат все же происходит, происходит работа с семьей и ребенком, и в дальнейшем ребенок может быть устроен в другую семью, так же как и семья может взять на воспитание еще одного ребенка (разумеется, в том случае, если это был возврат, а не изъятие в связи со злоупотреблениями). Сопровождение является средством предотвращения злоупотреблений, которые, к сожалению, в замещающих семьях иногда бывают. </w:t>
        <w:br/>
      </w:r>
      <w:hyperlink r:id="rId20">
        <w:r>
          <w:rPr>
            <w:rStyle w:val="InternetLink"/>
            <w:b/>
            <w:bCs/>
            <w:sz w:val="32"/>
            <w:szCs w:val="32"/>
          </w:rPr>
          <w:t>Мария Терновская:</w:t>
        </w:r>
      </w:hyperlink>
      <w:r>
        <w:rPr>
          <w:sz w:val="32"/>
          <w:szCs w:val="32"/>
        </w:rPr>
        <w:t xml:space="preserve"> В нашем учреждении было 20 незапланированных расторжений договоров о патронатном воспитании. Причины, по которым это происходит, следующие: непрохождение кризисов адаптации (20%), личностные особенности и расстройства привязанностей у детей (46%), проблемы семьи, включая такие вещи, как болезнь, смерть, развод и прочее (31%) и 3% - в семью были помещены «недообследованные» дети. </w:t>
        <w:br/>
        <w:t xml:space="preserve">При том что существует очень тщательное последовательное ведение детей и семей, все-таки возвраты имеют место. Страшно подумать, что может быть, если не помогать семьям и детям. В нашей ситуации, я хочу подчеркнуть, что сказала Маша, важно, что, даже если разрыв произошел, интенсивное терапевтическое сопровождение позволяет выйти из ситуации с минимумом потерь, и в итоге остаются неустроенными в семьи в нашем случае только 5% детей, т.е. почти все дети в конце-концов выходят в самостоятельную жизнь, имея семью.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11"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13. Антонина Седых </w:t>
      </w:r>
      <w:r>
        <w:rPr>
          <w:color w:val="4A5896"/>
          <w:sz w:val="32"/>
          <w:szCs w:val="32"/>
        </w:rPr>
        <w:t xml:space="preserve">, Тверь </w:t>
      </w:r>
      <w:r>
        <w:rPr>
          <w:b/>
          <w:bCs/>
          <w:color w:val="4A5896"/>
          <w:sz w:val="32"/>
          <w:szCs w:val="32"/>
        </w:rPr>
        <w:t xml:space="preserve">: </w:t>
      </w:r>
      <w:r>
        <w:rPr>
          <w:b/>
          <w:bCs/>
          <w:sz w:val="32"/>
          <w:szCs w:val="32"/>
        </w:rPr>
        <w:t xml:space="preserve">Как вы относитесь интегрированному образованию детей с ограниченными умственными и физическими возможностями в общеобразовательных учреждениях? Чаще всего такие дети из патронажных семей обучаются дома. </w:t>
      </w:r>
    </w:p>
    <w:p>
      <w:pPr>
        <w:pStyle w:val="Style10"/>
        <w:spacing w:lineRule="atLeast" w:line="281" w:before="0" w:after="94"/>
        <w:rPr/>
      </w:pPr>
      <w:hyperlink r:id="rId21">
        <w:r>
          <w:rPr>
            <w:rStyle w:val="InternetLink"/>
            <w:b/>
            <w:bCs/>
            <w:sz w:val="32"/>
            <w:szCs w:val="32"/>
          </w:rPr>
          <w:t>Мария Капилина:</w:t>
        </w:r>
      </w:hyperlink>
      <w:r>
        <w:rPr>
          <w:sz w:val="32"/>
          <w:szCs w:val="32"/>
        </w:rPr>
        <w:t xml:space="preserve"> Мы все очень хорошо относимся к идее интегрированного образования детей, потому что она заключает в себе не только возможность адекватной социализации и полноценного образования детей с различного рода проблемами, но и возможность воспитания сочувствия и уважения к различиям в обществе. Отторжение тех, кто чем-то отличается от тебя самого, служит основой социальной враждебности и может завести очень далеко. Мы сталкиваемся с этим в процессе образования наших детей, живущих в патронатных семьях. И много раз наблюдали, как усилия приемных родителей и специалистов, направленные на реабилитацию ребенка, восстановление его жизнеспособности, разрушались нетерпимостью школьных педагогов и жестокостью одноклассников. С другой стороны, поддержка и уважение к приемной семье и ребенку в ряде случаев становились мощным исцеляющим фактором. Есть школы, которые сильно помогали нам и нашим детям, и мы за это им очень благодарны. </w:t>
      </w:r>
    </w:p>
    <w:p>
      <w:pPr>
        <w:pStyle w:val="Normal"/>
        <w:spacing w:lineRule="atLeast" w:line="281"/>
        <w:rPr>
          <w:sz w:val="32"/>
          <w:szCs w:val="32"/>
        </w:rPr>
      </w:pPr>
      <w:r>
        <w:rPr>
          <w:sz w:val="32"/>
          <w:szCs w:val="32"/>
        </w:rPr>
        <mc:AlternateContent>
          <mc:Choice Requires="wps">
            <w:drawing>
              <wp:inline distT="0" distB="0" distL="0" distR="0">
                <wp:extent cx="6105525" cy="12065"/>
                <wp:effectExtent l="0" t="0" r="0" b="0"/>
                <wp:docPr id="12" name=""/>
                <a:graphic xmlns:a="http://schemas.openxmlformats.org/drawingml/2006/main">
                  <a:graphicData uri="http://schemas.microsoft.com/office/word/2010/wordprocessingShape">
                    <wps:wsp>
                      <wps:cNvSpPr/>
                      <wps:spPr>
                        <a:xfrm>
                          <a:off x="0" y="0"/>
                          <a:ext cx="6105600" cy="12240"/>
                        </a:xfrm>
                        <a:prstGeom prst="rect">
                          <a:avLst/>
                        </a:prstGeom>
                        <a:solidFill>
                          <a:srgbClr val="e2e6ed"/>
                        </a:solidFill>
                        <a:ln w="0">
                          <a:noFill/>
                        </a:ln>
                      </wps:spPr>
                      <wps:style>
                        <a:lnRef idx="0"/>
                        <a:fillRef idx="0"/>
                        <a:effectRef idx="0"/>
                        <a:fontRef idx="minor"/>
                      </wps:style>
                      <wps:bodyPr/>
                    </wps:wsp>
                  </a:graphicData>
                </a:graphic>
              </wp:inline>
            </w:drawing>
          </mc:Choice>
          <mc:Fallback>
            <w:pict>
              <v:rect id="shape_0" fillcolor="#e2e6ed" stroked="f" o:allowincell="f" style="position:absolute;margin-left:0pt;margin-top:-1pt;width:480.7pt;height:0.9pt;mso-wrap-style:none;v-text-anchor:middle;mso-position-vertical:top">
                <v:fill o:detectmouseclick="t" type="solid" color2="#1d1912"/>
                <v:stroke color="#3465a4" joinstyle="round" endcap="flat"/>
                <w10:wrap type="square"/>
              </v:rect>
            </w:pict>
          </mc:Fallback>
        </mc:AlternateContent>
      </w:r>
    </w:p>
    <w:p>
      <w:pPr>
        <w:pStyle w:val="Style10"/>
        <w:spacing w:lineRule="atLeast" w:line="281" w:before="0" w:after="0"/>
        <w:rPr>
          <w:vanish/>
          <w:sz w:val="32"/>
          <w:szCs w:val="32"/>
        </w:rPr>
      </w:pPr>
      <w:r>
        <w:rPr>
          <w:vanish/>
          <w:sz w:val="32"/>
          <w:szCs w:val="32"/>
        </w:rPr>
        <w:t xml:space="preserve">  </w:t>
      </w:r>
    </w:p>
    <w:p>
      <w:pPr>
        <w:pStyle w:val="Style10"/>
        <w:spacing w:lineRule="atLeast" w:line="281" w:before="94" w:after="94"/>
        <w:rPr/>
      </w:pPr>
      <w:r>
        <w:rPr>
          <w:b/>
          <w:bCs/>
          <w:color w:val="4A5896"/>
          <w:sz w:val="32"/>
          <w:szCs w:val="32"/>
        </w:rPr>
        <w:t xml:space="preserve">14. Знаменский Александр : </w:t>
      </w:r>
      <w:r>
        <w:rPr>
          <w:b/>
          <w:bCs/>
          <w:sz w:val="32"/>
          <w:szCs w:val="32"/>
        </w:rPr>
        <w:t xml:space="preserve">Мария Феликсовна, скажите, а до какого возраста дети остаются в патронажной семье? Как отслеживается судьба таких детей? Они ведь не приобретают фамилию патронажных родителей и все юридические права по отношению к семье, где воспитывались. Как осуществляется их трудоустройство и жилищный вопрос? </w:t>
      </w:r>
    </w:p>
    <w:p>
      <w:pPr>
        <w:pStyle w:val="Style10"/>
        <w:spacing w:lineRule="atLeast" w:line="281" w:before="0" w:after="94"/>
        <w:rPr/>
      </w:pPr>
      <w:hyperlink r:id="rId22">
        <w:r>
          <w:rPr>
            <w:rStyle w:val="InternetLink"/>
            <w:b/>
            <w:bCs/>
            <w:sz w:val="32"/>
            <w:szCs w:val="32"/>
          </w:rPr>
          <w:t>Мария Терновская:</w:t>
        </w:r>
      </w:hyperlink>
      <w:r>
        <w:rPr>
          <w:sz w:val="32"/>
          <w:szCs w:val="32"/>
        </w:rPr>
        <w:t xml:space="preserve"> Закон о патронате предусматривает размещение детей от рождения до 18 лет. Дети остаются в семье на патронатном воспитании столько, сколько нужно, практически 90% договоров – это до выпуска. Временное помещение детей в семью в том случае возможно, если ребенок возвращается в кровную семью или если это очень маленький ребенок, которого экстренно надо поместить в семью, найти усыновителей, предотвратить попадание в детский дом. В других случаях, если у ребенка есть статус, то до выпуска. Если статуса нет, но идет процесс лишения кровных родителей родительских прав, то подбирается такая семья, которая готова взять ребенка до установления статуса и впоследствии продлить договор до совершеннолетия ребенка. Маленькие дети должны помещаться в семью как можно скорее, потому что отсутствие близкого взрослого губительно для развития ребенка в ранние годы жизни: не развивается должным образом мозг и эмоциональная сфера. Фактически наш детский дом уже не детский дом, а уполномоченная служба органа опеки по устройству в семью, исполняющая закон г. Москвы, поэтому мы должны работать с детьми от рождения. Здесь также был вопрос о правоотношениях в патронатных семьях после выпуска. Ситуация аналогичная. Т.е. при патронатном воспитании, как в случае приемной семьи, опеки, правоотношения прекращаются по достижении ребенком 18 лет. Однако важно, чтобы в семье сформировалась взаимная привязанность, что делает людей родными. В большей части случаев молодые люди продолжают жить в патронатных семьях после выпуска. Льготы у них такие же, как и у детей-сирот: выделяется жилье, имеются льготы на получение образования в специальных и высших учебных заведениях. </w:t>
      </w:r>
    </w:p>
    <w:p>
      <w:pPr>
        <w:pStyle w:val="Style10"/>
        <w:spacing w:lineRule="atLeast" w:line="281" w:before="280" w:after="94"/>
        <w:rPr>
          <w:b/>
          <w:b/>
          <w:bCs/>
          <w:sz w:val="32"/>
          <w:szCs w:val="32"/>
        </w:rPr>
      </w:pPr>
      <w:r>
        <w:rPr>
          <w:b/>
          <w:bCs/>
          <w:color w:val="4A5896"/>
          <w:sz w:val="32"/>
          <w:szCs w:val="32"/>
        </w:rPr>
        <w:t>Завершающее слово:</w:t>
      </w:r>
      <w:r>
        <w:rPr>
          <w:b/>
          <w:bCs/>
          <w:sz w:val="32"/>
          <w:szCs w:val="32"/>
        </w:rPr>
        <w:br/>
      </w:r>
      <w:hyperlink r:id="rId23">
        <w:r>
          <w:rPr>
            <w:rStyle w:val="InternetLink"/>
            <w:b/>
            <w:bCs/>
            <w:sz w:val="32"/>
            <w:szCs w:val="32"/>
          </w:rPr>
          <w:t>Мария Терновская:</w:t>
        </w:r>
      </w:hyperlink>
      <w:r>
        <w:rPr>
          <w:b/>
          <w:bCs/>
          <w:sz w:val="32"/>
          <w:szCs w:val="32"/>
        </w:rPr>
        <w:t xml:space="preserve"> Мы благодарны всем, кто задал вопросы, агентству РИА Новости и нашим друзьям - организации «Отказники». Заканчивая, хочется выразить надежду , что здравый смысл возобладает, мнение специалистов будет услышано и в России будет принято законодательство, позволяющее осуществить перепрофилирование детских домов в службы по устройству детей в семьи. Эти службы станут де-юре органами опеки и попечительства. Будет развиваться профессиональное устройства детей в семьи - патронатное воспитание - и тем самым до 90% детей будут воспитываться в семьях. </w:t>
        <w:br/>
        <w:br/>
        <w:t xml:space="preserve">Мы надеемся, что наше взаимодействие продолжится, и приглашаем всех, кого волнует эта проблема, обращаться к нам. Наш телефон : 267-74-19, e-mail: fosterp@mail.ru , адрес : Спартаковская площадь, дом 10, строение 3. Приходите к нам, посмотрите и давайте работать вместе! </w:t>
      </w:r>
    </w:p>
    <w:p>
      <w:pPr>
        <w:pStyle w:val="Style10"/>
        <w:spacing w:lineRule="atLeast" w:line="281" w:before="280" w:after="94"/>
        <w:rPr/>
      </w:pPr>
      <w:hyperlink r:id="rId24">
        <w:r>
          <w:rPr>
            <w:rStyle w:val="InternetLink"/>
            <w:bCs/>
            <w:sz w:val="32"/>
            <w:szCs w:val="32"/>
          </w:rPr>
          <w:t>http://www.rian.ru/online/20070428/64608799.html</w:t>
        </w:r>
      </w:hyperlink>
      <w:r>
        <w:rPr>
          <w:bCs/>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РИА Новости</w:t>
      </w:r>
    </w:p>
    <w:p>
      <w:pPr>
        <w:pStyle w:val="Normal"/>
        <w:rPr>
          <w:b/>
          <w:b/>
          <w:color w:val="000000"/>
          <w:sz w:val="36"/>
          <w:szCs w:val="36"/>
        </w:rPr>
      </w:pPr>
      <w:r>
        <w:rPr>
          <w:b/>
          <w:color w:val="000000"/>
          <w:sz w:val="36"/>
          <w:szCs w:val="36"/>
        </w:rPr>
        <w:t>Дата: 28.04.2007</w:t>
      </w:r>
    </w:p>
    <w:p>
      <w:pPr>
        <w:pStyle w:val="Normal"/>
        <w:rPr>
          <w:b/>
          <w:b/>
          <w:bCs/>
          <w:color w:val="000000"/>
          <w:kern w:val="2"/>
          <w:sz w:val="36"/>
          <w:szCs w:val="36"/>
        </w:rPr>
      </w:pPr>
      <w:r>
        <w:rPr>
          <w:b/>
          <w:bCs/>
          <w:sz w:val="36"/>
          <w:szCs w:val="36"/>
        </w:rPr>
        <w:t xml:space="preserve">Заголовок: </w:t>
      </w:r>
      <w:r>
        <w:rPr>
          <w:b/>
          <w:bCs/>
          <w:color w:val="000000"/>
          <w:kern w:val="2"/>
          <w:sz w:val="36"/>
          <w:szCs w:val="36"/>
        </w:rPr>
        <w:t xml:space="preserve">Дети, которых вы не рожаете. История одного усыновления </w:t>
      </w:r>
    </w:p>
    <w:p>
      <w:pPr>
        <w:pStyle w:val="Style10"/>
        <w:spacing w:lineRule="atLeast" w:line="251"/>
        <w:rPr>
          <w:sz w:val="32"/>
          <w:szCs w:val="32"/>
        </w:rPr>
      </w:pPr>
      <w:r>
        <w:rPr>
          <w:sz w:val="32"/>
          <w:szCs w:val="32"/>
        </w:rPr>
        <w:t xml:space="preserve">Интересно, подумал я, неужели эта женщина  и вправду думает, что можно выбрать ребенка по одной ч/б фотографии в федеральном банке данных? В любом случае, никаких формальных причин для отказа у чиновницы не было, и вскоре мы получили искомую бумагу, где было ясно написано, что мы можем посещать выбранного ребенка. Двери больницы для нас теперь открылись вполне официально. </w:t>
      </w:r>
    </w:p>
    <w:p>
      <w:pPr>
        <w:pStyle w:val="Style10"/>
        <w:spacing w:lineRule="atLeast" w:line="251"/>
        <w:rPr>
          <w:sz w:val="32"/>
          <w:szCs w:val="32"/>
        </w:rPr>
      </w:pPr>
      <w:r>
        <w:rPr>
          <w:sz w:val="32"/>
          <w:szCs w:val="32"/>
        </w:rPr>
        <w:t xml:space="preserve">Завотделением в больнице очень обрадовалась, что у нас все устроилось и побежала за документами. Мы здесь были уже несколько раз совершенно неофициально, общались с малышом, говорили о его здоровье с врачом. Могу сказать, что  счастливы те дети, которые лежат в таких местах, где врачи все понимают. </w:t>
      </w:r>
    </w:p>
    <w:p>
      <w:pPr>
        <w:pStyle w:val="Style10"/>
        <w:spacing w:lineRule="atLeast" w:line="251"/>
        <w:rPr/>
      </w:pPr>
      <w:r>
        <w:rPr>
          <w:rStyle w:val="StrongEmphasis"/>
          <w:sz w:val="32"/>
          <w:szCs w:val="32"/>
        </w:rPr>
        <w:t>Без мамы</w:t>
      </w:r>
      <w:r>
        <w:rPr>
          <w:sz w:val="32"/>
          <w:szCs w:val="32"/>
        </w:rPr>
        <w:t xml:space="preserve"> </w:t>
      </w:r>
    </w:p>
    <w:p>
      <w:pPr>
        <w:pStyle w:val="Style10"/>
        <w:spacing w:lineRule="atLeast" w:line="251"/>
        <w:rPr/>
      </w:pPr>
      <w:r>
        <w:rPr>
          <w:sz w:val="32"/>
          <w:szCs w:val="32"/>
        </w:rPr>
        <w:t xml:space="preserve">Бокс на 5 коек. В каждой лежит по одному </w:t>
      </w:r>
      <w:hyperlink r:id="rId25" w:tgtFrame="_blank">
        <w:r>
          <w:rPr>
            <w:rStyle w:val="InternetLink"/>
            <w:sz w:val="32"/>
            <w:szCs w:val="32"/>
          </w:rPr>
          <w:t>оставленному ребенку</w:t>
        </w:r>
      </w:hyperlink>
      <w:r>
        <w:rPr>
          <w:sz w:val="32"/>
          <w:szCs w:val="32"/>
        </w:rPr>
        <w:t xml:space="preserve">. Вот Витя, у него очень неприятный диагноз, потому от него и отказались уже три года как. Но поскольку от этой болезни задерживается развитие тела, ростом и видом он, как полуторагодовалый младенец. Малюсенькие ручки, как у новорожденного, малюсенький носик. Зато глаза такие, что долго не посмотришь, он точно все понимает, все, кроме одного, самого главного. Когда в присутствии обычных детей начинаешь играть с кем-то другим, то ребенок, как правило, начинает плакать и проситься чтобы с ним тоже играли. Витя не просит и не плачет, он смеется, когда смеются другие дети от ласки взрослых - ему хорошо, когда другому хорошо. Странно. </w:t>
      </w:r>
    </w:p>
    <w:p>
      <w:pPr>
        <w:pStyle w:val="Style10"/>
        <w:spacing w:lineRule="atLeast" w:line="251"/>
        <w:rPr>
          <w:sz w:val="32"/>
          <w:szCs w:val="32"/>
        </w:rPr>
      </w:pPr>
      <w:r>
        <w:rPr>
          <w:sz w:val="32"/>
          <w:szCs w:val="32"/>
        </w:rPr>
        <w:t xml:space="preserve">У Миши на личике и шее проступают ярко-голубые вены. Он все время держится руками за голову и крутится на кроватке. У него очень сильно болит голова. Очень сильно и всегда. И дело не в том, что у него врожденный порок ЦНС и не в том, что он скоре всего скоро умрет; нет. Таких детей, к сожалению, немало, но у каждого из них есть мама, которая будет держать своего ребенка за руку до последней минуты его маленькой жизни. Мише, сами понимаете, держать тоненькую ручку некому. </w:t>
      </w:r>
    </w:p>
    <w:p>
      <w:pPr>
        <w:pStyle w:val="Style10"/>
        <w:spacing w:lineRule="atLeast" w:line="251"/>
        <w:rPr>
          <w:sz w:val="32"/>
          <w:szCs w:val="32"/>
        </w:rPr>
      </w:pPr>
      <w:r>
        <w:rPr>
          <w:sz w:val="32"/>
          <w:szCs w:val="32"/>
        </w:rPr>
        <w:t xml:space="preserve">А Надька - маленькое улыбчивое чудо. Она абсолютно здорова и ей всего восемь месяцев. Ее нашли в магазине в люльке со всем необходимым. Родители оказались не извергами, а обычными мерзавцами. Хотя написать как ее звали никто не удосужился. И только когда маму нашла милиция, оказалось, что ее звали не Надя, а Лена. Еще одна девчонка была в этой палате, но ее забрала мать. Только неясно - надолго ли. Мамаше 19 лет, что удивительно -  не сделала аборт, не отказалась после родов, еще и грудью кормит. Да вот незадача, 19-летней мамане хочется еще гулять, она с теткой и оставляла ребенка по ночам. А без матери та - кричать. Ну и нашлась соседка с гражданской позицией, а милиции-то  особого дела нет до подробностей - забрали в больницу, потом и родительских прав еще лишат. </w:t>
      </w:r>
    </w:p>
    <w:p>
      <w:pPr>
        <w:pStyle w:val="Style10"/>
        <w:spacing w:lineRule="atLeast" w:line="251"/>
        <w:rPr/>
      </w:pPr>
      <w:r>
        <w:rPr>
          <w:rStyle w:val="StrongEmphasis"/>
          <w:sz w:val="32"/>
          <w:szCs w:val="32"/>
        </w:rPr>
        <w:t>За одного битого двух небитых дают</w:t>
      </w:r>
      <w:r>
        <w:rPr>
          <w:sz w:val="32"/>
          <w:szCs w:val="32"/>
        </w:rPr>
        <w:t xml:space="preserve"> </w:t>
      </w:r>
    </w:p>
    <w:p>
      <w:pPr>
        <w:pStyle w:val="Style10"/>
        <w:spacing w:lineRule="atLeast" w:line="251"/>
        <w:rPr>
          <w:sz w:val="32"/>
          <w:szCs w:val="32"/>
        </w:rPr>
      </w:pPr>
      <w:r>
        <w:rPr>
          <w:sz w:val="32"/>
          <w:szCs w:val="32"/>
        </w:rPr>
        <w:t xml:space="preserve">Когда мы решили усыновить ребенка, я не мог отделаться от тщеславной мысли - если и всех детей спасти не удастся, то хотя бы будет «минус один» (или «плюс один», с какой стороны смотреть). Но моя уверенность развеялась очень быстро, буквально когды мы  в первый раз пришли в больницу и, взяв нашего ребенка, ушли с ним в игровую. Пока мы там налаживали контакт, в бокс принесли еще двоих «новеньких» младенцев. Так что сделать объективно хороший поступок не получилось: скорость пополнения такова, что новые дети поступают сразу же, как только освобождается место. </w:t>
      </w:r>
    </w:p>
    <w:p>
      <w:pPr>
        <w:pStyle w:val="Style10"/>
        <w:spacing w:lineRule="atLeast" w:line="251"/>
        <w:rPr>
          <w:sz w:val="32"/>
          <w:szCs w:val="32"/>
        </w:rPr>
      </w:pPr>
      <w:r>
        <w:rPr>
          <w:sz w:val="32"/>
          <w:szCs w:val="32"/>
        </w:rPr>
        <w:t xml:space="preserve">К счастью, я не могу сказать, что  у детишек нет ничего, старые игрушки, рваные ползунки и марля вместо памперса. Нет, у них отличная игровая с большим количеством хороших иностранных игрушек, у них достаточно памперсов и одноразовых простынок, их вполне сносно кормят. Все это правда не благодаря соответствующим органам власти, а вопреки им, поскольку никто не имеет права знать, что здесь в инфекционной больнице годами лежат здоровые дети. Буквально все, что возможно, для детей делают люди, объединенные одним сайтом в интернете, благодаря им практически во всех детских больницах Москвы и области  есть волонтеры, которые находят деньги, лекарства, подгузники, игрушки. Навещают детей, делают им независимые обследования, чтобы снять подозрение в  наличии спида или сифилиса. </w:t>
      </w:r>
    </w:p>
    <w:p>
      <w:pPr>
        <w:pStyle w:val="Style10"/>
        <w:spacing w:lineRule="atLeast" w:line="251"/>
        <w:rPr>
          <w:sz w:val="32"/>
          <w:szCs w:val="32"/>
        </w:rPr>
      </w:pPr>
      <w:r>
        <w:rPr>
          <w:sz w:val="32"/>
          <w:szCs w:val="32"/>
        </w:rPr>
        <w:t xml:space="preserve">Это один из парадоксов. С одной стороны, детдома переполнены, уже переполнены и больницы, а людям, которые решили усыновить ребенка официально, нельзя посмотреть нормальные, новые фотографии детей. В той структуре, которая уполономочена представлять информацию о детях, - Федеральном банке данных - получить исчерпывающую информацию о детях, о том, как они выглядят, невозможно. Разумеется, сначала нужно пройти долгую и, кстати, совершенно необходимую процедуру сбора документов и справок, потом встать на учет в органе опеки, а вот потом, что самое удивительное, тебе покажут одну черно-белую фотографию 3-4-годовой давности, а сверху все это "зальют" информацией о том, что у этого ребенка спид, или сифилис, или синдром дауна. Не нравится? Давайте искать другого, заполните в анкете графы про цвет волос, глаз, про пол и рост, привычки и т.д. И вам подберут. Сами хотите найти себе единственного ребенка? Нельзя, закон не позволяет. То есть в дом ребенка прийти, разумеется, можно. Но кроме домов ребенка дети в большом количестве лежат в обыкновенных детских больницах. И не потому что они больны, а потому что места в детдомах уже давно не хватает. И вот про них ничего нельзя говорить. Их как бы нет, или есть, но больны тем же мнимым сифилисом. Конечно, есть места, где директоры делают все, чтобы детей забирали - найдите в Яндексе «дом ребенка №7» или «Яранский детский дом», но таких заведений, к сожалению, очень мало. </w:t>
      </w:r>
    </w:p>
    <w:p>
      <w:pPr>
        <w:pStyle w:val="Style10"/>
        <w:spacing w:lineRule="atLeast" w:line="251"/>
        <w:rPr>
          <w:sz w:val="32"/>
          <w:szCs w:val="32"/>
        </w:rPr>
      </w:pPr>
      <w:r>
        <w:rPr>
          <w:sz w:val="32"/>
          <w:szCs w:val="32"/>
        </w:rPr>
        <w:t xml:space="preserve">Сама процедура усыновления совсем не сложна, занимает от силы два месяца, и в интернете есть масса необходимой информации. Сначала проходит сбор документов, потом подача их в суд, слушание дела и через 10 дней ребенок ваш. Многие откровенно не понимают, зачем усыновлять ребенка, если можно родить своего. Что-то доказывать бессмысленно, это не есть некая обязательная социальная нагрузка, каждому свое. Зато можно рассказать о том, как рождается, буквально рождается человек не через утробу матери, а через ласку и любовь. Марк, как и все лежащие там дети, был похож на чурбачок. Такой деревянный чурбачок с двумя ручками. Вы бы смогли пролежать больше года в кроватке, не зная что такое сидеть на закорках у отца или спать под боком у мамы? А вот они могут. Они не знают как это - ползать по квартире, оставляя за собой лужи,  как это - купаться в ванной с ромашкой, как это - есть бабушкин суп с повышенным содержанием мяса на кубический сантиметр тарелки. Дело даже не в том, что у него никогда не было всего этого, а в том, что он не знает в принципе, что так может быть. И вот этот чурбачок, который никогда не улыбается, поскольку просто нечему, боится буквально всего, оказывается первый раз на руках. Откуда столько силы появляется, просто диву даешься. Он вцепляется в тебя мертвой хваткой. В этом отношении нашему сыну повезло особенно, хотя таких ситуций много - его до нас хотели усыновить двое американцев и одна наша девушка. И в каждого из них - это точно - он вцеплялся мертвой хваткой, поскольку, видимо, чувствовал, что если не сейчас, то никогда. И вот, он дома, на руках, с которых ну ни за что не хочет сходить. И происходит удивительное: через какое-то время он начинает смеяться просто так, не от того, что его мутузишь и подкидываешь, а просто ползет и смеется во весь его небольшой пока рот. Потом, постепенно, он начинает нормально реагировать на купание, вкусную еду и старшего брата. </w:t>
      </w:r>
    </w:p>
    <w:p>
      <w:pPr>
        <w:pStyle w:val="Style10"/>
        <w:spacing w:lineRule="atLeast" w:line="251"/>
        <w:rPr/>
      </w:pPr>
      <w:r>
        <w:rPr>
          <w:rStyle w:val="StrongEmphasis"/>
          <w:sz w:val="32"/>
          <w:szCs w:val="32"/>
        </w:rPr>
        <w:t>Наследственность</w:t>
      </w:r>
      <w:r>
        <w:rPr>
          <w:sz w:val="32"/>
          <w:szCs w:val="32"/>
        </w:rPr>
        <w:t xml:space="preserve"> </w:t>
      </w:r>
    </w:p>
    <w:p>
      <w:pPr>
        <w:pStyle w:val="Style10"/>
        <w:spacing w:lineRule="atLeast" w:line="251"/>
        <w:rPr>
          <w:sz w:val="32"/>
          <w:szCs w:val="32"/>
        </w:rPr>
      </w:pPr>
      <w:r>
        <w:rPr>
          <w:sz w:val="32"/>
          <w:szCs w:val="32"/>
        </w:rPr>
        <w:t xml:space="preserve">Мы, разумеется, не знаем, что будет дальше, как на моем младшем сыне скажется его дурная наследственность, но мы очень уповаем на милость Божию, на то, что Господь как-то устроит все благополучно. Мне кажется, что это как раз тот случай, когда можно и нужно полагаться целиком на милость Божию, поскольку ясно, что сами мы ничего кроме массажа, бассейна, и, скорее всего, не очень удачных попыток воспитания дать ребенку не сможем. Как, впрочем, мы не знаем, все ли будет хорошо и с нашим старшим, какие пути в жизни выберет он. Так что опасений за гены у нас нет. </w:t>
      </w:r>
    </w:p>
    <w:p>
      <w:pPr>
        <w:pStyle w:val="Style10"/>
        <w:spacing w:lineRule="atLeast" w:line="251"/>
        <w:rPr/>
      </w:pPr>
      <w:r>
        <w:rPr>
          <w:rStyle w:val="StrongEmphasis"/>
          <w:sz w:val="32"/>
          <w:szCs w:val="32"/>
        </w:rPr>
        <w:t>Вместо заключения</w:t>
      </w:r>
      <w:r>
        <w:rPr>
          <w:sz w:val="32"/>
          <w:szCs w:val="32"/>
        </w:rPr>
        <w:t xml:space="preserve"> </w:t>
      </w:r>
    </w:p>
    <w:p>
      <w:pPr>
        <w:pStyle w:val="Style10"/>
        <w:spacing w:lineRule="atLeast" w:line="251"/>
        <w:rPr>
          <w:sz w:val="32"/>
          <w:szCs w:val="32"/>
        </w:rPr>
      </w:pPr>
      <w:r>
        <w:rPr>
          <w:sz w:val="32"/>
          <w:szCs w:val="32"/>
        </w:rPr>
        <w:t xml:space="preserve">Этот текст я начал писать в самом начале процесса усыновления, заканчиваю писать под дружный братский крик двух моих детей. За это время мне тысячу раз задавали вопрос «зачем» -  в медучреждениях, где мы брали справки, на суде, который решал, собственно, разрешить ли нам усыновление, просто друзья и знакомые, в глазах которых первая реакция читалась совершенно четко: «бедные, они, наверное, больше не могут иметь детей». Отвечали мы на этот вопрос по-разному, ориентируясь на ситуацию и собеседника, но если честно, то я попросту не знаю. То есть правильных ответов можно придумать несколько, но на самом деле сформулировать некий конечный, точный ответ, который бы еще и отзывался внутри, не получается. Не знаю и на рациональном уровне вряд ли смогу объяснить. Никакой сложности с собственным тщеславием нет, поскольку это только снаружи такой героический поступок, а изнутри ничего особенного, у нас просто стало два ребенка, два отличных мужичка теперь встречают меня дома по вечерам. </w:t>
      </w:r>
    </w:p>
    <w:p>
      <w:pPr>
        <w:pStyle w:val="Style10"/>
        <w:spacing w:lineRule="atLeast" w:line="251"/>
        <w:rPr>
          <w:sz w:val="32"/>
          <w:szCs w:val="32"/>
        </w:rPr>
      </w:pPr>
      <w:hyperlink r:id="rId26">
        <w:r>
          <w:rPr>
            <w:rStyle w:val="InternetLink"/>
            <w:sz w:val="32"/>
            <w:szCs w:val="32"/>
          </w:rPr>
          <w:t>http://www.rian.ru/analytics/20070428/64595714.html</w:t>
        </w:r>
      </w:hyperlink>
      <w:r>
        <w:rPr>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sz w:val="36"/>
          <w:szCs w:val="36"/>
        </w:rPr>
      </w:pPr>
      <w:r>
        <w:rPr>
          <w:b/>
          <w:bCs/>
          <w:color w:val="000000"/>
          <w:sz w:val="36"/>
          <w:szCs w:val="36"/>
        </w:rPr>
      </w:r>
    </w:p>
    <w:p>
      <w:pPr>
        <w:pStyle w:val="Normal"/>
        <w:rPr>
          <w:rFonts w:ascii="Arial" w:hAnsi="Arial" w:cs="Arial"/>
          <w:color w:val="000000"/>
        </w:rPr>
      </w:pPr>
      <w:r>
        <w:rPr>
          <w:rFonts w:cs="Arial" w:ascii="Arial" w:hAnsi="Arial"/>
          <w:color w:val="0000FF"/>
        </w:rPr>
        <w:drawing>
          <wp:inline distT="0" distB="0" distL="0" distR="0">
            <wp:extent cx="2238375" cy="733425"/>
            <wp:effectExtent l="0" t="0" r="0" b="0"/>
            <wp:docPr id="13"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8"/>
                    </pic:cNvPr>
                    <pic:cNvPicPr>
                      <a:picLocks noChangeAspect="1" noChangeArrowheads="1"/>
                    </pic:cNvPicPr>
                  </pic:nvPicPr>
                  <pic:blipFill>
                    <a:blip r:embed="rId27"/>
                    <a:srcRect l="-16" t="-49" r="-16" b="-49"/>
                    <a:stretch>
                      <a:fillRect/>
                    </a:stretch>
                  </pic:blipFill>
                  <pic:spPr bwMode="auto">
                    <a:xfrm>
                      <a:off x="0" y="0"/>
                      <a:ext cx="2238375" cy="733425"/>
                    </a:xfrm>
                    <a:prstGeom prst="rect">
                      <a:avLst/>
                    </a:prstGeom>
                  </pic:spPr>
                </pic:pic>
              </a:graphicData>
            </a:graphic>
          </wp:inline>
        </w:drawing>
      </w:r>
    </w:p>
    <w:p>
      <w:pPr>
        <w:pStyle w:val="Normal"/>
        <w:rPr/>
      </w:pPr>
      <w:r>
        <w:rPr>
          <w:b/>
          <w:color w:val="000000"/>
          <w:sz w:val="36"/>
          <w:szCs w:val="36"/>
        </w:rPr>
        <w:t xml:space="preserve">Дата: 27.04.2007  </w:t>
      </w:r>
    </w:p>
    <w:p>
      <w:pPr>
        <w:pStyle w:val="Heading1"/>
        <w:shd w:fill="FFFFFF" w:val="clear"/>
        <w:spacing w:before="0" w:after="67"/>
        <w:rPr>
          <w:rFonts w:ascii="Times New Roman" w:hAnsi="Times New Roman" w:cs="Times New Roman"/>
          <w:sz w:val="36"/>
          <w:szCs w:val="36"/>
        </w:rPr>
      </w:pPr>
      <w:r>
        <w:rPr>
          <w:rFonts w:cs="Times New Roman" w:ascii="Times New Roman" w:hAnsi="Times New Roman"/>
          <w:bCs w:val="false"/>
          <w:sz w:val="36"/>
          <w:szCs w:val="36"/>
        </w:rPr>
        <w:t xml:space="preserve">Заголовок: </w:t>
      </w:r>
      <w:r>
        <w:rPr>
          <w:rFonts w:cs="Times New Roman" w:ascii="Times New Roman" w:hAnsi="Times New Roman"/>
          <w:sz w:val="36"/>
          <w:szCs w:val="36"/>
        </w:rPr>
        <w:t xml:space="preserve">Акция по сбору вещей для детских домов Екатеринбурга пройдет 30 апреля в ЦПКиО имени Маяковского </w:t>
      </w:r>
    </w:p>
    <w:p>
      <w:pPr>
        <w:pStyle w:val="Arttx"/>
        <w:shd w:fill="FFFFFF" w:val="clear"/>
        <w:rPr/>
      </w:pPr>
      <w:r>
        <w:rPr>
          <w:b/>
          <w:bCs/>
          <w:sz w:val="32"/>
          <w:szCs w:val="32"/>
        </w:rPr>
        <w:t>ЕКАТЕРИНБУРГ. 27 апреля.</w:t>
      </w:r>
      <w:r>
        <w:rPr>
          <w:sz w:val="32"/>
          <w:szCs w:val="32"/>
        </w:rPr>
        <w:t xml:space="preserve"> Акция по сбору вещей и игрушек для нескольких детских домов и интернатов Екатеринбурга пройдет в понедельник в центральном парке имени Маяковского.</w:t>
      </w:r>
    </w:p>
    <w:p>
      <w:pPr>
        <w:pStyle w:val="Arttx"/>
        <w:shd w:fill="FFFFFF" w:val="clear"/>
        <w:rPr>
          <w:sz w:val="32"/>
          <w:szCs w:val="32"/>
        </w:rPr>
      </w:pPr>
      <w:r>
        <w:rPr>
          <w:sz w:val="32"/>
          <w:szCs w:val="32"/>
        </w:rPr>
        <w:t xml:space="preserve">Как сообщила АПИ руководитель проекта «Обретая семью» Юлия Дедяева, сбор вещей будет проводиться на центральной аллее с 14 до 16 часов. Предполагается, они будут переданы в Екатеринбургский детский дом-интернат для умственно отсталых детей, а также специализированный (коррекционный) детский дом для детей с отклонениями в развитии N3. Организаторы полагают, что акция будет пользоваться спросом, поскольку в выходной день в парке отдохнет солидное число горожан, если не помешает дождливая погода. Цель мероприятия — привлечь внимание горожан к проблемам детей, оставшихся без попечения родителей и информировать их о возможности усыновления. </w:t>
      </w:r>
    </w:p>
    <w:p>
      <w:pPr>
        <w:pStyle w:val="Arttx"/>
        <w:shd w:fill="FFFFFF" w:val="clear"/>
        <w:rPr>
          <w:sz w:val="32"/>
          <w:szCs w:val="32"/>
        </w:rPr>
      </w:pPr>
      <w:r>
        <w:rPr>
          <w:sz w:val="32"/>
          <w:szCs w:val="32"/>
        </w:rPr>
        <w:t>Стоит отметить, что активисты проекта «Обретая семью» проводят уже не первую акцию, направленную на помощь детям, оставшихся без попечения родителей. Несколько месяцев назад в холле мультиплекса «Салют» проводилась выставка «Я ищу тебя мама!», на которой размещались фотографии 15 детей от 3 до 8 лет, которые ищут приемных родителей. Результатом социальной акции стало усыновление одного ребенка.</w:t>
      </w:r>
    </w:p>
    <w:p>
      <w:pPr>
        <w:pStyle w:val="Arttx"/>
        <w:shd w:fill="FFFFFF" w:val="clear"/>
        <w:rPr/>
      </w:pPr>
      <w:hyperlink r:id="rId29">
        <w:r>
          <w:rPr>
            <w:rStyle w:val="InternetLink"/>
            <w:sz w:val="32"/>
            <w:szCs w:val="32"/>
          </w:rPr>
          <w:t>http://www.apiural.ru/soc/?art=32142</w:t>
        </w:r>
      </w:hyperlink>
      <w:r>
        <w:rPr>
          <w:sz w:val="32"/>
          <w:szCs w:val="32"/>
        </w:rPr>
        <w:t xml:space="preserve"> </w:t>
      </w:r>
    </w:p>
    <w:p>
      <w:pPr>
        <w:pStyle w:val="Arttx"/>
        <w:shd w:fill="FFFFFF" w:val="clear"/>
        <w:rPr>
          <w:sz w:val="32"/>
          <w:szCs w:val="32"/>
        </w:rPr>
      </w:pPr>
      <w:r>
        <w:rPr>
          <w:sz w:val="32"/>
          <w:szCs w:val="32"/>
        </w:rPr>
      </w:r>
    </w:p>
    <w:p>
      <w:pPr>
        <w:pStyle w:val="Arttx"/>
        <w:shd w:fill="FFFFFF" w:val="clear"/>
        <w:rPr>
          <w:sz w:val="32"/>
          <w:szCs w:val="32"/>
        </w:rPr>
      </w:pPr>
      <w:r>
        <w:rPr>
          <w:sz w:val="32"/>
          <w:szCs w:val="32"/>
        </w:rPr>
      </w:r>
    </w:p>
    <w:p>
      <w:pPr>
        <w:pStyle w:val="Arttx"/>
        <w:shd w:fill="FFFFFF" w:val="clear"/>
        <w:rPr>
          <w:rFonts w:ascii="Tahoma" w:hAnsi="Tahoma" w:cs="Tahoma"/>
          <w:sz w:val="18"/>
          <w:szCs w:val="18"/>
        </w:rPr>
      </w:pPr>
      <w:r>
        <w:rPr>
          <w:rFonts w:cs="Tahoma" w:ascii="Tahoma" w:hAnsi="Tahoma"/>
          <w:color w:val="0C37B5"/>
          <w:sz w:val="14"/>
          <w:szCs w:val="14"/>
        </w:rPr>
        <w:drawing>
          <wp:inline distT="0" distB="0" distL="0" distR="0">
            <wp:extent cx="3143250" cy="542925"/>
            <wp:effectExtent l="0" t="0" r="0" b="0"/>
            <wp:docPr id="14"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31"/>
                    </pic:cNvPr>
                    <pic:cNvPicPr>
                      <a:picLocks noChangeAspect="1" noChangeArrowheads="1"/>
                    </pic:cNvPicPr>
                  </pic:nvPicPr>
                  <pic:blipFill>
                    <a:blip r:embed="rId30"/>
                    <a:srcRect l="-11" t="-66" r="-11" b="-66"/>
                    <a:stretch>
                      <a:fillRect/>
                    </a:stretch>
                  </pic:blipFill>
                  <pic:spPr bwMode="auto">
                    <a:xfrm>
                      <a:off x="0" y="0"/>
                      <a:ext cx="3143250" cy="542925"/>
                    </a:xfrm>
                    <a:prstGeom prst="rect">
                      <a:avLst/>
                    </a:prstGeom>
                  </pic:spPr>
                </pic:pic>
              </a:graphicData>
            </a:graphic>
          </wp:inline>
        </w:drawing>
      </w:r>
    </w:p>
    <w:p>
      <w:pPr>
        <w:pStyle w:val="Normal"/>
        <w:rPr/>
      </w:pPr>
      <w:r>
        <w:rPr>
          <w:b/>
          <w:sz w:val="36"/>
          <w:szCs w:val="36"/>
        </w:rPr>
        <w:t xml:space="preserve">Дата: 28.04.2007  </w:t>
      </w:r>
    </w:p>
    <w:p>
      <w:pPr>
        <w:pStyle w:val="Normal"/>
        <w:rPr>
          <w:b/>
          <w:b/>
          <w:bCs/>
          <w:sz w:val="36"/>
          <w:szCs w:val="36"/>
        </w:rPr>
      </w:pPr>
      <w:r>
        <w:rPr>
          <w:b/>
          <w:sz w:val="36"/>
          <w:szCs w:val="36"/>
        </w:rPr>
        <w:t xml:space="preserve">Заголовок: </w:t>
      </w:r>
      <w:r>
        <w:rPr>
          <w:b/>
          <w:bCs/>
          <w:sz w:val="36"/>
          <w:szCs w:val="36"/>
        </w:rPr>
        <w:t>Возьми меня домой на лето</w:t>
      </w:r>
    </w:p>
    <w:p>
      <w:pPr>
        <w:pStyle w:val="Normal"/>
        <w:rPr>
          <w:color w:val="000000"/>
          <w:sz w:val="32"/>
          <w:szCs w:val="32"/>
        </w:rPr>
      </w:pPr>
      <w:r>
        <w:rPr>
          <w:color w:val="000000"/>
          <w:sz w:val="32"/>
          <w:szCs w:val="32"/>
        </w:rPr>
        <w:t>29 апреля с Хабаровское региональное отделение партии "Единая Россия" проводит очередную акцию "Возьми меня домой" в одном из густонаселённых районов в городе Хабаровске – Южном Микрорайоне.</w:t>
        <w:br/>
        <w:br/>
        <w:t>Уже проведены подобные акции в городе Комсомольске-на-Амуре, Хабаровске, Амурске и Солнечном. Есть и первые результаты: увеличивается количество людей желающих пригласить ребёнка из детского дома - в гости. Например в Комсомольске-на-Амуре в детском доме № 2 ранее проводили в семьях выходные и каникулы 21 ребёнок, то сегодня эта цифра увеличилась до 53 .Это значит 53 ребёнка ! идут на выходные туда, где их ждут. Руководство детского дома отмечает большой скачок в этом вопросе. Большее количество детей, оставшихся без попечения родителей или сирот побывали в гостях, почувствовали семейное тепло, приобрели новые жизненные навыки.</w:t>
        <w:br/>
        <w:br/>
        <w:t>Цель проекта партии "Единая Россия" - помочь как можно большему количеству детей провести летний отдых в семьях. А это и совместные поездки на дачу или в приморье, что для детдомовского ребёнка очень познавательно и полезно.</w:t>
        <w:br/>
        <w:br/>
        <w:t>В сентябре в Комсомольске-на-Амуре и Хабаровске состоится брифинг, на котором будут подведены итоги летнего отдыха детей в семьях и как конечный результат, сколько детей будут усыновлено или будут взяты на попечение в приёмные семьи.</w:t>
        <w:br/>
        <w:br/>
        <w:t>Детский дом должен быть только промежуточным звеном до передачи ребёнка в семью, считают партийцы. Этим социальным проектом Хабаровское региональное отделение поддерживает национальный проект Президента России – "Крепкая семья", который реализуется по всей стране.</w:t>
      </w:r>
    </w:p>
    <w:p>
      <w:pPr>
        <w:pStyle w:val="Normal"/>
        <w:rPr>
          <w:color w:val="000000"/>
          <w:sz w:val="32"/>
          <w:szCs w:val="32"/>
        </w:rPr>
      </w:pPr>
      <w:r>
        <w:rPr>
          <w:color w:val="000000"/>
          <w:sz w:val="32"/>
          <w:szCs w:val="32"/>
        </w:rPr>
      </w:r>
    </w:p>
    <w:p>
      <w:pPr>
        <w:pStyle w:val="Normal"/>
        <w:rPr/>
      </w:pPr>
      <w:hyperlink r:id="rId32">
        <w:r>
          <w:rPr>
            <w:rStyle w:val="InternetLink"/>
            <w:sz w:val="32"/>
            <w:szCs w:val="32"/>
          </w:rPr>
          <w:t>http://www.edinros.ru/news.html?id=120118</w:t>
        </w:r>
      </w:hyperlink>
      <w:r>
        <w:rPr>
          <w:sz w:val="32"/>
          <w:szCs w:val="32"/>
        </w:rPr>
        <w:t xml:space="preserve"> </w:t>
      </w:r>
    </w:p>
    <w:p>
      <w:pPr>
        <w:pStyle w:val="Arttx"/>
        <w:shd w:fill="FFFFFF" w:val="clear"/>
        <w:rPr>
          <w:sz w:val="32"/>
          <w:szCs w:val="32"/>
        </w:rPr>
      </w:pPr>
      <w:r>
        <w:rPr>
          <w:sz w:val="32"/>
          <w:szCs w:val="32"/>
        </w:rPr>
      </w:r>
    </w:p>
    <w:p>
      <w:pPr>
        <w:pStyle w:val="Arttx"/>
        <w:shd w:fill="FFFFFF" w:val="clear"/>
        <w:rPr>
          <w:sz w:val="32"/>
          <w:szCs w:val="32"/>
        </w:rPr>
      </w:pPr>
      <w:r>
        <w:rPr>
          <w:sz w:val="32"/>
          <w:szCs w:val="32"/>
        </w:rPr>
      </w:r>
    </w:p>
    <w:p>
      <w:pPr>
        <w:pStyle w:val="Arttx"/>
        <w:shd w:fill="FFFFFF" w:val="clear"/>
        <w:rPr>
          <w:rFonts w:ascii="Verdana" w:hAnsi="Verdana" w:cs="Verdana"/>
          <w:sz w:val="18"/>
          <w:szCs w:val="18"/>
        </w:rPr>
      </w:pPr>
      <w:r>
        <w:rPr>
          <w:rFonts w:cs="Verdana" w:ascii="Verdana" w:hAnsi="Verdana"/>
          <w:sz w:val="18"/>
          <w:szCs w:val="18"/>
        </w:rPr>
        <w:drawing>
          <wp:inline distT="0" distB="0" distL="0" distR="0">
            <wp:extent cx="4287520" cy="628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8" t="-57" r="-8" b="-57"/>
                    <a:stretch>
                      <a:fillRect/>
                    </a:stretch>
                  </pic:blipFill>
                  <pic:spPr bwMode="auto">
                    <a:xfrm>
                      <a:off x="0" y="0"/>
                      <a:ext cx="4287520" cy="628015"/>
                    </a:xfrm>
                    <a:prstGeom prst="rect">
                      <a:avLst/>
                    </a:prstGeom>
                  </pic:spPr>
                </pic:pic>
              </a:graphicData>
            </a:graphic>
          </wp:inline>
        </w:drawing>
      </w:r>
    </w:p>
    <w:p>
      <w:pPr>
        <w:pStyle w:val="Normal"/>
        <w:rPr>
          <w:b/>
          <w:b/>
          <w:sz w:val="36"/>
          <w:szCs w:val="36"/>
        </w:rPr>
      </w:pPr>
      <w:r>
        <w:rPr>
          <w:b/>
          <w:sz w:val="36"/>
          <w:szCs w:val="36"/>
        </w:rPr>
        <w:t xml:space="preserve">Дата: 27.04.2007  </w:t>
      </w:r>
    </w:p>
    <w:p>
      <w:pPr>
        <w:pStyle w:val="Normal"/>
        <w:rPr>
          <w:b/>
          <w:b/>
          <w:sz w:val="36"/>
          <w:szCs w:val="36"/>
        </w:rPr>
      </w:pPr>
      <w:r>
        <w:rPr>
          <w:b/>
          <w:bCs/>
          <w:sz w:val="36"/>
          <w:szCs w:val="36"/>
        </w:rPr>
        <w:t>Заголовок: Путь домой</w:t>
      </w:r>
    </w:p>
    <w:p>
      <w:pPr>
        <w:pStyle w:val="Normal"/>
        <w:spacing w:before="0" w:after="240"/>
        <w:rPr>
          <w:sz w:val="32"/>
          <w:szCs w:val="32"/>
        </w:rPr>
      </w:pPr>
      <w:r>
        <w:rPr>
          <w:sz w:val="32"/>
          <w:szCs w:val="32"/>
        </w:rPr>
        <w:t>От сердца к сердцу</w:t>
        <w:br/>
        <w:br/>
      </w:r>
      <w:r>
        <w:rPr>
          <w:b/>
          <w:bCs/>
          <w:sz w:val="32"/>
          <w:szCs w:val="32"/>
        </w:rPr>
        <w:t>Детская больница во вторник отметила небольшое новоселье. Теперь у маленьких постояльцев, оказавшихся в сложной жизненной ситуации, есть свой дом, пусть и временный, зато красивый и светлый, где они будут жить до выяснения обстоятельств, связанных с их непутёвыми родителями.</w:t>
      </w:r>
    </w:p>
    <w:p>
      <w:pPr>
        <w:pStyle w:val="Normal"/>
        <w:rPr>
          <w:sz w:val="32"/>
          <w:szCs w:val="32"/>
        </w:rPr>
      </w:pPr>
      <w:r>
        <w:rPr>
          <w:sz w:val="32"/>
          <w:szCs w:val="32"/>
        </w:rPr>
        <w:t xml:space="preserve">Ещё в 2001 году в Норильске назрела необходимость в создании приюта при детской больнице – с каждым годом становилось всё больше брошенных малышей. Их вынужденно помещали в больницу, хотя ни юридически, ни по всем медицинским нормам это не положено. Ведь медики только лечат, и функции больницы как лечебного учреждения ограничены строжайшими рамками. А за малышами нужен ещё и неврачебный уход – педагогический, санитарный. Им нужны няни и сказки, общение и прогулки... Все эти годы получалось, что дети, от которых отказались родители (в роддоме почти ежемесячно какая-нибудь мамочка пишет “отказную”), жили тут “зайчиками”. По иронии, заместитель главного врача детской больницы носит фамилию Зайчик. Работа по выяснению причин появления очередного подкидыша – это как раз его епархия. </w:t>
        <w:br/>
        <w:br/>
        <w:t xml:space="preserve">На торжественное открытие приюта в больницу приехали Валерий Мельников, Алексей Ружников, Людмила Магомедова, представители «Заполярной столицы», которая сделала там ремонт. Маленьких новосёлов привели в обновленное и нарядное отделение за два часа до прихода именитых гостей и прессы. Потом они уже вместе со взрослыми оценивали игровые комнаты и ощупывали свои новые кроватки и игрушки. Это событие по праву можно назвать историческим. Отделение сестринского ухода и ставки двух воспитателей, что будут финансироваться пока из краевых субвенций, – это действительно нонсенс. Даже для России. </w:t>
        <w:br/>
        <w:br/>
        <w:t>Оторванность Норильска от Большой земли и отсутствие на территории дома малютки – вот две причины, из-за которых брошенные и юридически свободные дети жили в больнице. Больше негде: мамы от них отказались, а в детский дом берут только с 4-х лет. Если учесть, что сиротские дома для малышей переполнены и в крае, у наших «казённых» крошек других вариантов, кроме как больница, не остается.</w:t>
        <w:br/>
        <w:br/>
      </w:r>
      <w:r>
        <w:rPr>
          <w:b/>
          <w:bCs/>
          <w:sz w:val="32"/>
          <w:szCs w:val="32"/>
        </w:rPr>
        <w:t xml:space="preserve">Екатерина Геннадьевна ШУВАРИНА, заведующая педиатрическим отделением для грудных детей, </w:t>
      </w:r>
      <w:r>
        <w:rPr>
          <w:sz w:val="32"/>
          <w:szCs w:val="32"/>
        </w:rPr>
        <w:t>говорит, что на сегодняшний день статус отделения для социального ухода – это выход из положения:</w:t>
        <w:br/>
        <w:br/>
      </w:r>
      <w:r>
        <w:rPr>
          <w:i/>
          <w:iCs/>
          <w:sz w:val="32"/>
          <w:szCs w:val="32"/>
        </w:rPr>
        <w:t>– У нас будет два поста, дополнительные воспитатели и сёстры, 1/2 ставки врача для осмотра детей и для ведения документации – справимся обязательно. Главное, что нам подарили такие палаты. Такой простор!</w:t>
      </w:r>
      <w:r>
        <w:rPr>
          <w:sz w:val="32"/>
          <w:szCs w:val="32"/>
        </w:rPr>
        <w:br/>
        <w:br/>
      </w:r>
      <w:r>
        <w:rPr>
          <w:b/>
          <w:bCs/>
          <w:sz w:val="32"/>
          <w:szCs w:val="32"/>
        </w:rPr>
        <w:t>Галина Степановна Клемберг, главный врач больницы:</w:t>
      </w:r>
      <w:r>
        <w:rPr>
          <w:sz w:val="32"/>
          <w:szCs w:val="32"/>
        </w:rPr>
        <w:br/>
        <w:br/>
      </w:r>
      <w:r>
        <w:rPr>
          <w:i/>
          <w:iCs/>
          <w:sz w:val="32"/>
          <w:szCs w:val="32"/>
        </w:rPr>
        <w:t>– Эти дети поступают в больницу из роддома, от своих матерей-кукушек, их доставляют к нам сотрудники милиции, подбирая на свалках и в подъездах, специалисты отдела опеки и попечительства забирают малышей из семей, где их жизни угрожает опасность. У нас они находят временный дом. Хочу сказать спасибо инициативной группе “Мир без границ”, которая много хлопотала за нас, а также лично Михаилу Прохорову, выделившему средства на всё это колдовство. Отдельная благодарность Юлии Сергеевне Басовой, с которой мы решили множество важных вопросов по организации отделения.</w:t>
      </w:r>
      <w:r>
        <w:rPr>
          <w:sz w:val="32"/>
          <w:szCs w:val="32"/>
        </w:rPr>
        <w:br/>
        <w:br/>
        <w:t>Из 15 постояльцев юридически свободен только один мальчик – годовалый Никита, правда, он не совсем здоров, с небольшими отклонениями. Розовенькие и ясноглазые малыши, которых на торжественном открытии беспрерывно снимали фотографы и операторы местных СМИ, – все они официально имеют родителей и не подлежат усыновлению, и за всеми, в принципе, рано или поздно должны прийти одумавшиеся мамы, папы, бабушки. Гуля и Аня, две черноглазые восточные сестрички, ждут свою маму уже вторую неделю. Ей не до них – один раз появилась и исчезла – ни вещей, ни игрушек. А ведь её дочек нашли на улице, полураздетых, больных... Зато Настю скоро заберут – на неё оформляются бумаги. Алёна и Данил тоже ждут своей очереди – родные вроде объявились. В какие условия их сейчас ни помести – родной дом всё равно лучше, и с этим никто не спорит. Однако все усилия взрослые прилагают именно к тому, чтобы малыши не чувствовали себя ущербными, брошенными, забытыми. Они не должны потерять чувство дома, если помнят его, конечно. Если же они никогда не знали, что это такое, пусть хоть немного приблизятся к нему. И пусть воспитатели, которых главный врач и его заместитель будут тщательно отбирать, сделают их жизнь ярче и теплее.</w:t>
      </w:r>
    </w:p>
    <w:p>
      <w:pPr>
        <w:pStyle w:val="Normal"/>
        <w:rPr>
          <w:sz w:val="32"/>
          <w:szCs w:val="32"/>
        </w:rPr>
      </w:pPr>
      <w:r>
        <w:rPr>
          <w:sz w:val="32"/>
          <w:szCs w:val="32"/>
        </w:rPr>
      </w:r>
    </w:p>
    <w:p>
      <w:pPr>
        <w:pStyle w:val="Normal"/>
        <w:rPr/>
      </w:pPr>
      <w:hyperlink r:id="rId34">
        <w:r>
          <w:rPr>
            <w:rStyle w:val="InternetLink"/>
            <w:sz w:val="32"/>
            <w:szCs w:val="32"/>
          </w:rPr>
          <w:t>http://gazetazp.ru/cgi-bin/showissue.pl?n=2007/60&amp;i=1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6"/>
          <w:szCs w:val="36"/>
        </w:rPr>
      </w:pPr>
      <w:r>
        <w:rPr>
          <w:b/>
          <w:sz w:val="36"/>
          <w:szCs w:val="36"/>
        </w:rPr>
        <w:t>Донтр-ТВ</w:t>
      </w:r>
    </w:p>
    <w:p>
      <w:pPr>
        <w:pStyle w:val="Normal"/>
        <w:rPr>
          <w:b/>
          <w:b/>
          <w:sz w:val="36"/>
          <w:szCs w:val="36"/>
        </w:rPr>
      </w:pPr>
      <w:r>
        <w:rPr>
          <w:b/>
          <w:sz w:val="36"/>
          <w:szCs w:val="36"/>
        </w:rPr>
        <w:t xml:space="preserve">Дата: 28.04.2007  </w:t>
      </w:r>
    </w:p>
    <w:p>
      <w:pPr>
        <w:pStyle w:val="Normal"/>
        <w:rPr>
          <w:b/>
          <w:b/>
          <w:bCs/>
          <w:sz w:val="36"/>
          <w:szCs w:val="36"/>
        </w:rPr>
      </w:pPr>
      <w:r>
        <w:rPr>
          <w:b/>
          <w:bCs/>
          <w:sz w:val="36"/>
          <w:szCs w:val="36"/>
        </w:rPr>
        <w:t>Заголовок: Новочеркасский отдел опеки: усыновлять стали чаще</w:t>
      </w:r>
    </w:p>
    <w:p>
      <w:pPr>
        <w:pStyle w:val="Normal"/>
        <w:spacing w:before="280" w:after="280"/>
        <w:rPr>
          <w:color w:val="000000"/>
          <w:sz w:val="32"/>
          <w:szCs w:val="32"/>
        </w:rPr>
      </w:pPr>
      <w:r>
        <w:rPr>
          <w:color w:val="000000"/>
          <w:sz w:val="32"/>
          <w:szCs w:val="32"/>
        </w:rPr>
        <w:t xml:space="preserve">В 2006 году из Новочеркасского дома ребенка забрали больше 10 малышей. Все они попали в российские семьи. В отделе опеки и попечительства говорят, усыновлять стали чаще. </w:t>
        <w:br/>
        <w:br/>
        <w:t xml:space="preserve">"В этом году за первый квартал произведено уже у нас 10 усыновлений. Гражданами России - 7 детей, и иностранными гражданами - 3 ребенка. Это граждане Италии взяли на воспитание детей и граждане Америки", - говорит главный специалист управления образования города Новочеркасска Светлана Захарова. </w:t>
        <w:br/>
        <w:br/>
        <w:t xml:space="preserve">Малышей забирают и в многодетные семьи. За тем, как детям живется у приемных родителей, следят в течение трех лет. За последние 25 лет в Новочеркасске не помнят случая, чтобы усыновленных детей возвращали в приюты. </w:t>
        <w:br/>
        <w:br/>
        <w:t xml:space="preserve">"С первого января, кто усыновил ребенка, нужно этим гражданам обратиться в отдел управления образования по месту жительства. Там их проконсультируют на получения единовременного пособия в размере 8 тысяч рублей", - отметила Светлана Захарова. </w:t>
        <w:br/>
        <w:br/>
        <w:t xml:space="preserve">Маленький Миша - один из воспитанников Новочеркасского дома ребенка - первые звуки начал произносить совсем недавно. "Попал к нам два месяца назад, в мае ему будет пять месяцев. Развитие происходит соответственно возрасту, мальчик активный, бодрый, жизнерадостный, эмоциональный, очень любит, когда с ним общаются, очень легко идет на контакт", рассказывает о малыше старший воспитатель Дома ребенка Софья Слесарева. </w:t>
        <w:br/>
        <w:br/>
        <w:t xml:space="preserve">"Мы принимаем два раза в неделю: во вторник и четверг, Дворцовая, 5, комната 3, с 14 часов 30 минут до 17 часов. Специалисты проконсультируют граждан, желающих взять детей на воспитание в семью, подскажут, какие необходимы для этого документы, затем произведут обследование и дадут заключение о возможности этих граждан быть усыновителями", - добавила Светлана Захарова. </w:t>
        <w:br/>
        <w:br/>
        <w:t>Сейчас к усыновлению готовят трех малышей. А тех, кто только ждет своих будущих маму и папу, в Новочеркасске в десятки раз больше.</w:t>
      </w:r>
    </w:p>
    <w:p>
      <w:pPr>
        <w:pStyle w:val="Normal"/>
        <w:spacing w:before="280" w:after="280"/>
        <w:rPr/>
      </w:pPr>
      <w:hyperlink r:id="rId35">
        <w:r>
          <w:rPr>
            <w:rStyle w:val="InternetLink"/>
            <w:sz w:val="32"/>
            <w:szCs w:val="32"/>
          </w:rPr>
          <w:t>http://www.dontr.ru/Environ/WebObjects/dontr.woa/wa/Main?textid=23821</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Verdana" w:hAnsi="Verdana" w:cs="Verdana"/>
          <w:color w:val="333333"/>
          <w:sz w:val="20"/>
          <w:szCs w:val="20"/>
        </w:rPr>
      </w:pPr>
      <w:r>
        <w:rPr>
          <w:rFonts w:cs="Verdana" w:ascii="Verdana" w:hAnsi="Verdana"/>
          <w:color w:val="0000FF"/>
          <w:sz w:val="20"/>
          <w:szCs w:val="20"/>
        </w:rPr>
        <w:drawing>
          <wp:inline distT="0" distB="0" distL="0" distR="0">
            <wp:extent cx="4286250" cy="723900"/>
            <wp:effectExtent l="0" t="0" r="0" b="0"/>
            <wp:docPr id="16"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7"/>
                    </pic:cNvPr>
                    <pic:cNvPicPr>
                      <a:picLocks noChangeAspect="1" noChangeArrowheads="1"/>
                    </pic:cNvPicPr>
                  </pic:nvPicPr>
                  <pic:blipFill>
                    <a:blip r:embed="rId36"/>
                    <a:srcRect l="-8" t="-50" r="-8" b="-50"/>
                    <a:stretch>
                      <a:fillRect/>
                    </a:stretch>
                  </pic:blipFill>
                  <pic:spPr bwMode="auto">
                    <a:xfrm>
                      <a:off x="0" y="0"/>
                      <a:ext cx="4286250" cy="723900"/>
                    </a:xfrm>
                    <a:prstGeom prst="rect">
                      <a:avLst/>
                    </a:prstGeom>
                  </pic:spPr>
                </pic:pic>
              </a:graphicData>
            </a:graphic>
          </wp:inline>
        </w:drawing>
      </w:r>
    </w:p>
    <w:p>
      <w:pPr>
        <w:pStyle w:val="Normal"/>
        <w:rPr>
          <w:b/>
          <w:b/>
          <w:sz w:val="36"/>
          <w:szCs w:val="36"/>
        </w:rPr>
      </w:pPr>
      <w:r>
        <w:rPr>
          <w:b/>
          <w:sz w:val="36"/>
          <w:szCs w:val="36"/>
        </w:rPr>
        <w:t>Дата: 28.04.2007</w:t>
      </w:r>
    </w:p>
    <w:p>
      <w:pPr>
        <w:pStyle w:val="Normal"/>
        <w:rPr>
          <w:b/>
          <w:b/>
          <w:sz w:val="36"/>
          <w:szCs w:val="36"/>
        </w:rPr>
      </w:pPr>
      <w:r>
        <w:rPr>
          <w:b/>
          <w:bCs/>
          <w:sz w:val="36"/>
          <w:szCs w:val="36"/>
        </w:rPr>
        <w:t xml:space="preserve">Заголовок: </w:t>
      </w:r>
      <w:r>
        <w:rPr>
          <w:b/>
          <w:sz w:val="36"/>
          <w:szCs w:val="36"/>
        </w:rPr>
        <w:t>Школа приемного родителя: «Приходите к нам учиться!»</w:t>
      </w:r>
    </w:p>
    <w:p>
      <w:pPr>
        <w:pStyle w:val="Normal"/>
        <w:spacing w:before="280" w:after="280"/>
        <w:rPr>
          <w:sz w:val="32"/>
          <w:szCs w:val="32"/>
        </w:rPr>
      </w:pPr>
      <w:r>
        <w:rPr>
          <w:sz w:val="32"/>
          <w:szCs w:val="32"/>
        </w:rPr>
        <w:t xml:space="preserve">Сейчас все чаще на телевидении, газетах и других СМИ затрагиваются вопросы  создания духовного благополучия в семье, гармоничного воспитания детей, дружбы и единства всех членов семьи. </w:t>
      </w:r>
    </w:p>
    <w:p>
      <w:pPr>
        <w:pStyle w:val="Normal"/>
        <w:spacing w:before="280" w:after="280"/>
        <w:rPr>
          <w:sz w:val="32"/>
          <w:szCs w:val="32"/>
        </w:rPr>
      </w:pPr>
      <w:r>
        <w:rPr>
          <w:sz w:val="32"/>
          <w:szCs w:val="32"/>
        </w:rPr>
        <w:t xml:space="preserve">Отдельной темой проходит тема ущербности жизни  ребенка без родителей, воспитания в детском доме со всеми вытекающими отсюда последствиями. Общество не может быть здорово, пока существуют такие дети. Решение об усыновлении или другие формы, позволяющие взять ребенка в семью – это серьезный шаг, требующий подготовки к этому будущих родителей. </w:t>
      </w:r>
    </w:p>
    <w:p>
      <w:pPr>
        <w:pStyle w:val="Normal"/>
        <w:spacing w:before="280" w:after="280"/>
        <w:rPr>
          <w:sz w:val="32"/>
          <w:szCs w:val="32"/>
        </w:rPr>
      </w:pPr>
      <w:r>
        <w:rPr>
          <w:sz w:val="32"/>
          <w:szCs w:val="32"/>
        </w:rPr>
        <w:t>В Рязани с марта 2007 года начала свою работу школа, название которой говорит само за себя: «Школа приемного родителя».  Какую помощь может оказать школа будущим родителям? На эту тему поговорим с руководителем школы Христенко Татьяной Александровной.</w:t>
      </w:r>
    </w:p>
    <w:p>
      <w:pPr>
        <w:pStyle w:val="Normal"/>
        <w:spacing w:before="280" w:after="280"/>
        <w:rPr>
          <w:sz w:val="32"/>
          <w:szCs w:val="32"/>
        </w:rPr>
      </w:pPr>
      <w:r>
        <w:rPr>
          <w:b/>
          <w:bCs/>
          <w:sz w:val="32"/>
          <w:szCs w:val="32"/>
        </w:rPr>
        <w:t>Корр.: Татьяна Александровна, в апреле закончилось обучение первой группы родителей школы. На ваш взгляд, что получилось, а что – нет?</w:t>
      </w:r>
    </w:p>
    <w:p>
      <w:pPr>
        <w:pStyle w:val="Normal"/>
        <w:spacing w:before="280" w:after="280"/>
        <w:rPr>
          <w:sz w:val="32"/>
          <w:szCs w:val="32"/>
        </w:rPr>
      </w:pPr>
      <w:r>
        <w:rPr>
          <w:sz w:val="32"/>
          <w:szCs w:val="32"/>
        </w:rPr>
        <w:t xml:space="preserve">На мой взгляд, получилось главное -  собралась группа заинтересованных  людей из среды родителей, чиновников. Но сама форма взаимодействия , конечно, будет претерпевать изменения для того, чтобы обучение строилось более эффективно. Наша цель - чтобы родители не просто брали ребенка, а чтобы каждый ребенок гарантированно оставался в семье. Это основное. </w:t>
      </w:r>
    </w:p>
    <w:p>
      <w:pPr>
        <w:pStyle w:val="Normal"/>
        <w:spacing w:before="280" w:after="280"/>
        <w:rPr>
          <w:sz w:val="32"/>
          <w:szCs w:val="32"/>
        </w:rPr>
      </w:pPr>
      <w:r>
        <w:rPr>
          <w:sz w:val="32"/>
          <w:szCs w:val="32"/>
        </w:rPr>
        <w:t xml:space="preserve">К сожалению, по статистике в России большое количество детей возвращают. Как бы мы не пребывали в иллюзиях, что нас сия чаша минует - опасность есть. Поэтому задача школы - максимально улучшить взаимодействие чиновничьей системы с живым потоком людей, имеющих желание взять детей и получить соответствующую помощь - вот основная программа площадки, называемой  «Школа приемного родителя». </w:t>
      </w:r>
    </w:p>
    <w:p>
      <w:pPr>
        <w:pStyle w:val="Normal"/>
        <w:spacing w:before="280" w:after="280"/>
        <w:rPr>
          <w:sz w:val="32"/>
          <w:szCs w:val="32"/>
        </w:rPr>
      </w:pPr>
      <w:r>
        <w:rPr>
          <w:sz w:val="32"/>
          <w:szCs w:val="32"/>
        </w:rPr>
        <w:t>Школа берет на себя в том числе задачу оформления идеи привлечения внимания к проблеме брошенных детей всех заинтересованных лиц, чтобы они эту идею развивали, растили доброе в своих сердцах.  Только в таком случае школа может  вырасти в настоящую помощницу стране и ее будущему.</w:t>
      </w:r>
    </w:p>
    <w:p>
      <w:pPr>
        <w:pStyle w:val="Normal"/>
        <w:spacing w:before="280" w:after="280"/>
        <w:rPr>
          <w:sz w:val="32"/>
          <w:szCs w:val="32"/>
        </w:rPr>
      </w:pPr>
      <w:r>
        <w:rPr>
          <w:b/>
          <w:bCs/>
          <w:sz w:val="32"/>
          <w:szCs w:val="32"/>
        </w:rPr>
        <w:t>Корр.: Какие  вопросы наиболее часто задавались будущими родителями?</w:t>
      </w:r>
    </w:p>
    <w:p>
      <w:pPr>
        <w:pStyle w:val="Normal"/>
        <w:spacing w:before="280" w:after="280"/>
        <w:rPr>
          <w:sz w:val="32"/>
          <w:szCs w:val="32"/>
        </w:rPr>
      </w:pPr>
      <w:r>
        <w:rPr>
          <w:sz w:val="32"/>
          <w:szCs w:val="32"/>
        </w:rPr>
        <w:t>Чаще задавались юридические вопросы. Также популярными были вопросы о первых днях ребенка в семье, как с ним установить контакт, как прорвать равнодушие среды чиновников, имеющих отношение к данной теме. Хотя мы предполагали, что наиболее популярными будут вопросы психолого-педагогического и медицинского направления.</w:t>
      </w:r>
    </w:p>
    <w:p>
      <w:pPr>
        <w:pStyle w:val="Normal"/>
        <w:spacing w:before="280" w:after="280"/>
        <w:rPr>
          <w:sz w:val="32"/>
          <w:szCs w:val="32"/>
        </w:rPr>
      </w:pPr>
      <w:r>
        <w:rPr>
          <w:b/>
          <w:bCs/>
          <w:sz w:val="32"/>
          <w:szCs w:val="32"/>
        </w:rPr>
        <w:t>Корр.: Какое количество детей имели семьи до обучения в школе?</w:t>
      </w:r>
    </w:p>
    <w:p>
      <w:pPr>
        <w:pStyle w:val="Normal"/>
        <w:spacing w:before="280" w:after="280"/>
        <w:rPr>
          <w:sz w:val="32"/>
          <w:szCs w:val="32"/>
        </w:rPr>
      </w:pPr>
      <w:r>
        <w:rPr>
          <w:sz w:val="32"/>
          <w:szCs w:val="32"/>
        </w:rPr>
        <w:t>Порядка 80% семей уже имели от 1 до 3 детей. Но все дети были родные, приемных детей не было в этих семьях до того момента. Можно так же сказать, что, в основном, это были семьи со средним  уровнем жизни.</w:t>
      </w:r>
    </w:p>
    <w:p>
      <w:pPr>
        <w:pStyle w:val="Normal"/>
        <w:spacing w:before="280" w:after="280"/>
        <w:rPr>
          <w:sz w:val="32"/>
          <w:szCs w:val="32"/>
        </w:rPr>
      </w:pPr>
      <w:r>
        <w:rPr>
          <w:b/>
          <w:bCs/>
          <w:sz w:val="32"/>
          <w:szCs w:val="32"/>
        </w:rPr>
        <w:t>Корр.: По статистике до 70% детей в Москве возвращают. Какие темы с учетом опыта первой школы приемного родителя необходимо осветить дополнительно, какие факторы вскрыть в родителях, чтобы вообще не было возвратов детей?</w:t>
      </w:r>
    </w:p>
    <w:p>
      <w:pPr>
        <w:pStyle w:val="Normal"/>
        <w:spacing w:before="280" w:after="280"/>
        <w:rPr>
          <w:sz w:val="32"/>
          <w:szCs w:val="32"/>
        </w:rPr>
      </w:pPr>
      <w:r>
        <w:rPr>
          <w:sz w:val="32"/>
          <w:szCs w:val="32"/>
        </w:rPr>
        <w:t>Для нас это вопрос, требующий постоянного размышления. При составлении программы мы учли опыт, сложившийся в этом направлении. Программа занимает 36 часов. Это 12 занятий в течение 1,5 месяцев. Она должна быть расширена по количеству часов, которые необходимо посвятить вопросам мотивации, духовного, нравственного понимания ситуации, умения себя подготовить к возможным испытаниям и временным эмоциональным разочарованиям. Поскольку, по факту, пора иллюзий быстро заканчивается и притирка характеров очень часто проходит достаточно болезненно как для ребенка, так и для всех членов его новой семьи.</w:t>
      </w:r>
    </w:p>
    <w:p>
      <w:pPr>
        <w:pStyle w:val="Normal"/>
        <w:spacing w:before="280" w:after="280"/>
        <w:rPr>
          <w:sz w:val="32"/>
          <w:szCs w:val="32"/>
        </w:rPr>
      </w:pPr>
      <w:r>
        <w:rPr>
          <w:b/>
          <w:bCs/>
          <w:sz w:val="32"/>
          <w:szCs w:val="32"/>
        </w:rPr>
        <w:t>Корр.: Как формировалась первая группа? Обязаны ли все желающие взять в семью ребенка закончить эту школу?</w:t>
      </w:r>
    </w:p>
    <w:p>
      <w:pPr>
        <w:pStyle w:val="Normal"/>
        <w:spacing w:before="280" w:after="280"/>
        <w:rPr>
          <w:sz w:val="32"/>
          <w:szCs w:val="32"/>
        </w:rPr>
      </w:pPr>
      <w:r>
        <w:rPr>
          <w:sz w:val="32"/>
          <w:szCs w:val="32"/>
        </w:rPr>
        <w:t>К нам приходили родители по направлению органов опеки и попечительства. Однозначно по закону никто не был обязан посещать  школу, и все наши предложения носили только рекомендательный характер. Но, как известно, без повышения родительской компетентности в этом вопросе семье будет очень трудно.</w:t>
      </w:r>
    </w:p>
    <w:p>
      <w:pPr>
        <w:pStyle w:val="Normal"/>
        <w:spacing w:before="280" w:after="280"/>
        <w:rPr>
          <w:sz w:val="32"/>
          <w:szCs w:val="32"/>
        </w:rPr>
      </w:pPr>
      <w:r>
        <w:rPr>
          <w:b/>
          <w:bCs/>
          <w:sz w:val="32"/>
          <w:szCs w:val="32"/>
        </w:rPr>
        <w:t>Корр.: В каком направлении вы хотите работать дальше?</w:t>
      </w:r>
    </w:p>
    <w:p>
      <w:pPr>
        <w:pStyle w:val="Normal"/>
        <w:spacing w:before="280" w:after="280"/>
        <w:rPr>
          <w:sz w:val="32"/>
          <w:szCs w:val="32"/>
        </w:rPr>
      </w:pPr>
      <w:r>
        <w:rPr>
          <w:sz w:val="32"/>
          <w:szCs w:val="32"/>
        </w:rPr>
        <w:t>Уже есть некоторые коррективы в программе, которую мы подготовили для первой группы. Для второй группы, в отличие от первой, уже не требуется направление с органов опеки и попечительства. В основном это семьи еще не приняли окончательного решения о принятии ребенка в семью.  От нас требуется гибкое изменение программы под их запросы и, возможно, это определит лучшие результаты...</w:t>
      </w:r>
    </w:p>
    <w:p>
      <w:pPr>
        <w:pStyle w:val="Normal"/>
        <w:spacing w:before="280" w:after="280"/>
        <w:rPr>
          <w:sz w:val="32"/>
          <w:szCs w:val="32"/>
        </w:rPr>
      </w:pPr>
      <w:r>
        <w:rPr>
          <w:b/>
          <w:bCs/>
          <w:sz w:val="32"/>
          <w:szCs w:val="32"/>
        </w:rPr>
        <w:t>Корр.: Сколько стоит обучение в школе?</w:t>
      </w:r>
    </w:p>
    <w:p>
      <w:pPr>
        <w:pStyle w:val="Normal"/>
        <w:spacing w:before="280" w:after="280"/>
        <w:rPr>
          <w:sz w:val="32"/>
          <w:szCs w:val="32"/>
        </w:rPr>
      </w:pPr>
      <w:r>
        <w:rPr>
          <w:sz w:val="32"/>
          <w:szCs w:val="32"/>
        </w:rPr>
        <w:t>Обучение в нашей школе бесплатное. По окончании школы выдаются дипломы, у родителей имеется возможность получать услуги специалистов в психологическом центре, участвовать в работе семейного клуба и программах загородного семейного лагеря. Все эти услуги бесплатные.</w:t>
      </w:r>
    </w:p>
    <w:p>
      <w:pPr>
        <w:pStyle w:val="Normal"/>
        <w:spacing w:before="280" w:after="280"/>
        <w:rPr>
          <w:sz w:val="32"/>
          <w:szCs w:val="32"/>
        </w:rPr>
      </w:pPr>
      <w:r>
        <w:rPr>
          <w:sz w:val="32"/>
          <w:szCs w:val="32"/>
        </w:rPr>
        <w:t>А вот что  рассказала будущая  учащаяся школы Ирина.</w:t>
      </w:r>
    </w:p>
    <w:p>
      <w:pPr>
        <w:pStyle w:val="Normal"/>
        <w:spacing w:before="280" w:after="280"/>
        <w:rPr>
          <w:sz w:val="32"/>
          <w:szCs w:val="32"/>
        </w:rPr>
      </w:pPr>
      <w:r>
        <w:rPr>
          <w:b/>
          <w:bCs/>
          <w:sz w:val="32"/>
          <w:szCs w:val="32"/>
        </w:rPr>
        <w:t>Корр.: Ирина, что вы ожидаете от «Школы приемного родителя»?</w:t>
      </w:r>
    </w:p>
    <w:p>
      <w:pPr>
        <w:pStyle w:val="Normal"/>
        <w:spacing w:before="280" w:after="280"/>
        <w:rPr>
          <w:sz w:val="32"/>
          <w:szCs w:val="32"/>
        </w:rPr>
      </w:pPr>
      <w:r>
        <w:rPr>
          <w:sz w:val="32"/>
          <w:szCs w:val="32"/>
        </w:rPr>
        <w:t>Я ожидаю, что моя мотивация по усыновлению ребенка изменится. Сейчас, в основном, я хочу усыновить, потому что не имею своего ребенка. После окончания школы мне хочется сосредоточиться на том, что я могу дать ребенку.</w:t>
      </w:r>
    </w:p>
    <w:p>
      <w:pPr>
        <w:pStyle w:val="Normal"/>
        <w:spacing w:before="280" w:after="280"/>
        <w:rPr>
          <w:sz w:val="32"/>
          <w:szCs w:val="32"/>
        </w:rPr>
      </w:pPr>
      <w:r>
        <w:rPr>
          <w:b/>
          <w:bCs/>
          <w:sz w:val="32"/>
          <w:szCs w:val="32"/>
        </w:rPr>
        <w:t>Корр.: А что ребенок может дать вам?</w:t>
      </w:r>
    </w:p>
    <w:p>
      <w:pPr>
        <w:pStyle w:val="Normal"/>
        <w:spacing w:before="280" w:after="280"/>
        <w:rPr>
          <w:sz w:val="32"/>
          <w:szCs w:val="32"/>
        </w:rPr>
      </w:pPr>
      <w:r>
        <w:rPr>
          <w:sz w:val="32"/>
          <w:szCs w:val="32"/>
        </w:rPr>
        <w:t>Жизнь станет ярче, интереснее. Придется заниматься ребенком, придумывать ему игры, самому где-то стать ребенком, вернуть ощущение детскости, счастья, когда кажется что препятствия для выполнения любого желания просто нет.</w:t>
      </w:r>
    </w:p>
    <w:p>
      <w:pPr>
        <w:pStyle w:val="Normal"/>
        <w:spacing w:before="280" w:after="280"/>
        <w:rPr>
          <w:sz w:val="32"/>
          <w:szCs w:val="32"/>
        </w:rPr>
      </w:pPr>
      <w:r>
        <w:rPr>
          <w:b/>
          <w:bCs/>
          <w:sz w:val="32"/>
          <w:szCs w:val="32"/>
        </w:rPr>
        <w:t>Корр.: Раньше дети росли как бы сами по себе. Сейчас вы рассчитываете на внешнюю помощь?</w:t>
      </w:r>
    </w:p>
    <w:p>
      <w:pPr>
        <w:pStyle w:val="Normal"/>
        <w:spacing w:before="280" w:after="280"/>
        <w:rPr>
          <w:sz w:val="32"/>
          <w:szCs w:val="32"/>
        </w:rPr>
      </w:pPr>
      <w:r>
        <w:rPr>
          <w:sz w:val="32"/>
          <w:szCs w:val="32"/>
        </w:rPr>
        <w:t>Вообще да. Поскольку у меня нет опыта в воспитании детей, то я прибегаю к помощи школы. Чем занять, как подойти к ребенку – на эти и многие другие вопросы мне хотелось бы получить ответы.</w:t>
      </w:r>
    </w:p>
    <w:p>
      <w:pPr>
        <w:pStyle w:val="Normal"/>
        <w:spacing w:before="280" w:after="280"/>
        <w:rPr>
          <w:sz w:val="32"/>
          <w:szCs w:val="32"/>
        </w:rPr>
      </w:pPr>
      <w:r>
        <w:rPr>
          <w:b/>
          <w:bCs/>
          <w:sz w:val="32"/>
          <w:szCs w:val="32"/>
        </w:rPr>
        <w:t>Корр.: Ожидания вашего супруга по вопросу усыновления ребенка совпадают с вашими?</w:t>
      </w:r>
    </w:p>
    <w:p>
      <w:pPr>
        <w:pStyle w:val="Normal"/>
        <w:spacing w:before="280" w:after="280"/>
        <w:rPr>
          <w:sz w:val="32"/>
          <w:szCs w:val="32"/>
        </w:rPr>
      </w:pPr>
      <w:r>
        <w:rPr>
          <w:sz w:val="32"/>
          <w:szCs w:val="32"/>
        </w:rPr>
        <w:t>Мне сложно говорить за него, поскольку эта тема очень мало освещается в нашей семье. Супруг готов усыновлять ребенка, когда, как он говорит, дозреет морально. Возможно, мне не удается воодушевить его, потому что я сама до конца не уверена в этом вопросе. Много моих страхов передается и ему. Мужчинам, наверное, в такой ситуации труднее принять решение.</w:t>
      </w:r>
    </w:p>
    <w:p>
      <w:pPr>
        <w:pStyle w:val="Normal"/>
        <w:spacing w:before="280" w:after="280"/>
        <w:rPr>
          <w:sz w:val="32"/>
          <w:szCs w:val="32"/>
        </w:rPr>
      </w:pPr>
      <w:r>
        <w:rPr>
          <w:b/>
          <w:bCs/>
          <w:sz w:val="32"/>
          <w:szCs w:val="32"/>
        </w:rPr>
        <w:t>Корр.: Как вы относитесь к тому, что большой процент детей возвращают обратно?</w:t>
      </w:r>
    </w:p>
    <w:p>
      <w:pPr>
        <w:pStyle w:val="Normal"/>
        <w:spacing w:before="280" w:after="280"/>
        <w:rPr>
          <w:sz w:val="32"/>
          <w:szCs w:val="32"/>
        </w:rPr>
      </w:pPr>
      <w:r>
        <w:rPr>
          <w:sz w:val="32"/>
          <w:szCs w:val="32"/>
        </w:rPr>
        <w:t>Поэтому я хочу обучиться в школе, чтобы созреть как родитель. Взять и воспитать ребенка – это большая ответственность.</w:t>
      </w:r>
    </w:p>
    <w:p>
      <w:pPr>
        <w:pStyle w:val="Normal"/>
        <w:spacing w:before="280" w:after="280"/>
        <w:rPr>
          <w:sz w:val="32"/>
          <w:szCs w:val="32"/>
        </w:rPr>
      </w:pPr>
      <w:r>
        <w:rPr>
          <w:b/>
          <w:bCs/>
          <w:sz w:val="32"/>
          <w:szCs w:val="32"/>
        </w:rPr>
        <w:t>Корр.: Насколько вас волнует финансовая сторона вопроса?</w:t>
      </w:r>
    </w:p>
    <w:p>
      <w:pPr>
        <w:pStyle w:val="Normal"/>
        <w:spacing w:before="280" w:after="280"/>
        <w:rPr>
          <w:sz w:val="32"/>
          <w:szCs w:val="32"/>
        </w:rPr>
      </w:pPr>
      <w:r>
        <w:rPr>
          <w:sz w:val="32"/>
          <w:szCs w:val="32"/>
        </w:rPr>
        <w:t>Я рассчитываю только на свою семью, хотя бывают жизненные ситуации, когда помощь государства просто необходима.</w:t>
      </w:r>
    </w:p>
    <w:p>
      <w:pPr>
        <w:pStyle w:val="Normal"/>
        <w:spacing w:before="280" w:after="280"/>
        <w:rPr/>
      </w:pPr>
      <w:hyperlink r:id="rId38">
        <w:r>
          <w:rPr>
            <w:rStyle w:val="InternetLink"/>
            <w:color w:val="000000"/>
            <w:sz w:val="32"/>
            <w:szCs w:val="32"/>
          </w:rPr>
          <w:t>http://www.epochtimes.ru/content/view/10196/9/</w:t>
        </w:r>
      </w:hyperlink>
      <w:r>
        <w:rPr>
          <w:sz w:val="32"/>
          <w:szCs w:val="32"/>
        </w:rPr>
        <w:t xml:space="preserve"> </w:t>
      </w:r>
    </w:p>
    <w:p>
      <w:pPr>
        <w:pStyle w:val="Normal"/>
        <w:spacing w:before="280" w:after="280"/>
        <w:rPr>
          <w:color w:val="333333"/>
          <w:sz w:val="32"/>
          <w:szCs w:val="32"/>
        </w:rPr>
      </w:pPr>
      <w:r>
        <w:rPr>
          <w:color w:val="333333"/>
          <w:sz w:val="32"/>
          <w:szCs w:val="32"/>
        </w:rPr>
      </w:r>
    </w:p>
    <w:p>
      <w:pPr>
        <w:pStyle w:val="Normal"/>
        <w:spacing w:before="280" w:after="280"/>
        <w:rPr>
          <w:rFonts w:ascii="Tahoma" w:hAnsi="Tahoma" w:cs="Tahoma"/>
          <w:sz w:val="19"/>
          <w:szCs w:val="19"/>
        </w:rPr>
      </w:pPr>
      <w:r>
        <w:rPr>
          <w:rFonts w:cs="Tahoma" w:ascii="Tahoma" w:hAnsi="Tahoma"/>
          <w:sz w:val="19"/>
          <w:szCs w:val="19"/>
        </w:rPr>
        <w:drawing>
          <wp:inline distT="0" distB="0" distL="0" distR="0">
            <wp:extent cx="5659120" cy="707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5" t="-41" r="-5" b="-41"/>
                    <a:stretch>
                      <a:fillRect/>
                    </a:stretch>
                  </pic:blipFill>
                  <pic:spPr bwMode="auto">
                    <a:xfrm>
                      <a:off x="0" y="0"/>
                      <a:ext cx="5659120" cy="707390"/>
                    </a:xfrm>
                    <a:prstGeom prst="rect">
                      <a:avLst/>
                    </a:prstGeom>
                  </pic:spPr>
                </pic:pic>
              </a:graphicData>
            </a:graphic>
          </wp:inline>
        </w:drawing>
      </w:r>
    </w:p>
    <w:p>
      <w:pPr>
        <w:pStyle w:val="Normal"/>
        <w:rPr>
          <w:b/>
          <w:b/>
          <w:sz w:val="36"/>
          <w:szCs w:val="36"/>
        </w:rPr>
      </w:pPr>
      <w:r>
        <w:rPr>
          <w:b/>
          <w:sz w:val="36"/>
          <w:szCs w:val="36"/>
        </w:rPr>
        <w:t>Дата: 28.04.2007</w:t>
      </w:r>
    </w:p>
    <w:p>
      <w:pPr>
        <w:pStyle w:val="Normal"/>
        <w:rPr>
          <w:b/>
          <w:b/>
          <w:sz w:val="36"/>
          <w:szCs w:val="36"/>
        </w:rPr>
      </w:pPr>
      <w:r>
        <w:rPr>
          <w:b/>
          <w:bCs/>
          <w:sz w:val="36"/>
          <w:szCs w:val="36"/>
        </w:rPr>
        <w:t xml:space="preserve">Заголовок: </w:t>
      </w:r>
      <w:r>
        <w:rPr>
          <w:b/>
          <w:sz w:val="36"/>
          <w:szCs w:val="36"/>
        </w:rPr>
        <w:t>Чтобы приемная семья стала родной</w:t>
      </w:r>
    </w:p>
    <w:p>
      <w:pPr>
        <w:pStyle w:val="Normal"/>
        <w:spacing w:before="0" w:after="100"/>
        <w:rPr>
          <w:color w:val="000000"/>
          <w:sz w:val="32"/>
          <w:szCs w:val="32"/>
        </w:rPr>
      </w:pPr>
      <w:r>
        <w:rPr>
          <w:color w:val="000000"/>
          <w:sz w:val="32"/>
          <w:szCs w:val="32"/>
        </w:rPr>
        <w:t xml:space="preserve">В Волгоградской области установлен размер выплат на содержание детей, находящихся под опекой (попечительством) или в приемных семьях. </w:t>
      </w:r>
    </w:p>
    <w:p>
      <w:pPr>
        <w:pStyle w:val="Normal"/>
        <w:spacing w:before="0" w:after="100"/>
        <w:rPr>
          <w:color w:val="000000"/>
          <w:sz w:val="32"/>
          <w:szCs w:val="32"/>
        </w:rPr>
      </w:pPr>
      <w:r>
        <w:rPr>
          <w:color w:val="000000"/>
          <w:sz w:val="32"/>
          <w:szCs w:val="32"/>
        </w:rPr>
        <w:t xml:space="preserve">В соответствии с принятым в регионе законом «О размере и порядке выплаты денежных средств на содержание ребенка, находящегося под опекой (попечительством) или переданного в приемную семью» на каждого малыша в возрасте до 7 лет опекуну или приемной семье ежемесячно выплачивается 4100 рублей, на ребенка 7 лет и старше – 4500 рублей, а также пособие на проезд – 200 рублей. </w:t>
      </w:r>
    </w:p>
    <w:p>
      <w:pPr>
        <w:pStyle w:val="Normal"/>
        <w:spacing w:before="0" w:after="100"/>
        <w:rPr>
          <w:color w:val="000000"/>
          <w:sz w:val="32"/>
          <w:szCs w:val="32"/>
        </w:rPr>
      </w:pPr>
      <w:r>
        <w:rPr>
          <w:color w:val="000000"/>
          <w:sz w:val="32"/>
          <w:szCs w:val="32"/>
        </w:rPr>
        <w:t xml:space="preserve">Размер единовременной выплаты на ребенка, обучающегося на курсах по подготовке к поступлению в учреждение среднего или высшего профессионального образования, составляет 3000 рублей; на выпускника средней общеобразовательной школы – 5000 рублей.. </w:t>
      </w:r>
    </w:p>
    <w:p>
      <w:pPr>
        <w:pStyle w:val="Normal"/>
        <w:spacing w:before="0" w:after="100"/>
        <w:rPr>
          <w:color w:val="000000"/>
          <w:sz w:val="32"/>
          <w:szCs w:val="32"/>
        </w:rPr>
      </w:pPr>
      <w:r>
        <w:rPr>
          <w:color w:val="000000"/>
          <w:sz w:val="32"/>
          <w:szCs w:val="32"/>
        </w:rPr>
        <w:t xml:space="preserve">Предусмотренные законом средства не назначаются на тех детей, чьи родители могут лично осуществлять их воспитание и содержание, но добровольно передают своих дочерей и сыновей под опеку (когда находятся в длительных служебных командировках, проживают отдельно). Данные выплаты не положены и на детей, которые находятся на полном государственном обеспечении в детских домах, домах-интернатах и т.д. </w:t>
      </w:r>
    </w:p>
    <w:p>
      <w:pPr>
        <w:pStyle w:val="Normal"/>
        <w:spacing w:before="0" w:after="100"/>
        <w:rPr>
          <w:color w:val="000000"/>
          <w:sz w:val="32"/>
          <w:szCs w:val="32"/>
        </w:rPr>
      </w:pPr>
      <w:r>
        <w:rPr>
          <w:color w:val="000000"/>
          <w:sz w:val="32"/>
          <w:szCs w:val="32"/>
        </w:rPr>
        <w:t xml:space="preserve">Напомним, в настоящее время в приемных и опекунских семьях воспитываются 5349 юных волгоградцев. На выплату пособий на их содержание в областном бюджете на 2007 год предусмотрено 323,5 миллиона рублей. </w:t>
      </w:r>
    </w:p>
    <w:p>
      <w:pPr>
        <w:pStyle w:val="Normal"/>
        <w:spacing w:before="0" w:after="100"/>
        <w:rPr>
          <w:color w:val="000000"/>
          <w:sz w:val="32"/>
          <w:szCs w:val="32"/>
        </w:rPr>
      </w:pPr>
      <w:r>
        <w:rPr>
          <w:color w:val="000000"/>
          <w:sz w:val="32"/>
          <w:szCs w:val="32"/>
        </w:rPr>
      </w:r>
    </w:p>
    <w:p>
      <w:pPr>
        <w:pStyle w:val="Normal"/>
        <w:spacing w:before="0" w:after="100"/>
        <w:rPr/>
      </w:pPr>
      <w:hyperlink r:id="rId40">
        <w:r>
          <w:rPr>
            <w:rStyle w:val="InternetLink"/>
            <w:sz w:val="32"/>
            <w:szCs w:val="32"/>
          </w:rPr>
          <w:t>http://www.volganet.ru/one-news.php?par=11&amp;par1=9987&amp;data=2007-04-28</w:t>
        </w:r>
      </w:hyperlink>
      <w:r>
        <w:rPr>
          <w:color w:val="000000"/>
          <w:sz w:val="32"/>
          <w:szCs w:val="32"/>
        </w:rPr>
        <w:t xml:space="preserve"> </w:t>
      </w:r>
    </w:p>
    <w:p>
      <w:pPr>
        <w:pStyle w:val="Normal"/>
        <w:spacing w:before="0" w:after="100"/>
        <w:rPr>
          <w:vanish/>
          <w:sz w:val="20"/>
          <w:szCs w:val="20"/>
        </w:rPr>
      </w:pPr>
      <w:r>
        <w:rPr/>
      </w:r>
      <w:bookmarkStart w:id="1" w:name="_PictureBullets"/>
      <w:bookmarkStart w:id="2" w:name="_PictureBullets"/>
      <w:bookmarkEnd w:id="2"/>
    </w:p>
    <w:sectPr>
      <w:footerReference w:type="default" r:id="rId4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character" w:styleId="Textcenterdate">
    <w:name w:val="textcenterdate"/>
    <w:basedOn w:val="Style9"/>
    <w:qFormat/>
    <w:rPr/>
  </w:style>
  <w:style w:type="character" w:styleId="Big1">
    <w:name w:val="big1"/>
    <w:basedOn w:val="Style9"/>
    <w:qFormat/>
    <w:rPr>
      <w:rFonts w:ascii="Tahoma" w:hAnsi="Tahoma" w:cs="Tahoma"/>
      <w:color w:val="46464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Just">
    <w:name w:val="just"/>
    <w:basedOn w:val="Normal"/>
    <w:qFormat/>
    <w:pPr>
      <w:spacing w:before="280" w:after="280"/>
      <w:jc w:val="both"/>
    </w:pPr>
    <w:rPr>
      <w:rFonts w:ascii="Arial" w:hAnsi="Arial" w:cs="Arial"/>
      <w:color w:val="000000"/>
      <w:sz w:val="23"/>
      <w:szCs w:val="23"/>
    </w:rPr>
  </w:style>
  <w:style w:type="paragraph" w:styleId="Pcdescr">
    <w:name w:val="pc_descr"/>
    <w:basedOn w:val="Normal"/>
    <w:qFormat/>
    <w:pPr>
      <w:spacing w:before="280" w:after="280"/>
    </w:pPr>
    <w:rPr>
      <w:rFonts w:ascii="Tahoma" w:hAnsi="Tahoma" w:cs="Tahom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online/TernovskayaMF/about_author.html" TargetMode="External"/><Relationship Id="rId3" Type="http://schemas.openxmlformats.org/officeDocument/2006/relationships/hyperlink" Target="http://www.rian.ru/online/KapilinaMV/about_author.html" TargetMode="External"/><Relationship Id="rId4" Type="http://schemas.openxmlformats.org/officeDocument/2006/relationships/hyperlink" Target="http://www.rian.ru/online/AlferOV/about_author.html" TargetMode="External"/><Relationship Id="rId5" Type="http://schemas.openxmlformats.org/officeDocument/2006/relationships/hyperlink" Target="http://www.rian.ru/online/TernovskayaMF/about_author.html" TargetMode="External"/><Relationship Id="rId6" Type="http://schemas.openxmlformats.org/officeDocument/2006/relationships/hyperlink" Target="http://www.rian.ru/online/TernovskayaMF/about_author.html" TargetMode="External"/><Relationship Id="rId7" Type="http://schemas.openxmlformats.org/officeDocument/2006/relationships/hyperlink" Target="http://www.rian.ru/online/KapilinaMV/about_author.html" TargetMode="External"/><Relationship Id="rId8" Type="http://schemas.openxmlformats.org/officeDocument/2006/relationships/hyperlink" Target="http://www.rian.ru/online/KapilinaMV/about_author.html" TargetMode="External"/><Relationship Id="rId9" Type="http://schemas.openxmlformats.org/officeDocument/2006/relationships/hyperlink" Target="http://www.rian.ru/online/TernovskayaMF/about_author.html" TargetMode="External"/><Relationship Id="rId10" Type="http://schemas.openxmlformats.org/officeDocument/2006/relationships/hyperlink" Target="http://www.rian.ru/online/TernovskayaMF/about_author.html" TargetMode="External"/><Relationship Id="rId11" Type="http://schemas.openxmlformats.org/officeDocument/2006/relationships/hyperlink" Target="http://www.rian.ru/online/TernovskayaMF/about_author.html" TargetMode="External"/><Relationship Id="rId12" Type="http://schemas.openxmlformats.org/officeDocument/2006/relationships/hyperlink" Target="http://www.rian.ru/online/TernovskayaMF/about_author.html" TargetMode="External"/><Relationship Id="rId13" Type="http://schemas.openxmlformats.org/officeDocument/2006/relationships/hyperlink" Target="http://www.rian.ru/online/KapilinaMV/about_author.html" TargetMode="External"/><Relationship Id="rId14" Type="http://schemas.openxmlformats.org/officeDocument/2006/relationships/hyperlink" Target="http://www.rian.ru/online/TernovskayaMF/about_author.html" TargetMode="External"/><Relationship Id="rId15" Type="http://schemas.openxmlformats.org/officeDocument/2006/relationships/hyperlink" Target="http://www.rian.ru/online/TernovskayaMF/about_author.html" TargetMode="External"/><Relationship Id="rId16" Type="http://schemas.openxmlformats.org/officeDocument/2006/relationships/hyperlink" Target="http://www.rian.ru/online/TernovskayaMF/about_author.html" TargetMode="External"/><Relationship Id="rId17" Type="http://schemas.openxmlformats.org/officeDocument/2006/relationships/hyperlink" Target="http://www.rian.ru/online/AlferOV/about_author.html" TargetMode="External"/><Relationship Id="rId18" Type="http://schemas.openxmlformats.org/officeDocument/2006/relationships/hyperlink" Target="http://www.rian.ru/online/KapilinaMV/about_author.html" TargetMode="External"/><Relationship Id="rId19" Type="http://schemas.openxmlformats.org/officeDocument/2006/relationships/hyperlink" Target="http://www.rian.ru/online/KapilinaMV/about_author.html" TargetMode="External"/><Relationship Id="rId20" Type="http://schemas.openxmlformats.org/officeDocument/2006/relationships/hyperlink" Target="http://www.rian.ru/online/TernovskayaMF/about_author.html" TargetMode="External"/><Relationship Id="rId21" Type="http://schemas.openxmlformats.org/officeDocument/2006/relationships/hyperlink" Target="http://www.rian.ru/online/KapilinaMV/about_author.html" TargetMode="External"/><Relationship Id="rId22" Type="http://schemas.openxmlformats.org/officeDocument/2006/relationships/hyperlink" Target="http://www.rian.ru/online/TernovskayaMF/about_author.html" TargetMode="External"/><Relationship Id="rId23" Type="http://schemas.openxmlformats.org/officeDocument/2006/relationships/hyperlink" Target="http://www.rian.ru/online/TernovskayaMF/about_author.html" TargetMode="External"/><Relationship Id="rId24" Type="http://schemas.openxmlformats.org/officeDocument/2006/relationships/hyperlink" Target="http://www.rian.ru/online/20070428/64608799.html" TargetMode="External"/><Relationship Id="rId25" Type="http://schemas.openxmlformats.org/officeDocument/2006/relationships/hyperlink" Target="http://www.rian.ru/online/20070209/60469846.html" TargetMode="External"/><Relationship Id="rId26" Type="http://schemas.openxmlformats.org/officeDocument/2006/relationships/hyperlink" Target="http://www.rian.ru/analytics/20070428/64595714.html" TargetMode="External"/><Relationship Id="rId27" Type="http://schemas.openxmlformats.org/officeDocument/2006/relationships/image" Target="media/image1.png"/><Relationship Id="rId28" Type="http://schemas.openxmlformats.org/officeDocument/2006/relationships/hyperlink" Target="http://www.apiural.ru/" TargetMode="External"/><Relationship Id="rId29" Type="http://schemas.openxmlformats.org/officeDocument/2006/relationships/hyperlink" Target="http://www.apiural.ru/soc/?art=32142" TargetMode="External"/><Relationship Id="rId30" Type="http://schemas.openxmlformats.org/officeDocument/2006/relationships/image" Target="media/image2.png"/><Relationship Id="rId31" Type="http://schemas.openxmlformats.org/officeDocument/2006/relationships/hyperlink" Target="http://www.edinros.ru/news.html" TargetMode="External"/><Relationship Id="rId32" Type="http://schemas.openxmlformats.org/officeDocument/2006/relationships/hyperlink" Target="http://www.edinros.ru/news.html?id=120118" TargetMode="External"/><Relationship Id="rId33" Type="http://schemas.openxmlformats.org/officeDocument/2006/relationships/image" Target="media/image3.jpeg"/><Relationship Id="rId34" Type="http://schemas.openxmlformats.org/officeDocument/2006/relationships/hyperlink" Target="http://gazetazp.ru/cgi-bin/showissue.pl?n=2007/60&amp;i=11" TargetMode="External"/><Relationship Id="rId35" Type="http://schemas.openxmlformats.org/officeDocument/2006/relationships/hyperlink" Target="http://www.dontr.ru/Environ/WebObjects/dontr.woa/wa/Main?textid=23821" TargetMode="External"/><Relationship Id="rId36" Type="http://schemas.openxmlformats.org/officeDocument/2006/relationships/image" Target="media/image4.png"/><Relationship Id="rId37" Type="http://schemas.openxmlformats.org/officeDocument/2006/relationships/hyperlink" Target="http://www.epochtimes.ru/" TargetMode="External"/><Relationship Id="rId38" Type="http://schemas.openxmlformats.org/officeDocument/2006/relationships/hyperlink" Target="http://www.epochtimes.ru/content/view/10196/9/" TargetMode="External"/><Relationship Id="rId39" Type="http://schemas.openxmlformats.org/officeDocument/2006/relationships/image" Target="media/image5.png"/><Relationship Id="rId40" Type="http://schemas.openxmlformats.org/officeDocument/2006/relationships/hyperlink" Target="http://www.volganet.ru/one-news.php?par=11&amp;par1=9987&amp;data=2007-04-28"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48:00Z</dcterms:created>
  <dc:creator>zaicev</dc:creator>
  <dc:description/>
  <cp:keywords/>
  <dc:language>en-US</dc:language>
  <cp:lastModifiedBy>chernenkova</cp:lastModifiedBy>
  <dcterms:modified xsi:type="dcterms:W3CDTF">2007-04-28T13:40:00Z</dcterms:modified>
  <cp:revision>4</cp:revision>
  <dc:subject/>
  <dc:title> </dc:title>
</cp:coreProperties>
</file>