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трудники отдела по опеке и попечительству областного департамента соцзащиты отмечают тенденцию к уменьшению числа детей, усыновляемых семьями из-за рубежа. Источник: </w:t>
      </w:r>
      <w:r>
        <w:rPr>
          <w:b/>
          <w:sz w:val="36"/>
          <w:szCs w:val="36"/>
          <w:lang w:val="en-US"/>
        </w:rPr>
        <w:t xml:space="preserve">IvanovoNews </w:t>
      </w:r>
      <w:r>
        <w:rPr>
          <w:b/>
          <w:sz w:val="36"/>
          <w:szCs w:val="36"/>
        </w:rPr>
        <w:t>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 xml:space="preserve">В Московском государственном областном социально-гуманитарном институте прошла вторая Всероссийская научно-практическая конференция по вопросам психологического сопровождения приемных семей. Источник: Портал Правительства Московской области .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 Приморье хотят сломать стереотипы насчет детдомовцев. Источник: «Восток-Медиа» ………………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графия с семейным акцентом. Источник: «Мурманский вестник»…………………………………….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rPr/>
      </w:pPr>
      <w:r>
        <w:rPr>
          <w:b/>
          <w:sz w:val="36"/>
          <w:szCs w:val="36"/>
        </w:rPr>
        <w:t xml:space="preserve">Подготовка к жизни. Источник: «Вечерний Мурманск» 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надцать мгновений любви: материнское сердце оказалось большим. Источник: ГТРК «Новосибирск»…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 России ежедневно погибают пять детей. Источник: «Новые Известия» …………………………………………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оправдывают американку, отправившую обратно российского мальчика. Источник: ИноПресса …………………………………….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 и США на следующей неделе начинают консультации по договору об усыновлении детей. Источник: Радио «Эхо Москвы» ………………………  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Госдеп: РФ не отменила усыновление детей семьями из США. Источник: ИТАР-ТАСС …………………………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lvanovoNews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Сотрудники отдела по опеке и попечительству областного департамента соцзащиты отмечают тенденцию к уменьшению числа детей, усыновляемых семьями из-за рубеж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три года назад из Ивановской области за границу уехало 150 детей, то в прошлом - втрое меньше. «За 2008 - 2009 годы в семьи иностранных граждан было передано 100 детей. И в том числе в семьи граждан, проживающих на территории США - 42 ребенка. За все эти годы, которые проходит усыновление, не было фактов нарушения прав ребенка и жестокого обращения», - сообщила корреспонденту IvanovoNEWS консультант отдела по опеке и попечительству Екатерина Соболева. Как рассказали в отделе опеки, за состоянием и условиями жизни детей, которых усыновили иностранные семьи, ведется строгий контроль. За рубежом за детьми наблюдают лицензированные некоммерческие агентства. В начале ивановские чиновники запрашивают отчёт каждые полгода, потом - каждый год. К нему прилагаются фотографии. Документ переводят на русский язык, а затем заверяют у нотариуса. В областном департаменте соцзащиты заявили, что знают о недавнем скандале, когда американская семья вернула русского усыновленного ребенка, просто посадив его на самолет до Москвы. Однако никаких дополнительных проверок, помимо обусловленных российским законодательством, организовать не могу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ivanovonews.ru/lenta.jsp?id=2446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тал Правительства Москов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Московском государственном областном социально-гуманитарном институте прошла вторая Всероссийская научно-практическая конференция по вопросам психологического сопровождения приемных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апреля в Московском государственном областном социально-гуманитарном институте в Коломне прошла вторая Всероссийская научно-практическая конференция на тему: «Психологическое сопровождение приемных семей: теоретико-прикладные аспекты подготовки специалистов и замещающих родителей» для руководителей учреждений, педагогов-психологов, социальных работников органов субъектов системы профилактики социального сиротства следующих субъектов Российской Федерации: Москва, Московская область, Санкт-Петербург, Рязанская область, Вологодская область, Мурманская область, Кемеровская обла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ференции приняли участие руководители территориальных структурных подразделений по опеке и попечительству Министерства образования Моск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ленарном заседании выступили: Котова Александра Ивановна - заместитель министра образования Правительства Московской области – «Развитие семейных форм устройства детей-сирот и детей, оставшихся без попечения родителей, в Московской области»; Мазуров Алексей Борисович – ректор Московского государственного областного социально-гуманитарного института; Рябкова Лариса Борисовна – старший научный сотрудник Коломенского краеведческого музея – «История создания сиротских учреждений в Коломне»; Огнева Наталья Ивановна – канд. юр. н., доцент кафедры теории истории государства и права, конституционного и административного права МГОСГИ – «Правовое обеспечение процесса усыновления в России»; Ослон Вероника Нисоновна – кандидат психологических наук, заведующая лабораторией психолого-социальных проблем профилактики безнадзорности и сиротства МГППУ – «Реабилитация ребенка после неудачного семейного размещения»; Протоиерей Георгий Муравлев – «Православный взгляд на приемное родительство»; Стребков Олег Михайлович – приемный родитель г. Троицка Московской области, содружество приемных семей г. Троицка «Твердь» - «Практические аспекты воспитания детей в приемной семь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ленарного заседания была организована работа секций и мастер-классов по следующим направлениям: «Организация работы по психологическому сопровождению приемного родительства»; «Особенности подготовки специалистов по работе с приемными семьями»; «Системные расстановки как метод психологического консультирования приемных родителей»; «Школа принимающих родител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mosreg.ru/news/50311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57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5.04.2010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риморье хотят сломать стереотипы насчет детдомовц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семинаре обсудили взаимодействие не только с телевидением и газетами, но и с различными интернет-сайт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риморском крае около 13 тысяч детей находятся в Детских домах и школах-интернатах. И как говорят социальные педагоги, если учитывать несовершеннолетних, которые живут в неблагополучных семьях, эта цифра удвоится. Но ведь есть люди, желающие помочь таким детям, готовые взять их в свою семью. Вопрос - как донести до граждан информацию - стал ключевым на краевом семинаре, прошедшем в Уссурийске. </w:t>
        <w:br/>
        <w:t>Как сообщает уссурийская телекомпания «Телемикс», устройство детей в семью - важный момент работы всех детских домов. На территории каждого муниципального образования края есть обязательно такое учреждение, в некоторых, как например, в Уссурийске и Владивостоке, их несколько.</w:t>
        <w:br/>
        <w:t>Инна Голеня, психолог детского дома №2, Уссурийск: «У нас переполненные Детские дома. Тогда как в центральной части России проблема - они боятся остаться без работы».</w:t>
        <w:br/>
        <w:t>Но, судя по количеству детей-сирот и оставшихся без попечения родителей, подобные учреждения края не опустеют. Хотя и идет усиленная пропаганда приемных семей. Большую роль в этом оказывают телевидение и газеты.</w:t>
        <w:br/>
        <w:t>Нина Сахарук, консультант департамента образования и науки Приморского края: «Прежде всего, мы должны дать информацию, что такие дети есть, дальше мы даем информацию, что делать, чтобы эту помощь оказать».</w:t>
        <w:br/>
        <w:t>В Уссурийске уже третий год телекомпания «Телемикс» каждую неделю показывает сюжеты из Детского дома и Дома малютки. Также с этими малышами знакомят на страницах газеты «Уссурийские новости». По статистике 65% детей обрели семьи.</w:t>
        <w:br/>
        <w:t>Но другие города не могут похвастаться таким взаимодействием со СМИ. На первом краевом семинаре директора детских домов, начальники органов опеки, социальные педагоги как раз и обсудили этот вопрос.</w:t>
        <w:br/>
        <w:t>Семинар проходил два дня. На нем обсудили взаимодействие не только с телевидением и газетами, но и с различными интернет-сай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vostokmedia.com/n72044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мография с семейным акцент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09 году в России впервые за последние 15 лет был зафиксирован естественный прирост населения. Совершенно очевидно, что это ответ на создание национального проекта «Здоровье» и новую демографическую политику государства. При этом, как известно, в каждом конкретном регионе проблемы демографии имеют свою специфику. Так, на Севере малодетность и отток населения считаются явлениями типичными, тем не менее, обнадеживающая тенденция обозначилась и в нашем крае. Это было отмечено на заседании комиссии по реализации приоритетных национальных проектов и демографической политики Мурманской области, которое состоялось в минувший вторник в региональном правительстве при участии глав муниципальных образований.</w:t>
        <w:br/>
        <w:t>На заседании, в частности, обсуждалась Концепция демографической политики Российской Федерации до 2025 года в Мурманской области. Нужно отметить, что в прошлом году в нашем регионе был принят План мероприятий по реализации Концепции в Мурманской области в 2009-2010 годах. Напомним: главная идея федеральной долгосрочной программы заключается в том, чтобы к этому времени увеличить население страны за счет улучшения жизни россиян. В этом отношении перспективы нашего региона также тесно увязаны с решением вопросов снижения смертности, повышения рождаемости и сокращения миграционной убыли населения.</w:t>
        <w:br/>
        <w:t xml:space="preserve">Стоит подчеркнуть, что самое большое число жителей Мурманской области - 1 миллион 165 тысяч человек - было зафиксировано в 1989 году. С тех пор население региона сократилось на 28 процентов и к 2010 году составило 838 тысяч. Специалисты подсчитали, что ежегодно мы теряли до восьми тысяч человек. Но именно в прошлом году в нашей области был отмечен самый низкий за последнее пятилетие показатель миграционной убыли северян - 4,8 тысячи. </w:t>
        <w:br/>
        <w:t>При этом снижение оттока населения наблюдается по всей области - к примеру, за прошлый год из Апатитов выехало всего 40 человек. Единственный район, в котором убыль жителей растет, - Ловозерский.</w:t>
        <w:br/>
        <w:t>Нельзя не заметить, что в последнее время интерес к Заполярью явно оживился: восемьдесят процентов от общего числа прибывших в наш край в 2009 году - люди трудоспособного возраста. В этом отношении самым привлекательным для прибывающих на постоянное жительство является Мончегорск, где отмечается самый значительный рост желающих работать на предприятиях этого города.</w:t>
        <w:br/>
        <w:t>Заместитель губернатора Людмила Чистова в своем выступлении отметила, что одной из важнейших демографических задач области является повышение экономической привлекательности региона именно для высококвалифицированных востребованных кадров. Помимо других мер, предпринимаемых в этом направлении, в 2010-2013 годах наш регион планирует принять до пятисот переселенцев из числа граждан бывшего СССР. С этой целью разработан проект региональной целевой программы «Оказание содействия добровольному переселению в Мурманскую область соотечественников, проживающих за рубежом». Это продиктовано и действием программы переселения северян - прежде всего нетрудоспособных и пожилых - в регионы с более благоприятным климатом.</w:t>
        <w:br/>
        <w:t>Что касается рождаемости, показатель которой на Севере традиционно уступает другим территориям страны, позитивные изменения есть и в этом вопросе. Несмотря на то, что нынче родители предпочитают останавливаться на первенце - в нашей области такие семьи составляют более 73 процентов - удельный вес семей, в которых малыш стал вторым или третьим ребенком, выше не только в сравнении со средним показателем по России, но и в Северо-Западном федеральном округе. По мнению специалистов, помимо естественных демографических факторов этому способствуют меры поддержки семей с детьми, принимаемые на федеральном и региональном уровнях. В частности, областным бюджетом предусмотрены значительные расходы на поддержку таких семей. Так, на выплату региональных семейных пособий в прошлом году было израсходовано 180 миллионов рублей. Говоря о поддержке северян, имеющих детей, Людмила Чистова, в частности, отметила:</w:t>
        <w:br/>
        <w:t>- В 2007 году была утверждена долгосрочная целевая программа «Улучшение демографической ситуации в Мурманской области» до 2010 года. Объемы средств областного бюджета, выделенные на ее реализацию, в период кризиса не только не сократились, но и были увеличены на 20 миллионов рублей. Более 60 миллионов рублей в конце 2009 года были дополнительно выделены из областного бюджета на приобретение оборудования для муниципальных учреждений здравоохранения.</w:t>
        <w:br/>
        <w:t xml:space="preserve">Кроме того, в рамках этой программы реализованы мероприятии, направленные на повышение престижа семьи с двумя и более детьми, а также на поддержку работающих родителей. Помимо этого в 2009 году в нашем регионе реализовывались двадцать долгосрочных целевых программ и двенадцать ведомственных, содержащих мероприятия по демографическому развитию. Для семей с детьми большое значение имеет решение квартирного вопроса. И в этом для них хорошим подспорьем является региональная программа «Обеспечение жильем молодых семей», которая с каждым годом становится эффективнее. Так, если в 2007 и 2008 годах в новые квартиры въехали 65 молодых семей, то в 2009 году жилищные условия улучшили уже 106. В этом году планируется оказать такую поддержку уже 217 молодым семьям. </w:t>
        <w:br/>
        <w:t>Понятно, что особого внимания требуют сироты и ребятишки, оставшиеся без попечения родителей. К счастью, в нашей области количество тех, кому в жизни досталась эта горькая доля благодаря развитию различных форм семейного устройства сирот пошло на убыль. В два раза по сравнению с 2005 годом снизилось число воспитанников интернатных учреждений. Кстати, с 1 января 2009 года установлено новое региональное единовременное пособие - 100 тысяч рублей - при усыновлении ребенка, оставшегося без попечения родителей. В завершение детального анализа Людмила Чистова сказала:</w:t>
        <w:br/>
        <w:t>- Основная задача первого этапа реализации концепции - преодоление негативных тенденций демографического развития - в Мурманской области выполнена успешно. Существенного улучшения ситуации в нашем крае удалось достичь благодаря координации действий исполнительных органов государственной власти региона и местного самоуправления. В соответствии с поручением президента до 1 июня 2010 года должен быть разработан план мероприятий по реализации Концепции демографической политики в Мурманской области в 2011-2015 годах. При этом по прогнозу Росстата численность населения Мурманской области будет продолжать сокращаться. Поэтому с целью сохранения достигнутого уровня рождаемости в ближайшие пять лет необходимо сделать акцент на формировании семейных ценностей, прежде всего у молодежи, повышении престижа многодетных семей. Так же важно сосредоточить внимание на повышении качества диагностики и лечения заболеваний северян старшего возраста и в целом на повышении качества жизни пожилых северян.</w:t>
        <w:br/>
        <w:t xml:space="preserve">В ходе заседания также были рассмотрены меры по развитию медицинской профилактики и формированию здорового образа жизни, продолжение строительства областного перинатального центра, а также реализация Федерального закона № 256 «О дополнительных мерах государственной поддержки семей, имеющих детей». 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mvestnik.ru/shwpgn.asp?pid=20100415144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0675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дготовка к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урманске стартовала традиционная неделя педагогического мастерства для воспитателей, психологов, социальных педагогов, работающих в детских домах города. Так, сотрудники детского дома № 7, где проживают дошколята, поделятся опытом работы с приемными семьями. В детском доме № 5 расскажут о том, как удается решать проблемы социальной адаптации подростков. На семинаре, который состоится в детском доме № 3, пойдет разговор о правовом воспитании детей, находящихся под опекой государства. Всего, по словам специалистов комитета по образованию Мурманска, сегодня в четырех закрытых учреждениях областного центра проживает более 200 детей. Большая часть из них — социальные сироты, родители которых лишены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vmnews.ru/news/2010/04/15/podgotovka-k-zhizni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ТРК «Новосибирск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Семнадцать мгновений любви: материнское сердце оказалось больши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надцать детей по лавкам. Они всегда мечтали жить большой и дружной семьей. И вот теперь отмечают юбилей – двадцать лет вместе.</w:t>
        <w:br/>
        <w:br/>
        <w:t>20 лет назад в семье Ястребовых произошло пополнение. Татьяна и Юрий взяли из детского дома сразу четверых ребятишек. И на этом не остановились. В их семье 17 детей: трое родных, остальные приемные. Но на своих и чужих Ястребовы детей не делят. Официально их называют приемными родителями, но на самом деле это одна большая дружная семья.</w:t>
        <w:br/>
        <w:br/>
        <w:t>Татьяна Ястребова, приёмная мама: "Они чувствуют себя братьями и сестрами, в одной семье, родными как будто, хотя кровь неродная".</w:t>
        <w:br/>
        <w:br/>
        <w:t>Татьяна Александровна говорит, что всегда мечтала о такой большой семье, и вспоминает: когда родилась мысль взять на воспитание приемных детей, долго не раздумывала. А вот мужа пришлось немножко поуговаривать.</w:t>
        <w:br/>
        <w:br/>
        <w:t>Юрий Ястребов, приёмный отец: "Она говорит, что мы справимся. В общем, уговорила меня".</w:t>
        <w:br/>
        <w:br/>
        <w:t>Насколько большим может быть материнское сердце, чтобы любви хватило на всех детей? Татьяна Александровна шутит, что недавно сделала рентгенограмму – и сердце действительно оказалось большим. В семье Ястребовых каждый ребенок чувствует себя любимым.</w:t>
        <w:br/>
        <w:br/>
        <w:t>Ирина, приёмная дочь: "В этой семье каждый ребенок получает любовь, доброту, ласку. В этой семье каждый ребенок получает дорожку, по которой начинает идти, а родители ему помогают. Это наши ангелы-хранители".</w:t>
        <w:br/>
        <w:br/>
        <w:t>Завоевывать любовь детей приемным родителям долго не приходилось. Каждый малыш из детского дома мечтает жить в семье, говорит Юрий Ястребов. И если ребенок чувствует, что его любят, тут же отвечает взаимностью.</w:t>
        <w:br/>
        <w:br/>
        <w:t>Юрий Ястребов, приемный отец: "У нас есть такая заметка: сидит малыш, играет, что-то себе под нос мурлычет – все, он освоился, он дома".</w:t>
        <w:br/>
        <w:br/>
        <w:t>Специалисты по профилактике социального сиротства радуются: новосибирцы стали реже отказываться от своих родных детей и все охотнее берут на воспитание ребятишек из детских домов. 5 лет назад в Новосибирске было всего 8 приемных семей, а сегодня уже более 1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novosibirsk.rfn.ru/rnews.html?id=116965&amp;cid=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541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России ежедневно погибают пять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В 2009 году правоохранительные органы РФ зарегистрировали 106 тысяч преступлений в отношении детей. Из них почти 68 тысяч пострадали от действий насильственного характера. Вчера на селекторном заседании в Минздравсоцразвития заместитель начальника департамента охраны и общественного порядка МВД Виктор Ким отметил, что «в отношении родителей и приемных семей было возбуждено почти 9 тысяч уголовных дел». «Это только верхушка айсберга, – уверен г-н Ким. – Сколько еще детей и родителей скрывают происшествия?»</w:t>
        <w:br/>
        <w:br/>
        <w:t xml:space="preserve">По данным директора департамента воспитания и социальной защиты детей Министерства образования и науки России Алины Левитской, в органы опеки и попечительства в прошлом году поступило около 140 тысяч сообщений о нарушениях прав детей. «Более 37 тысяч ребят находятся в обстановке, которая угрожает их жизни или мешает воспитанию, – говорит г-жа Левитская. – </w:t>
        <w:br/>
        <w:br/>
        <w:t xml:space="preserve">Органы опеки и попечительства зарегистрировали более 3 тысяч случаев жестокого обращения с детьми». </w:t>
        <w:br/>
        <w:br/>
        <w:t xml:space="preserve">Уполномоченный по правам ребенка в России Павел Астахов отмечает, что сегодня насилие переместилось в семью. «Все стали юридически грамотными и не позволяют вмешиваться в личную жизнь, – замечает омбудсмен. – Когда соседи слышат за стенкой крики детей, они не интересуются, что происходит». Он отметил, что каждый день в России убивают пять-шесть и калечат 10–12 детей. Одним из действенных методов борьбы с домашним насилием, по мнению адвоката, должны стать законодательные меры. «В Архангельской области ввели понятие «бытовое насилие» в административные правонарушения, и количество преступлений снизилось в два раза, – рассказывает г-н Астахов. – Когда хулиган отсидел 15 суток, в следующий раз он уже подумает, поднимать руку на жену и детей или нет». Кроме того, в стране необходимо создавать реабилитационные центры, в которые женщина-мать должна иметь возможность прийти в любое время, даже ночью в «тапочках и ночной рубашке». Г-н Астахов обратился с просьбой к руководству МВД не сокращать школьных инспекторов в рамках реформы, поскольку это люди, к которым дети всегда могут прийти и поделиться проблемами. В крайнем случае, на должность инспектора можно приглашать на общественных началах. </w:t>
        <w:br/>
        <w:br/>
        <w:t>В борьбе с жестоким обращением с детьми госструктуры намерены провести информационную кампанию. К августу-сентябрю 2010 года «Фонд поддержки детей, находящихся в трудной жизненной ситуации» намерен запустить на всей территории России единый детский телефон доверия. В мае заработает интернет-портал «Ответственное родительство», где будут осуществляться поддержка родителей и работа по ненасильственному воспитанию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newizv.ru/news/2010-04-15/125218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9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оправдывают американку, отправившую обратно российского мальчика</w:t>
      </w:r>
    </w:p>
    <w:p>
      <w:pPr>
        <w:pStyle w:val="Normal"/>
        <w:rPr/>
      </w:pPr>
      <w:r>
        <w:rPr>
          <w:sz w:val="32"/>
          <w:szCs w:val="32"/>
        </w:rPr>
        <w:t xml:space="preserve">Многим этот шаг мог показаться бессердечным и даже возмутительным: 33-летняя Торри Хансен на прошлой неделе отправила назад в Россию своего 7-летнего приемного сына с запиской, что он ей больше не нужен, пишет </w:t>
      </w:r>
      <w:hyperlink r:id="rId14" w:tgtFrame="new">
        <w:r>
          <w:rPr>
            <w:rStyle w:val="InternetLink"/>
            <w:sz w:val="32"/>
            <w:szCs w:val="32"/>
          </w:rPr>
          <w:t>The Los Angeles Times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 другие приемные родители винят скорее агентства по усыновлению, чем ее, утверждая, что родители вначале нередко заблуждаются и остаются, в конечном итоге, один на один с серьезными проблемами без подготовки и поддер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Хансен, мальчик проявлял жестокость и угрожал поджечь дом вместе с ней. Предположительно, его биологическая мать была алкоголич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Порой и я чувствовала то же, что и эта мамаша из Теннесси", - признается Линда Макбрайд из Чикаго, усыновившая в 2002 году троих мальчиков из России, которым сейчас 19, 14 и 13 л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ысячи усыновленных детей из-за границы процветают в США, но другие страдают проблемами со здоровьем - врожденными дефектами, связанными с потреблением матерью алкоголя во время беременности, и психическими расстройствами, которые не покидают их на протяжении всей жизни, поясняет автор статьи Бонни Миллер Руб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днако, как утверждает Макбрайд, правильный подход приносит пло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Мне повезло... но на это ушло восемь лет. Мне жаль, что этой женщине из Теннесси никто не помог. Она не знала, что если работать усердно, по-настоящему усердно, надежда есть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очник: </w:t>
      </w:r>
      <w:hyperlink r:id="rId15" w:tgtFrame="_blank">
        <w:r>
          <w:rPr>
            <w:rStyle w:val="InternetLink"/>
            <w:sz w:val="32"/>
            <w:szCs w:val="32"/>
          </w:rPr>
          <w:t>Los Angeles Times</w:t>
        </w:r>
      </w:hyperlink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inopressa.ru/article/15Apr2010/latimes/adoption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676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Россия и США на следующей неделе начинают консультации по договору об усыновлении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этом объявило Министерство образования и науки. Официальный представитель министерства Владимир Кабанов в интервью "Эхо Москвы" рассказал, на каких пунктах будет настаивать российская сторона. </w:t>
        <w:br/>
        <w:br/>
        <w:t xml:space="preserve">«Мы будем выходить на отмену так называемого независимого усыновления. Все усыновление будет происходить при поддержке аккредитованных организаций. В случае отмены усыновления или переусыновления, США будут нас об этом информировать и получать предварительное согласие», - рассказал он. </w:t>
        <w:br/>
        <w:br/>
        <w:t xml:space="preserve">Опыт разработки подобного рода соглашений уже есть - заявил официальный представитель МИД России Андрей Нестеренко </w:t>
        <w:br/>
        <w:br/>
        <w:t xml:space="preserve">Нестеренко добавил также, что в ближайшие дни состоится встреча заместителя помощника госсекретаря Майкла Кирби с представителями российских министерств образования, юстиции, прокуратуры и других ведомств. На этих встречах будут обсуждаться проблемы, связанные с усыновлением российских детей в США. </w:t>
        <w:br/>
        <w:br/>
        <w:t xml:space="preserve">Проблема усыновления детей гражданами США и России назрела давно, - считает американский посол Джон Байерли. По его словам, Америка готова начать переговоры по этой проблеме уже на следующей неделе. </w:t>
        <w:br/>
        <w:br/>
        <w:t xml:space="preserve">Дипломат подчеркнул, что сейчас идут активные консультации с российским правительством по поводу будущего соглашения о том, как гарантировать условия для детей, усыновленных из обеих стран. </w:t>
        <w:br/>
        <w:br/>
        <w:t>В соглашении о международном усыновлении между США и Россией необходимо прописать обязанность родителей создать условия для сохранения ребенком знания русского языка и культуры - считает уполномоченный по правам ребенка Павел Астахов.</w:t>
        <w:br/>
        <w:br/>
        <w:t>Астахов отметил, что сейчас благоприятная обстановка для создания договора по международному усыновлению. Он напомнил, что американские родители, которые стоят в очереди на усыновлении ребенка из России, обратились к Бараку Обаме с просьбой ускорить принятие такого соглашения.</w:t>
        <w:br/>
        <w:br/>
        <w:t xml:space="preserve">Энн Тори Хансон, американской матери Артема Савельева, может быть предъявлено официальное обвинение, - сообщает пресс-служба Минобрнауки со ссылкой на заявление генерального консула США Ричарда Бира. Как заявил дипломат, в США эта история получила огромный общественный резонанс. Люди осуждают действия усыновительницы. Более 16 тысяч американцев обратись к президенту Обаме. Они готовы усыновить мальчика. </w:t>
        <w:br/>
        <w:br/>
        <w:t xml:space="preserve">Большинство россиян – 68% - против запрета иностранного усыновления. Респонденты считают, что этот запрет отнимет шанс на устроенную жизнь у многих детей. 17% запрет поддерживают. Это показал опрос, проведенный по заказу Интерфакса Исследовательским центром портала "SuperJob.ru.". Большинство опрошенных высказываются за усиление контроля за судьбой российских детей, оказавшихся за границ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Полная версия: http://echo.msk.ru/news/672176-echo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94765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4.20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сдеп: РФ не отменила усыновление детей семьями из С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ссия не отменила и не "заморозила" процесс усыновления детей американскими семьями - он "обязательно будет продолжен". Об этом заявил в четверг в интервью телекомпании "Фокс ньюс" первый заместитель помощника госсекретаря США по консульским делам Майкл Кирби, который возглавляет делегацию, направляющуюся в эти выходные дни из Вашингтона в Москву для обсуждения всех вопросов усы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Россия не говорила "нет" всем процедурам усыновления, - сказал Кирби. - Они просто хотят обсудить с нами, как наилучшим образом защитить детей". "Оба правительства заботятся, в первую очередь, о будущем этих детей, - подчеркнул дипломат. - Поэтому усыновление продолжится, его не прекращали, хотя, возможно, в ряде случаев будут некоторые задержки по времени". Как заверил Кирби, американская сторона "специально обращалась с разъяснениями в российский МИД и посольство РФ, где подтвердили, что речь не идет о "замораживании" всего процесса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тем, дипломат подчеркнул, что в ходе согласования дальнейших вопросов усыновления необходимо будет учитывать тот факт, что приемные родители должны "хорошо осознавать, чего им можно ожидать в будущем". "Каждый ребенок - это неповторимая личность, и если вы становитесь родителями - даже собственного ребенка - то порой вам необходима профессиональная помощь, - заметил Кирби. - И мы, со своей стороны, также хотим быть уверены, что американские приемные семьи понимают, как государство может им помочь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itar-tass.com/level2.html?NewsID=1503076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hemeheader1">
    <w:name w:val="themeheader1"/>
    <w:basedOn w:val="Style12"/>
    <w:qFormat/>
    <w:rPr>
      <w:b/>
      <w:bCs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Mainhead4">
    <w:name w:val="mainhead4"/>
    <w:basedOn w:val="Style12"/>
    <w:qFormat/>
    <w:rPr/>
  </w:style>
  <w:style w:type="character" w:styleId="Text">
    <w:name w:val="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pad">
    <w:name w:val="black_text_pad"/>
    <w:basedOn w:val="Normal"/>
    <w:qFormat/>
    <w:pPr>
      <w:spacing w:before="0" w:after="165"/>
      <w:jc w:val="both"/>
    </w:pPr>
    <w:rPr>
      <w:rFonts w:ascii="Verdana" w:hAnsi="Verdana" w:cs="Verdana"/>
      <w:color w:val="000000"/>
      <w:sz w:val="17"/>
      <w:szCs w:val="17"/>
    </w:rPr>
  </w:style>
  <w:style w:type="paragraph" w:styleId="Ctn">
    <w:name w:val="c_tn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sz w:val="14"/>
      <w:szCs w:val="14"/>
    </w:rPr>
  </w:style>
  <w:style w:type="paragraph" w:styleId="24">
    <w:name w:val="Заголовок 24"/>
    <w:basedOn w:val="Normal"/>
    <w:qFormat/>
    <w:pPr>
      <w:outlineLvl w:val="2"/>
    </w:pPr>
    <w:rPr>
      <w:rFonts w:ascii="Arial" w:hAnsi="Arial" w:cs="Arial"/>
      <w:b/>
      <w:bCs/>
      <w:color w:val="D40000"/>
      <w:sz w:val="27"/>
      <w:szCs w:val="27"/>
    </w:rPr>
  </w:style>
  <w:style w:type="paragraph" w:styleId="Articpar1">
    <w:name w:val="articpar1"/>
    <w:basedOn w:val="Normal"/>
    <w:qFormat/>
    <w:pPr>
      <w:spacing w:before="0" w:after="180"/>
      <w:textAlignment w:val="top"/>
    </w:pPr>
    <w:rPr>
      <w:rFonts w:ascii="Arial" w:hAnsi="Arial" w:cs="Arial"/>
      <w:sz w:val="21"/>
      <w:szCs w:val="21"/>
    </w:rPr>
  </w:style>
  <w:style w:type="paragraph" w:styleId="Dt3">
    <w:name w:val="dt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Z4">
    <w:name w:val="z4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news.ru/index.jsp" TargetMode="External"/><Relationship Id="rId3" Type="http://schemas.openxmlformats.org/officeDocument/2006/relationships/hyperlink" Target="http://www.ivanovonews.ru/lenta.jsp?id=24461" TargetMode="External"/><Relationship Id="rId4" Type="http://schemas.openxmlformats.org/officeDocument/2006/relationships/hyperlink" Target="http://www.mosreg.ru/news/50311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vostokmedia.com/n72044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vestnik.ru/shwpgn.asp?pid=20100415144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vmnews.ru/news/2010/04/15/podgotovka-k-zhizni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newizv.ru/news/2010-04-15/125218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latimes.com/news/nationworld/nation/la-na-russia-adopt15-2010apr15,0,5377574.story" TargetMode="External"/><Relationship Id="rId15" Type="http://schemas.openxmlformats.org/officeDocument/2006/relationships/hyperlink" Target="http://www.latimes.com/news/nationworld/nation/la-na-russia-adopt15-2010apr15,0,5377574.story" TargetMode="External"/><Relationship Id="rId16" Type="http://schemas.openxmlformats.org/officeDocument/2006/relationships/hyperlink" Target="http://inopressa.ru/article/15Apr2010/latimes/adoption.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echo.msk.ru/news/672176-echo.html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itar-tass.com/level2.html?NewsID=15030767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0:00Z</dcterms:created>
  <dc:creator>Татьяна</dc:creator>
  <dc:description/>
  <dc:language>en-US</dc:language>
  <cp:lastModifiedBy>Татьяна</cp:lastModifiedBy>
  <dcterms:modified xsi:type="dcterms:W3CDTF">2010-04-16T05:30:00Z</dcterms:modified>
  <cp:revision>2</cp:revision>
  <dc:subject/>
  <dc:title>lvanovoNews</dc:title>
</cp:coreProperties>
</file>