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В Калининград отправился «Поезд надежды»</w:t>
      </w:r>
      <w:r>
        <w:rPr>
          <w:rFonts w:cs="Times New Roman" w:ascii="Times New Roman" w:hAnsi="Times New Roman"/>
          <w:b/>
          <w:sz w:val="36"/>
          <w:szCs w:val="36"/>
        </w:rPr>
        <w:t>. Источник: «МИР»…………………………………………...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36"/>
          <w:szCs w:val="36"/>
        </w:rPr>
        <w:t>Детей усыновляли с массовыми нарушениями</w:t>
      </w:r>
      <w:r>
        <w:rPr>
          <w:rFonts w:cs="Times New Roman" w:ascii="Times New Roman" w:hAnsi="Times New Roman"/>
          <w:b/>
          <w:sz w:val="36"/>
          <w:szCs w:val="36"/>
        </w:rPr>
        <w:t>. Источник: «Дни.ру»……………………….……….……….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ижегородцы стали чаще усыновлять детей.</w:t>
      </w:r>
      <w:r>
        <w:rPr>
          <w:rFonts w:cs="Times New Roman" w:ascii="Times New Roman" w:hAnsi="Times New Roman"/>
          <w:b/>
          <w:sz w:val="36"/>
          <w:szCs w:val="36"/>
        </w:rPr>
        <w:t xml:space="preserve"> Источник: «Время»………………………….………….……..………..…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оссияне смогут усыновлять американских детей</w:t>
      </w:r>
      <w:r>
        <w:rPr>
          <w:rFonts w:cs="Times New Roman" w:ascii="Times New Roman" w:hAnsi="Times New Roman"/>
          <w:b/>
          <w:sz w:val="36"/>
          <w:szCs w:val="36"/>
        </w:rPr>
        <w:t>. Источник: «Семья»…….……………………………………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Усыновителям Украины нужно кормить троих</w:t>
      </w:r>
      <w:r>
        <w:rPr>
          <w:rFonts w:cs="Times New Roman" w:ascii="Times New Roman" w:hAnsi="Times New Roman"/>
          <w:b/>
          <w:sz w:val="36"/>
          <w:szCs w:val="36"/>
        </w:rPr>
        <w:t>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Memoid</w:t>
      </w:r>
      <w:r>
        <w:rPr>
          <w:rFonts w:cs="Times New Roman" w:ascii="Times New Roman" w:hAnsi="Times New Roman"/>
          <w:b/>
          <w:sz w:val="36"/>
          <w:szCs w:val="36"/>
        </w:rPr>
        <w:t>»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….</w:t>
      </w:r>
      <w:r>
        <w:rPr>
          <w:rFonts w:cs="Times New Roman" w:ascii="Times New Roman" w:hAnsi="Times New Roman"/>
          <w:b/>
          <w:sz w:val="36"/>
          <w:szCs w:val="36"/>
        </w:rPr>
        <w:t>.…………………………………...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12395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5.10.2010 </w:t>
      </w:r>
    </w:p>
    <w:p>
      <w:pPr>
        <w:pStyle w:val="Normal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В Калининград отправился «Поезд надежды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Москва, 5 октября. На «Поезде надежды» – в Калининград. Социальная акция под таким названием стартовала сегодня в Москве. Ее главная задача – помочь детям-сиротам обрести новую семью. За пять дней 8 супружеских пар из разных городов России отправились в Калининград. Там они посетят детские учреждения, где, возможно, найдут приемного сына или дочь. Это 12-е по счету путешествие «поезда» по стране. Ранее он уже заезжал в Орел, Кострому, Рязань, Новосибирск, Красноярск и Екатеринбург, сообщает МТРК «Мир»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Это хорошая акция. Я считаю, что нужно делать не только специальные поезда для родителей, а в каждом рейсовом поезде выделять отдельный вагон. Ведь дети – это большая удача», - говорит писатель Эдуард Успенск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рамках акции также запланированы специальные семинары для будущих усыновителей и опекунов, а приглашенные артисты приготовили для детей театральные представления. Кроме того, областным детским домам передадут гуманитарный груз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mirtv.ru/content/view/114704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10858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5.10.2010 </w:t>
      </w:r>
    </w:p>
    <w:p>
      <w:pPr>
        <w:pStyle w:val="Heading1"/>
        <w:spacing w:before="112" w:after="120"/>
        <w:rPr>
          <w:rFonts w:ascii="Tahoma" w:hAnsi="Tahoma" w:cs="Tahoma"/>
          <w:bCs w:val="false"/>
          <w:color w:val="000000"/>
          <w:sz w:val="36"/>
          <w:szCs w:val="36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color w:val="000000"/>
          <w:sz w:val="36"/>
          <w:szCs w:val="36"/>
        </w:rPr>
        <w:t>Детей усыновляли с массовыми нарушениям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исты российской Генпрокуратуры внесли представление Министерству образования и науки после того, как следователи обнаружили многочисленные нарушения законодательства при передаче детей на воспитание в семьи российских и иностранных гражда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Генпрокуратура России провела проверку исполнения законодательства в сфере защиты прав и законных интересов детей-сирот и детей, оставшихся без попечения родителей. В ходе проверки выявлены нарушения при выполнении министерством функций федерального оператора государственного банка данных о детях, оставшихся без попечения родителей", - сообщила во вторник официальный представитель Генпрокуратуры Марина Гриднева. По словам сотрудницы надзорного ведомства, в ходе проверок следователи также установили, что министерство не осуществляло надлежащий контроль за региональными операторами банка данных детей-сиро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иднева также отметила, что в Минобрнауки некорректным образом велись и личные дела кандидатов в усыновители. Кроме того, представители министерства недостаточно серьезно подходили к организации работы по ведению базы данных о деятельности иностранных организаций по усыновлению (удочерению) детей на территории России. Как передает "Интерфакс", в связи с выявленными нарушениями Генпрокуратура внесла в адрес министра образования и науки представление об их устранен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 временем проверка прокуратуры уже принесла первые плоды. Как сообщает GZT.Ru, после проведенного расследования Минобрнауки уволило сотрудников, которые допустили нарушения в работе с банком данных усыновляемых детей и аккредитацию иностранных организаций по усыновлен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анным представителей ведомства, после внесения представления о нарушениях работа по составлению списка детей-сирот, претендующих на усыновление, была восстановлена, а людей, которые собирались взять ребенка незаконно, из этого списка вычеркнули. Помимо этого, оформление актов проверок работы иностранных организаций по усыновления было приведено к стандартам, указанным в закон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hyperlink r:id="rId6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.dni.ru/society/2010/10/5/200165.html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1741805" cy="26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5.10.2010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Нижегородцы стали чаще усыновлять дет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больше нижегородцев стали брать в свои семьи или под опеку детей из детских домов в регионе за последние два года. Об этом сообщил заместитель губернатора по социальной политике Геннадий Суворов после заседания межведомственной комиссии по делам несовершеннолетних и защите их прав при правительстве Нижегородской области во вторник, 5 октябр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его словам, два года назад в области 40-45% усыновленных детей уезжали в заграничные семьи, теперь иностранцы усыновляют только 25% воспитанников нижегородских детских домов, а остальных берут в семьи жители нашего регио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того, продолжают закрываться дома ребенка. «Это хорошая тенденция, за последние три года были закрыты 10 детдомов, так как ребята были устроены в семьи. Сейчас в регионе работают 38 таких учреждений, в которых содержится около пяти тысяч детей», — рассказал Сувор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vremyan.ru/news/nizhegorodcy_stali_chacshe_usynovljat_detej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1760855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5.10.2010 </w:t>
      </w:r>
    </w:p>
    <w:p>
      <w:pPr>
        <w:pStyle w:val="Heading1"/>
        <w:spacing w:before="0" w:after="94"/>
        <w:rPr>
          <w:rFonts w:ascii="Arial" w:hAnsi="Arial" w:cs="Arial"/>
          <w:b w:val="false"/>
          <w:b w:val="false"/>
          <w:bCs w:val="false"/>
          <w:color w:val="11436D"/>
          <w:sz w:val="36"/>
          <w:szCs w:val="36"/>
        </w:rPr>
      </w:pPr>
      <w:r>
        <w:rPr>
          <w:sz w:val="36"/>
          <w:szCs w:val="36"/>
        </w:rPr>
        <w:t>Заглавие</w:t>
      </w:r>
      <w:r>
        <w:rPr>
          <w:b w:val="false"/>
          <w:sz w:val="36"/>
          <w:szCs w:val="36"/>
        </w:rPr>
        <w:t>:</w:t>
      </w:r>
      <w:r>
        <w:rPr/>
        <w:t xml:space="preserve"> </w:t>
      </w:r>
      <w:r>
        <w:rPr>
          <w:bCs w:val="false"/>
          <w:color w:val="000000"/>
          <w:sz w:val="36"/>
          <w:szCs w:val="36"/>
        </w:rPr>
        <w:t>Россияне смогут усыновлять американских детей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полномоченный по правам ребенка при президенте РФ Павел Астахов заявил, что договор, регулирующий вопросы усыновления, будет подписан между Россией и США не позднее января 2011 г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частности, П.Астахов отметил, что для подписания этого документа не требуются ни президенты, ни главы правительств, и особо подчеркнул, что договор будет двусторонним, то есть граждане Российской Федерации смогут усыновлять американских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7ya.ru/news/12068.aspx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1257300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5.10.2010 </w:t>
      </w:r>
    </w:p>
    <w:p>
      <w:pPr>
        <w:pStyle w:val="Heading1"/>
        <w:spacing w:before="0" w:after="94"/>
        <w:rPr>
          <w:rFonts w:ascii="Arial" w:hAnsi="Arial" w:cs="Arial"/>
          <w:b w:val="false"/>
          <w:b w:val="false"/>
          <w:bCs w:val="false"/>
          <w:color w:val="11436D"/>
          <w:sz w:val="36"/>
          <w:szCs w:val="36"/>
        </w:rPr>
      </w:pPr>
      <w:r>
        <w:rPr>
          <w:sz w:val="36"/>
          <w:szCs w:val="36"/>
        </w:rPr>
        <w:t>Заглавие</w:t>
      </w:r>
      <w:r>
        <w:rPr>
          <w:b w:val="false"/>
          <w:sz w:val="36"/>
          <w:szCs w:val="36"/>
        </w:rPr>
        <w:t>:</w:t>
      </w:r>
      <w:r>
        <w:rPr/>
        <w:t xml:space="preserve"> </w:t>
      </w:r>
      <w:r>
        <w:rPr>
          <w:bCs w:val="false"/>
          <w:color w:val="000000"/>
          <w:sz w:val="36"/>
          <w:szCs w:val="36"/>
        </w:rPr>
        <w:t>Усыновителям Украины нужно кормить троих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 сообщила начальница отдела усыновления, опеки и попечительства службы по делам детей Киева Валентина Берёзина, украинское правительство планирует ввести в декабре текущего года новые требования к финансовому состоянию желающих усыновить ребёнка на Украине. Так, суммарный доход семьи, желающей взять приёмного ребёнка, не должен быть ниже трёх прожиточных минимумов, то есть не менее 875 грн. (около $110)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сыновить ребёнка на Украине могут и одинокие люди, а также инвалиды. Главное требование к потенциальным усыновителям — каждый из них должен быть старше ребёнка не менее чем на 15 лет. А в том случае, если усыновителем выступает инвалид, он не должен нуждаться в посторонней помощи при перемещении и уходе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становлены и требования к жилплощади — приёмному ребёнку должно быть обеспечено место для сна, отдыха и игр, а также стол для занятий. Несмотря на достаточно мягкие критерии минимально допустимых у усыновителей условий и сравнительно простую процедуру усыновления, динамика усыновлений на Украине отсутствует: за последние три года ежегодное количество взятых в семьи детей увеличилось лишь на 20 человек (5229 в 2007-м, 5261 в 2008-м и 5274 в 2009 году)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щее число украинских сирот в почти 46-миллионной республике в настоящий момент превышает 100 тыс. Сейчас на Украине действует 109 интернатов, 115 детских домов и 48 домов ребёнка, количество их воспитанников превышает 30 тыс. За первое полугодие нынешнего года приёмными родителями стали лишь 1636 человек и ещё 1802 ожидают очереди на усыновление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о́льшая часть усыновлений приходится на Донецк и Днепропетровск. Западные области Украины в этой сфере являются полной противоположностью восточным — количество усыновлений там редко превышает 70 детей в год. Есть и случаи возврата детей из семей обратно в интернаты — в прошлом году таковых было 35. Бо́льшая часть из них связана с психическими заболеваниями детей, которые проявились уже в семьях. Все возвращённые дети находились в возрасте старше 6 л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партамент по усыновлению и защите прав детей может дать какие-либо комментарии только с разрешения министра по делам семьи, молодёжи и спорта, и, так как разрешения получено не было, соответственно, и комментарии отсутствуют, пишет издание «Левый берег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memoid.ru/news/Usynovitelyam_Ukrainy_nuzhno_kormit_troih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irtv.ru/content/view/114704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dni.ru/society/2010/10/5/200165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vremyan.ru/news/nizhegorodcy_stali_chacshe_usynovljat_detej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7ya.ru/news/12068.aspx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memoid.ru/news/Usynovitelyam_Ukrainy_nuzhno_kormit_troih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0-05T14:54:00Z</dcterms:modified>
  <cp:revision>71</cp:revision>
  <dc:subject/>
  <dc:title/>
</cp:coreProperties>
</file>