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41283024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 Алейске открылась фотовыставка "Ищу маму". Источник: «Общественное телевидение России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283024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се больше уральских сирот устраивается в приемных семьях. Источник: «АиФ-Урал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283024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 Чувашии стартовал автокараван «Чувашия – без сирот!». Источник: «Мой город Чебоксары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2830246">
            <w:r>
              <w:rPr>
                <w:rStyle w:val="IndexLink"/>
                <w:b/>
                <w:sz w:val="32"/>
                <w:szCs w:val="32"/>
                <w:lang w:val="ru-RU" w:eastAsia="en-US"/>
              </w:rPr>
              <w:t xml:space="preserve">На Кубани проведут конкурс замещающих семей.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Источник: «Кубань 24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rFonts w:ascii="Calibri" w:hAnsi="Calibri" w:cs="Calibri"/>
              <w:b/>
              <w:b/>
              <w:sz w:val="32"/>
              <w:szCs w:val="32"/>
              <w:lang w:val="ru-RU" w:eastAsia="en-US"/>
            </w:rPr>
          </w:pPr>
          <w:hyperlink w:anchor="__RefHeading___Toc412830247">
            <w:r>
              <w:rPr>
                <w:rStyle w:val="IndexLink"/>
                <w:b/>
                <w:sz w:val="32"/>
                <w:szCs w:val="32"/>
                <w:lang w:val="ru-RU" w:eastAsia="en-US"/>
              </w:rPr>
              <w:t xml:space="preserve">Программа "Выходные в приемной семье". В Мурманске уменьшается количество детей-сирот.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Источник: «ГТРК Мурман»</w:t>
              <w:tab/>
              <w:t>10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rStyle w:val="InternetLink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ru-RU" w:eastAsia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288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2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/>
      </w:pPr>
      <w:bookmarkStart w:id="0" w:name="__RefHeading___Toc412830243"/>
      <w:bookmarkEnd w:id="0"/>
      <w:r>
        <w:rPr>
          <w:sz w:val="32"/>
          <w:szCs w:val="32"/>
        </w:rPr>
        <w:t>В Алейске открылась фотовыставка "Ищу маму".</w:t>
        <w:br/>
        <w:t>Источник: «Общественное телевидение России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Алтайском городе Алейске сегодня открылась передвижная фотовыставка под названием "Ищу маму". Дети, оставшиеся без попечения родителей, могут обрести семью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Главные герои – 50 воспитанников детских домов. На них и приходят посмотреть семьи, которые хотят стать опекунами или усыновить ребенка. Благодаря выставке – в крае она проводится уже четвертый год – в прошлом году число желающих усыновить детей, увеличилось в два раза, и около тысячи воспитанников интернатов обрели семь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"Сама выставка у нас проходит не первый раз, поэтому вызывает живой отклик у жителей города. Вся социальная сфера нашего города непосредственно работает для того, чтобы ребятам, попавшим в трудную жизненную ситуацию, оставшимся без попечения родителей, была найдена семья, которая стала бы не просто новой семьей, а счастливой семьей", – говорит Наталья Жмылева, заместитель главы администрации города Алейск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российском банке данных на усыновление сегодня числятся 85 тысяч детей. По статистике, число сирот уменьшается с каждым годом. Так, с 2009 года, 30 процентов детей из детдомов обрели семьи, а 200 интернатов были закрыты. 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otr-online.ru/news/v-aleiske-otkrilas-41160.html</w:t>
        </w:r>
      </w:hyperlink>
      <w:r>
        <w:br w:type="page"/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54254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2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1" w:name="__RefHeading___Toc412830244"/>
      <w:bookmarkEnd w:id="1"/>
      <w:r>
        <w:rPr>
          <w:sz w:val="32"/>
          <w:szCs w:val="32"/>
        </w:rPr>
        <w:t>Все больше уральских сирот устраивается в приемных семьях.</w:t>
        <w:br/>
        <w:t>Источник: «АиФ-Урал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а Среднем Урале сокращается число усыновлений ребятишек иностранцам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Региональный банк данных сирот и детей, оставшихся без попечения родителей, медленно, но верно истощается. На Среднем Урале активно развивается институт приемной семь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Детские дома – «на клюшку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Есть надежда, что в недалеком будущем на Среднем Урале учреждения государственного воспитания останутся только в памяти. Во всяком случае, в регионе сложилась тенденция к сокращению количества детей, живущих именно там. На сегодняшний день в Свердловской области в детских домах, домах ребенка, интернатах и центрах помощи семьи и детям воспитывается 2 678 ребятишек. В течение минувшего года количество «государственных детей» в области сократилось на 21% благодаря тому, что уральцы стали больше усыновлять, брать под опеку и принимать в «профессиональные» семьи сирот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Так, например, в минувшем году на Среднем Урале было усыновлено 3 686 ребятишек. Более семи тысяч сирот были устроены в приемные семьи, и более восьми тысяч взяты под опеку. При этом количество «иностранных» усыновлений сокращается. За прошлый год в другие страны уехали всего 25 уральских сирот, для сравнения лет пять-шесть назад иностранные граждане усыновляли ежегодно до 150 детей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собенно радует, что уральские семьи стали активно брать на воспитание детей-инвалидов, ребятишек старше 10 лет и сразу нескольких детей, являющихся братьями и сестрами. Раньше эти дети были, если можно так выразиться, наименее востребованными, – говорит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>министр социальной политики Свердловской области Андрей Злоказов</w:t>
      </w:r>
      <w:r>
        <w:rPr>
          <w:sz w:val="32"/>
          <w:szCs w:val="32"/>
        </w:rPr>
        <w:t>. – Сегодня ситуация поменялась. В минувшем году в семьи у нас «ушло» 914 детей старше 10 лет, 131 ребенок инвалид. А что может быть лучше воспитания в семье? Ответ очевиден – ничего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Деньги – не мотив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</w:rPr>
        <w:t>Никто не скрывает, что активность уральцев в отношении приема детей-сирот вызван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 том числ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 теми мерами поддержки, которые реализуются в регионе. Так, например, по словам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>начальника отдела организации и контроля деятельности по опеке и попечительству Министерства социальной политики Свердловской области Ирины Маевской</w:t>
      </w:r>
      <w:r>
        <w:rPr>
          <w:sz w:val="32"/>
          <w:szCs w:val="32"/>
        </w:rPr>
        <w:t>, за усыновление ребенка-инвалида родители получают 400 тысяч рублей единовременно, за усыновления братьев и сестер – 200 тысяч рублей. Существенную материальную поддержку имеют и приемные родител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этих условиях на органы опеки ложится повышенная ответственность, – говорит Ирина Маевская. – Главная задача – бдительно следить за ситуацией, отслеживать условия пребывания ребенка в семье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е секрет, что отдельные потенциальные приемные родители предпринимают попытки решить свои материальные проблемы за счет детей-сирот. Но такие поползновения пресекаются на корню. Как известно, сегодня взять ребенка в семью невозможно без прохождения курса обучения в Школе приемных родителей. Таких школ в Свердловской области около ста, причем все они работают по единой методике. В том числе в программу обучения включены тесты и тренинги, призванные выявлять истинные мотивы потенциальных приемных родителей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огда выясняется, что родители пытаются решить за счет сирот какие-то свои проблемы – материальные или моральные, – мы отмечаем это в заключении, которое выдается родителям для предъявления в органах опеки, – рассказывает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>президент Свердловской региональной общественной организации «Аистенок» Лариса Лазарева</w:t>
      </w:r>
      <w:r>
        <w:rPr>
          <w:sz w:val="32"/>
          <w:szCs w:val="32"/>
        </w:rPr>
        <w:t>. – И они находятся под особым вниманием. Мы можем даже не дать заключение. Замечу, что во время прохождения школ приемных родителей некоторые люди отказываются от своего первоначального намерения. И это хорошо. Это значит, что какой-то ребенок-сирота избежал участи быть возвращенным обратно в детский дом из приемной семь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прочем, в минувшем году на Среднем Урале зарегистрировано 138 отмененных решений об усыновлении или устройства ребенка в приемную семью. Это на 50 случаев меньше, чем в 2013 году. Но специалисты уверены – профилактику вторичного сиротства необходимо совершенствовать постоянно. Чтобы ни один ребенок не переживал эту трагедию – возвращение в детский дом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</w:rPr>
          <w:t>http://www.ural.aif.ru/society/situation/1457025</w:t>
        </w:r>
      </w:hyperlink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33426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2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2" w:name="__RefHeading___Toc412830245"/>
      <w:bookmarkEnd w:id="2"/>
      <w:r>
        <w:rPr>
          <w:sz w:val="32"/>
          <w:szCs w:val="32"/>
        </w:rPr>
        <w:t>В Чувашии стартовал автокараван «Чувашия – без сирот!».</w:t>
        <w:br/>
        <w:t>Источник: «Мой город Чебоксары»</w:t>
      </w:r>
    </w:p>
    <w:p>
      <w:pPr>
        <w:pStyle w:val="Normal"/>
        <w:spacing w:lineRule="auto" w:line="360" w:before="0" w:after="1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тправной точкой автокаравана стал Комсомольский район. В течение года организаторы акция посетят еще 13 районов республики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25 февраля в Чувашии стартовал очередной этап автокаравана «Чувашия – без сирот!», призванного привлечь внимание населения к проблемам социального сиротства, повысить авторитет семьи в обществе, психолого-педагогическую компетентность замещающих родителей, совершенствовать  взаимоотношения взрослых и детей, распространить опыт семейного воспитания в республике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ервыми участниками автокаравана стали жители Комсомольского района, в том числе представители органов власти  Комсомольского района, специалисты Центра психолого-педагогической реабилитации и коррекции, социальные педагоги и педагоги-психологи, приемные  семьи (дети и родители) Комсомольского района, всего 75 человек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сле ознакомления присутствующих с работой по профилактике сиротства в районе, по  устройству и сопровождению детей-сирот и детей, оставшихся без попечения родителей, защите их  прав и интересов, перед собравшимися с художественными номерами выступили приемные родители и дети. В фойе администрации района была организована выставка творческих работ детей воспитывающихся в замещающих семьях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торая часть программы автокаравана прошла в форме работы по секциям. Специалисты Центра психолого-педагогической реабилитации и коррекции провели тренинговые занятия с замещающими родителями по эффективному решению конфликтных ситуаций, возникающих в семье. Педагогам рассказали как эффективно взаимодействовать с членами замещающих семей, а с детьми-сиротами поговорили о формировании навыков конструктивного взаимодействия. Одновременно велась индивидуальная диагностика и консультирование родителей и детей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Завершилось мероприятие посещением приемной семьи, в которой воспитываются  6 детей, из них 3 приемных ребенка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Минобразования Чувашии рассказали, автокараван будет продолжен и в течение года пройдет в Алатырском, Аликовском, Батыревском, Вурнарском, Ибресинском, Красночетайском, Шумерлинском, Козловском, Шемуршинском, Порецком, Цивильском, Урмарском, Янтиковском районах республики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moygorod-online.ru/society/family/family_17592.html</w:t>
        </w:r>
      </w:hyperlink>
      <w:r>
        <w:br w:type="page"/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61886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2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3" w:name="__RefHeading___Toc412830246"/>
      <w:bookmarkEnd w:id="3"/>
      <w:r>
        <w:rPr>
          <w:sz w:val="32"/>
          <w:szCs w:val="32"/>
          <w:lang w:val="ru-RU"/>
        </w:rPr>
        <w:t>На Кубани проведут конкурс замещающих семей.</w:t>
        <w:br/>
      </w:r>
      <w:r>
        <w:rPr>
          <w:sz w:val="32"/>
          <w:szCs w:val="32"/>
        </w:rPr>
        <w:t>Источник: «Кубань 24»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Краснодарском крае в марте-апреле проведут традиционный конкурс замещающих семей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«Конкурс направлен на распространение положительного опыта семейного воспитания детей-сирот», — сообщили в пресс-службе краевого министерства социального развития и семейной политики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Краснодарском крае замещающие семьи являются активными участниками социально значимых мероприятий, фестивалей, слетов и конкурсов. Приемные родители не только воспитали детей, но и помогли им проявить творческие способности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роходят в крае уже семь лет. За это время в нем приняли участие более 1,5 тыс. замещающих семей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убанские семьи постоянно участвуют во Всероссийском конкурсе художественного творчества «Ассамблея замещающих семей». И они трижды становились его победителями. В 2010 году лучше стала приемная семья Сергея и Татьяны Дмитриенко из Красноармейского района, в 2012 году — семья Ирины Мальцевой из Калининского района, в 2013 году — Родионовых из Краснодара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ейчас в крае в приемных семьях воспитываются более 6 тыс. детей, сообщает пресс-служба администрации Краснодарского края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kuban24.tv/item/na-kubani-provedut-konkurs-zameschayuschih-semey-114364</w:t>
        </w:r>
      </w:hyperlink>
      <w:r>
        <w:br w:type="page"/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4122420" cy="86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7.02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4" w:name="__RefHeading___Toc412830247"/>
      <w:bookmarkEnd w:id="4"/>
      <w:r>
        <w:rPr>
          <w:sz w:val="32"/>
          <w:szCs w:val="32"/>
          <w:lang w:val="ru-RU"/>
        </w:rPr>
        <w:t>Программа "Выходные в приемной семье". В Мурманске уменьшается количество детей-сирот.</w:t>
        <w:br/>
      </w:r>
      <w:r>
        <w:rPr>
          <w:sz w:val="32"/>
          <w:szCs w:val="32"/>
        </w:rPr>
        <w:t>Источник: «ГТРК Мурман»</w:t>
      </w:r>
    </w:p>
    <w:p>
      <w:pPr>
        <w:pStyle w:val="Normal"/>
        <w:spacing w:lineRule="auto" w:line="360" w:before="0" w:after="120"/>
        <w:jc w:val="both"/>
        <w:rPr>
          <w:spacing w:val="-6"/>
          <w:sz w:val="32"/>
          <w:szCs w:val="32"/>
          <w:lang w:val="ru-RU"/>
        </w:rPr>
      </w:pPr>
      <w:r>
        <w:rPr>
          <w:spacing w:val="-6"/>
          <w:sz w:val="32"/>
          <w:szCs w:val="32"/>
        </w:rPr>
        <w:t>Положительная динамика уменьшения количества детей-сирот стала возможна благодаря специальной программе - "Выходные в приемной семье". Дети из трех социальных центров города - дом ребенка, "Ровесник" и школа для слабослышащих детей - получили возможность проводить субботу, воскресенье, а также каникулы и праздники не в казенном учреждении, а в уютном и домашнем кругу. Официально это не является формой устройства в семью, но, несомненно, такая программа помогает социализации и интеграции детей-сирот в общество. Активную роль в решении проблемы брошенных детей играет государство.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-6"/>
          <w:sz w:val="32"/>
          <w:szCs w:val="32"/>
        </w:rPr>
        <w:t>Начальник отдела опеки и попечительства комитета по образованию администрации г. Мурманска Светлана Руднева: "Это пособие ежемесячно, оно зависит от возраста ребенка. У каждого своя индексация - приемным родителям также выплачивается денежное ежемесячное вознаграждение. Помимо этого, раз раз в год и опекунам, и приемным родителям оплачиваются деньги на оздоровление детей. Единовременное пособие выплачивается при установлении опеки</w:t>
      </w:r>
      <w:r>
        <w:rPr>
          <w:sz w:val="32"/>
          <w:szCs w:val="32"/>
        </w:rPr>
        <w:t>".</w:t>
      </w:r>
    </w:p>
    <w:p>
      <w:pPr>
        <w:pStyle w:val="Normal"/>
        <w:spacing w:lineRule="auto" w:line="360"/>
        <w:rPr>
          <w:vanish/>
          <w:sz w:val="32"/>
          <w:szCs w:val="32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murman.tv/news/12717-programma-vyhodnye-v-priemnoy-seme-v-murmanske-umenshaetsya-kolichestvo-detey-sirot.html</w:t>
        </w:r>
      </w:hyperlink>
      <w:r>
        <w:rPr>
          <w:sz w:val="32"/>
          <w:szCs w:val="32"/>
          <w:lang w:val="ru-RU"/>
        </w:rPr>
        <w:t xml:space="preserve"> </w:t>
      </w:r>
      <w:bookmarkStart w:id="5" w:name="_PictureBullets"/>
      <w:bookmarkEnd w:id="5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character" w:styleId="City">
    <w:name w:val="city"/>
    <w:basedOn w:val="Style9"/>
    <w:qFormat/>
    <w:rPr/>
  </w:style>
  <w:style w:type="character" w:styleId="Bmaterialpreview">
    <w:name w:val="b-material__preview"/>
    <w:basedOn w:val="Style9"/>
    <w:qFormat/>
    <w:rPr/>
  </w:style>
  <w:style w:type="character" w:styleId="Bold">
    <w:name w:val="bold"/>
    <w:basedOn w:val="Style9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r-online.ru/news/v-aleiske-otkrilas-41160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ral.aif.ru/society/situation/145702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oygorod-online.ru/society/family/family_17592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kuban24.tv/item/na-kubani-provedut-konkurs-zameschayuschih-semey-11436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urman.tv/news/12717-programma-vyhodnye-v-priemnoy-seme-v-murmanske-umenshaetsya-kolichestvo-detey-sirot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9:00Z</dcterms:created>
  <dc:creator>toshiba</dc:creator>
  <dc:description/>
  <dc:language>en-US</dc:language>
  <cp:lastModifiedBy>Lenovo</cp:lastModifiedBy>
  <cp:lastPrinted>2010-08-30T19:21:00Z</cp:lastPrinted>
  <dcterms:modified xsi:type="dcterms:W3CDTF">2015-02-27T16:55:00Z</dcterms:modified>
  <cp:revision>5</cp:revision>
  <dc:subject/>
  <dc:title/>
</cp:coreProperties>
</file>