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В Мордовии открылась Школа приемных родителей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Агентство социальной информации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........1</w:t>
      </w:r>
    </w:p>
    <w:p>
      <w:pPr>
        <w:pStyle w:val="Heading1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В Башкортостане утвержден порядок выплаты материнского капитала усыновителям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Россия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…………………………………….2</w:t>
      </w:r>
    </w:p>
    <w:p>
      <w:pPr>
        <w:pStyle w:val="Heading1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Приёмные семьи в Московской области поддержат рублём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 xml:space="preserve">Долгопрудный- </w:t>
      </w:r>
      <w:r>
        <w:rPr>
          <w:sz w:val="36"/>
          <w:szCs w:val="36"/>
          <w:lang w:val="en-US"/>
        </w:rPr>
        <w:t>News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.……….....3</w:t>
      </w:r>
    </w:p>
    <w:p>
      <w:pPr>
        <w:pStyle w:val="Heading1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В Мурманской области в течение последних трех лет число детей, передаваемых на воспитание в замещающие семьи, превышает число выявленных детей, оставшихся без попечения родителей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Пр-во Мурманской области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.…………………………… 4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96113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8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 Мордовии открылась Школа приемных родител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Краснослободском районе Мордовии начали работу Служба семейного устройства и Школа приемных родителей. Проект апробировался в районе около двух лет в рамках экспериментальной программы межведомственного взаимодействия по профилактике правонарушений и сопровождения приемных семей. Благодаря ему удалось определить в семьи практически всех детей из Краснослободской школы-интерната и расформировать это учреждение. В Школе приемных родителей проводятся тренинги по правовым вопросам, психологии и педагогике. Перед усыновлением проводится тестирование, помогающее узнать об особенностях детей. По итогам исследований составляются психологические карты, на основании которых можно прогнозировать совместимость потенциальных усыновителей и их подопечных. Программа подготовки потеницальных усыновителей, опекунов или попечителей утверждена Министерством образования и науки РФ в 2011 году.</w:t>
      </w:r>
    </w:p>
    <w:p>
      <w:pPr>
        <w:pStyle w:val="Normal"/>
        <w:rPr>
          <w:sz w:val="32"/>
          <w:szCs w:val="32"/>
          <w:lang w:val="ru-RU"/>
        </w:rPr>
      </w:pPr>
      <w:hyperlink r:id="rId4">
        <w:r>
          <w:rPr>
            <w:rStyle w:val="InternetLink"/>
            <w:sz w:val="32"/>
            <w:szCs w:val="32"/>
            <w:lang w:val="ru-RU"/>
          </w:rPr>
          <w:t>http://www.asi.org.ru/ASI3/rws_asi.nsf/va_WebPages/1A4B1F49D119B231C32578F7002E25BCRus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0565" cy="163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8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 Башкортостане утвержден порядок выплаты материнского капитала усыновителям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ньги будут выплачиваться на каждого усыновленного ребенка в размере материнского капитала. Усыновители могут распоряжаться пособием в полном объеме либо по частям на улучшение жилищных условий, лечение, санаторно-курортное оздоровление и образование усыновленного ребенка. Право на получение единовременного денежного пособия имеет один из усыновителей, являющийся гражданином Российской Федерации, постоянно проживающий на территории Башкортостана или усыновивший ребенка, также проживающего в республике. В случае усыновления двух и более детей пособие выплачивается на каждого ребенка.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ufa.rfn.ru/rnews.html?id=64573&amp;cid=6</w:t>
        </w:r>
      </w:hyperlink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58185" cy="61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8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Приёмные семьи в Московской области поддержат рублём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Три миллиарда рублей будет выделено из бюджета Московской области на нужды семей, готовы взять на воспитание приёмных детей. Согласно данным, озвученным на Первом областном форуме по защите прав детей-сирот, на сегодняшний день такие семей в Подмосковье свыше двух тысяч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Как рассказала общественности глава регионального министерства образования Лидия АНТОНОВА, с 1 января в Московском государственном областном социально-гуманитарного институте, территориально расположенном в Коломне, начнут действовать курсы по подготовке приёмных родителей. 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помним о необходимости готовить приёмных родителей к выполнению своих обязанностей говорили на самом высоком уровне. В частности о введении подобных курсов говорил премьер-министр России Владимир ПУТИН.</w:t>
      </w:r>
    </w:p>
    <w:p>
      <w:pPr>
        <w:pStyle w:val="Normal"/>
        <w:rPr>
          <w:sz w:val="32"/>
          <w:szCs w:val="32"/>
          <w:lang w:val="ru-RU"/>
        </w:rPr>
      </w:pPr>
      <w:hyperlink r:id="rId10">
        <w:r>
          <w:rPr>
            <w:rStyle w:val="InternetLink"/>
            <w:sz w:val="32"/>
            <w:szCs w:val="32"/>
            <w:lang w:val="ru-RU"/>
          </w:rPr>
          <w:t>http://dolgoprudny-news.ru/main_stories/5472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84755" cy="28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8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 Мурманской области в течение последних трех лет число детей, передаваемых на воспитание в замещающие семьи, превышает число выявленных детей, оставшихся без попечения родителей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состоянию на 1 августа 2011 года на учете в региональном банке данных о детях, оставшихся без попечения родителей, учтены сведения о 940 детях-сиротах и детях, оставшихся без попечения родителей (на 1 января 2011 года – о 1006 детях)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Мурманской области проводится активная работа по устройству детей, оставшихся без попечения родителей, в замещающие семьи. Итогом работы является то, что в течение последних трех лет число детей, передаваемых на воспитание в замещающие семьи, превышает число выявленных детей, оставшихся без попечения родителей.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к, за 7 месяцев 2011 года выявлено 212 детей, оставшихся без попечения родителей (в течение 2008 года – 525, 2009 года – 517, 2010 – 412). За 7 месяцев 2011 года устроено на воспитание в замещающие семьи 238 детей, оставшихся без попечения родителей (в 2008 году – 604, в 2009 году – 604, в 2010 году – 434).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го в Мурманской области в учреждениях для детей-сирот и детей, оставшихся без попечения родителей, воспитываются 940 человек, в семьях усыновителей, опекунов или попечителей и приемных родителей – 3943 несовершеннолетних. Их них под опекой находятся 1800 детей, в 299 приемных семьях воспитываются 474 ребенка, в семьях усыновителей – 1669 детей.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Мурманской области стабильно высоким остается число граждан, желающих принять на воспитание детей, оставшихся без попечения родителей: по состоянию на 1 января 2011 года на учете состояли 203 человека, на 1 августа 2011 года – 198 человек. Анализ заявлений кандидатов в замещающие родители показывает, что из 198 граждан желают принять в свои семьи детей от 0 до 3 лет – 126 человек, от 3 до 7 лет – 69 человек, старше 10 лет – 3 человека.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hyperlink r:id="rId13">
        <w:r>
          <w:rPr>
            <w:rStyle w:val="InternetLink"/>
            <w:sz w:val="32"/>
            <w:szCs w:val="32"/>
            <w:lang w:val="ru-RU"/>
          </w:rPr>
          <w:t>http://www.gov-murman.ru/press/?d=25-08-2011_14:01</w:t>
        </w:r>
      </w:hyperlink>
    </w:p>
    <w:p>
      <w:pPr>
        <w:pStyle w:val="Normal"/>
        <w:tabs>
          <w:tab w:val="clear" w:pos="708"/>
          <w:tab w:val="left" w:pos="5891" w:leader="none"/>
        </w:tabs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si.org.ru/ASI3/rws_asi.nsf/va_WebPages/1A4B1F49D119B231C32578F7002E25BCRu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hyperlink" Target="http://ufa.rfn.ru/rnews.html?id=64573&amp;cid=6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hyperlink" Target="http://dolgoprudny-news.ru/main_stories/5472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hyperlink" Target="http://www.gov-murman.ru/press/?d=25-08-2011_14:01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8-25T12:06:00Z</dcterms:modified>
  <cp:revision>103</cp:revision>
  <dc:subject/>
  <dc:title/>
</cp:coreProperties>
</file>