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тахов: возвращение удочеренных сестер Лещински в Россию возможно. Источник: «РИА Новости»……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я будет добиваться подписания соглашения с США по усыновлению в ближайшие месяцы. Источник: «Интерфакс»………. ……………..…..……………………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подготовки кандидатов в замещающие родители. Источник: «Центр развития семейных форм воспитания»….………………………………………….….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Ижевске в результате акции «Ищу друга» был усыновлен ребенок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loveizhevsk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..…………….………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Крыму за последние три с половиной года свыше 700 детей-сирот приобрели новые семьи. Источник: «Новости Крыма»(Украина)….…..…..……………………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88595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стахов: возвращение удочеренных сестер Лещински в Россию возмож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31 авг - РИА Новости. Уполномоченный при президенте РФ Павел Астахов считает возможным возвращение в Россию сестер Лещински, удочеренных американской супружеской парой, которая обвиняется в жестоком обращении с деть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нувшее воскресенье стало известно, что суд в США проводит разбирательство по делу супружеской пары, которая обвиняется в издевательствах над тремя приемными дочерьми из России - 12, 13 и 14 лет. По словам девочек, родители заставляли их за непослушание делать сотни отжиманий на доске с гвоздями, бить друг друга по голове. Супругов арестовали еще в марте, однако информация об этом появилась в СМИ только сейча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Очень важно понять, если перспектива такова, что их будут лишать родительских прав, что будет с девочками дальше. Если в момент, когда будет вынесено решение в отношении сестер Лещинских, вступит в действие договор, который мы сейчас обсуждаем и подписываем, то тогда возможно даже их возвращение в Россию, потому что по договору возможно вторичное усыновление, как в России, так и в Америке", - сообщил во вторник по телефону РИА Новости детский омбудсм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нее сообщалось, текст российско-американского соглашения об усыновлении, дискуссия вокруг которого ведется с апреля этого года, в целом согласован и должен быть подписан до конца 2010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ы сейчас занимаемся со Ставропольским краем, выясняем, как проходило удочерение девочек. Начала проверку прокуратура. Пока по бумагам кажется, что все проходило законно, а как было все на самом деле - большой вопрос", - сказал уполномочен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ian.ru/society/20100831/270760155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4782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оссия будет добиваться подписания соглашения с США по усыновлению в ближайшие месяц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. 30 августа. INTERFRAX.RU - В МИД РФ выражают сожаление в связи с тем, что американские власти не известили российскую сторону о ситуации с российскими девочками, удочеренными в США, над которыми издевались родит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будет добиваться скорейшего заключения с Вашингтоном соглашения по вопросам усыновления, заявил официальный представитель МИД России Андрей Нестерен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В МИД России с тревогой и озабоченностью восприняли поступившие из США известия о фактах издевательств над российскими детьми, усыновленными американцами", - сказал Нестеренко, отвечая на вопрос журналис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отметил, что "вызывает сожаление позиция американских официальных органов, не известивших российскую сторону о возникших в 2010 году проблемах в семье Лечински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 МИД России подчеркнул, что "российская сторона будет добиваться подписания соглашения (с США по вопросам усыновления - ИФ) в ближайшие месяцы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ообщил подробности ситуации с тремя сестрами из России, американских приемных родителей которых подозревают в издевательствах над девоч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.ru/politics/news.asp?id=152018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181350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а подготовки кандидатов в замещающие родите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–22, 28–29 августа 2010 года в красноярском краевом Центре развития  семейных форм воспитания в рамках постоянно действующей Школы приемных родителей прошла очередная Программа подготовки кандидатов в замещающие родит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учающие занятия для  кандидатов в замещающие родители на базе ресурсного центра подготовки и психологического сопровождения приемного родительства стали привычными для жителей Красноярска и края. Ежемесячно в Центре развития семейных форм воспитания и его филиалах, расположенных в городах Ачинск, Богучаны, Канск,  Лесосибирск, Минусинск,  Шарыпово проводится групповая и индивидуальная работа, направленная на повышение уровня психолого-педагогической, правовой, медицинской компетенции граждан, намеренных стать усыновителями, опекунами (попечителями), приемными родителя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подготовки кандидатов в замещающие родители, адаптированная к условиям и возможностям  красноярского региона, представляет собой систему комплексной подготовки граждан, желающих взять ребенка на воспита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включает в себя несколько значимых блоков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дивидуальное первичное интервью с кандидатам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формационная встреча с кандидатам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сихологические занятия с использованием различных форм обучения кандидатов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лючительная беседа с кандид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«Школа приемных родителей воспитывает в людях, прежде всего, осознанную и ответственную готовность принять малыша в семью, позволяет кандидатам разобраться в своих чувствах и намерениях, помогает решить, смогут ли они на самом деле удовлетворять нужды и запросы детей, оставшихся без родительской опеки,  - поясняет  директор Центра Ольга Борисовна АБРОСИМОВА. – Более того, данные занятия способствуют возникновению почвы для будущего сотрудничества специалистов с принимающими семьями. Новоиспеченные родители могут обращаться к психологам, юристам и социальным педагогам  Центра и после окончания занятий. Ведь от того, насколько тщательно кандидаты пройдут отбор, обследование, обучение и как  профессионально будет организовано сопровождение замещающей семьи, зависит, сможет ли данная семья справиться со своей ролью и стать успешной в дальнейшем. Поэтому во время занятий специалисты тщательно обучают тех, кто решил взять детей на воспитание, общаться с детьми, ухаживать за ними, понимать их потребности, права и обязанности. Для нас самое важное – психологическая подготовка родителя: нельзя допустить, чтобы ребенок повторно оказался без опек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густовская Школа приемных родителей прошла как всегда продуктивно: занятия проводились в небольшой группе из  26 человек, а значит, каждый будущий родитель имел возможность высказаться, задать вопросы и получить на них отве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ции по психологии, педагогике, медицине, юридическим аспектам создания и дальнейшего успешного развития замещающей семьи были удачно совмещены с практическими занятиями в виде тренингов, деловых игр и живого общения с психологами, юристами, врачами, готовыми проконсультировать кандидатов по вопросам здоровья и ухода за деть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бязательную часть Программы была включена и уже ставшая традиционной частью обучения  встреча с опытными замещающими родителями. По отзывам кандидатов, данная часть специальной подготовки  – один из ярких моментов, так как в этом блоке будущие родители получают уникальную возможность задать все интересующие вопросы тем, кто не понаслышке знает о часто встречающихся родительских ошибках, ожиданиях и разочарованиях, трудностях и радостях  замещающего родительства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окончании обучения утвердившиеся в своем решении кандидаты получили документ о прохождении Программы подготовки и рекомендации о возможности принятия ребенка в семью, а также бесплатный комплект методической литературы по актуальным проблемам приема и адаптации, воспитания и развития ребенка в замещающей семье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хотите создать замещающую семью, не старайтесь выполнить эту непростую задачу самостоятельно - помните,  двери Центра развития семейных форм воспитания, расположенного по адресу: г. Красноярск, ул. Парижской коммуны, 33, всегда открыты для Вас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ор в новую группу обучения в Школе приемных родителей уже начат!  Ждем ваших звонков по телефону 8 (391) 252-33-9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opeka24.ru//index.php?option=com_content&amp;task=view&amp;id=711&amp;Itemid=84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19075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Ижевске в результате акции «Ищу друга» был усыновлен ребен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 августа в ТРК «Петровский» была организована очередная акция для детей-сирот в рамках проекта «Ищу друзей». В результате акций 7 детей нашли себе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мая был запущен проект «Ищу друзей». Он организован для детей-сирот из детских домов, для которых взрослые могут стать старшими друзьями. И это получилось. Многие откликнулись и приносили детям подар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ыло проведено уже 4 праздника – в начале проекта, в День защиты детей, в День семьи и к 1 сентября. За время реализации проекта из 15 детей, участвующих в проекте, 3 детей устроены в приемные семьи, 2 взяты под опеку, 1 ребенок – на гостевой патронат, 1 ребенок усыновлен, родители одного из детей готовят документы на восстановление в родительских правах, - рассказала Ирина Галина начальник управления по социальной поддержке населения по делам семьи, материнства и детства Администрации Ижевска. - Останавливаться не собираемся, и проект продлится до конца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им ребятам идея понравилась. На детской площадке в ТРК «Петровском» стоял смех и азарт. Дети прыгали на батуте, катались на машинках и аттракцион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iloveizhevsk.ru/izh_news/cont_14948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000250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Крыму за последние три с половиной года свыше 700 детей-сирот приобрели новые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этом сообщил заместитель министра по делам семьи и молодежи Автономной Республики Крым, начальник управления по делам детей Сергей Жученко на селекторном совещании в Совете министр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его словам, увеличение количества усыновленных детей является положительной тенденцией. При этом, как отметил замминистра, граждане Украины стали чаще усыновлять крымских детей, чем иностранц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.Жученко сообщил, что Совет министров АРК разработал проект постановления с поручением руководителям городов и районов автономии утвердить программу мероприятий, приуроченных ко Дню усыновления, который состоится 30 сентября. «30 сентября мы рассматриваем не только как праздничную дату. Это день родителей и детей. Для нас с вами — это дата для определения детей в семьи. Поэтому нужно серьезно подойти к организации мероприятий в этот день», — подчеркнул о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ою очередь министр по делам семьи и молодежи АРК Татьяна Ежова обратилась к заместителям руководителей районов и городов Крыма с просьбой более тщательно отслеживать ситуацию о детях, лишенных родительской опе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allcrimea.net/news/2010/8/31/1283251500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rian.ru/society/20100831/270760155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interfax.ru/politics/news.asp?id=152018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opeka24.ru//index.php?option=com_content&amp;task=view&amp;id=711&amp;Itemid=84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iloveizhevsk.ru/izh_news/cont_14948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hyperlink" Target="http://news.allcrimea.net/news/2010/8/31/1283251500/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08-31T14:56:00Z</dcterms:modified>
  <cp:revision>45</cp:revision>
  <dc:subject/>
  <dc:title/>
</cp:coreProperties>
</file>