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оссия не намерена пересматривать запрет на усыновление российских детей американцам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Эхо Москвы»…………………………………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оссия намерена пересмотреть соглашение с Францией об усыновлении дет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ТВ Центр»……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луге и Самаре нашли подход к усыновлению</w:t>
      </w:r>
      <w:r>
        <w:rPr>
          <w:sz w:val="36"/>
          <w:szCs w:val="36"/>
          <w:lang w:val="ru-RU"/>
        </w:rPr>
        <w:t xml:space="preserve">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ru-RU"/>
        </w:rPr>
        <w:t>«</w:t>
      </w:r>
      <w:r>
        <w:rPr>
          <w:b/>
          <w:sz w:val="36"/>
          <w:szCs w:val="36"/>
          <w:lang w:val="en-US"/>
        </w:rPr>
        <w:t>Pravda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  <w:lang w:val="ru-RU"/>
        </w:rPr>
        <w:t>».……………………………………..4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Адыгее нашли подростков, сбежавших из приемной семь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Аргументы и факты».………………..8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ласти Южного Урала разработают меры по стимулированию усыновления сирот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Chelyabinsk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………….…………………….……....….9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Уфе начались занятия для будущих приемных родите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сия 1. Башкортостан»..…….10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пекунам и приемным родителям будут увеличены выплаты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Законодательное собрание республики Карелия»………………..……….………….....1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ткрывается «горячая линия» по вопросам усыновления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Новости Саратовской губернии»…………………………………………………….13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7716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Россия не намерена пересматривать запрет на усыновление российских детей американцами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Об этом в интервью СNN заявил пресс-секретарь президента России Дмитрий Песков. По его словам, в настоящий момент он не видит для этого никакой возможности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Мы хотели бы иметь представление о том, что происходит с российскими детьми в США после их усыновления. К сожалению, американская сторона не продемонстрировала заинтересованности в сотрудничестве с нами" - сказал Песков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6">
        <w:r>
          <w:rPr>
            <w:rStyle w:val="InternetLink"/>
            <w:kern w:val="2"/>
            <w:sz w:val="32"/>
            <w:szCs w:val="32"/>
            <w:lang w:val="ru-RU"/>
          </w:rPr>
          <w:t>http://echo.msk.ru/news/1006362-echo.html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Россия намерена пересмотреть соглашение с Францией об усыновлении детей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У граждан Великобритании и Франции вскоре могут возникнуть сложности с усыновлением российских детей. Москва готова пересмотреть соответствующие соглашения из-за возможной легализации однополых браков в этих странах. Законопроект о разрешении таких союзов уже принят французским парламентом. "За" проголосовала и британская Палата общин. С подробностями наш комментатор Андрей Стуру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Несмотря на многочисленные протесты, французские власти готовы не только легализовать однополые браки, но и разрешить таким парам брать приёмных детей. И если это произойдет, Россия будет вынуждена пересмотреть своё соглашение с Францией об усыновлении. С таким заявлением выступил председатель Госдумы Сергей Нарышкин, находящийся с рабочим визитом в Париже. По словам политика, сейчас ни у одной из сторон нет претензий друг к другу по данному вопросу. Вместе с тем председатель Госдумы констатировал: "Сейчас начинает обсуждаться вопрос, нет ли необходимости заключить более масштабное соглашение по семейным вопросам с Францией. Если работа начнётся, то, само собой, надо будет учесть нормы законодательства как России, так и Франции, в том числе - и возможности принятия французской стороной этого законопроекта"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Между тем, как пояснила со своей стороны глава думского Комитета по вопросам семьи, женщин и детей Елена Мизулина: "Речь не идет о каком-то новом соглашении, а о том, чтобы внести какие-то поправки в существующее, которые должны быть ратифицированы обеими сторонами и которые уточняют нынешний договор в связи с возможным принятием во Франции упомянутого закона"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стопам Франции сейчас идёт и Великобритания. Там нижняя палата парламента поддержала проект закона об однополых браках. Инициатива этого документа исходила от премьер-министра Дэвида Кэмерон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Дэвид Кэмерон, премьер-министр Великобритании: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- Я считаю это очень важным для нашей страны, для нашего общества. И это вопрос не только равенства, но и усиления страны. Я горячий сторонник брака, который помогает людям поддерживать друг друга. Вот почему я считаю, что однополые браки должны быть легализованы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Законопроект, обсуждаемый в британском парламенте, разрешает однополым парам заключать как гражданский брак, так и церковный. Кроме того, предусматривается возможность для однополых пар, состоящих в "гражданском партнерстве" (такой союз разрешен с 2005 года), переоформить свои отношения как брак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11">
        <w:r>
          <w:rPr>
            <w:rStyle w:val="InternetLink"/>
            <w:kern w:val="2"/>
            <w:sz w:val="32"/>
            <w:szCs w:val="32"/>
            <w:lang w:val="ru-RU"/>
          </w:rPr>
          <w:t>http://www.tvc.ru/AllNews.aspx?id=fc84e0e9-d2ed-4aa4-9c37-316ad27fe1b4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189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В Калуге и Самаре нашли подход к усыновлению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 14 февраля правительство должно представить пакет мер, стимулирующих семейное устройство детей-сирот. Впрочем, изобретать ничего не надо. В России уже есть регионы, где число детских домов неуклонно сокращается, а живущие там дети находят новые семьи. В Калужской области 85 процентов сирот растут в семьях, в Самарской осталось всего два детдом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удя по недавнему опросу "Левада-центра", 4 процента россиян готовы "прямо сейчас" взять ребенка из детского дома. Еще 16 процентов смогут это сделать, если будут созданы подходящие условия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Четыре процента семей — это порядка 1,5 миллиона. То есть цифра более чем внушительная. При этом в банке данных детей, готовых к усыновлению, порядка 120 тысяч — несопоставимо меньше. Казалось бы, при таком запросе на усыновление этих детей должны были разобрать еще давно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днако этого не происходит. Значит, есть проблемы. В принципе, они на поверхности: 83 тысячи детей — старше 10 лет. А усыновлять подростков, характер которых уже сложился и устоялся, желающих гораздо меньше, чем младенцев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26 тысяч детей — инвалиды по тем или иным категориям, что тоже предполагает ряд сложностей для усыновителей. И наконец, среди первой и второй категории немало братьев и сестер, разлучать которых не рекомендуется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о и эти дети вполне могли бы найти свою семью при определенных условиях. Вице-премьер Ольга Голодец предложила, чтобы те, кто решается на усыновление детей старше 10 лет, инвалидов, а также братьев и сестер, получали по 100 тысяч рублей на ребенка в качестве единовременной выплаты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ервый заместитель комитета ГД по вопросам семьи, женщин и детей Ольга Баталина считает, что эту практику необходимо распространить также на приемных родителей и опекунов. Кстати, именно эти формы замещающих семей, при которых детей не усыновляют, а берут на воспитание, практически не развиты в российских регионах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прочем, Ольга Баталина уверена, что меры материальной поддержки таких семей должны иметь не стимулирующий, а обеспечительный характер, чтобы сохранить тот уровень жизни, который семья имела до усыновления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Еще более важный вопрос — медицинское обеспечение детей-сирот. Сегодня дело часто ограничивается обследованием ребенка. А речь должна идти о его полной реабилитации", — заявила она на пресс-конференции, посвященной развитию института усыновления в России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России уже есть регионы, где местные власти наши способ решения проблемы социального сиротства. В Самарской области до 2007 года было более 2 тысяч детей-сирот и оставшихся без попечения родителей. Сегодня их 864. За последние несколько лет закрыты шесть детских домов (осталось два). Большинство из закрывшихся учреждений перепрофилированы в центры поддержки семьи, где приемные родители могут получить психологическую поддержку и консультацию специалист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Также в области открыты семь социальных гостиниц. Они предназначены для женщин, пострадавших от домашнего насилия, несовершеннолетних беременных и будущих матерей, которые планируют отказаться от ребенка. По словам координатора проекта "России важен каждый ребенок" Марины Сидухиной, за время существования таких гостиниц количество отказов от новорожденных сократилось на 50 процентов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то время, пока будущая мама живет в социальном центре (она может там находиться до шести месяцев), социальные работники помогают ей решить вопрос с работой и с устройством ребенка в ясли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Калужской области 85 процентов всех детей-сирот и оставшихся без попечения родителей воспитываются в семьях, а не государственных учреждениях. Местные власти выделяют существенные средства для поддержки таких семей. В частности, приемные родители получают минимум 15 тысяч рублей на ребенка. Если же речь идет об инвалиде, то размер выплат может доходить до 29 тысяч рублей ежемесячно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Усыновление также материально стимулируется: единовременная выплата составляет 30 тысяч рублей. Пособие на ребенка до 18 лет — 3 тысячи рублей, на инвалида — 6 тысяч каждый месяц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прочем, по словам координатора проекта "России важен каждый ребенок" по Калужской области Светланы Медниковой, поначалу материальное стимулирование усыновителей и замещающих родителей было воспринято негативно. Мол, будут брать детей из-за денег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На это я всегда отвечаю: мы же с вами не усыновили из-за денег. Значит, у людей есть другие приоритеты, почему они это делают", — заметила Светлана Медников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Изменить отношение общества к приемным детям серьезно помогли передачи на калужском телевидении и рекламные кампании в прессе. В общем, большинство мифов вокруг усыновления связаны с элементарным отсутствием нужной информации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 словам Ольги Баталиной, таких примеров, как Калуга и Самара, пока в России наберется немного. Но раз получилось у них, почему бы не распространить этот опыт на всю страну?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6">
        <w:r>
          <w:rPr>
            <w:rStyle w:val="InternetLink"/>
            <w:bCs/>
            <w:sz w:val="32"/>
            <w:szCs w:val="32"/>
            <w:lang w:val="ru-RU"/>
          </w:rPr>
          <w:t>http://www.pravda.ru/society/family/pbringing/06-02-2013/1143977-kaluga_samara-0/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085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Адыгее нашли подростков, сбежавших из приемной семьи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словам юношей, они хотели разыскать своих настоящих родителей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Майкоп, 6 февраля - АиФ-Адыгея. В полицию Адыгеи обратилась женщина из поселка Зарево с заявлением об исчезновении двух приемных сынове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50-летняя женщина  пояснила, что братья 15 и 13 лет ушли из школы и не вернулись домой. До этого мальчики никогда не уходили из дома, и весьма благополучно проживали в приемной семье уже на протяжении пяти лет, - сообщает пресс-служба МВД Адыге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Ориентировка на подростков была передана всем нарядам патрульно-постовой и дорожно-патрульной служб, а также в МВД соседнего региона. В результате работы полицейских сбежавшие ребята были найдены в селе Красногвардейском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словам подростков, они хотели разыскать своих настоящих родителей, которых несколько лет назад лишили родительских прав. В тот же день дети были переданы обратно в приемную семью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22">
        <w:r>
          <w:rPr>
            <w:rStyle w:val="InternetLink"/>
            <w:bCs/>
            <w:sz w:val="32"/>
            <w:szCs w:val="32"/>
            <w:lang w:val="ru-RU"/>
          </w:rPr>
          <w:t>http://www.adigea.aif.ru/society/news/64115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334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ласти Южного Урала разработают меры по стимулированию усыновления сирот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Челябинской области будут разработаны мероприятия по стимулированию процесса усыновления детей-сирот. Об этом было заявлено сегодня на первом совещании рабочей группы по реализации проекта «России важен каждый ребенок»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словам вице-губернатора, координатора проекта на Южном Урале Ирины Гехт, в области на сегодня работает 55 детдомов и регион находится на четвертом месте в России по их числу. «По результатам последних соцопросов, 4% жителей страны потенциально готовы принять в свои семьи детей-сирот, – рассказала Ирина Гехт. – Наша задача, чтобы в ближайшей перспективе – не менее десяти лет – количество детских домов сократилось и увеличилось число приемных семей. К этому могут привести меры и материального, и нематериального стимулирования»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мнению спикера Заксобрания области Владимира Мякуша, проект преследует две цели: создание комфортных условий для жизни, воспитания, подготовки ребят, находящихся в детдомах, и стимулирование усыновления жителями Южного Урала детей-сирот. «Сегодня начинает работу постоянно действующая комиссия, которая будет вырабатывать нормативно-правовые акты, направленные на решение этой проблемы, – сообщил Мякуш. – Мы готовы вносить изменения в региональное законодательство»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Ирина Гехт добавила, что заседания  будут проходить ежемесячно. Формат следующего будет несколько изменен: рабочая группа отправится на выездное совещание в Карабаш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27">
        <w:r>
          <w:rPr>
            <w:rStyle w:val="InternetLink"/>
            <w:kern w:val="2"/>
            <w:sz w:val="32"/>
            <w:szCs w:val="32"/>
            <w:lang w:val="ru-RU"/>
          </w:rPr>
          <w:t>http://chelyabinsk.ru/text/newsline/618396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637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Уфе начались занятия для будущих приемных родителей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С недавнего времени, согласно закону, прохождение курса приемных родителей стало обязательным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В эту жилетку она вложила все тепло своей души. Признается, что сегодня вязала всю ночь. У Зои Махмутовны уже три взрослых дочери, все замужем и живут отдельно. Три года назад женщина оформила патронат над двумя мальчиками из детдома, а сейчас планирует взять еще и девочку. Говорит, привыкла жить в большой и дружной семье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На сегодняшнее занятие будущие приемные родители принесли вещи, которые бы хотели подарить своим детям. Кто-то нарисовал счастливую семью, кто-то машину, а кто-то составил необычный пазл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центре "Семья" обучение бесплатное. До сентября 2012 года прохождение курса подготовки кандидатов в приемные родители считалось необязательным, сейчас же, в связи с изменениями Семейного гражданского кодекса, без него невозможно оформить опекунство над ребенком. Специалисты уверены, знания, которые дают здесь педагоги, необходимы в общении с детьм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Сегодня в Уфе в интернатных учреждениях воспитываются более 400 детей. Долгие годы работы позволили специалистам центра "Семья" составить для себя портрет человека, который вероятнее всего может стать приемным родителем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Курс учебы рассчитан на 80 часов. После обучения будущим приемным родителям выдают психологическое заключение о готовности стать замещающей семьей. А в ближайшее время в связи с новым Указом президента России будет упрощена процедура усыновления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32">
        <w:r>
          <w:rPr>
            <w:rStyle w:val="InternetLink"/>
            <w:kern w:val="2"/>
            <w:sz w:val="32"/>
            <w:szCs w:val="32"/>
            <w:lang w:val="ru-RU"/>
          </w:rPr>
          <w:t>http://ufa.rfn.ru/rnews.html?id=78815&amp;cid=7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66715" cy="847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Опекунам и приемным родителям будут увеличены выплаты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  </w:t>
      </w:r>
      <w:r>
        <w:rPr>
          <w:kern w:val="2"/>
          <w:sz w:val="32"/>
          <w:szCs w:val="32"/>
          <w:lang w:val="ru-RU"/>
        </w:rPr>
        <w:t xml:space="preserve">Парламентарии рассмотрели и рекомендовали принять во всех трех чтениях законопроект, инициированный Главой Республики Карелия А.П.Худилайненым №150-V «О внесении изменения в ст.2 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 без попечения родителей»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  </w:t>
      </w:r>
      <w:r>
        <w:rPr>
          <w:kern w:val="2"/>
          <w:sz w:val="32"/>
          <w:szCs w:val="32"/>
          <w:lang w:val="ru-RU"/>
        </w:rPr>
        <w:t xml:space="preserve">Проектом Закона предусмотрено увеличение с 1 января 2013 года размера денежных средств, выплачиваемых ежемесячно на содержание данной категории детей, находящихся под опекой, попечительством, в приемных семьях, в семьях патронатных воспитателей, с 7315 рублей до 7718 рублей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  </w:t>
      </w:r>
      <w:r>
        <w:rPr>
          <w:kern w:val="2"/>
          <w:sz w:val="32"/>
          <w:szCs w:val="32"/>
          <w:lang w:val="ru-RU"/>
        </w:rPr>
        <w:t>Отвечая на вопрос о количестве детей в республике, на которых направлена данная мера социальной поддержки, председатель парламентского Комитета Александр Селянин (фракция «Единая Россия») пояснил, что в Карелии 2094 ребенка-сироты, 1682 из которых, находятся у опекунов (попечителей). В приемные семьи взяты 412 детей. Вместе с тем, общее количество детей-сирот сокращается и наблюдается положительная тенденция  по увеличению числа приемных семей. Количество детей, взятых в приемную семью, в 2012 году увеличилось на 3 процента по сравнению с предыдущим годом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 </w:t>
      </w:r>
      <w:r>
        <w:rPr>
          <w:kern w:val="2"/>
          <w:sz w:val="32"/>
          <w:szCs w:val="32"/>
          <w:lang w:val="ru-RU"/>
        </w:rPr>
        <w:t>Над двумя законопроектами №23-V «О мерах социальной поддержки детей войны» и № 129-V «О внесении изменений в ст. 2 ЗРК «О ежемесячной доплате к пенсиям гражданам, проходившим военную службу, по призыву в Афганистане и (или) Чеченской Республике и ставшим инвалидами вследствие военной травмы» было решено продолжить работу и рассмотреть их  на последующих заседаниях Комитет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 </w:t>
      </w:r>
      <w:r>
        <w:rPr>
          <w:kern w:val="2"/>
          <w:sz w:val="32"/>
          <w:szCs w:val="32"/>
          <w:lang w:val="ru-RU"/>
        </w:rPr>
        <w:t xml:space="preserve">После обсуждения на заключение Главе республики направлен проект Закона №149-V «О внесении изменений в ЗРК «Об обеспечении лекарственными препаратами, средствами введения инсулина и средствами самоконтроля граждан, больных сахарным диабетом», инициаторами которого являются Михаил Уханов и Сергей Михайлов (фракция «Справедливая Россия»)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 </w:t>
      </w:r>
      <w:r>
        <w:rPr>
          <w:kern w:val="2"/>
          <w:sz w:val="32"/>
          <w:szCs w:val="32"/>
          <w:lang w:val="ru-RU"/>
        </w:rPr>
        <w:t xml:space="preserve">Необходимо обеспечить граждан, страдающих тяжелым, нестабильным течением диабета, расходными материалами к средствам с непрерывным подкожным введением инсулина -  инсулиновой помпе, считают авторы законопроекта. В республике инсулиновую помпу используют 35 пациентов в возрасте от 1 до 25 лет. Молодым женщинам, страдающим диабетом и планирующим беременность, помпа позволяет выносить и родить здоровых детей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 </w:t>
      </w:r>
      <w:r>
        <w:rPr>
          <w:kern w:val="2"/>
          <w:sz w:val="32"/>
          <w:szCs w:val="32"/>
          <w:lang w:val="ru-RU"/>
        </w:rPr>
        <w:t>Расходные материалы к помпам, которые требуют постоянной замены, обходятся больным в 6-8 тысяч рублей ежемесячно и приобретаются ими за счет собственных средств.  Депутаты предлагают обеспечивать больных сахарным диабетом, нуждающихся в инсулиновой помпе, расходными материалами к ней бесплатно, независимо от набора социальных услуг в соответствии с федеральным законодательством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  </w:t>
      </w:r>
      <w:r>
        <w:rPr>
          <w:kern w:val="2"/>
          <w:sz w:val="32"/>
          <w:szCs w:val="32"/>
          <w:lang w:val="ru-RU"/>
        </w:rPr>
        <w:t>В заключении парламентарии рассмотрели и поддержали ряд федеральных Законов и обращений других субъектов Российской Федераци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  </w:t>
      </w:r>
      <w:r>
        <w:rPr>
          <w:kern w:val="2"/>
          <w:sz w:val="32"/>
          <w:szCs w:val="32"/>
          <w:lang w:val="ru-RU"/>
        </w:rPr>
        <w:t>Вел заседание Комитета по социальной политике Александр Селянин (фракция «Единая Россия»). В работе приняли участие депутаты Ирина Семенова (фракция «Справедливая Россия»), Анатолий Васильев (фракция «Единая Россия»), Анастасия Кравчук (фракция «Яблоко»), Лариса Степанова (фракция КПРФ), а также руководители Минифина республики и Министерства здравоохранения и социального развития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37">
        <w:r>
          <w:rPr>
            <w:rStyle w:val="InternetLink"/>
            <w:bCs/>
            <w:sz w:val="32"/>
            <w:szCs w:val="32"/>
            <w:lang w:val="ru-RU"/>
          </w:rPr>
          <w:t>http://karelia-zs.ru/main_news/2013/newssospol06022013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62600" cy="447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Открывается «горячая линия» по вопросам усыновления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Сегодня в области насчитывается 433406 детей, 9728 из которых – сироты и дети, оставшиеся без попечения родителей. При этом в 2012 году в регионе выявили 1050 таких ребят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8 февраля в Областном центре по усыновлению, работающем при региональном министерстве образования, состоится «горячая линия» по вопросам усыновления сирот и устройства в семью детей, оставшихся без попечения родителей. Специалисты расскажут, куда обращаться желающим усыновить ребенка или взять его под опеку, какие документы для этого нужно предоставить, а также ответят на другие вопросы, интересующие будущих родителей. Звонки будут приниматься с 10:00 до 12:00 по телефону (8452) 23-07-71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42">
        <w:r>
          <w:rPr>
            <w:rStyle w:val="InternetLink"/>
            <w:kern w:val="2"/>
            <w:sz w:val="32"/>
            <w:szCs w:val="32"/>
            <w:lang w:val="ru-RU"/>
          </w:rPr>
          <w:t>http://sarnovosti.ru/peoples/59192--l-r----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echo.msk.ru/news/1006362-echo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hyperlink" Target="http://www.tvc.ru/AllNews.aspx?id=fc84e0e9-d2ed-4aa4-9c37-316ad27fe1b4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hyperlink" Target="http://www.pravda.ru/society/family/pbringing/06-02-2013/1143977-kaluga_samara-0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hyperlink" Target="http://www.adigea.aif.ru/society/news/64115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hyperlink" Target="http://chelyabinsk.ru/text/newsline/618396.html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8.jpeg"/><Relationship Id="rId32" Type="http://schemas.openxmlformats.org/officeDocument/2006/relationships/hyperlink" Target="http://ufa.rfn.ru/rnews.html?id=78815&amp;cid=7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9.png"/><Relationship Id="rId37" Type="http://schemas.openxmlformats.org/officeDocument/2006/relationships/hyperlink" Target="http://karelia-zs.ru/main_news/2013/newssospol06022013.html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0.png"/><Relationship Id="rId42" Type="http://schemas.openxmlformats.org/officeDocument/2006/relationships/hyperlink" Target="http://sarnovosti.ru/peoples/59192--l-r----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3-02-06T16:05:00Z</dcterms:modified>
  <cp:revision>122</cp:revision>
  <dc:subject/>
  <dc:title/>
</cp:coreProperties>
</file>