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СОДЕРЖ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36"/>
          <w:szCs w:val="36"/>
          <w:lang w:val="ru-RU" w:bidi="ar-SA"/>
        </w:rPr>
        <w:t>Усыновители в Башкирии будут получать пособие в размере 350 тысяч рублей</w:t>
      </w:r>
      <w:r>
        <w:rPr>
          <w:rFonts w:cs="Times New Roman" w:ascii="Times New Roman" w:hAnsi="Times New Roman"/>
          <w:b/>
          <w:sz w:val="36"/>
          <w:szCs w:val="36"/>
        </w:rPr>
        <w:t>. Источник: «Regnum»..............1</w:t>
      </w:r>
    </w:p>
    <w:p>
      <w:pPr>
        <w:pStyle w:val="Heading1"/>
        <w:tabs>
          <w:tab w:val="clear" w:pos="708"/>
          <w:tab w:val="left" w:pos="0" w:leader="none"/>
        </w:tabs>
        <w:spacing w:before="112" w:after="12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Год усыновления.</w:t>
      </w:r>
      <w:r>
        <w:rPr>
          <w:rFonts w:eastAsia="Times New Roman" w:cs="Calibri"/>
          <w:b w:val="false"/>
          <w:bCs/>
          <w:color w:val="auto"/>
          <w:kern w:val="2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Источник:«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  <w:t>Караван</w:t>
      </w: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»…..........................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риемные родители вместе встретят Старый Новый год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Время»..........................................................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33680</wp:posOffset>
            </wp:positionV>
            <wp:extent cx="1751965" cy="963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2.01.2011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 xml:space="preserve">Заглавие: 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eastAsia="zxx" w:bidi="ar-SA"/>
        </w:rPr>
        <w:t>Усыновители в Башкирии будут получать пособие в размере 350 тысяч рублей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12 января в парламенте Башкирии на заседании профильного Комитета прошло рассмотрение проекта республиканского закона "О единовременном денежном пособии гражданам, усыновившим (удочерившим) ребенка (детей)", передает корреспондент ИА REGNUM со ссылкой на пресс-службу Госсобрания РБ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Закон разработан в целях государственной поддержки семей усыновителей. Как было отмечено депутатами, усыновление является наиболее предпочтительной формой социальной защиты детей-сирот и детей, оставшихся без попечения родителей, так как с максимальной эффективностью обеспечивает интересы детей. Привлекательность усыновления состоит и в том, что оно позволяет наиболее эффективно использовать государственные средства, выделяемые на содержание данной категории дет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Одним из видов государственных пособий гражданам, имеющим детей, в связи с их рождением и воспитанием является единовременное пособие при передаче ребенка на воспитание в семью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"Предложенным нами проектом закона устанавливается единовременное пособие в размере материнского (семейного) капитала на каждого усыновленного (удочеренного) ребенка, установленного Федеральным законом от 29 декабря 2006 года № 256-ФЗ "О дополнительных мерах государственной поддержки семей, имеющих детей", - подчеркнул заместитель министра образования республики Артур Сурин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Таким образом, усыновители будут получать единовременное пособие в размере около 350 тыс. рублей. Согласно проекту, назначение и выплата единовременного пособия усыновителю производятся в заявительном порядке после усыновления. Право на единовременное пособие при усыновлении ребенка имеет один из усыновителей. В случае усыновления двух или более детей указанное пособие выплачивается на каждого ребёнк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Средства единовременного пособия могут быть использованы по следующим направлениям: улучшение жилищных условий семьи усыновителя; лечение ребенка; санаторно-курортное оздоровление ребенка; образование ребенка. Законопроект направлен в президиум парламента Башкирии для включения в повестку дня очередного заседания парламента.</w:t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 xml:space="preserve"> </w:t>
      </w:r>
      <w:r>
        <w:fldChar w:fldCharType="begin"/>
      </w:r>
      <w:r>
        <w:rPr>
          <w:rStyle w:val="InternetLink"/>
          <w:sz w:val="32"/>
          <w:szCs w:val="32"/>
          <w:rFonts w:eastAsia="Times New Roman" w:cs="Times New Roman" w:ascii="Times New Roman" w:hAnsi="Times New Roman"/>
          <w:lang w:val="ru-RU" w:eastAsia="zxx" w:bidi="ar-SA"/>
        </w:rPr>
        <w:instrText xml:space="preserve"> HYPERLINK "http://www.regnum.ru/news/economy/1363754.html" \l "ixzz1AqC2kn2n"</w:instrText>
      </w:r>
      <w:r>
        <w:rPr>
          <w:rStyle w:val="InternetLink"/>
          <w:sz w:val="32"/>
          <w:szCs w:val="32"/>
          <w:rFonts w:eastAsia="Times New Roman" w:cs="Times New Roman" w:ascii="Times New Roman" w:hAnsi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  <w:lang w:val="ru-RU" w:eastAsia="zxx" w:bidi="ar-SA"/>
        </w:rPr>
        <w:t>http://www.regnum.ru/news/economy/1363754.html#ixzz1AqC2kn2n</w:t>
      </w:r>
      <w:r>
        <w:rPr>
          <w:rStyle w:val="InternetLink"/>
          <w:sz w:val="32"/>
          <w:szCs w:val="32"/>
          <w:rFonts w:eastAsia="Times New Roman" w:cs="Times New Roman" w:ascii="Times New Roman" w:hAnsi="Times New Roman"/>
          <w:lang w:val="ru-RU" w:eastAsia="zxx" w:bidi="ar-SA"/>
        </w:rPr>
        <w:fldChar w:fldCharType="end"/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/>
        <w:drawing>
          <wp:inline distT="0" distB="0" distL="0" distR="0">
            <wp:extent cx="213296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2.01.201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Год усыновления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zxx" w:bidi="ar-SA"/>
        </w:rPr>
        <w:t>Подведены итоги работы за 2010 год Тверского центра по централизованному учёту детей, оставшихся без попечения родителей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zxx" w:bidi="ar-SA"/>
        </w:rPr>
        <w:t>Центр является региональным оператором государственного банка данных, совместно со специалистами органов опеки и попечительства он занимается устройством детей в российские и иностранные семьи. Всего в 2010 году на учёте состояло 1745 детей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zxx" w:bidi="ar-SA"/>
        </w:rPr>
        <w:t>Как отмечают сотрудники центра, за последние 5 лет прослеживается устойчивая тенденция к сокращению числа детей, оставшихся без попечения родителей. За 11 месяцев уходящего года при содействии центра в семьи устроены 183 ребенка – это на 12,3% больше по сравнению с аналогичным периодом 2009 года. При этом на 8,6% увеличилось число детей, усыновлённых российскими гражданами. Под опеку передано 33 ребёнка – это на 70% больше по сравнению с прошлогодними показателями. Почти на 38% увеличилось число детей, переданных на воспитание в приёмные семьи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zxx" w:bidi="ar-SA"/>
        </w:rPr>
        <w:t>Кроме того, специалистами отдела контроля центра проведена проверка 37 органов опеки и попечительства территориальных отделов социальной защиты населения Тверской области и 55 организаций, в которых воспитываются сироты. В результате в этой сфере выявлены нарушения федерального законодательства. Среди них - нарушение порядка и сроков взаимодействия с региональным оператором банка данных, несвоевременное выявление детей, оставшихся без попечения родителей, несоответствие журналов первичного учёта детей, учёта кандидатов в усыновители, учёта усыновленных детей установленной законом форме. Нарушен и порядок назначения опеки, сроки проведения контрольных обследований условий жизни и воспитания опекаемых и усыновленных детей, несвоевременно установлен правовой статус детей, находящихся в государственных учреждениях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val="ru-RU" w:eastAsia="zxx" w:bidi="ar-SA"/>
        </w:rPr>
        <w:t xml:space="preserve">Начальникам всех проверенных отделов социальной защиты населения тут же были направлены рекомендации по устранению выявленных нарушений. Ответы о выполнении данных распоряжений уже получены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karavan.tver.ru/rss/articles.php3?id=2358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/>
        <w:drawing>
          <wp:inline distT="0" distB="0" distL="0" distR="0">
            <wp:extent cx="18637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12.01.201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риемные родители вместе встретят Старый Новый год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Ассоциация приемных родителей Нижегородской области организует мероприятие «Встречаем Старый Новый год» в Нижнем Новгороде (ул. Большая Покровская, 15) в 12:00 в субботу, 15 января, сообщают организатор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Согласно информации, для детей будет показан кукольный спектакль «Новогодние приключения колобка», а родители смогут познакомиться с подборкой книг по теме усыновления и сказками для приемных детей. «В этих сказках для детей в простой и доступной форме рассказывается, откуда берутся дети. Родителям становится легче ответить на вопрос: надо ли ребенку говорить, что его усыновили и как ему об этом рассказать», — отмечают организаторы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bidi="ar-SA"/>
          </w:rPr>
          <w:t>http://www.vremyan.ru/news/priemnye_roditeli_vmeste_vstretjat_staryj_novyj_god.html</w:t>
        </w:r>
      </w:hyperlink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Calibri"/>
          <w:vanish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vanish/>
          <w:color w:val="auto"/>
          <w:sz w:val="32"/>
          <w:szCs w:val="32"/>
          <w:lang w:val="ru-RU" w:eastAsia="zxx" w:bidi="ar-SA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eastAsia="zxx" w:bidi="ar-SA"/>
      </w:rPr>
    </w:pPr>
    <w:r>
      <w:rPr>
        <w:rFonts w:eastAsia="Times New Roman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eastAsia="zxx" w:bidi="ar-SA"/>
      </w:rPr>
      <w:t>5</w: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yperm.ru/node/3342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chaspik.pp.ua/region/24178v-belokurakinskom-raione-funktsioniruet-3-priemnye-sem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dc:language>en-US</dc:language>
  <cp:lastModifiedBy/>
  <cp:lastPrinted>2010-08-30T19:21:00Z</cp:lastPrinted>
  <dcterms:modified xsi:type="dcterms:W3CDTF">2011-01-11T17:36:20Z</dcterms:modified>
  <cp:revision>120</cp:revision>
  <dc:subject/>
  <dc:title/>
</cp:coreProperties>
</file>