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ы познакомились с социальной сферой в Тихвине. Источник: 47 Новостей ………..………………….. 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Кроватки для отказных малышей не пустуют. Источник: Славия ………………………………………………………… 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37 детей находятся на воспитании в семьях опекунов. Источник: Орен.ру ……………………………………………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славное волонтерское движение "Группа милосердия" создано в Нижнем Новгороде. Источник: НИА ……………………………………………………………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"Чудесный марш" в поддержку детей-сирот пройдет 30 июня в Южно-Сахалинске. Источник: </w:t>
      </w:r>
      <w:r>
        <w:rPr>
          <w:b/>
          <w:sz w:val="36"/>
          <w:szCs w:val="36"/>
          <w:lang w:val="en-US"/>
        </w:rPr>
        <w:t>Sakhalin.info</w:t>
      </w:r>
      <w:r>
        <w:rPr>
          <w:b/>
          <w:sz w:val="36"/>
          <w:szCs w:val="36"/>
        </w:rPr>
        <w:t xml:space="preserve"> 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Марий Эл - настоящий бум патронатного воспитания. Источник: </w:t>
      </w:r>
      <w:r>
        <w:rPr>
          <w:b/>
          <w:bCs/>
          <w:sz w:val="36"/>
          <w:szCs w:val="36"/>
          <w:lang w:val="en-US"/>
        </w:rPr>
        <w:t>MariMedia</w:t>
      </w:r>
      <w:r>
        <w:rPr>
          <w:b/>
          <w:bCs/>
          <w:sz w:val="36"/>
          <w:szCs w:val="36"/>
        </w:rPr>
        <w:t>…………………………………………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Title11"/>
          <w:rFonts w:cs="Times New Roman"/>
          <w:sz w:val="36"/>
          <w:szCs w:val="36"/>
        </w:rPr>
        <w:t xml:space="preserve">Около 21 тысячи детей в Азербайджане живут в государственных детских учреждениях. Источник: </w:t>
      </w:r>
      <w:r>
        <w:rPr>
          <w:rStyle w:val="Title11"/>
          <w:rFonts w:cs="Times New Roman"/>
          <w:sz w:val="36"/>
          <w:szCs w:val="36"/>
          <w:lang w:val="en-US"/>
        </w:rPr>
        <w:t>Day.az</w:t>
      </w:r>
      <w:r>
        <w:rPr>
          <w:rStyle w:val="Title11"/>
          <w:rFonts w:cs="Times New Roman"/>
          <w:sz w:val="36"/>
          <w:szCs w:val="36"/>
        </w:rPr>
        <w:t>……………………………………………………………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7 Ново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путаты познакомились с социальной сферой в Тихвин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26 июня на выездном заседании постоянной комиссии по здравоохранению и социальной политике, которое прошло в Тихвине, депутаты обсудили важнейшие проблемы социальной сферы региона, побывали в нескольких социальных учреждениях муниципального образования. Об этом 47News сообщили в пресс-центре законодательного собра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ыступая перед депутатами, председатель областного комитета по социальной защите населения Зинаида Быстрова выделила главные тенденции и проблемы отрасли. Система социальной защиты, заново сформированная в 1991 году, за 15 с лишним лет добилась многого в поддержке пожилых, реабилитации инвалидов, помощи семьям с детьми, оказавшимся в трудной жизненной ситуации. На социальные службы, считает Зинаида Быстрова, ложится огромный объем работы, ведь каждый четвертый житель области сегодня пенсионер, восемь процентов населения – инвалиды, и свыше 110 тысяч семей с детьми состоят на учете в органах социальной защиты. Через соцзащиту осуществляется до полусотни социальных выплат, а в ближайшее время к ним прибавится еще порядка сорока выплат. Особо Зинаида Николаевна отметила значимость медико-социальной помощи на дому, которую получают почти 10 тысяч жителе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ольшое внимание на выездном заседании уделили судьбе детей, от которых отказались родители, и способам вернуть из в семью хотя бы приемную. Очень интересным опытом признаны семейно-воспитательные группы – недавно появившаяся форма временного пребывания ребенка в семье до решения его статуса. Очень важно, говорили социальные работники, чтобы такие группы, а так же семьи, которые усыновляют ребенка, постоянно сопровождал социальный работник и психолог. Иначе возможны серьезные конфликты и даже отказ от приемного ребенка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менно такое социальное сопровождение семьи получают в Тихвинском муниципальном учреждении «Светлячок», который в этот день посетили депутаты. «Светлячку» уже 12 лет, и за эти годы здесь приютили и помогли обрести новый дом десяткам детей и подростков из неблагополучных семей. «Очень тревожит, что сейчас среди наших ребят стало больше совсем маленьких деток, от 3 до 6 лет, которые уже не нужны родителям», - поделилась с депутатами директор центра Тамара Косенк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арламентарии посмотрели и как в Тихвине идет работа по реабилитации детей и подростков с ограниченными возможностями (умственными и физическими). Этим занимается Центр «Треди». Как рассказала его директор Татьяна Иванова, срок активной реабилитации в центре для каждого ребенка пришлось ограничить тремя месяцами – иначе в центр не могли бы попасть другие дети-инвалиды, которые нуждаются в помощи. В «Треди» реабилитацию проходят не только тихвинские дети, но и дети из Сясьстроя и даже Бокситогорска и Пикалево. Слова благодарности социальным работникам от пожилых людей депутаты услышали в «Территориальном центре обслуживания населения». Здесь пожилые люди могут получить помощь психолога, оправиться после тяжелых болезней. Например, социальные работники помогают вернуться к нормальной жизни людям, пережившим инсульт. При Центре существует и комната для женщин, попавших в кризисную ситуаци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едседатель постоянной комиссии Александр Петров («Единая Россия»), который, кстати, сам много лет проработал в Тихвине, комментируя итоги выездного заседания, отметил, что даже для него многое из увиденного стало открытием. Депутаты намерены и впредь уделять проблемам социальной сферы области, и тех, для кого она работает, самое пристальное внимание.</w:t>
      </w:r>
    </w:p>
    <w:p>
      <w:pPr>
        <w:pStyle w:val="Style11"/>
        <w:rPr/>
      </w:pPr>
      <w:hyperlink r:id="rId2">
        <w:r>
          <w:rPr>
            <w:rStyle w:val="InternetLink"/>
            <w:sz w:val="32"/>
            <w:szCs w:val="32"/>
          </w:rPr>
          <w:t>http://47news.ru/1/24037/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8470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7.06.2007г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роватки для отказных малышей не пустуют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Эту малышку привезли в центральную городскую больницу месяц назад. С тех пор о ней так никто и не вспомнил. Даже имени у ребенка нет. Рано утром из больницы в детские дома увезли еще троих детей. От них отказались родители. Новгородки Алевтина и Татьяна Матвеевы постоянно помогают таким детям – одеждой, пеленками, чем могут. Они пришли в больницу вместе с добровольцами из организации "Образ будущего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атьяна Трифонова начала когда-то с адресной помощи детям. А потом поняла, что детдом для малышей - не место. Куда лучше и уютнее просто - дом. Сейчас у Татьяны Михайловны трое своих и шестеро приемных малышей. Многодетная мама говорит, что гены - вещь второстепенная. Как воспитаешь - таким ребенок и будет. Но несмотря на то, что усыновлять детей стали больше - проблема стоит не менее остр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дежда Пельгемяйнен сразу после больницы бежит в одну из городских аптек, чтобы поставить там специальную коробку, авось добрые люди задумаются и помогут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обровольцы из "Образа Будущего" ставят эту коробку в разные аптеки. Это лишь один из способов помочь детям, которых бросили родители. Так что, если увидите такую коробку - не проходите мимо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://novgorod.rfn.ru/rnews.html?id=14109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yle51"/>
          <w:rFonts w:ascii="Tahoma" w:hAnsi="Tahoma" w:cs="Tahoma"/>
          <w:color w:val="707070"/>
          <w:sz w:val="18"/>
          <w:szCs w:val="18"/>
        </w:rPr>
      </w:pPr>
      <w:r>
        <w:rPr>
          <w:rFonts w:cs="Tahoma" w:ascii="Tahoma" w:hAnsi="Tahoma"/>
          <w:color w:val="707070"/>
          <w:sz w:val="18"/>
          <w:szCs w:val="18"/>
        </w:rPr>
        <w:drawing>
          <wp:inline distT="0" distB="0" distL="0" distR="0">
            <wp:extent cx="1151890" cy="2851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8.06.2007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937 детей находятся на воспитании в семьях опеку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лях профилактики социального сиротства и безнадзорности в городе действует система выявления детей, нуждающихся в помощи. В настоящее время значительно снизилось количество детей, оставшихся без попечения родителей (на 20 июня их было 1266), из них воспитанники госучереждений города 329 человек и 937 детей находятся на воспитании в семьях опекунов. Растет число детей, переданных на воспитание в семьи из детских домов, лечебных учреждений и Дома ребенка. </w:t>
        <w:br/>
        <w:br/>
        <w:t>За 2006 год устроено на воспитание в семьи 155 детей, из них 84 усыновлены, 57 устроены в семьи опекунов, 14 возвращены в родные семьи. За пять месяцев текущего года устроен в семьи опекунов – 31 ребенок, а 29 усыновлены. На базе Детского дома №2 с 2002 года успешно действует патронатная служба, воспитанников берут под свое крыло патронатные воспитатели, которым ежемесячно из муниципального бюджета выплачивается надбавка к заработной плате в 500 рублей. Детям-сиротам от 18 до 23 лет, выпускникам интернатов, выплачивается материальная помощь (за полгода 2007 года - 25 тысяч рублей).</w:t>
        <w:br/>
        <w:br/>
        <w:t xml:space="preserve">В Оренбурге решение проблем с детской безнадзорностью и преступностью ставится во главу угла. Традиционным стало проведение межведомственных акций «Помоги ребенку» и «Подросток». Созданы бригады для проведения еженедельных рейдов. За 2006 год было выявлено 393 ребенка, нуждающихся в помощи государства, за первый квартал 2007 года таких детей оказалось 83. </w:t>
        <w:br/>
        <w:t>Межведомственная комиссия, занимающаяся защитой прав несовершеннолетних, следит за тем, чтобы детей необоснованно не исключали из учебных заведений, на заседаниях выясняются причины исключения, а в случае необходимости принимаются меры по переводу подростка в другое учебное заведения или решается вопрос с его трудоустройством.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oren.ru/news/society/2059035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drawing>
          <wp:inline distT="0" distB="0" distL="0" distR="0">
            <wp:extent cx="1332865" cy="66611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8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авославное волонтерское движение "Группа милосердия" создано в Нижнем Нов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ославное волонтерское движение "Группа милосердия" создано в Нижнем Новгороде. Об этом сообщается на официальном </w:t>
      </w:r>
      <w:hyperlink r:id="rId11" w:tgtFrame="_blank">
        <w:r>
          <w:rPr>
            <w:rStyle w:val="InternetLink"/>
            <w:color w:val="000000"/>
            <w:sz w:val="32"/>
            <w:szCs w:val="32"/>
          </w:rPr>
          <w:t>сайте Нижегородской епархии</w:t>
        </w:r>
      </w:hyperlink>
      <w:r>
        <w:rPr>
          <w:sz w:val="32"/>
          <w:szCs w:val="32"/>
        </w:rPr>
        <w:t>.</w:t>
        <w:br/>
        <w:br/>
        <w:t>Волонтерское движение "Группа милосердия" создано в рамках деятельности Христианского православного центра детства и родовспоможения. "Группа милосердия" будет оказывать помощь в реабилитации детей-отказников и сирот. Девиз группы: "Милосердие от сердца к сердцу".</w:t>
        <w:br/>
        <w:br/>
        <w:t>Первую акцию участники "Группы милосердия" провели в Детской городской больнице № 1. В часовне этой больницы состоялся молебен на начало доброго дела, после которого руководитель отдела взаимодействия с медицинскими и социальными учреждениями Нижегородской епархии священник Михаил Зазвонов благословил каждого участника группы и обратился к ним с напутственным словом, в котором он отметил сложность и необходимость такой деятельности.</w:t>
        <w:br/>
        <w:br/>
        <w:t>"Творить милосердие нам заповедовал сам Господь, а здесь, в больницах, для таких детей оно может быть спасительным. Эти дети находятся в больницах с грудного возраста до трех лет, то есть в том возрасте, когда у ребенка формируется интеллект и эмоциональная сфера. Здесь нет специалистов и педагогов, которые могли бы работать с ними. Им требуется не столько материальная помощь, сколько общение со взрослыми, чтобы они узнали, что такое смех и улыбка", - сказал отец Михаил. Он также отметил, что "Группа милосердия" — это первое православное волонтерское движение, и выразил надежду, что оно перерастет в серьезное большое дело.</w:t>
        <w:br/>
        <w:br/>
        <w:t xml:space="preserve">Волонтеры прошли по отделениям больницы, где содержатся дети-сироты, чтобы отдать туда необходимые вещи: одежду, подгузники, манежи, ходунки, игрушки. </w:t>
        <w:br/>
        <w:br/>
        <w:t xml:space="preserve">В настоящее время в первой городской больнице 20 таких детишек. Их возраст — от нескольких месяцев до трех лет. </w:t>
        <w:br/>
        <w:br/>
        <w:t xml:space="preserve">Участники "Группы милосердия" надеются, что впоследствии численность их группы возрастет, и волонтеры будут работать во всех больницах и детских домах Нижнего Новгорода. </w:t>
        <w:br/>
        <w:br/>
        <w:t>Никаких возрастных ограничений для работы в "Группе милосердия" нет, присоединиться к ее деятельности могут все желающие. Многие волонтеры взяли с собой собственных детей, чтобы они учились милосердию на деле.</w:t>
        <w:br/>
        <w:br/>
        <w:t xml:space="preserve">По словам отца Михаила, помимо оказания помощи детям, оставшимся без попечения родителей, планируется также создание так называемого банка данных по детям-сиротам, чтобы потенциальные родители могли узнать об этом ребенке и, возможно, усыновить. </w:t>
        <w:br/>
        <w:br/>
        <w:t>"Такие дети попадают в дом ребенка только к трем годам. То есть время, когда они особенно нуждаются в родительской любви и эмоциональном общении, они проводят в больнице, а возможные родители просто не знают о них. Мы надеемся исправить это положение вещей", — рассказал отец Михаил.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www.niann.ru/?id=318266&amp;template=yandex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224488"/>
          <w:sz w:val="17"/>
          <w:szCs w:val="17"/>
        </w:rPr>
        <w:drawing>
          <wp:inline distT="0" distB="0" distL="0" distR="0">
            <wp:extent cx="1428750" cy="22733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8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"Чудесный марш" в поддержку детей-сирот пройдет 30 июня в Южно-Сахалинск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ее 200 детей соберутся в 11.30 на площади у Чехов-центра и пройдут по Коммунистическому проспекту в красочной колонне с транспарантами "Каждому ребенку нужна семья!" до площади у кинотеатра "Октябрь", где их будут приветствовать представители администрации и бизнеса. После этого ребят ждут развлекательные мероприятия - выступления гимнастов и клоунов, конкурс рисунков на асфальте, спортивные состязания. Завершится праздник, когда ребята из бумажных цветов, сделанных их руками, выложат на площади слово "СЕМЬЯ"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мероприятие, подготовленное ко Дню молодежи южно-сахалинским отделением общественной организации "Кидсейв" совместно с городской администрацией, призвано обратить внимание южносахалинцев на проблему сиротства и, возможно, побудить их взять ребенка в семью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интернатных учреждениях Сахалина (детские дома, социально-реабилитационные центры, дома ребенка) сегодня живут более полутора тысяч дет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, директора представительства "Кидсейв" Наталии Трефиловой, немногие в России хотят взять ребенка из детского дома в семью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юди боятся ответственности, затрат, привязанности ребенка и собственных чувств, наконец. Но патронатное воспитание не означает "взять ребенка навсегда". Это возможность стать другом и наставником ребенку, подарить ему счастливые летние каникулы и надежду, что и его жизнь может сложиться счастливо. Летние каникулы в нормальной семье - это по силам почти любому южносахалинцу. С начала 2006 года "Кидсейв" уже помог найти семьи для 88 детей, что составляет 63% от общего числа участников программы. Это - высокий показатель, но этого недостаточно. Нам нужна поддержка всех сахалинцев, чтобы помочь детям, у которых пока нет семьи.</w:t>
      </w:r>
    </w:p>
    <w:p>
      <w:pPr>
        <w:pStyle w:val="Normal"/>
        <w:rPr>
          <w:color w:val="000000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sakhalin.info/news/44533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495425" cy="62865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8.06.2007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Марий Эл - настоящий бум патронатного воспитания</w:t>
      </w:r>
    </w:p>
    <w:p>
      <w:pPr>
        <w:pStyle w:val="Normal"/>
        <w:rPr>
          <w:rStyle w:val="Mainnewsdesc1"/>
          <w:sz w:val="32"/>
          <w:szCs w:val="32"/>
        </w:rPr>
      </w:pPr>
      <w:r>
        <w:rPr>
          <w:rStyle w:val="Mainnewsdesc1"/>
          <w:sz w:val="32"/>
          <w:szCs w:val="32"/>
        </w:rPr>
        <w:t>Как нам рассказали в республиканском Министерстве образования, после увеличения ежемесячного пособия с 1900 до 4000 рублей количество приёмных семей выросло более чем в 10 раз. Только с начала этого года новые семьи обрели свыше 200 детей, для сравнения за весь прошлый год – не более 30. Кроме того, за первое полугодие 2007 г. в республике 217 ребят взято под опеку. Что касается усыновления, то здесь цифры намного меньше: 6 детей усыновили россияне, ещё 1 ребёнок уехал в США.</w:t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marimedia.ru/news.php?news=254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Da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a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8.06.2007г.</w:t>
      </w:r>
    </w:p>
    <w:p>
      <w:pPr>
        <w:pStyle w:val="Normal"/>
        <w:rPr>
          <w:rStyle w:val="Title11"/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Title11"/>
          <w:rFonts w:cs="Times New Roman"/>
          <w:sz w:val="36"/>
          <w:szCs w:val="36"/>
        </w:rPr>
        <w:t>Около 21 тысячи детей в Азербайджане живут в государственных детских учрежде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е цифры были приведены в ходе мероприятия в аппарате Омбудсмана на тему «Деинститутиализация в Азербайджане: первые результаты и перспективы».</w:t>
        <w:br/>
        <w:t> </w:t>
        <w:br/>
        <w:t>Пресс-служба аппарата Омбудсмана сообщает, что основной целью проведения мероприятия было объединение усилий по реализации Государственной программы по передаче детей из государственных детских учреждений в семьи (деинституализация) и альтернативной заботе на 2006-2015 гг., а также определение приоритетов будущего сотрудничества.</w:t>
        <w:br/>
        <w:t> </w:t>
        <w:br/>
        <w:t>Председатель координационного совета по госпрограмме Ирада Гусейнова проинформировала учащихся мероприятия о программе деинституализации и о работе координационного совета.</w:t>
        <w:br/>
        <w:br/>
        <w:t>Сотрудники Аппарата Омбудсмана рассказали о проведенных ими визитах в детские учреждения в регионах страны и о встречах, проведенных с переданными на воспитание в приемные семьи детьми и их родителями.</w:t>
        <w:br/>
        <w:br/>
        <w:t>Они также заявили, что эта работа будет продолжаться и впредь.</w:t>
        <w:br/>
        <w:t> </w:t>
        <w:br/>
        <w:t>В ходе обсуждений было сказано, что в 25 районах и городах среди 90 детей был проведен мониторинг с целью выявления условий проживания переданных на воспитание в приемные семьи. Было отмечено, что 65 детей продолжают обучение в школах, остальные же не могут посещать школу из-за отсутствия материальных средств.</w:t>
        <w:br/>
        <w:t> </w:t>
        <w:br/>
        <w:t>Омбудсман Азербайджана Эльмира Сулейманова заявила о необходимости реализации намеченной программы, а также выплаты единовременного и месячного пособия приемным семьям.</w:t>
      </w:r>
    </w:p>
    <w:p>
      <w:pPr>
        <w:pStyle w:val="Normal"/>
        <w:rPr>
          <w:vanish/>
          <w:sz w:val="20"/>
          <w:szCs w:val="20"/>
        </w:rPr>
      </w:pPr>
      <w:hyperlink r:id="rId19">
        <w:r>
          <w:rPr>
            <w:rStyle w:val="InternetLink"/>
            <w:sz w:val="32"/>
            <w:szCs w:val="32"/>
          </w:rPr>
          <w:t>http://www.day.az/news/society/84197.html</w:t>
        </w:r>
      </w:hyperlink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Anons">
    <w:name w:val="anons"/>
    <w:basedOn w:val="Style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uthor2">
    <w:name w:val="author2"/>
    <w:basedOn w:val="Style9"/>
    <w:qFormat/>
    <w:rPr/>
  </w:style>
  <w:style w:type="character" w:styleId="Dt">
    <w:name w:val="dt"/>
    <w:basedOn w:val="Style9"/>
    <w:qFormat/>
    <w:rPr/>
  </w:style>
  <w:style w:type="character" w:styleId="H41">
    <w:name w:val="h41"/>
    <w:basedOn w:val="Style9"/>
    <w:qFormat/>
    <w:rPr>
      <w:rFonts w:ascii="Arial" w:hAnsi="Arial" w:cs="Arial"/>
      <w:b/>
      <w:bCs/>
      <w:i/>
      <w:iCs/>
      <w:sz w:val="24"/>
      <w:szCs w:val="24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Mainnewsdesc1">
    <w:name w:val="mainnewsdesc1"/>
    <w:basedOn w:val="Style9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desc1">
    <w:name w:val="pic1_desc1"/>
    <w:basedOn w:val="Normal"/>
    <w:qFormat/>
    <w:pPr/>
    <w:rPr>
      <w:rFonts w:ascii="Arial" w:hAnsi="Arial" w:cs="Arial"/>
      <w:color w:val="828282"/>
      <w:sz w:val="17"/>
      <w:szCs w:val="17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Breakoutleft">
    <w:name w:val="breakoutleft"/>
    <w:basedOn w:val="Normal"/>
    <w:qFormat/>
    <w:pPr>
      <w:pBdr>
        <w:top w:val="single" w:sz="12" w:space="11" w:color="CCCCCC"/>
        <w:bottom w:val="single" w:sz="12" w:space="11" w:color="CCCCCC"/>
        <w:right w:val="single" w:sz="12" w:space="11" w:color="CCCCCC"/>
      </w:pBdr>
      <w:spacing w:before="0" w:after="240"/>
      <w:ind w:right="312" w:hanging="0"/>
    </w:pPr>
    <w:rPr>
      <w:rFonts w:ascii="Arial" w:hAnsi="Arial" w:cs="Arial"/>
      <w:color w:val="777777"/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H2">
    <w:name w:val="h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3"/>
      <w:szCs w:val="23"/>
    </w:rPr>
  </w:style>
  <w:style w:type="paragraph" w:styleId="H4">
    <w:name w:val="h4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</w:rPr>
  </w:style>
  <w:style w:type="paragraph" w:styleId="H5">
    <w:name w:val="h5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news.ru/1/24037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ovgorod.rfn.ru/index.html" TargetMode="External"/><Relationship Id="rId5" Type="http://schemas.openxmlformats.org/officeDocument/2006/relationships/hyperlink" Target="http://novgorod.rfn.ru/rnews.html?id=14109&amp;cid=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oren.ru/" TargetMode="External"/><Relationship Id="rId8" Type="http://schemas.openxmlformats.org/officeDocument/2006/relationships/hyperlink" Target="http://www.oren.ru/news/society/2059035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niann.ru/" TargetMode="External"/><Relationship Id="rId11" Type="http://schemas.openxmlformats.org/officeDocument/2006/relationships/hyperlink" Target="http://www.nne.ru/" TargetMode="External"/><Relationship Id="rId12" Type="http://schemas.openxmlformats.org/officeDocument/2006/relationships/hyperlink" Target="http://www.niann.ru/?id=318266&amp;template=yandex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sakhalin.info/" TargetMode="External"/><Relationship Id="rId15" Type="http://schemas.openxmlformats.org/officeDocument/2006/relationships/hyperlink" Target="http://www.sakhalin.info/news/44533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marimedia.ru/" TargetMode="External"/><Relationship Id="rId18" Type="http://schemas.openxmlformats.org/officeDocument/2006/relationships/hyperlink" Target="http://marimedia.ru/news.php?news=2547" TargetMode="External"/><Relationship Id="rId19" Type="http://schemas.openxmlformats.org/officeDocument/2006/relationships/hyperlink" Target="http://www.day.az/news/society/84197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5:00Z</dcterms:created>
  <dc:creator>zaicev</dc:creator>
  <dc:description/>
  <cp:keywords/>
  <dc:language>en-US</dc:language>
  <cp:lastModifiedBy>chernenkova</cp:lastModifiedBy>
  <dcterms:modified xsi:type="dcterms:W3CDTF">2007-06-28T14:58:00Z</dcterms:modified>
  <cp:revision>5</cp:revision>
  <dc:subject/>
  <dc:title> </dc:title>
</cp:coreProperties>
</file>