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ританского МИДа уйдет в отпуск по уходу за усыновленным ребенком. Источник: Газета.ру………...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ранцузскую гуманитарную организацию обвиняют в похищении детей. </w:t>
      </w:r>
      <w:r>
        <w:rPr>
          <w:rStyle w:val="Mainhead4"/>
          <w:b/>
          <w:sz w:val="36"/>
          <w:szCs w:val="36"/>
        </w:rPr>
        <w:t>Источник: КорреспонденТ...……...……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3377"/>
        </w:rPr>
      </w:pPr>
      <w:r>
        <w:rPr>
          <w:b/>
          <w:sz w:val="36"/>
          <w:szCs w:val="36"/>
        </w:rPr>
        <w:t>На две трети сократилось количество воспитанников астраханских детских домов.</w:t>
      </w:r>
      <w:r>
        <w:rPr>
          <w:rFonts w:cs="Arial" w:ascii="Arial" w:hAnsi="Arial"/>
          <w:b/>
          <w:bCs/>
          <w:color w:val="003377"/>
        </w:rPr>
        <w:t xml:space="preserve"> </w:t>
      </w:r>
      <w:r>
        <w:rPr>
          <w:b/>
          <w:sz w:val="36"/>
          <w:szCs w:val="36"/>
        </w:rPr>
        <w:t>Источник: Вести Северный Кавказ………………………………………………...…………3</w:t>
      </w:r>
    </w:p>
    <w:p>
      <w:pPr>
        <w:pStyle w:val="Normal"/>
        <w:rPr>
          <w:rFonts w:ascii="Arial" w:hAnsi="Arial" w:cs="Arial"/>
          <w:b/>
          <w:b/>
          <w:bCs/>
          <w:color w:val="003377"/>
          <w:sz w:val="36"/>
          <w:szCs w:val="36"/>
        </w:rPr>
      </w:pPr>
      <w:r>
        <w:rPr>
          <w:rFonts w:cs="Arial" w:ascii="Arial" w:hAnsi="Arial"/>
          <w:b/>
          <w:bCs/>
          <w:color w:val="003377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годаря Интернет-сайту трое артемовских сирот нашли семью за пределами Приморья. </w:t>
      </w:r>
      <w:r>
        <w:rPr>
          <w:b/>
          <w:bCs/>
          <w:sz w:val="36"/>
          <w:szCs w:val="36"/>
        </w:rPr>
        <w:t>Источник: Восток Медиа………………………………………………………….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В 2007 году в Рязанской области усыновлены и определены на воспитание в семьи 565 детей-сирот и детей, оставшихся без попечения родителей. </w:t>
      </w:r>
      <w:r>
        <w:rPr>
          <w:b/>
          <w:sz w:val="36"/>
          <w:szCs w:val="36"/>
        </w:rPr>
        <w:t>Источник:    7 новостей…………………………………………….....…...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годаря принятому Закону «О приёмной семье в Воронежской области» в 5 раз увеличилось количество усыновлений. Источник: </w:t>
      </w:r>
      <w:r>
        <w:rPr>
          <w:b/>
          <w:sz w:val="36"/>
          <w:szCs w:val="36"/>
          <w:lang w:val="en-US"/>
        </w:rPr>
        <w:t>VrnNews</w:t>
      </w:r>
      <w:r>
        <w:rPr>
          <w:b/>
          <w:sz w:val="36"/>
          <w:szCs w:val="36"/>
        </w:rPr>
        <w:t>…………………………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непропетровске все больше иностранцев усыновляют детей. Источник:  АМИ (Украина).………………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2E2E38"/>
          <w:sz w:val="36"/>
          <w:szCs w:val="36"/>
        </w:rPr>
        <w:t xml:space="preserve">В рассмотрении слушания по делу о даче взятки херсонской судье - снова перерыв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Mukola.net (</w:t>
      </w:r>
      <w:r>
        <w:rPr>
          <w:b/>
          <w:sz w:val="36"/>
          <w:szCs w:val="36"/>
        </w:rPr>
        <w:t>Украина)……………………………………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Испанская семья усыновила троих мальчиков из Умани.</w:t>
      </w:r>
    </w:p>
    <w:p>
      <w:pPr>
        <w:pStyle w:val="Normal"/>
        <w:rPr>
          <w:b/>
          <w:b/>
          <w:color w:val="2E2E38"/>
          <w:sz w:val="36"/>
          <w:szCs w:val="36"/>
        </w:rPr>
      </w:pPr>
      <w:r>
        <w:rPr>
          <w:b/>
          <w:color w:val="2E2E38"/>
          <w:sz w:val="36"/>
          <w:szCs w:val="36"/>
        </w:rPr>
        <w:t>Источник: Газета по-Укра</w:t>
      </w:r>
      <w:r>
        <w:rPr>
          <w:b/>
          <w:color w:val="2E2E38"/>
          <w:sz w:val="36"/>
          <w:szCs w:val="36"/>
          <w:lang w:val="en-US"/>
        </w:rPr>
        <w:t>i</w:t>
      </w:r>
      <w:r>
        <w:rPr>
          <w:b/>
          <w:color w:val="2E2E38"/>
          <w:sz w:val="36"/>
          <w:szCs w:val="36"/>
        </w:rPr>
        <w:t>нськи (Украина)……………..11</w:t>
      </w:r>
    </w:p>
    <w:p>
      <w:pPr>
        <w:pStyle w:val="Normal"/>
        <w:rPr>
          <w:rFonts w:ascii="Arial" w:hAnsi="Arial" w:cs="Arial"/>
          <w:b/>
          <w:b/>
          <w:bCs/>
          <w:color w:val="001850"/>
          <w:sz w:val="19"/>
          <w:szCs w:val="19"/>
        </w:rPr>
      </w:pPr>
      <w:r>
        <w:rPr>
          <w:rFonts w:cs="Arial" w:ascii="Arial" w:hAnsi="Arial"/>
          <w:b/>
          <w:bCs/>
          <w:color w:val="00185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185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144780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1850"/>
          <w:sz w:val="36"/>
          <w:szCs w:val="36"/>
        </w:rPr>
      </w:pPr>
      <w:r>
        <w:rPr>
          <w:rFonts w:cs="Arial" w:ascii="Arial" w:hAnsi="Arial"/>
          <w:b/>
          <w:bCs/>
          <w:color w:val="00185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лава британского МИДа уйдет в отпуск по уходу за усыновленным ребенком.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р иностранных дел Великобритании Дэвид Милибэнд заявил, что уходит в отпуск по уходу за усыновленным ребенком.</w:t>
        <w:br/>
        <w:t>Представитель британского МИДа сообщил, что Милибэнд и его жена завершили процесс усыновления ребенка на прошлой неделе в США. «Министр уходит в отпуск и просит СМИ уважать его право и право его жены на частную жизнь», – заявил он. Это уже второй усыновленный ребенок в семье Милибэ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gazeta.ru/news/lenta/2007/10/29/n_1134714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57E"/>
          <w:sz w:val="21"/>
          <w:szCs w:val="21"/>
        </w:rPr>
        <w:drawing>
          <wp:inline distT="0" distB="0" distL="0" distR="0">
            <wp:extent cx="3656330" cy="5810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Французскую гуманитарную организацию обвиняют в похищении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л Франции в Чаде Бруно Фушер и группа дипломатов из других стран прибыли в Абеше на востоке Чада, чтобы урегулировать кризис, связанный с задержанием там сотрудников гуманитарной ассоциации и экипажа зафрахтованного ею испанского самоле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6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французов (шесть сотрудников неправительственной организации и трое журналистов), а также 7 испанцев были задержаны в четверг властями Чада во время посадки в самолет более 100 детей.Представители ассоциации Ковчег Зое утверждают, что хотели спасти от смерти детей-сирот, пострадавших от гражданской войны в суданской провинции Дарфур. По данным же Юнисеф, большинство детей - из Чада, и многие из них имеют родителей. "Мы предпримем все необходимые административные и юридические шаги, чтобы пролить свет на эту попытку похищения чадских детей, - говорит президент Чада Идрисс Деби.Во Франции начато следствие в связи с подозрением, что гуманитарная ассоциация в действительности решила стать незаконным посредником в деле усыновления детей.На французской земле прибытия самолета из Чада дожидались представители французских семей. Около 300 семей заплатили от 3 до 6 тысяч евро за право на усыновление ребенка.</w:t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Д Франции осудил действия французской неправительственной организации, пытавшейся незаконным образом вывезти детей из Чада. </w:t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ы со всей твердостью осуждаем методы организации этой операции, - говорится в распространенном коммюнике. - Мы озабочены также ситуацией, в которой оказались семьи, ставшие жертвами ассоциации Ковчег Зое. В настоящее время начато уголовное расследование этого дела в Парижском суде высшей инстанции". </w:t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Международное право в области защиты детей строго запрещает их вывоз без предварительного согласия родителей, - подчеркивает МИД Франции. - Если они стали сиротами, то должна соблюдаться еще более строгая процедура во имя защиты интересов детей".</w:t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korrespondent.net/main/213984/</w:t>
        </w:r>
      </w:hyperlink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80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018665" cy="12668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7716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>
          <w:rFonts w:ascii="Arial" w:hAnsi="Arial" w:cs="Arial"/>
          <w:b/>
          <w:b/>
          <w:bCs/>
          <w:color w:val="003377"/>
        </w:rPr>
      </w:pPr>
      <w:r>
        <w:rPr>
          <w:b/>
          <w:sz w:val="36"/>
          <w:szCs w:val="36"/>
        </w:rPr>
        <w:t>Заглавие: На две трети сократилось количество воспитанников астраханских детских домов.</w:t>
      </w:r>
    </w:p>
    <w:p>
      <w:pPr>
        <w:pStyle w:val="Normal"/>
        <w:rPr>
          <w:rFonts w:ascii="Arial" w:hAnsi="Arial" w:cs="Arial"/>
          <w:b/>
          <w:b/>
          <w:bCs/>
          <w:color w:val="003377"/>
          <w:sz w:val="32"/>
          <w:szCs w:val="32"/>
        </w:rPr>
      </w:pPr>
      <w:r>
        <w:rPr>
          <w:rFonts w:cs="Arial" w:ascii="Arial" w:hAnsi="Arial"/>
          <w:b/>
          <w:bCs/>
          <w:color w:val="003377"/>
          <w:sz w:val="32"/>
          <w:szCs w:val="32"/>
        </w:rPr>
      </w:r>
    </w:p>
    <w:p>
      <w:pPr>
        <w:pStyle w:val="Normal"/>
        <w:rPr>
          <w:rStyle w:val="Text1"/>
          <w:rFonts w:ascii="Times New Roman" w:hAnsi="Times New Roman" w:cs="Times New Roman"/>
          <w:sz w:val="32"/>
          <w:szCs w:val="32"/>
        </w:rPr>
      </w:pPr>
      <w:r>
        <w:rPr>
          <w:rStyle w:val="Text1"/>
          <w:rFonts w:cs="Times New Roman"/>
          <w:sz w:val="32"/>
          <w:szCs w:val="32"/>
        </w:rPr>
        <w:t xml:space="preserve">В детских домах Астраханской области резко сократилось количество воспитанников. Это следствие активной работы по семейному устройству детей-сирот и детей, оставшихся без попечения родителей. На этом делал акцент в своём прошлогоднем послании федеральному собранию президент Владимир Путин. 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Это дало возможность областному правительству принять решение о реорганизации отдельных учреждений для детей-сирот, и о переводе малышей в более комфортные условия проживания и воспитания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Так воспитанники Башмаковской специальной коррекционной школы-интерната, здание, которого находилось в аварийном состоянии, были переведены на время капитального ремонта в помещение, принадлежавшее раньше детскому дому №9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Бывшие хозяева этого здания теперь живут в новом, современном здание детского дома №11 на улице Медиков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Директор детского дома № 11 Лариса Опёнкина отметила: «Есть у нас психолог, есть учителя дефектологи, логопеды. Есть условия для физического развития детей. Очень большой и насыщенный всеми приборами физио-терапевтический кабинет. Хорошие условия для встречи приёмных родителей. Большая работа ведётся сейчас по оформлению детей в приёмные семьи, в опекунство, на усыновление, удочерение»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По такому пути идёт сегодня реорганизация областных государственных учреждений для детей-сирот и детей оставшихся без попечения родителей. Министр образования и науки Астраханской области Виталий Гутман заявил: «Ни одно здание из системы образования не ушло и никогда не уйдёт на сторону. Мы используем всю собственность в интересах детей - прежде всего».</w:t>
      </w:r>
    </w:p>
    <w:p>
      <w:pPr>
        <w:pStyle w:val="Normal"/>
        <w:rPr>
          <w:rStyle w:val="Text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skavkaz.rfn.ru/rnews.html?id=102175&amp;cid=7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75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1240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лагодаря Интернет-сайту трое артемовских сирот нашли семью за пределами Примор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75" w:after="180"/>
        <w:rPr>
          <w:sz w:val="32"/>
          <w:szCs w:val="32"/>
        </w:rPr>
      </w:pPr>
      <w:r>
        <w:rPr>
          <w:sz w:val="32"/>
          <w:szCs w:val="32"/>
        </w:rPr>
        <w:t xml:space="preserve">Благодаря Интернет-сайту трое артемовских сирот нашли семью. Их усыновили жителями Москвы, Санкт-Петербурга и Алтайского края </w:t>
        <w:br/>
        <w:t xml:space="preserve">Как сообщили РИА «Восток-Медиа» в пресс-службе Думы Артемовского городского округа, в Приморском крае выросло количество детей-сирот, устроенных в семьи. Это касается и Артемовского округа. Интересно, что большую часть людей, принимающих в семьи детей, составляют сельские жители. Формы приема – разные. Размер социальных пособий – существенный. </w:t>
        <w:br/>
        <w:t xml:space="preserve">Об этом шла речь на заседании постоянной комиссии Думы г. Артема по вопросам социальной политики. Достаточно большой блок социальных вопросов в плане реализации поставленных задач и программ на муниципальном уровне был детально рассмотрен депутатами. Конечно, порадовала информация о развитии семейных форм устройства детей-сирот и детей, оставшихся без попечения родителей. По сравнению с 2005 г. почти в два раза выросло количество ребят, взятых из детского дома под опеку (за 9 месяцев 2007 г. - 27), значительно увеличилось число усыновленных и устроенных в приемную семью детей. Это – не просто тенденция, а результат определенных мер. </w:t>
        <w:br/>
        <w:t xml:space="preserve">В середине 2006 г. были приняты три закона Приморского края, регулирующие отношения в этой сфере. Благодаря им ситуация такова: ежемесячно опекун на содержание ребенка получает 4 тыс. руб., приемная семья – тоже 4 тыс. руб. на ребенка плюс 5 тыс. 500 руб. в качестве оплаты труда приемных родителей (всего, в среднем, 9 тыс. 500 руб.). Таким образом, приемная семья, принимающая ребенка по официальному договору и представляющая собой семейную альтернативу детскому дому, получает реальную возможность «поднять» ребятню. Пособия выплачиваются на детей до 16 лет, далее выплаты продолжаются тем, кто учится, но не за счет государства. </w:t>
        <w:br/>
        <w:t xml:space="preserve">Большинство желающих взять ребенка из детского дома составляют сельские семьи. Эта тенденция характерна не только для Артема. В Приморье по этим показателям лидируют Яковлевский, Черниговский и Партизанский районы </w:t>
        <w:br/>
        <w:t xml:space="preserve">Немало вопросов на заседании комиссии прозвучало от председателя Думы Владимира Выдренка, председателя депутатской комиссии по социальной политике и жизнеобеспечению Ольги Сулицкой, депутатов Виктора Смолина, Александра Михайлюка, Александра Галимова. По их мнению, принятые краевые законы в отношении детей-сирот реально работают на территории Артема. Депутатский корпус в числе других органов власти осуществляет постоянный контроль за работой муниципальных структур в этой социальной сфере. При этом важно, что хорошие результаты достигаются не только в рамках исполнения законов, но и с помощью свежих идей и современных технологий. </w:t>
        <w:br/>
        <w:t xml:space="preserve">Так, на тематической странице официального Интернет-сайта администрации Артема (www.artemokrug.ru) была размещена информация о детях-сиротах с их фотографиями, а также сведения о том, как в законном порядке можно взять ребенка в семью. В итоге общения и обмена живой информацией троих ребят из Артема усыновили москвичи, жители Санкт-Петербурга и Алтая. Эффективной получилась и летняя акция по охране прав детства. В ходе ее реализации распространялись листовки с призывами взять на каникулы ребят из детского дома. Ряд материалов на эту тему были опубликованы и в газете «Выбор». По ее результатам 10 детей взяли в семью на лето не родственники, а посторонние граждане. К началу учебного года трое из них остались проживать в семьях: 1 ребенок передан под опеку, 2 – в приемную семью. </w:t>
        <w:br/>
        <w:t>В настоящее время в Артеме 362 ребенка находится под опекой (в их числе - 19 детей, которые воспитываются посторонними гражданами). Всего же в артемовских учреждениях для детей-сирот и детей, оставшихся без попечения родителей, состоит 383 ребенка. Все они требуют внимания специалистов, депутатов и неравнодушных жителей Артема.</w:t>
      </w:r>
    </w:p>
    <w:p>
      <w:pPr>
        <w:pStyle w:val="Normal"/>
        <w:spacing w:before="75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vostokmedia.com/news.details.php?id=98506</w:t>
        </w:r>
      </w:hyperlink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9990" cy="10287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180"/>
        <w:rPr/>
      </w:pPr>
      <w:r>
        <w:rPr/>
        <w:drawing>
          <wp:inline distT="0" distB="0" distL="0" distR="0">
            <wp:extent cx="118999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2007 году в Рязанской области усыновлены и определены на воспитание в семьи 565 детей-сирот и детей, оставшихся без попечения род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недельник, 29 октября, в региональном правительстве состоялось очередное заседание рязанской областной комиссии по делам несовершеннолетних. В центре внимания участников заседания оказались проблемы обеспечения детей-сирот жильём, устройство их на воспитание в семьи, анализ работы по медицинской и социально-психологической помощи беспризорным и безнадзорным детям.</w:t>
        <w:br/>
        <w:br/>
        <w:t xml:space="preserve">В частности первый заместитель начальника управления образования региона </w:t>
      </w:r>
      <w:hyperlink r:id="rId18">
        <w:r>
          <w:rPr>
            <w:rStyle w:val="InternetLink"/>
            <w:sz w:val="32"/>
            <w:szCs w:val="32"/>
          </w:rPr>
          <w:t>Елена Буняшина</w:t>
        </w:r>
      </w:hyperlink>
      <w:r>
        <w:rPr>
          <w:sz w:val="32"/>
          <w:szCs w:val="32"/>
        </w:rPr>
        <w:t xml:space="preserve"> обнародовала областную статистику по работе с этой категорией детей. За 9 месяцев 2007 года в Рязанской области выявлено 514 детей-сирот и детей, оставшихся без попечения родителей. При этом определены в семьи с учётом ранее выявленных детей – 565 человек. По словам Е. Бунашиной, с начала текущего года 342 ребёнка оформлены под опеку, 77 детишек усыновлены российскими и иностранными гражданами, а 30 детей – возвращены в свои биологические семьи.</w:t>
        <w:br/>
        <w:br/>
        <w:t xml:space="preserve">Комментируя эти данные, председательствующая на заседании зампред регионального правительства </w:t>
      </w:r>
      <w:hyperlink r:id="rId19">
        <w:r>
          <w:rPr>
            <w:rStyle w:val="InternetLink"/>
            <w:sz w:val="32"/>
            <w:szCs w:val="32"/>
          </w:rPr>
          <w:t>Татьяна Панфилова</w:t>
        </w:r>
      </w:hyperlink>
      <w:r>
        <w:rPr>
          <w:sz w:val="32"/>
          <w:szCs w:val="32"/>
        </w:rPr>
        <w:t xml:space="preserve"> подчеркнула, что возвращение детей в биологические семьи говорит о результатах работы, направленной на возвращение семей с асоциальным поведением к нормальной человеческой жизни, что отрадно. Во многом такая </w:t>
      </w:r>
      <w:hyperlink r:id="rId20">
        <w:r>
          <w:rPr>
            <w:rStyle w:val="InternetLink"/>
            <w:sz w:val="32"/>
            <w:szCs w:val="32"/>
          </w:rPr>
          <w:t>статистика</w:t>
        </w:r>
      </w:hyperlink>
      <w:r>
        <w:rPr>
          <w:sz w:val="32"/>
          <w:szCs w:val="32"/>
        </w:rPr>
        <w:t xml:space="preserve"> стала возможной благодаря созданным в регионе службам сопровождения семьи. В то же время, семьи, находящиеся в социально-опасном положении в Рязанской области на сегодняшний день насчитывают 1112 единиц. В таких семьях сегодня воспитывается 1933 ребёнка, из них около 300 детей – в Рязани.</w:t>
        <w:br/>
        <w:br/>
        <w:t>Также Е. Буняшина акцентировала внимание членов комиссии на проблеме обеспечения детей-сирот и детей, оставшихся без попечения родителей жильём в соответствии с действующим законодательство. Е. Буняшина подчеркнула, что в прошлом году впервые за последние 20 лет благодаря внесённым в региональное законодательство изменениям и предусмотренном в бюджете средствам в размере 5 млн. рублей, жилую площадь получили 6 детей-сирот и детей, оставшихся без попечения родителей по достижении ими 18 лет. В текущем году этот показатель не уменьшится, – заявила Елена Иван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7info.ru/index.php?kn=119365968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80"/>
        <w:rPr>
          <w:rFonts w:ascii="Arial" w:hAnsi="Arial" w:cs="Arial"/>
          <w:color w:val="747474"/>
          <w:sz w:val="17"/>
          <w:szCs w:val="17"/>
          <w:lang w:val="en-US"/>
        </w:rPr>
      </w:pPr>
      <w:r>
        <w:rPr>
          <w:rFonts w:cs="Arial" w:ascii="Arial" w:hAnsi="Arial"/>
          <w:color w:val="432C10"/>
          <w:sz w:val="17"/>
          <w:szCs w:val="17"/>
        </w:rPr>
        <w:drawing>
          <wp:inline distT="0" distB="0" distL="0" distR="0">
            <wp:extent cx="2943225" cy="57150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лагодаря принятому Закону «О приёмной семье в Воронежской области» в 5 раз увеличилось количество усыновл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на сегодняшнем совещании по вопросам борьбы с безнадзорностью и преступностью несовершеннолетних, которое состоялось в прокуратуре области, рассказал руководитель главного управления образования Воронежской области Яков Льв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5 раз увеличилось количество усыновлений, в 3 раза – количество детей в приёмных семьях. Кроме того, увеличено финансирование расходов на выплаты пособий детям-сиротам и зарплату приёмным родителям. Неоднократные представления прокуратуры области позволили добиться выделения  денежных средств на приобретение жилья детям, оставшимся без попечения родителей, в значительно больших объемах, чем ранее. Если в 2007 году бюджетом предусматривалось 5 млн. рублей на эти цели, то на 2008 год запланировано выделений 45 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корреспондентам ИА «ВрнНьюз» стало известно из официального сообщения Прокуратуры Воронеж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vrnnews.ru/newsline/index.php?id=1075</w:t>
        </w:r>
      </w:hyperlink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9060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Днепропетровске все больше иностранцев усыновляют детей.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7 году 135 днепропетровских сирот нашли родителей за рубежом - это на треть больше, чем в 2006 году, сообщает в понедельник, 29 октября, </w:t>
      </w:r>
      <w:hyperlink r:id="rId26">
        <w:r>
          <w:rPr>
            <w:rStyle w:val="InternetLink"/>
            <w:sz w:val="32"/>
            <w:szCs w:val="32"/>
          </w:rPr>
          <w:t>"Немецкая волна"</w:t>
        </w:r>
      </w:hyperlink>
      <w:r>
        <w:rPr>
          <w:sz w:val="32"/>
          <w:szCs w:val="32"/>
        </w:rPr>
        <w:t>. В то же время выросло количество детей, усыновленных украинцами.</w:t>
        <w:br/>
        <w:br/>
        <w:t>В областной службе по делам несовершеннолетних увеличение случаев усыновления сирот как украинцами, так и иностранцами связывают с изменением приоритетов в работе в данной сфере.</w:t>
        <w:br/>
        <w:br/>
        <w:t>Главный специалист службы Валентина Семина сообщила, что если несколько лет назад главное внимание уделялось улучшению условий в детдомах и интернатах, то теперь это развитие семейных форм воспитания, в частности семейные детдома и приемные семьи, а также поиск потенциальных усыновителей и работа с ними.</w:t>
        <w:br/>
        <w:br/>
        <w:t>Поскольку в области еще не было случаев неудачного усыновления детей иностранцами, то в текущем году квоту увеличили. Поиском и изучением потенциальных усыновителей из-за границы занимается соответствующая социальная служба, которой помогают волонтерские организации и стражи порядка. Даже после усыновления контакт с этими семьями не прекращается.</w:t>
        <w:br/>
        <w:br/>
        <w:t>Что касается украинских семей, то теперь кроме оформления документов они обязательно должны пройти курсы по подготовке воспитания усыновленного ребенка. Также работает специальная патронажная служба, в которой в случае необходимости родители могут получить консультации и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newsukraine.com.ua/news/8286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E0E4C"/>
          <w:sz w:val="18"/>
          <w:szCs w:val="18"/>
        </w:rPr>
        <w:drawing>
          <wp:inline distT="0" distB="0" distL="0" distR="0">
            <wp:extent cx="2172335" cy="1409700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>
          <w:b/>
          <w:b/>
          <w:color w:val="2E2E38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2E2E38"/>
          <w:sz w:val="36"/>
          <w:szCs w:val="36"/>
        </w:rPr>
        <w:t>В рассмотрении слушания по делу о даче взятки херсонской судье - снова перерыв.</w:t>
      </w:r>
    </w:p>
    <w:p>
      <w:pPr>
        <w:pStyle w:val="Normal"/>
        <w:rPr>
          <w:b/>
          <w:b/>
          <w:color w:val="2E2E38"/>
          <w:sz w:val="36"/>
          <w:szCs w:val="36"/>
        </w:rPr>
      </w:pPr>
      <w:r>
        <w:rPr>
          <w:b/>
          <w:color w:val="2E2E38"/>
          <w:sz w:val="36"/>
          <w:szCs w:val="36"/>
        </w:rPr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, 29 октября, Апелляционный суд Николаевской области вновь объявил перерыв в слушании уголовного дела по факту дачи взятки судье Днепровского райсуда г.Херсона Марине Романовой за вынесение положительного решения об усыновлении американской семьей ребенка-инвалида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12 октября заседание не состоялось ввиду неизвестной болезни судьи, то сегодня стало известно больше: у судьи Романовой проблемы с сердцем. Большего на трехминутном заседании судья Апелляционного суда Валентина Гребенюк не сообщила, произнеся лишь фразу об “известном диагнозе”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перь слушание дела перенесено на 12 ноября. Адвокат обвиняемой Андрей Коваленко говорит, что дело можно было слушать и 2, и 3 ноября, так как его клиент должен уже через два дня “выйти с больничного”. “Но этому мешает пропускная способность Николаевского апелляционного суда, в котором 20-30 судей, а залов только три. А понедельник до обеда и среда - после, вот и все время судьи”, - говорит Андрей Коваленко. </w:t>
        <w:br/>
        <w:t xml:space="preserve">       От комментариев по самому процессу адвокат отказался, аргументировав это необходимостью получить разрешение у клиента. Клиент же его на подобные высказывания не уполномочивал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редитель херсонского благотворительного фонда “Мой дом” Александр Горденко подобные затяжки в процессе связывает только с тем, что СМИ и общественность уделили этому делу весьма много внимания: “Без вашего присутствия этот суд давно бы уже закончился. Вот и прокуратура говорит, что без прессы уже давно бы оправдали судью и нашли бы соответствующее пояснению действиям взяточницы”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омним, что осенью прошлого года американская семья Дебора и Роберт Аменд решили усыновить воспитанницу херсонского “Дома ребенка” двухлетнюю Алёнку Дронову, инвалида I-й группы. Судья Днепровского райсуда города Херсона потребовала взятку в размере $1 тыс. за принятие решения об усыновлении девочки-инвалида американцами. Александр Горденко посоветовал американцам обратиться в СБУ. Те согласились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упюры были помечены. Сам процесс передачи денег снимался на скрытую видеокамеру. После оглашения решения о разрешении на усыновление деньги были переданы, и в ход дачи взятки вмешались представители СБУ. Судья Романова сразу же заявила, что ни о каких деньгах она не знает, а все происходящее - не более чем фальсификация госбезопасности с целью опорочить представителя судебной власти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заседание Апелляционного суда должно было стать пятым по счету. Причем именно сегодня должны были заслушиваться показания херсонской судьи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перь будем ожидать 12 ноября, чтобы услышать оправдания обвиняемой. </w:t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mukola.net/news.php?id=10728</w:t>
        </w:r>
      </w:hyperlink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 w:before="3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 w:before="30" w:after="0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7485" cy="542925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Испанская семья усыновила троих мальчиков из Умани.</w:t>
      </w:r>
    </w:p>
    <w:p>
      <w:pPr>
        <w:pStyle w:val="Normal"/>
        <w:spacing w:before="48" w:after="48"/>
        <w:ind w:firstLine="4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48" w:after="48"/>
        <w:ind w:firstLine="4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-летнего Артура Лукманова и двух братьев Пиотровских: Стаса, 12 лет, и Илью, 13 лет, </w:t>
      </w:r>
      <w:r>
        <w:rPr>
          <w:b/>
          <w:bCs/>
          <w:color w:val="000000"/>
          <w:sz w:val="32"/>
          <w:szCs w:val="32"/>
        </w:rPr>
        <w:t xml:space="preserve">усыновила испанская семья. Мальчики жили в детдоме в Умани. У 35-летней Эспинель Васкес Филисидад Кристины и 36-летнего Арриала Куеваса Хуана Пабло есть дочь и сын. Женщина по специальности адвокат, работает на двух работах, зарабатывает 150 тыс. евро в год. Мужчина — гендиректор нескольких гольф-клубов, имеет 180 тыс. евро. Прежде чем усыновить мальчиков из Украины, испанцы брали их на летний отдых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 отъезда мальчиков из детдома остается несколько часов. 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За нами приедет папа. В Испании нас ждут мама Кристина, </w:t>
      </w:r>
      <w:r>
        <w:rPr>
          <w:b/>
          <w:bCs/>
          <w:color w:val="000000"/>
          <w:sz w:val="32"/>
          <w:szCs w:val="32"/>
        </w:rPr>
        <w:t xml:space="preserve">12-летний </w:t>
      </w:r>
      <w:r>
        <w:rPr>
          <w:color w:val="000000"/>
          <w:sz w:val="32"/>
          <w:szCs w:val="32"/>
        </w:rPr>
        <w:t xml:space="preserve">брат </w:t>
      </w:r>
      <w:r>
        <w:rPr>
          <w:b/>
          <w:bCs/>
          <w:color w:val="000000"/>
          <w:sz w:val="32"/>
          <w:szCs w:val="32"/>
        </w:rPr>
        <w:t xml:space="preserve">Пабло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 xml:space="preserve">9-летняя </w:t>
      </w:r>
      <w:r>
        <w:rPr>
          <w:color w:val="000000"/>
          <w:sz w:val="32"/>
          <w:szCs w:val="32"/>
        </w:rPr>
        <w:t xml:space="preserve">сестра </w:t>
      </w:r>
      <w:r>
        <w:rPr>
          <w:b/>
          <w:bCs/>
          <w:color w:val="000000"/>
          <w:sz w:val="32"/>
          <w:szCs w:val="32"/>
        </w:rPr>
        <w:t>Кристина</w:t>
      </w:r>
      <w:r>
        <w:rPr>
          <w:color w:val="000000"/>
          <w:sz w:val="32"/>
          <w:szCs w:val="32"/>
        </w:rPr>
        <w:t xml:space="preserve">. У нас будет большой дом, свои комнаты. Там даже джакузи есть, — хвалится </w:t>
      </w:r>
      <w:r>
        <w:rPr>
          <w:b/>
          <w:bCs/>
          <w:color w:val="000000"/>
          <w:sz w:val="32"/>
          <w:szCs w:val="32"/>
        </w:rPr>
        <w:t>11-летний Артур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Лукманов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Вы уже арбуза наелись? Сейчас обедать будете, — говорит она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ка накрывают на стол, ребята играют в игры на мобильном и компьютере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Это нам папа подарил, в Украине таких нет, — хвалится Стас. — Он привез новую одежду, телефоны, ноутбук. А, чтобы мы родной язык в Испании не забыли, нашли там учителя украинского языка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таса стильная прическа. Парень чистит спортивные штаны и красную футболку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Это из Испании, буду там футболом заниматься. Мечтаю стать известным тренером, — говорит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А мы с Ильей будем играть в теннис. Илья хочет стать теннисистом. А я, когда вырасту, буду испанским полисменом, — рассказывает Артур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лья лежит на диване и молчит. Лицо у него грустное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У нас фамилии изменятся и немного имена, — отзывается парень. — Я останусь Ильей, Артур станет Артуро, а Стас — Хесусом. Он будет в одной комнате с Пабло, я и Стас — в другой. А наша новая сестренка будет жить отдельно. 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Помощница воспитателя </w:t>
      </w:r>
      <w:r>
        <w:rPr>
          <w:b/>
          <w:bCs/>
          <w:color w:val="000000"/>
          <w:sz w:val="32"/>
          <w:szCs w:val="32"/>
        </w:rPr>
        <w:t xml:space="preserve">Лидия Симачева, 49 лет, </w:t>
      </w:r>
      <w:r>
        <w:rPr>
          <w:color w:val="000000"/>
          <w:sz w:val="32"/>
          <w:szCs w:val="32"/>
        </w:rPr>
        <w:t>зовет ребят: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Идите отобедайте перед дорогой!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толе — суп, гороховая каша с котлетой и куском помидора, бутерброд и компот. Дети садятся есть. 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В кабинете директора детдома </w:t>
      </w:r>
      <w:r>
        <w:rPr>
          <w:b/>
          <w:bCs/>
          <w:color w:val="000000"/>
          <w:sz w:val="32"/>
          <w:szCs w:val="32"/>
        </w:rPr>
        <w:t xml:space="preserve">68-летней Виктории Майданюк </w:t>
      </w:r>
      <w:r>
        <w:rPr>
          <w:color w:val="000000"/>
          <w:sz w:val="32"/>
          <w:szCs w:val="32"/>
        </w:rPr>
        <w:t xml:space="preserve">много комнатных растений и детских фотографий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Это дети, которых усыновили, — говорит Виктория Григорьевна. — В этом году трое детей вернулись в родные семьи. Двух усыновили, а 10 забрали за границу. Стасика и Илью сюда привели милиционеры. Их мама на вокзале оставила. Правда, потом объявилась, просила разрешения забирать их иногда на выходные. Но напивалась и вечно их где-то забывала, — рассказывает директор. — Отца Артуру записали со слов матери. Соседи говорят, что он еврей, эмигрировал в Израиль. Мать сидела за наркотики. Когда была в тюрьме — писала, а как освободилась — как в воду канула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ртур Лукманов был тубинфикованый. В детдоме его вылечили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Испанцы сначала хотели усыновить только его. А потом решили взять всех троих, — продолжает Майданюк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нщина работает директором в Уманском детдоме 20 лет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Когда сюда пришла, здесь были крысы, тараканы, гнилые окна. Было трудно с продуктами, я бегала, выпрашивала по спонсорам. Два последних года стало немного лучше, потому что теперь нас финансирует государство. А раньше прозябали на местном бюджете, — рассказывает она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ворит, детей чаще всего усыновляют за границу семьи, у которых воспитанники детдома отдыхают летом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о детям и здесь неплохо, — заверяет директор. — Чистые, ухоженные. Почти ежедневно на завтрак — бутерброд с красной икрой. Двух девочек хотела усыновить семья из Америки. Они  отказались, сказали: ”Нам и здесь хорошо”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ожать Лукманова и братьев Пиотровских пришли одноклассники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Это друзья Стаса, — вытирает красные от слез глаза Лидия Симачева. — Не подумайте, я рада. Дети будут учиться там в хороших колледжах, потом в университетах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ходит черноволосый парнишка.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Руслан, ты с ребятами попрощаться пришел? — спрашивает Симачева. 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у, да! Мы сегодня третий раз прибегаем, — говорит </w:t>
      </w:r>
      <w:r>
        <w:rPr>
          <w:b/>
          <w:bCs/>
          <w:color w:val="000000"/>
          <w:sz w:val="32"/>
          <w:szCs w:val="32"/>
        </w:rPr>
        <w:t>12-летний Руслан Байда.</w:t>
      </w:r>
      <w:r>
        <w:rPr>
          <w:color w:val="000000"/>
          <w:sz w:val="32"/>
          <w:szCs w:val="32"/>
        </w:rPr>
        <w:t xml:space="preserve"> — Подошли к Стасику, а он что-то молчит. Обменяемся адресами и будем переписывать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rticlevert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остранцы усыновляют больных</w:t>
      </w:r>
    </w:p>
    <w:p>
      <w:pPr>
        <w:pStyle w:val="Articlevert1"/>
        <w:rPr/>
      </w:pPr>
      <w:r>
        <w:rPr>
          <w:rFonts w:cs="Times New Roman" w:ascii="Times New Roman" w:hAnsi="Times New Roman"/>
          <w:sz w:val="32"/>
          <w:szCs w:val="32"/>
        </w:rPr>
        <w:t>В 2006 году граждане Украины усыновили 1477 детей. Больше всего — 1183 — в возрасте до 3 лет. 201 ребенок — до 6 лет, остальные — старшие.</w:t>
        <w:br/>
        <w:t>Иностранцы на протяжении этого времени усыновили в Украине 1092 ребенка. Из них 510 в возрасте до 3 лет, 256 — до 6. 90% детей, усыновленных за границу — больные.</w:t>
      </w:r>
    </w:p>
    <w:p>
      <w:pPr>
        <w:pStyle w:val="Articlevert1"/>
        <w:rPr>
          <w:rFonts w:ascii="Times New Roman" w:hAnsi="Times New Roman" w:cs="Times New Roman"/>
          <w:sz w:val="32"/>
          <w:szCs w:val="32"/>
        </w:rPr>
      </w:pPr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pu-ua.info/index.php?&amp;id=188890&amp;lang=ru</w:t>
        </w:r>
      </w:hyperlink>
    </w:p>
    <w:p>
      <w:pPr>
        <w:pStyle w:val="Articlevert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iclevert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1">
    <w:name w:val=" Знак1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ru/" TargetMode="External"/><Relationship Id="rId4" Type="http://schemas.openxmlformats.org/officeDocument/2006/relationships/hyperlink" Target="http://www.gazeta.ru/news/lenta/2007/10/29/n_1134714.s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orrespondent.ne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orrespondent.net/main/213984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kavkaz.rfn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skavkaz.rfn.ru/rnews.html?id=102175&amp;cid=7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vostokmedia.com/news.details.php?id=98506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7info.ru/index.ph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7info.ru/index.php?ns=2002&amp;id=308" TargetMode="External"/><Relationship Id="rId19" Type="http://schemas.openxmlformats.org/officeDocument/2006/relationships/hyperlink" Target="http://www.7info.ru/index.php?ns=2002&amp;id=161" TargetMode="External"/><Relationship Id="rId20" Type="http://schemas.openxmlformats.org/officeDocument/2006/relationships/hyperlink" Target="http://www.7info.ru/index.php?ns=2002&amp;id=548" TargetMode="External"/><Relationship Id="rId21" Type="http://schemas.openxmlformats.org/officeDocument/2006/relationships/hyperlink" Target="http://www.7info.ru/index.php?kn=1193659680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vrnnews.ru/" TargetMode="External"/><Relationship Id="rId24" Type="http://schemas.openxmlformats.org/officeDocument/2006/relationships/hyperlink" Target="http://vrnnews.ru/newsline/index.php?id=1075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dw-world.de/dw/0,2142,657,00.html" TargetMode="External"/><Relationship Id="rId27" Type="http://schemas.openxmlformats.org/officeDocument/2006/relationships/hyperlink" Target="http://newsukraine.com.ua/news/82864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mukola.net/" TargetMode="External"/><Relationship Id="rId30" Type="http://schemas.openxmlformats.org/officeDocument/2006/relationships/hyperlink" Target="http://www.mukola.net/news.php?id=10728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gpu-ua.info/index.php?" TargetMode="External"/><Relationship Id="rId33" Type="http://schemas.openxmlformats.org/officeDocument/2006/relationships/hyperlink" Target="http://gpu-ua.info/index.php?&amp;id=188890&amp;lang=ru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19:00Z</dcterms:created>
  <dc:creator>zaicev</dc:creator>
  <dc:description/>
  <dc:language>en-US</dc:language>
  <cp:lastModifiedBy>Константин</cp:lastModifiedBy>
  <dcterms:modified xsi:type="dcterms:W3CDTF">2007-10-29T17:19:00Z</dcterms:modified>
  <cp:revision>2</cp:revision>
  <dc:subject/>
  <dc:title> </dc:title>
</cp:coreProperties>
</file>