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удрин: Минфин РФ против налога на усыновление детей. </w:t>
      </w:r>
      <w:r>
        <w:rPr>
          <w:b/>
          <w:sz w:val="36"/>
          <w:szCs w:val="36"/>
        </w:rPr>
        <w:t>Источник: Взгляд…………..…………...</w:t>
      </w:r>
      <w:r>
        <w:rPr>
          <w:b/>
          <w:color w:val="000000"/>
          <w:sz w:val="36"/>
          <w:szCs w:val="36"/>
        </w:rPr>
        <w:t>..…………….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  <w:t xml:space="preserve">Две пары носков на всю жизнь. </w:t>
      </w:r>
      <w:r>
        <w:rPr>
          <w:b/>
          <w:sz w:val="36"/>
          <w:szCs w:val="36"/>
        </w:rPr>
        <w:t>Источник: Российская газета…………………………………………………….………2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Style w:val="Title1"/>
          <w:sz w:val="36"/>
          <w:szCs w:val="36"/>
        </w:rPr>
        <w:t xml:space="preserve">Екатерина Лахова: В нынешних патронатных семьях ребенок остается сиротой. </w:t>
      </w:r>
      <w:r>
        <w:rPr>
          <w:b/>
          <w:sz w:val="36"/>
          <w:szCs w:val="36"/>
        </w:rPr>
        <w:t>Источник: Новгород информ..7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едприимчивые родители усыновляют собственных детей. </w:t>
      </w:r>
      <w:r>
        <w:rPr>
          <w:b/>
          <w:sz w:val="36"/>
          <w:szCs w:val="36"/>
        </w:rPr>
        <w:t>Источник: Астрахань-</w:t>
      </w:r>
      <w:r>
        <w:rPr>
          <w:b/>
          <w:sz w:val="36"/>
          <w:szCs w:val="36"/>
          <w:lang w:val="en-US"/>
        </w:rPr>
        <w:t>FM</w:t>
      </w:r>
      <w:r>
        <w:rPr>
          <w:b/>
          <w:sz w:val="36"/>
          <w:szCs w:val="36"/>
        </w:rPr>
        <w:t>…….…………...…………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Югра готова самостоятельно заниматься устройством детей-сирот. </w:t>
      </w:r>
      <w:r>
        <w:rPr>
          <w:b/>
          <w:sz w:val="36"/>
          <w:szCs w:val="36"/>
        </w:rPr>
        <w:t>Источник: Уралинформбюро…….………….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урской области устроен в семьи 361 ребенок. </w:t>
      </w:r>
      <w:r>
        <w:rPr>
          <w:b/>
          <w:bCs/>
          <w:sz w:val="36"/>
          <w:szCs w:val="36"/>
        </w:rPr>
        <w:t>Источник: Друг для друга…………………………………...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Itemtitle"/>
          <w:b/>
          <w:sz w:val="36"/>
          <w:szCs w:val="36"/>
        </w:rPr>
        <w:t xml:space="preserve">Список бюджетных работников пополнился. </w:t>
      </w:r>
      <w:r>
        <w:rPr>
          <w:b/>
          <w:sz w:val="36"/>
          <w:szCs w:val="36"/>
        </w:rPr>
        <w:t>Источник: Череповецкий информационный сайт…...……………..…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Blacklight1"/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Blacklight1"/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185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20.09.2007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Кудрин: Минфин РФ против налога на усыновление детей.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Минфин России выступает против идеи введения в стране налога на усыновление детей, заявил в четверг и.о. главы министерства Алексей Кудрин. По его словам, для граждан, усыновляющих детей, «никаких новых норм не вводится»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Никто не собирается вводить никаких налогов», - сказал он, комментируя появившуюся в среду в СМИ информацию о якобы имеющихся планах по введению такого налог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Вчера прошла информация по разъяснениям Минфина для органов Федеральной налоговой службы по уже действующей норме закона. Она определяет, что органы опеки, то есть те учреждения, которые являются опекунами и передают детей в семьи, обязаны уплачивать единый социальный налог. Он был, есть, и его никто не отменял», - пояснил Кудрин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касается самих граждан, усыновляющих детей, то для них «никаких новых норм не вводится», в частности они не обязаны платить никаких налогов с детских пособий, добавил и.о. министра. «Вчера прошла неточная информация», - пояснил он. </w:t>
      </w:r>
    </w:p>
    <w:p>
      <w:pPr>
        <w:pStyle w:val="Style11"/>
        <w:rPr>
          <w:color w:val="00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vz.ru/news/2007/9/20/110708.html</w:t>
        </w:r>
      </w:hyperlink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750" w:type="pct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4422"/>
        <w:gridCol w:w="3318"/>
      </w:tblGrid>
      <w:tr>
        <w:trPr/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89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3456305" cy="38925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7" w:type="dxa"/>
            <w:tcBorders/>
            <w:tcMar>
              <w:bottom w:w="15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3399"/>
              </w:rPr>
              <w:drawing>
                <wp:inline distT="0" distB="0" distL="0" distR="0">
                  <wp:extent cx="1686560" cy="3619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Дата выпуска: 20.09.2007г.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  <w:shd w:fill="F5F5F5" w:val="clear"/>
        </w:rPr>
        <w:t>Две пары носков на всю жизнь.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rStyle w:val="Title1"/>
          <w:sz w:val="32"/>
          <w:szCs w:val="32"/>
        </w:rPr>
      </w:pPr>
      <w:r>
        <w:rPr>
          <w:color w:val="000000"/>
          <w:sz w:val="32"/>
          <w:szCs w:val="32"/>
          <w:shd w:fill="F5F5F5" w:val="clear"/>
        </w:rPr>
        <w:t>Что сделал для детей Российский детский фонд за 20 лет</w:t>
      </w:r>
    </w:p>
    <w:p>
      <w:pPr>
        <w:pStyle w:val="Style11"/>
        <w:rPr/>
      </w:pPr>
      <w:r>
        <w:rPr>
          <w:color w:val="000000"/>
          <w:sz w:val="32"/>
          <w:szCs w:val="32"/>
        </w:rPr>
        <w:t xml:space="preserve">Сегодня в России почти 1 миллион беспризорников, более 700 тысяч детей-сирот. Ежегодно выявляется около 100 тысяч детей, нуждающихся в опеке. Как можно помочь этим детям и дать им шанс на достойную жизнь, знает эксперт детского мира, председатель правления Российского детского фонда, писатель, академик РАО Альберт Лиханов. </w:t>
      </w:r>
    </w:p>
    <w:p>
      <w:pPr>
        <w:pStyle w:val="Style11"/>
        <w:rPr/>
      </w:pPr>
      <w:r>
        <w:rPr>
          <w:rStyle w:val="StrongEmphasis"/>
          <w:color w:val="000000"/>
          <w:sz w:val="32"/>
          <w:szCs w:val="32"/>
        </w:rPr>
        <w:t xml:space="preserve">Российская газета: </w:t>
      </w:r>
      <w:r>
        <w:rPr>
          <w:color w:val="000000"/>
          <w:sz w:val="32"/>
          <w:szCs w:val="32"/>
        </w:rPr>
        <w:t>Альберт Анатольевич, ваш фонд отмечает свое 20-летие. Неизбежно возникает вопрос: как возникла идея создать детский фонд, удалось ли вам осуществить то, что было задумано?</w:t>
      </w:r>
    </w:p>
    <w:p>
      <w:pPr>
        <w:pStyle w:val="Style11"/>
        <w:rPr/>
      </w:pPr>
      <w:r>
        <w:rPr>
          <w:rStyle w:val="StrongEmphasis"/>
          <w:color w:val="000000"/>
          <w:sz w:val="32"/>
          <w:szCs w:val="32"/>
        </w:rPr>
        <w:t xml:space="preserve">Альберт Лиханов: </w:t>
      </w:r>
      <w:r>
        <w:rPr>
          <w:color w:val="000000"/>
          <w:sz w:val="32"/>
          <w:szCs w:val="32"/>
        </w:rPr>
        <w:t xml:space="preserve">Сейчас можно пойти в регистрационную палату и зарегистрировать любую организацию, в советское время это было исключено. История фонда началась очень давно. В 1959 году я работал корреспондентом в газете "Кировская правда". Однажды к нам пришла женщина, работавшая воспитателем в школе-интернате. Была тогда у Никиты Сергеевича Хрущева образовательная идея: всех детей поместить на воспитание в школы-интернаты, чтобы они жили там пять дней в неделю, ночевали, чтобы за ними следили врачи, учителя, воспитатели, а родители тем временем спокойно работали. По всей стране строили гигантские интернаты на 1000 детей. Так вот, все дети в интернате, где работала та воспитательница, уходили в субботу домой, а первоклашки оставались (они пришли в интернат из детского дома, и у них никого не было). В своем письме женщина обращалась к добрым людям с просьбой взять ее детей-сирот домой на выходные. На следующий день после публикации около интерната собрались сотни людей, по конкурсу отбирали лучших из лучших. Всех детей раздали. А потом одна семья уехала в загранкомандировку, у другой что-то случилось, третьей стало некогда... Только двое детей были усыновлены, остальные 48 остались в интернате. Для детей это был шок - им говорили, что их усыновят, накупили шубок, сапожек, игрушек и бросили. Я не мог этого понять. Стал ездить по детским домам, хотел посмотреть, что там за дети, почему они там оказываются? И увидел, что детские дома у нас по сравнению даже с послевоенным временем в полном забвении у государства. Нормативы на жизнь ребенка в детском доме совершенно чудовищные: две пары хлопчатобумажных носочков в год, одно пальто на 4 год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ом попал в Москву, стал главным редактором журнала "Смена", но про детей не забыл и всем, кому мог: в ЦК партии, в ЦК комсомола, в министерствах рассказывал про брошенных детей и как скудно они живут в детских домах. Все было глухо. Наконец мне повезло. В 1985 году мое письмо попало к Черненко, он дал поручение первому зампреду Совета Министров СССР Гейдару Алиеву подготовить соответствующее постановление. Благодаря этому документу дети-сироты стали жить намного лучше. Через два года, когда к власти пришел Горбачев, меня снова позвали в Кремль. Тогда было подготовлено второе постановление и возникла идея создать общественный благотворительный детский фонд, точнее, воссоздать Детский фонд имени Ленина, который был создан еще в 1924 году, но был закрыт в 1938-м. Так в 1987 году появился Советский детский фонд им. В.И. Ленина. Поначалу мы имели огромную народную поддержку: каждый день получали мешки денежных переводов, миллионы переводов по рублю, полтора от детей, стариков, из богаделен. От государства никогда ничего не имели, мы не бюджетная организация.</w:t>
      </w:r>
    </w:p>
    <w:p>
      <w:pPr>
        <w:pStyle w:val="Style11"/>
        <w:rPr/>
      </w:pPr>
      <w:r>
        <w:rPr>
          <w:rStyle w:val="StrongEmphasis"/>
          <w:color w:val="000000"/>
          <w:sz w:val="32"/>
          <w:szCs w:val="32"/>
        </w:rPr>
        <w:t xml:space="preserve">РГ: </w:t>
      </w:r>
      <w:r>
        <w:rPr>
          <w:color w:val="000000"/>
          <w:sz w:val="32"/>
          <w:szCs w:val="32"/>
        </w:rPr>
        <w:t>Что вам удалось сделать на собранные деньги?</w:t>
      </w:r>
    </w:p>
    <w:p>
      <w:pPr>
        <w:pStyle w:val="Style11"/>
        <w:rPr/>
      </w:pPr>
      <w:r>
        <w:rPr>
          <w:rStyle w:val="StrongEmphasis"/>
          <w:color w:val="000000"/>
          <w:sz w:val="32"/>
          <w:szCs w:val="32"/>
        </w:rPr>
        <w:t xml:space="preserve">Лиханов: </w:t>
      </w:r>
      <w:r>
        <w:rPr>
          <w:color w:val="000000"/>
          <w:sz w:val="32"/>
          <w:szCs w:val="32"/>
        </w:rPr>
        <w:t xml:space="preserve">Очень многое. Например, купили полторы тысячи автобусов и грузовиков для всех детских домов Советского Союза. Три года подряд посылали бригады врачей в регион Средней Азии и Казахстан, где была самая высокая младенческая смертность. В итоге смертность детей второго года жизни сократилась на 55 процентов. Конечно, это полумеры, но зато было привлечено внимание властей к проблеме детства. Сегодня такое сделать невозможно. Прежде всего из-за того, что изменились политические конфигурации. Роль общественных организаций снизилась необычайно. Тогда фонд был единственной организацией в стране, сейчас зарегистрировано около 400 тысяч общественных организаций, в уставе каждой второй написано: помощь детям-сиротам. Даже если они реально что-то делают, помощь маленькой организации неэффективна, нужна федеральная общественная организация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лько в России после войны было 678 тысяч детей-сирот, а сейчас - 750 тысяч. Несмотря на то что министерство образования и местные власти усердно раздают сирот гражданам, соблазняя их деньгами на питание, и число детей в детских домах уменьшается, проблема сиротства остается неразрешенной. Дети же вырастают, и если государство, детский дом не могут обеспечить их жильем, то семья тем более. Я предсказываю в скором времени глобальный общероссийский конфликт - сиротам, которые достигли совершеннолетия, будет негде жить, несмотря на законы, и таких людей все больше и больше.</w:t>
      </w:r>
    </w:p>
    <w:p>
      <w:pPr>
        <w:pStyle w:val="Style11"/>
        <w:rPr/>
      </w:pPr>
      <w:r>
        <w:rPr>
          <w:rStyle w:val="StrongEmphasis"/>
          <w:color w:val="000000"/>
          <w:sz w:val="32"/>
          <w:szCs w:val="32"/>
        </w:rPr>
        <w:t xml:space="preserve">РГ: </w:t>
      </w:r>
      <w:r>
        <w:rPr>
          <w:color w:val="000000"/>
          <w:sz w:val="32"/>
          <w:szCs w:val="32"/>
        </w:rPr>
        <w:t>Как, на ваш взгляд, можно решить эту проблему?</w:t>
      </w:r>
    </w:p>
    <w:p>
      <w:pPr>
        <w:pStyle w:val="Style11"/>
        <w:rPr/>
      </w:pPr>
      <w:r>
        <w:rPr>
          <w:rStyle w:val="StrongEmphasis"/>
          <w:color w:val="000000"/>
          <w:sz w:val="32"/>
          <w:szCs w:val="32"/>
        </w:rPr>
        <w:t xml:space="preserve">Лиханов: </w:t>
      </w:r>
      <w:r>
        <w:rPr>
          <w:color w:val="000000"/>
          <w:sz w:val="32"/>
          <w:szCs w:val="32"/>
        </w:rPr>
        <w:t>В 1988 году мы открыли первые семейные детские дома - люди берут на воспитание сразу 5 детей. От государства они получали деньги на еду, зарплату старшего воспитателя, отпускные, оплачиваемый больничный. Самое главное, они получали квартиры и дома, пусть не в собственность, но им было где жить и растить детей. В 1996 году было принято постановление о приемных семьях и наши семейные дома оказались вне закона. Люди, воспитывающие пятерых и более детей, имеют право на то, чтобы это было признано трудом, им выплачивали зарплату, шел стаж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68 семей взяли на воспитание 3037 детей, сейчас осталось 240 семей, дети вырастают, и дома закрываются, но они все равно остаются детьми этой семьи. 178 воспитанников получили высшее образование, 195 - среднее специальное образование, еще 1450 окончили 10 классов и ПТУ, 1210 детей - еще несовершеннолетние и продолжают свое воспитание. У тех, кто вырос, родились уже 600 своих детей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остовской области живет выдающаяся семья Сорокиных Татьяны Васильевны и Михаила Васильевича. Они приняли на воспитание 50 детей, большинство из них уже выросли, у них уже свои семьи. Когда они собрались вместе на 55-летие матери, их оказалось 102 человека. Двое взрослых сделали работу целого детского дома, но не просто отчитались и разошлись, а на всю жизнь приняли ответственность. Вот маленький, но мощный социальный эксперимент, который показал путь, но он неинтересен. Местные власти, органы опеки и попечительства, кажется, наоборот, пытаются унизить их, притесняют. Чиновников не интересуют судьбы детей, им все равно, попадут ли они в семью или будут шляться по улице и станут бомжами.</w:t>
      </w:r>
    </w:p>
    <w:p>
      <w:pPr>
        <w:pStyle w:val="Style11"/>
        <w:rPr/>
      </w:pPr>
      <w:r>
        <w:rPr>
          <w:rStyle w:val="StrongEmphasis"/>
          <w:color w:val="000000"/>
          <w:sz w:val="32"/>
          <w:szCs w:val="32"/>
        </w:rPr>
        <w:t xml:space="preserve">РГ:  </w:t>
      </w:r>
      <w:r>
        <w:rPr>
          <w:color w:val="000000"/>
          <w:sz w:val="32"/>
          <w:szCs w:val="32"/>
        </w:rPr>
        <w:t>Вы все знаете о детских проблемах, скажите, они изменились за последние десятилетия?</w:t>
      </w:r>
    </w:p>
    <w:p>
      <w:pPr>
        <w:pStyle w:val="Style11"/>
        <w:rPr/>
      </w:pPr>
      <w:r>
        <w:rPr>
          <w:rStyle w:val="StrongEmphasis"/>
          <w:color w:val="000000"/>
          <w:sz w:val="32"/>
          <w:szCs w:val="32"/>
        </w:rPr>
        <w:t xml:space="preserve">Лиханов: </w:t>
      </w:r>
      <w:r>
        <w:rPr>
          <w:color w:val="000000"/>
          <w:sz w:val="32"/>
          <w:szCs w:val="32"/>
        </w:rPr>
        <w:t>Беспризорники 20-х годов прошлого века резко отличаются от сегодняшних. Тогда у детей не было родных, их надо было подобрать с улицы, обогреть, накормить, обучить, и они находили свой путь. А сегодня дети бегут из семьи. За день у Казанского вокзала ребенок может напопрошайничать больше, чем его мать или бабушка получает в месяц. Появились новые соблазны: клей "Момент", наркотики. Втянувшись, дети сами не справляются. Беспризорничество - новый социальный диагноз. С ним было покончено в 38-м году, и чтобы сейчас его победить, нужны те же жесткие меры. Никакие тетеньки из образовательных учреждений и органов попечительства ничего не сделают, нужна силовая структура. Нынешняя система не действует: детей подбирает милиция, отвозит в приют, там их регистрируют, отмывают, кормят и отправляют по месту жительства. Ребенок приезжает домой - и снова в бега. Идет пустая трата денег, а не перевоспитание. Государство не понимает, что ему надо проявить силу, пока эти дети не совершили преступления и не попали под Уголовный кодекс.</w:t>
      </w:r>
    </w:p>
    <w:p>
      <w:pPr>
        <w:pStyle w:val="Style11"/>
        <w:rPr/>
      </w:pPr>
      <w:r>
        <w:rPr>
          <w:rStyle w:val="StrongEmphasis"/>
          <w:color w:val="000000"/>
          <w:sz w:val="32"/>
          <w:szCs w:val="32"/>
        </w:rPr>
        <w:t xml:space="preserve">РГ:  </w:t>
      </w:r>
      <w:r>
        <w:rPr>
          <w:color w:val="000000"/>
          <w:sz w:val="32"/>
          <w:szCs w:val="32"/>
        </w:rPr>
        <w:t>Фонд ведет более 25 акций и программ. На все это нужны средства, где вы их берете?</w:t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Лиханов :  </w:t>
      </w:r>
      <w:r>
        <w:rPr>
          <w:color w:val="000000"/>
          <w:sz w:val="32"/>
          <w:szCs w:val="32"/>
        </w:rPr>
        <w:t>Мы профессиональные попрошайки, у нас нет постоянного спонсора. За 20 лет нашего существования наш фонд и его 73 отделения собрали и израсходовали на детей 180 миллионов долларов, за прошлый год - 10 миллионов. Это очень мало. Недавно в Кировской области открыли на спонсорские деньги реабилитационный центр для детей с ДЦП. Не хватило средств на дорогую специальную ванну. Через газету обратились к людям за помощью, и теперь в центре стоит ванна с табличкой "Народная ванна"; вот это и есть действие гражданского общества, а не бессчетные разговоры о нем.</w:t>
      </w:r>
    </w:p>
    <w:p>
      <w:pPr>
        <w:pStyle w:val="Style11"/>
        <w:rPr>
          <w:color w:val="000000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rg.ru/2007/09/20/lihanov.html</w:t>
        </w:r>
      </w:hyperlink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465705" cy="6578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20.09.2007г.</w:t>
      </w:r>
    </w:p>
    <w:p>
      <w:pPr>
        <w:pStyle w:val="Normal"/>
        <w:rPr>
          <w:rStyle w:val="Title1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Title1"/>
          <w:sz w:val="36"/>
          <w:szCs w:val="36"/>
        </w:rPr>
        <w:t>Екатерина Лахова: В нынешних патронатных семьях ребенок остается сиротой.</w:t>
      </w:r>
    </w:p>
    <w:p>
      <w:pPr>
        <w:pStyle w:val="Normal"/>
        <w:rPr>
          <w:rStyle w:val="Title1"/>
          <w:sz w:val="36"/>
          <w:szCs w:val="36"/>
        </w:rPr>
      </w:pPr>
      <w:r>
        <w:rPr/>
      </w:r>
    </w:p>
    <w:p>
      <w:pPr>
        <w:pStyle w:val="Normal"/>
        <w:ind w:left="75" w:hanging="0"/>
        <w:rPr/>
      </w:pPr>
      <w:r>
        <w:rPr>
          <w:sz w:val="32"/>
          <w:szCs w:val="32"/>
        </w:rPr>
        <w:t>«В отношении сирот федеральное законодательство предусматривает лишь усыновление, опекунство и приемные семьи. Патронатные семьи были нам навязаны международным фондом «Христианство во имя добра», точнее – баронессой Кох, они противоречат вековым устоям России. Законодательство по ним придумали сами субъекты и оно противоречит законам страны. Опекун должен быть круглосуточно с ребенком. А договор заключается с директором детского дома, который находится за десятки километров от детей, ребенок так и остается сиротой», - заявила сегодня, 20 сентября, в Великом Новгороде председатель комитета Государственной Думы РФ по делам женщин, семьи и детей, член генерального совета партии «Единая Россия»  Екатерина Лахова, передает корреспондент Новгородинформ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При этом Екатерина Лахова отметила, что проблемы по таким семьям возникают, в том числе, и в Новгородской области. «Директор одного из детских домов начала решать имущественные дела ребенка. Когда представитель патронатной семьи возмутился. То получил в ответ – а вы, мол, кто такой? Решить проблем удалось только после вмешательства Уполномоченного по правам человека», - сообщила Екатерина Лахова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Добавим, что по словам депутата, в настоящее время прорабатывается законопроект о внесении изменений в Уголовный кодекс РФ в части жесткого обращения с детьми. «Нас уже поддержал Верховный Суд и прокуратура, но пока застопорило Правительство. Я считаю, что ответственность родителей по воспитанию детей должна быть гораздо больше, в том числе и в уголовном плане», - сказала Е. Лахова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Напомним, что Лахова прибыла с визитом в Великий Новгород по приглашению Новгородского регионального отделения партии «Единая Россия». Сегодня утром она встретилась с губернатором Новгородской области Сергеем Митиным.</w:t>
        <w:br/>
        <w:t xml:space="preserve">В ходе встречи состоялся разговор о взаимодействии комитета Госдумы, которым руководит Екатерина Лахова, и Администрации Новгородской области по вопросам социальной политики, реализации программ поддержки семьи и материнства. </w:t>
        <w:br/>
        <w:t xml:space="preserve">Екатерина Лахова отметила, что плодотворно сотрудничает с общественными организациями Новгородского региона, занимающимися проблемами женского движения, и предложила согласовать совместные планы работы на следующий год, который объявлен в России Годом семьи.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Губернатор Сергей Митин подчеркнул, что «для Администрации области  приоритетным станет повышение уровня жизни новгородцев, первоочередное внимание будет уделяться семьям с детьми». По словам губернатора, «в нашей области складывается  сложная демографическая ситуация, которая связана  с низким уровнем заработной платы, несоответствием социальных стандартов в регионе и двух мегаполисах – Москве и Санкт-Петербурге, которые оттягивают из области специалистов. Поэтому главная наша задача – устранить это неравенство, с этой целью ведется пересмотр областного бюджета, и с областной Думой согласована отсрочка его принятия, обсуждение бюджета перенесено с сентября на середину октября».  По заявлению Сергея Митина, «формируемый бюджет области будет наступательным, социально ориентированным, доходную часть предполагается увеличить на 45%, естественно, возрастут и статьи расходов, которые будут направлены на решение социальных проблем». Губернатор добавил, что «закон об областном бюджете должен быть транспарентным для населения, каждый житель области должен знать, в каком объеме и на какие цели предусматривается финансирование, и что принятые меры дадут конкретному человеку. Проект областного бюджета  будет обсуждаться при широком участии представителей общественных организаций, политических партий, предпринимателей».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Глава Новгородской области на встрече обозначил еще одну проблему, при решении которой область рассчитывает на поддержку депутатов Государственной Думы и партии «Единая Россия», - финансирование мероприятий, связанных с подготовкой к 1150-летию Великого Новгорода, которое будет отмечаться в 2009 году. По словам Сергея Митина, «для Новгородской области не совсем приемлемыми являются условия софинансирования, к примеру, строительства ряда таких важных объектов, как онкологический диспансер,  на завершение возведения которого необходимы финансовые средства в сумме более 2,5 млрд. рублей, и спортивный комплекс, ориентировочная стоимость которого составляет 750 млн. рублей». По мнению губернатора, «в рамках подготовки к юбилею, возможно, нужны неординарные решения на федеральном уровне, и содействие в их принятии могут оказать и комитет Госдумы, и общественные движения, и «Единая Россия»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Напомним, что в программе пребывания Екатерины Лаховой также:посещение Николо-Вяжищского женского монастыря, специального (коррекционного) детского дома  в пос. Деревяницы, родильного дома № 2 и Новгородского Клуба юных моряков.</w:t>
      </w:r>
    </w:p>
    <w:p>
      <w:pPr>
        <w:pStyle w:val="Normal"/>
        <w:rPr>
          <w:rStyle w:val="Mainhead4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novgorodinform.ru/power/13990.html</w:t>
        </w:r>
      </w:hyperlink>
    </w:p>
    <w:p>
      <w:pPr>
        <w:pStyle w:val="Normal"/>
        <w:tabs>
          <w:tab w:val="clear" w:pos="708"/>
          <w:tab w:val="left" w:pos="7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220085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20.09.2007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редприимчивые родители усыновляют собственных детей.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гиональные депутаты отклонили законопроект, определяющий размер выплат по уходу и воспитанию приемных детей. Согласно документу, семьи, воспитывающие приемных детей, ежемесячно должны получать 7 700 рублей. Из них: 3 тысячи 300 – оплата труда приемных родителей на каждого воспитываемого ребенка и более 4 тысяч рублей – ежемесячная компенсация. Депутаты сочли установленную сумму недостаточно высокой и отклонили данный документ. Кстати, рекомендуемый федеральным законодательством размер выплат на приемного ребенка составляет 2,5 тыс. рублей. </w:t>
        <w:br/>
        <w:t>В то же время сумма пособия на родного ребенка сегодня составляет всего 140 рублей. В связи в целях получения финансовой выгоды в области наметилась тенденция отказа родителей от собственных детей с дальнейшим их усыновлением.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strakhanfm.ru/news/news.php?id=9899&amp;&amp;rid=9</w:t>
        </w:r>
      </w:hyperlink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ewstex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0615" cy="61976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20.09.2007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Югра готова самостоятельно заниматься устройством детей-сирот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января 2008 года вступит в силу закон о передаче полномочий по опеке и попечительству на уровень субъектов Федерации. Сейчас Минздравсоцразвития РФ совместно с Минобрнауки России проводят совещания и определяют готовность регионов к столь ответственному делу. Так, в ходе прошедшего 18 сентября 2007 года совещания директор департамента образования ХМАО Алла Грибцова отчиталась об устройстве югорских детей-сирот за 8 месяцев 2007 года, а также об организации межведомственного взаимодействия по данному вопросу. Как сообщили "Уралинформбюро" в губернаторской пресс-службе, в Югре с начала текущего года принят окружной закон, предусматривающий развитие в регионе семейных форм устройства сирот. За это время в приемные семьи переданы 68 детей, усыновлены — 115, оформлены опека и попечительство над 665 сиро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uralinform.ru/detail.aspx?ID=82481</w:t>
        </w:r>
      </w:hyperlink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3F3D88"/>
        </w:rPr>
        <w:drawing>
          <wp:inline distT="0" distB="0" distL="0" distR="0">
            <wp:extent cx="2407920" cy="76200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20.09.2007г.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урской области устроен в семьи 361 ребен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ловам заместителя председателя комитета образования и науки Курской области Евгении Барсуковой, растет число приемных семей. Их уже 15, патронатных семей — 45. 17 детей из числа сирот усыновлено российскими гражданам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8 месяцев этого года в целом по области устроен в семьи 361 ребенок, оставшийся без попечения родителей. Тем, кто взял детей в семью, по словам чиновников, выплачено единовременное пособие в размере 8 тысяч рублей.</w:t>
      </w:r>
    </w:p>
    <w:p>
      <w:pPr>
        <w:pStyle w:val="Normal"/>
        <w:spacing w:lineRule="auto" w: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12"/>
        <w:jc w:val="both"/>
        <w:rPr>
          <w:color w:val="000000"/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dddkursk.ru/lenta/2007/09/20/002721/</w:t>
        </w:r>
      </w:hyperlink>
    </w:p>
    <w:p>
      <w:pPr>
        <w:pStyle w:val="Normal"/>
        <w:spacing w:lineRule="auto" w: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51865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38086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20.09.2007г.</w:t>
      </w:r>
    </w:p>
    <w:p>
      <w:pPr>
        <w:pStyle w:val="Normal"/>
        <w:rPr>
          <w:rStyle w:val="Itemtitle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Itemtitle"/>
          <w:b/>
          <w:sz w:val="36"/>
          <w:szCs w:val="36"/>
        </w:rPr>
        <w:t>Список бюджетных работников пополнился.</w:t>
      </w:r>
    </w:p>
    <w:p>
      <w:pPr>
        <w:pStyle w:val="Itemtext"/>
        <w:rPr>
          <w:sz w:val="32"/>
          <w:szCs w:val="32"/>
        </w:rPr>
      </w:pPr>
      <w:r>
        <w:rPr>
          <w:sz w:val="32"/>
          <w:szCs w:val="32"/>
        </w:rPr>
        <w:t>Отныне воспитание приемных детей будет приравнено к труду бюджетных работников.</w:t>
        <w:br/>
        <w:br/>
        <w:t xml:space="preserve">Такая поправка внесена в закон области «Об охране семьи, материнства, отцовства и детства в Вологодской области» с соответствующими критериями, условиями и сроками порядка оплаты труда. </w:t>
        <w:br/>
        <w:br/>
        <w:t xml:space="preserve">С 1 сентября приемные родители, а таковых в области насчитывается 137 семей, будут получать за свою работу на 15% больше, чем раньше. На эти цели из областного бюджета выделено порядка 1 млн. 250 тысяч рублей. </w:t>
        <w:br/>
        <w:br/>
        <w:t xml:space="preserve">4209 рублей будут получать семьи, воспитывающие до трех приемных детей. Раньше за это полагалось 3660 рублей. Если детей больше, зарплата составит 5612 рублей против 4880 рублей тех, что выплачивались ранее. В семьях, на содержании которых находятся дети с ограниченными возможностями, ежемесячные выплаты составят 7015 рублей. </w:t>
      </w:r>
    </w:p>
    <w:p>
      <w:pPr>
        <w:pStyle w:val="Itemtext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www.cpv.ru/modules/news/article.php?storyid=11797</w:t>
        </w:r>
      </w:hyperlink>
    </w:p>
    <w:p>
      <w:pPr>
        <w:pStyle w:val="Item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Chdrtxtblack">
    <w:name w:val="chdr txt_black"/>
    <w:basedOn w:val="Style9"/>
    <w:qFormat/>
    <w:rPr/>
  </w:style>
  <w:style w:type="character" w:styleId="Colorgreen1">
    <w:name w:val="color-green1"/>
    <w:basedOn w:val="Style9"/>
    <w:qFormat/>
    <w:rPr>
      <w:color w:val="306A1F"/>
    </w:rPr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Itemtitle">
    <w:name w:val="item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rticlevopros">
    <w:name w:val="articlevopros"/>
    <w:basedOn w:val="Normal"/>
    <w:qFormat/>
    <w:pPr>
      <w:spacing w:before="120" w:after="0"/>
    </w:pPr>
    <w:rPr>
      <w:rFonts w:ascii="Georgia" w:hAnsi="Georgia" w:cs="Georgia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ubheader">
    <w:name w:val="subheader"/>
    <w:basedOn w:val="Normal"/>
    <w:qFormat/>
    <w:pPr>
      <w:spacing w:before="280" w:after="280"/>
    </w:pPr>
    <w:rPr>
      <w:rFonts w:ascii="Tahoma" w:hAnsi="Tahoma" w:cs="Tahoma"/>
      <w:b/>
      <w:bCs/>
      <w:color w:val="EB2A2E"/>
    </w:rPr>
  </w:style>
  <w:style w:type="paragraph" w:styleId="Middle">
    <w:name w:val="middle"/>
    <w:basedOn w:val="Normal"/>
    <w:qFormat/>
    <w:pPr>
      <w:shd w:fill="E5E5E5" w:val="clear"/>
      <w:spacing w:before="280" w:after="280"/>
    </w:pPr>
    <w:rPr>
      <w:sz w:val="16"/>
      <w:szCs w:val="16"/>
    </w:rPr>
  </w:style>
  <w:style w:type="paragraph" w:styleId="Newstext">
    <w:name w:val="newstext"/>
    <w:basedOn w:val="Normal"/>
    <w:qFormat/>
    <w:pPr>
      <w:spacing w:before="280" w:after="280"/>
    </w:pPr>
    <w:rPr>
      <w:rFonts w:ascii="Arial" w:hAnsi="Arial" w:cs="Arial"/>
      <w:color w:val="114477"/>
      <w:sz w:val="18"/>
      <w:szCs w:val="18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z.ru/news/2007/9/20/110708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g.ru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rg.ru/" TargetMode="External"/><Relationship Id="rId9" Type="http://schemas.openxmlformats.org/officeDocument/2006/relationships/hyperlink" Target="http://www.rg.ru/2007/09/20/lihanov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novgorodinform.ru/" TargetMode="External"/><Relationship Id="rId12" Type="http://schemas.openxmlformats.org/officeDocument/2006/relationships/hyperlink" Target="http://www.novgorodinform.ru/power/13990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astrakhanfm.ru/news/news.php?id=9899&amp;&amp;rid=9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uralinform.ru/" TargetMode="External"/><Relationship Id="rId17" Type="http://schemas.openxmlformats.org/officeDocument/2006/relationships/hyperlink" Target="http://www.uralinform.ru/detail.aspx?ID=82481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dddkursk.ru/" TargetMode="External"/><Relationship Id="rId20" Type="http://schemas.openxmlformats.org/officeDocument/2006/relationships/hyperlink" Target="http://dddkursk.ru/lenta/2007/09/20/002721/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yperlink" Target="http://www.cpv.ru/modules/news/article.php?storyid=11797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55:00Z</dcterms:created>
  <dc:creator>zaicev</dc:creator>
  <dc:description/>
  <cp:keywords/>
  <dc:language>en-US</dc:language>
  <cp:lastModifiedBy>Константин Зайцев</cp:lastModifiedBy>
  <dcterms:modified xsi:type="dcterms:W3CDTF">2007-09-20T14:50:00Z</dcterms:modified>
  <cp:revision>7</cp:revision>
  <dc:subject/>
  <dc:title> </dc:title>
</cp:coreProperties>
</file>