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юменской области 70% сирот обрели семьи. Источник: Росбалт Север ……………………………………………...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арий Эл увеличится размер финансовой поддержки семьям, усыновившим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07 году более 100 детей обрели приемных родителей (Ленинградская область). Источник: ИА </w:t>
      </w:r>
      <w:r>
        <w:rPr>
          <w:b/>
          <w:sz w:val="36"/>
          <w:szCs w:val="36"/>
          <w:lang w:val="en-US"/>
        </w:rPr>
        <w:t xml:space="preserve">Regnum </w:t>
      </w:r>
      <w:r>
        <w:rPr>
          <w:b/>
          <w:sz w:val="36"/>
          <w:szCs w:val="36"/>
        </w:rPr>
        <w:t>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7 году курганцы взяли на воспитание втрое больше детей-сирот. Источник: Накануне.ру ……………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крылась школа для приемных родителей. Источник: НАИ Хакасия ……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крытие тайны усыновления карается законом. Источник: Первая Крымская газета (Украина) 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ерчи проходит семинар по подготовке приемных родителей. Источник: </w:t>
      </w:r>
      <w:r>
        <w:rPr>
          <w:b/>
          <w:sz w:val="36"/>
          <w:szCs w:val="36"/>
          <w:lang w:val="en-US"/>
        </w:rPr>
        <w:t>kerch.com (</w:t>
      </w:r>
      <w:r>
        <w:rPr>
          <w:b/>
          <w:sz w:val="36"/>
          <w:szCs w:val="36"/>
        </w:rPr>
        <w:t>Украина) ………………9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В Тюменской области 70% сирот обрели семьи 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ЮМЕНЬ, 9 декабря. В Тюменской области более 70% детей-сирот, и детей, оставшихся без попечения родителей, обрели семьи. Об этом заявила региональный оператор государственного банка данных о детях, оставшихся без попечения родителей, Евгения Шуклина, сообщает «Тюменская линия»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за девять месяцев текущего года патронатные семьи региона пополнили 406 детей, приемных родителей обрели 398 мальчишек и девчонок, 3 тыс. 474 ребенка взяли под опеку. Кроме того, усыновили уже 140 детишек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клина также добавила, что в регионе создаются и новые патронатные семьи: в Тюменской области их уже 287. Растет количество приемных семей — 186. «Такая статистика — лучший подарок к Новому году всем жителям области, потому что в регионе все больше ребятишек обретают семью», — отметила региональный оператор государственного банка данных о детях.</w:t>
      </w:r>
    </w:p>
    <w:p>
      <w:pPr>
        <w:pStyle w:val="Normal"/>
        <w:shd w:fill="FFFFFF" w:val="clear"/>
        <w:spacing w:before="150" w:after="0"/>
        <w:rPr/>
      </w:pPr>
      <w:hyperlink r:id="rId4">
        <w:r>
          <w:rPr>
            <w:rStyle w:val="InternetLink"/>
            <w:sz w:val="32"/>
            <w:szCs w:val="32"/>
          </w:rPr>
          <w:t>http://www.rosbalt.ru/2007/12/09/438670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арий Эл увеличится размер финансовой поддержки семьям, усыновившим детей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Марий Эл с 2008 года на 500 рублей увеличится размер финансовой поддержки семьям, усыновившим детей. Как сообщили </w:t>
      </w:r>
      <w:hyperlink r:id="rId7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республиканском министерстве образования республики, такое распоряжение подписано президентом республик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отмечают в минобразования, в Марий Эл растет число патронатных и приемных семей. Если в начале 2006 года в Марий Эл была всего одна приемная семья, то по состоянию на декабрь 2007 года более 560 детей устроены в семьи. За 10 месяцев года в республике создано более 200 опекунских сем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Таким образом, в Марий Эл с нового года размер ежемесячного пособия на каждого усыновленного ребенка составит 4,5 тысяч рублей. Ежемесячные выплаты приемным родителям составляют 2,5 тыс. рублей. При устройстве в семью ребенка, оставшегося без попечения родителей, государство выплачивает единовременное денежное пособие в 8 тыс. рублей.</w:t>
      </w:r>
    </w:p>
    <w:p>
      <w:pPr>
        <w:pStyle w:val="Style11"/>
        <w:shd w:fill="FFFFFF" w:val="clear"/>
        <w:spacing w:lineRule="atLeast" w:line="336"/>
        <w:rPr/>
      </w:pPr>
      <w:hyperlink r:id="rId8">
        <w:r>
          <w:rPr>
            <w:rStyle w:val="InternetLink"/>
            <w:sz w:val="32"/>
            <w:szCs w:val="32"/>
          </w:rPr>
          <w:t>http://www.regnum.ru/news/930174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0.12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более 100 детей обрели приемных родителей (Ленинградская область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2007 году в Ленинградской области создано 97 приемных семей, 132 ребенка из детских домов обрели приемных родителей. Об этом </w:t>
      </w:r>
      <w:hyperlink r:id="rId11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сегодня, 10 декабря, в пресс-службе областного правительства. В 2006 году в регионе было всего 27 приемных семей, в которых воспитывались 44 ребенка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Областные чиновники связывают увеличение числа приемных семей в регионе тем, что с 2007 года увеличен размер так называемой зарплаты приемных родителей (сейчас она составляет до 15 тыс. рублей)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регионе, в частности, в Гатчинском, Тосненском, Тихвинском, Выборгском районах, в городе Сосновый Бор, начали работу специальные школы по обучению кандидатов в приемные родители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930192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rFonts w:ascii="Arial" w:hAnsi="Arial" w:cs="Arial"/>
          <w:b/>
          <w:b/>
          <w:bCs/>
          <w:color w:val="3659AB"/>
          <w:sz w:val="36"/>
          <w:szCs w:val="36"/>
        </w:rPr>
      </w:pPr>
      <w:r>
        <w:rPr>
          <w:rFonts w:cs="Arial" w:ascii="Arial" w:hAnsi="Arial"/>
          <w:b/>
          <w:bCs/>
          <w:color w:val="3659AB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курганцы взяли на воспитание втрое больше детей-сирот</w:t>
      </w:r>
    </w:p>
    <w:p>
      <w:pPr>
        <w:pStyle w:val="Normal"/>
        <w:spacing w:lineRule="atLeast" w:line="360" w:before="240" w:after="240"/>
        <w:rPr/>
      </w:pPr>
      <w:r>
        <w:rPr>
          <w:color w:val="000000"/>
          <w:sz w:val="32"/>
          <w:szCs w:val="32"/>
        </w:rPr>
        <w:t xml:space="preserve">В 2007 году в Курганской области существенно возросло количество детей-сирот и детей, оставшихся без попечения родителей, устроенных на воспитание в приемные семьи. Как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есс-центре главного управления образования области, за девять месяцев 2007 года на воспитание передано 343 ребенка, в то время как за весь 2006 год приемных родителей обрели 118 детей. В настоящее время в приемных семьях воспитывается 655 несовершеннолетних. 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чая положительные тенденции в процессе устройства несовершеннолетних, оставшихся без попечения родителей, на воспитание в семьи главное управление образования Курганской области обеспокоено участившимися случаями возврата детей из замещающих семей. В этом году отменены решения о помещении на воспитание в замещающие семьи в отношении 44 детей. </w:t>
        <w:br/>
        <w:t>Оптимальным решением данного вопроса, как считают в главном управлении образования, является создание служб социально-психолого-педагогического сопровождения замещающих семей на базе муниципальных органов. Однако в большинстве муниципальных образований подобные службы не созданы до настоящего времени. Отметим, что муниципальная служба сопровождения приемных семей появилась в Кетовском районе, и именно в этом районе, в числе немногих, за 2007 год возвратов детей из замещающих семей не было.</w:t>
      </w:r>
    </w:p>
    <w:p>
      <w:pPr>
        <w:pStyle w:val="Normal"/>
        <w:spacing w:lineRule="atLeast" w:line="360" w:before="240" w:after="240"/>
        <w:rPr>
          <w:color w:val="000000"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nakanune.ru/news/2007/12/10/210388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1"/>
        <w:shd w:fill="FFFFFF" w:val="clear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00100" cy="71374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Открылась школа для приемных родителей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нтре психолого-педагогической и медико-социальной помощи «Радость» открылась школа приемных родителей.</w:t>
        <w:br/>
        <w:t>Курс обучения взаимоотношениям приемного ребенка и родителей проходят на уроках в основном мамы.</w:t>
        <w:br/>
        <w:t>Здесь проводятся психологические тренинги, говорят о том, что каждый приемный ребенок является по сути проблемным по ряду причин: как правило, он из неблагополучной семьи, отстает в развитии от своих сверстников, имеет хронические заболевания. На занятиях родители учатся, как избежать проблем, которые возникают в процессе жизни ребенка в новой семье.</w:t>
      </w:r>
    </w:p>
    <w:p>
      <w:pPr>
        <w:pStyle w:val="Style11"/>
        <w:rPr/>
      </w:pPr>
      <w:hyperlink r:id="rId17">
        <w:r>
          <w:rPr>
            <w:rStyle w:val="InternetLink"/>
            <w:sz w:val="32"/>
            <w:szCs w:val="32"/>
          </w:rPr>
          <w:t>http://www.19rus.ru/more.php?UID=4042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ая Крымская газ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Раскрытие тайны усыновления карается законом </w:t>
      </w:r>
    </w:p>
    <w:p>
      <w:pPr>
        <w:pStyle w:val="Normal"/>
        <w:rPr>
          <w:color w:val="1C0000"/>
          <w:sz w:val="32"/>
          <w:szCs w:val="32"/>
        </w:rPr>
      </w:pPr>
      <w:r>
        <w:rPr>
          <w:color w:val="1C0000"/>
          <w:sz w:val="32"/>
          <w:szCs w:val="32"/>
        </w:rPr>
        <w:t xml:space="preserve">В Крыму каждый год примерно 70 — 80 малышей усыновляют украинские семьи, чуть меньше детей уезжают на новую родину с иностранными родителями. И наверняка с каждым годом число усыновленных детей будет расти. Главное, чтобы новоиспеченные папа и мама знали, что после этого важного шага у малыша будут такие же права, как и у родного ребенка: на внимание и заботу, достойное воспитание, жилье. </w:t>
        <w:br/>
        <w:t>    </w:t>
        <w:br/>
        <w:t>    Контакт? Нет контакта…</w:t>
        <w:br/>
        <w:t>    </w:t>
        <w:br/>
        <w:t>    Обычно рассказы о счастливо сложившихся судьбах брошенных малышей заканчиваются одинаковым финалом: нашлись добрые люди и усыновили. Для широкой публики истории на этой счастливой ноте заканчиваются. Для работников органов опеки, которые какое-то время наблюдают за семьей, они длятся несколько дольше. Но тоже не бесконечно долго: до той поры, когда становится ясно, что в новой семье все благополучно. Однако правил без исключения нет, и эти самые исключения почему-то в последнее время стали случаться чаще. Люди, много лет назад усыновившие детей, теперь через суды не только отказываются от них, но и пытаются сделать это с минимальными для себя потерями — не поступившись ни копейкой, ни квадратным метром жилья. Взяли когда-то у государства — теперь возвращают обратно.</w:t>
        <w:br/>
        <w:t xml:space="preserve">    Начальник отдела по защите прав и свобод несовершеннолетних прокуратуры АРК Нина Новикова сообщила «1К», что в последнее время было три таких случая. В одном симферопольская семья отказалась от мальчика, который прожил в семье около трех лет, — свой восьмой день рождения ребенок отмечал в приюте. Впрочем, возможно, его жизнь еще сложится нормально. А вот другому ребенку повезло гораздо меньше. </w:t>
        <w:br/>
        <w:t>    Одиннадцать лет назад бездетная семья усыновила трехлетнего мальчика. Ребенку поменяли фамилию и имя, изменили дату рождения. После этого родители переехали в другой район Крыма — то ли опасались, что со временем соседи припомнят историю появления у них ребенка, то ли так сложились обстоятельства. Мальчик рос, считая, что у него есть отец и мать, — правда, рос совсем не таким, каким хотели его видеть родители. И в прошлом году они подали в суд заявление, где просили отменить усыновление. В этом документе ребенку припомнили все. Вот цитата: «…с 4-х лет начал делать мелкие пакости, не играл со своими игрушками, ломал чужие, в возрасте 5 — 6 лет самовольно зашел в чужую квартиру, воспользовавшись найденным ключом». Наверняка подобный, может быть, даже более длинный перечень могли бы составить многие люди, имеющие детей. Правда, затем проступки приемыша стали более серьезными. В шесть лет мальчик научился курить, не слушался, убегал из дома, в десять попал в Центр реабилитации малолетних алкоголиков и наркоманов. «Это не говорит о том, что ребенок изначально был «не такой», испорченный, а о том, что его воспитанием не занимались, — говорит Нина Новикова. — То есть родители ненадлежащим образом выполняли свои обязанности. А за это наше законодательство предусматривает уголовную ответственность».</w:t>
        <w:br/>
        <w:t>    В общем, отец и мать больше не захотели возиться с «неудачным» сыном и попытались избавиться от него. Но усыновление отменить можно по-разному: в Семейном кодексе предусматривается вариант, когда «усыновление противоречит интересам ребенка». И эта часть статьи тянет за собой последствия для таких родителей: взыскание алиментов в пользу ребенка, закрепление за ним жилья. А вторая часть этой же статьи более либеральна, усыновление отменяют, если «с ребенком не установлен контакт». Тут уже никаких последствий для родителей нет, а ребенок «возвращается в первоначальное положение».</w:t>
        <w:br/>
        <w:t>    </w:t>
        <w:br/>
        <w:t>    По доброте душевной…</w:t>
        <w:br/>
        <w:t>    </w:t>
        <w:br/>
        <w:t>    Наверняка 13-летнему подростку, которому родители сами рассказали, что он им неродной и что они не желают больше считать его сыном, новость нанесла психологическую травму. А благодаря решению суда, который отменил усыновление именно по «легкой» части статьи, он остался не только без родных, но и без жилья, которое в будущем мог бы считать своим, да еще и с туберкулезной инфекцией, полученной неизвестно где. Сейчас прокуратура будет бороться за то, чтобы отменить это решение. Кстати, мальчик не смог прижиться в интернате, сбегал оттуда «домой», к своим бывшим родителям. Во время одного из таких путешествий совершил грабеж и сейчас задержан милицией.</w:t>
        <w:br/>
        <w:t>    Трехлетним в семью взяли еще одного мальчика из Красноперекопского района, и девять лет спустя его родители решили отменить усыновление. Он тоже рос, не помня детского дома, тоже успехами в учебе и поведении не радовал. Однажды, вызвав сына на откровенный разговор, родители услышали, что он хочет… жить в интернате, так как папа и мама у него все равно неродные. Оказывается, мать его одноклассника взяла на себя труд «просветить» мальчика относительно его происхождения. Откуда женщина узнала, что он усыновлен, и зачем ей это было нужно, еще придется разбираться. Отец и мать напрасно убеждали ребенка, что они его любят, хотят о нем заботиться, — у мальчика уже сложилось свое мнение, теперь все замечания, попытки ограничить его свободу он воспринимал с оговоркой: «они мне все равно неродные». С этого момента мальчик стал действительно неуправляемым, принялся убегать из дома, подолгу пропадал у женщины, которая «открыла ему правду». Сейчас он живет в детском доме.</w:t>
        <w:br/>
        <w:t>    Еще никогда раньше в Крыму не возбуждали уголовные дела о раскрытии тайны усыновления. Хотя случаи, вероятно, были — просто последствия не оказывались такими острыми или ребенок мог осознать, что не та мать, которая родила, а та, которая вырастила. Но теперь, скорее всего, прецедент будет: решается вопрос о возбуждении уголовного дела в отношении той самой «доброй» женщины. Статья УК Украины предусматривает, что за разглашение тайны усыновления могут быть привлечены к ответственности и обычные граждане, а не только должностные лица. Наказание предусматривается в виде штрафа до 50 необлагаемых налогом минимумов (850 грн.) или исправительных работ на срок до 2 лет.</w:t>
        <w:br/>
        <w:t>    </w:t>
        <w:br/>
        <w:t>    Дети ждут мам и пап</w:t>
        <w:br/>
        <w:t>    </w:t>
        <w:br/>
        <w:t>    Все эти печальные примеры не для того, чтобы напугать потенциальных родителей. Просто папам и мамам нужно осознавать, что решение, которое они принимают, — это на всю жизнь. Жалко, что для людей, усыновляющих детей, пока не существует «родительских курсов», где бы им рассказывали о трудностях, которые могут ожидать такую семью, и о том, как их преодолевать. Пока тренинги есть только для желающих создать приемные семьи — альтернативную форму воспитания детей.</w:t>
        <w:br/>
        <w:t xml:space="preserve">    К очередям на усыновление в Крыму еще не пришли, и множество детей ждут, пока у них появится свой дом. В автономии сейчас идет работа по формированию единого электронного банка данных сирот и детей, лишенных родительского попечения. Одновременно создается массив информации и о потенциальных усыновителях, крымчанах, желающих создать приемные семьи, взять детей под опеку. Недавно на одном из совещаний было озвучено, что сейчас в банке данные о более чем 8 тыс. детей, из них 5,8 тыс. обычных и социальных сирот, еще 2,2 тыс. детей находятся на профилактическом учете. </w:t>
        <w:br/>
        <w:t>    В Крыму и Украине доступ к таким электронным базам ограничен, знакомиться с конкретными детьми могут только люди, уже имеющие на руках документы, позволяющие взять в семью ребенка. А вот в России решили привлекать усыновителей и опекунов, сделав такую информацию доступной для всех желающих. Интернет-проект Министерства образования РФ открывает доступ к федеральному банку данных, в котором собраны сведения о 163 тысячах детей, живущих в казенных домах. Под фотографией каждого ребенка с краткой характеристикой указание, какие формы семейного воспитания могут быть применены, куда и по каким телефонам обращаться.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://1k.com.ua/203/details/8/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9629F"/>
          <w:sz w:val="20"/>
          <w:szCs w:val="20"/>
        </w:rPr>
        <w:drawing>
          <wp:inline distT="0" distB="0" distL="0" distR="0">
            <wp:extent cx="1428750" cy="590550"/>
            <wp:effectExtent l="0" t="0" r="0" b="0"/>
            <wp:docPr id="6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0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ерчи проходит семинар по подготовке приемных родителей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рганизовала семинар международная общественная организация «Территория детства» (г. Киев), занимающаяся защитой и охраной детства, которая считает, что каждый ребенок должен воспитываться в семье.</w:t>
      </w:r>
    </w:p>
    <w:p>
      <w:pPr>
        <w:pStyle w:val="Style11"/>
        <w:spacing w:before="280" w:after="240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Прошлая неделя была посвящена работе с людьми, принявшими решение стать опекунами для детей или же организовать приемную семью. Они узнали об опыте таких шагов, предпринятых в Киеве, трудностями, ожидающими впереди, поддержке, которую они смогут получить.</w:t>
        <w:br/>
        <w:br/>
        <w:t>Тренером на семинаре выступила чета Линн и Руби М. Джонсон. Руби является директором Института Социальных Служб (г. Канада). В своей стране эта женщина ведет огромную общественную деятельность, награждена членством в Академии Профессионалов Социального обеспечения ребенка, а также имеет награду о Пожизненных Достижениях и Выдающейся службе детям штата Огайо. Она готова передать свой опыт по усыновлению, созданию приемной семьи социальным работникам Крыма, приехавшим сегодня на вторую часть семинара.</w:t>
      </w:r>
    </w:p>
    <w:p>
      <w:pPr>
        <w:pStyle w:val="Style11"/>
        <w:ind w:left="225" w:right="225" w:hanging="0"/>
        <w:rPr>
          <w:sz w:val="32"/>
          <w:szCs w:val="32"/>
        </w:rPr>
      </w:pPr>
      <w:r>
        <w:rPr>
          <w:sz w:val="32"/>
          <w:szCs w:val="32"/>
        </w:rPr>
        <w:t>Руби рассказала сайту KERCH.COM.UA о том, что в первые дни работы с ними, она намерена выяснить, какая из уже работающих в мире стратегий может помочь детям и будущим семьям в Украине наиболее эффективно. Украина переживает реформу в сфере защиты детства и политика направлена на поиск усыновителей, опекунов, приемные семьи. Роль семинара, сказала Руби М. Джонсон, показать специалистам социальных служб, как это можно эффективно осуществить.</w:t>
        <w:br/>
        <w:br/>
        <w:t>По информации Ирины Волгиной, вице-президента МОО «Территория детства», в Киеве создано 35 приемных семей. Организация оказывает им информационную поддержку, а также старается помочь детям, лишенным родительского попечения. Летом 2008 года с 30 мая по 1 июня организация запланировала в Керчи фестиваль для детей-сирот, на который собирается привезти до полутора тысяч детей со всей Украины.</w:t>
        <w:br/>
        <w:br/>
        <w:t>Завтра участники семинара побывают в городском детском доме.</w:t>
      </w:r>
    </w:p>
    <w:p>
      <w:pPr>
        <w:pStyle w:val="Style11"/>
        <w:ind w:left="225" w:right="225" w:hanging="0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kerch.com.ua/articleview.aspx?id=606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nord.ru/" TargetMode="External"/><Relationship Id="rId4" Type="http://schemas.openxmlformats.org/officeDocument/2006/relationships/hyperlink" Target="http://www.rosbalt.ru/2007/12/09/438670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930174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930192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nakanune.ru/news/2007/12/10/2103887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19rus.ru/index.php" TargetMode="External"/><Relationship Id="rId17" Type="http://schemas.openxmlformats.org/officeDocument/2006/relationships/hyperlink" Target="http://www.19rus.ru/more.php?UID=4042" TargetMode="External"/><Relationship Id="rId18" Type="http://schemas.openxmlformats.org/officeDocument/2006/relationships/hyperlink" Target="http://1k.com.ua/203/details/8/8" TargetMode="External"/><Relationship Id="rId19" Type="http://schemas.openxmlformats.org/officeDocument/2006/relationships/image" Target="media/image5.gif"/><Relationship Id="rId20" Type="http://schemas.openxmlformats.org/officeDocument/2006/relationships/hyperlink" Target="http://www.kerch.com.ua/default.aspx" TargetMode="External"/><Relationship Id="rId21" Type="http://schemas.openxmlformats.org/officeDocument/2006/relationships/hyperlink" Target="http://www.kerch.com.ua/articleview.aspx?id=6066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1:00Z</dcterms:created>
  <dc:creator>zaicev</dc:creator>
  <dc:description/>
  <cp:keywords/>
  <dc:language>en-US</dc:language>
  <cp:lastModifiedBy>chernenkova</cp:lastModifiedBy>
  <dcterms:modified xsi:type="dcterms:W3CDTF">2007-12-17T09:50:00Z</dcterms:modified>
  <cp:revision>3</cp:revision>
  <dc:subject/>
  <dc:title> </dc:title>
</cp:coreProperties>
</file>