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color w:val="000000"/>
          <w:sz w:val="36"/>
          <w:szCs w:val="36"/>
          <w:shd w:fill="F5F5F5" w:val="clear"/>
        </w:rPr>
        <w:t>Разрешение на сироту</w:t>
      </w:r>
      <w:r>
        <w:rPr>
          <w:sz w:val="36"/>
          <w:szCs w:val="36"/>
        </w:rPr>
        <w:t>. Источник: Российская газета …1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В Артеме продолжается реализации программы «Каждому ребенку – семью». Источник: Лемма …………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оличество приемных семей в Ленобласти увеличилось в три раза. Источник: </w:t>
      </w:r>
      <w:r>
        <w:rPr>
          <w:b/>
          <w:sz w:val="36"/>
          <w:szCs w:val="36"/>
          <w:lang w:val="en-US"/>
        </w:rPr>
        <w:t>dp.ru</w:t>
      </w:r>
      <w:r>
        <w:rPr>
          <w:b/>
          <w:sz w:val="36"/>
          <w:szCs w:val="36"/>
        </w:rPr>
        <w:t xml:space="preserve"> ………………………………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Artheader1"/>
          <w:color w:val="000000"/>
          <w:sz w:val="36"/>
          <w:szCs w:val="36"/>
          <w:u w:val="none"/>
        </w:rPr>
        <w:t>Поддержка семьям, усыновившим детей, будет увеличена. Источник: Портал органов государственной власти Астраханской области ………………………………………..4</w:t>
      </w:r>
    </w:p>
    <w:p>
      <w:pPr>
        <w:pStyle w:val="Normal"/>
        <w:rPr>
          <w:rStyle w:val="Artheader1"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rPr>
          <w:rStyle w:val="Artheader1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Heading3"/>
        <w:spacing w:before="90" w:after="150"/>
        <w:ind w:right="15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889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99"/>
        </w:rPr>
        <w:drawing>
          <wp:inline distT="0" distB="0" distL="0" distR="0">
            <wp:extent cx="2273300" cy="2559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989965" cy="21082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08.2007г. </w:t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  <w:shd w:fill="F5F5F5" w:val="clear"/>
        </w:rPr>
        <w:t>Разрешение на сироту</w:t>
      </w:r>
    </w:p>
    <w:p>
      <w:pPr>
        <w:pStyle w:val="Style11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Теперь выдача разрешений на деятельность в России иностранным организациям, которые помогают гражданам других государств усыновлять наших сирот, станет несколько проще и в то же время законнее. Сегодня "Российская газета" публикует постановление правительства, которое вносит небольшое изменение в положение "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документ вносится пункт, согласно которому форму разрешений на деятельность по усыновлению утверждает Министерство образования и науки РФ. Надо сказать, что данное положение, серьезно ужесточившее процедуру усыновления российских детей иностранцами, принималось в ноябре 2006 года на волне общественного возмущения, вызванного случаями жестокого обращения иностранных усыновителей с российскими сиротами. Тогда авторы документа в спешке попросту забыли о форме разрешений. Соответственно, минобрнауки, которое должно было приступить к выдаче этих разрешений, по закону не имело права официально утвердить их форму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 сих пор министерство выходило из ситуации, разрешая каждой иностранной фирме работать с российскими сиротами отдельным приказом министра. По имеющейся у нас информации, с начала года было выпущено 18 подобных приказов. И вот теперь недоработка устранена: благодаря публикуемому сегодня постановлению минобрнауки сможет наконец-то утвердить форму разрешений и начать выдавать их в полном соответствии с буквой закона.</w:t>
      </w:r>
    </w:p>
    <w:p>
      <w:pPr>
        <w:pStyle w:val="Style11"/>
        <w:rPr>
          <w:color w:val="000000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g.ru/2007/08/07/siroty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ahoma" w:ascii="Tahoma" w:hAnsi="Tahoma"/>
          <w:color w:val="5B809F"/>
          <w:sz w:val="17"/>
          <w:szCs w:val="17"/>
        </w:rPr>
        <w:drawing>
          <wp:inline distT="0" distB="0" distL="0" distR="0">
            <wp:extent cx="1256030" cy="7461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08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Артеме продолжается реализации программы «Каждому ребенку – семью»</w:t>
      </w:r>
    </w:p>
    <w:p>
      <w:pPr>
        <w:pStyle w:val="Style11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 xml:space="preserve">18 детей-сирот из Артема обрели в этом году родителей. Для сравнения за первые полгода прошлого года под опеку и усыновление из интернатных учреждений было всего 6 ребятишек. </w:t>
      </w:r>
    </w:p>
    <w:p>
      <w:pPr>
        <w:pStyle w:val="Style11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 xml:space="preserve">Во многом этому способствовала акция «Каждому ребенку – семью», которую проводил клуб опекунов «Альфа». </w:t>
      </w:r>
    </w:p>
    <w:p>
      <w:pPr>
        <w:pStyle w:val="Style11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 xml:space="preserve">Как сообщает собственный корреспондент радио «Лемма», ее главная задача помочь детям из детского дома найти приемные семьи хотя бы на лето. </w:t>
      </w:r>
    </w:p>
    <w:p>
      <w:pPr>
        <w:pStyle w:val="Style11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 xml:space="preserve">По словам начальника отдела по охране прав детства администрации Артемовского городского округа Татьяны Дмитриевой, есть смысл в любой пропаганде помещения детей в семьи. Она отметила, что на решение взять ребенка влияет все. Это и распространение сведений о детях в Интернете, публикации в газетах, листовки, проведение телепередач и, конечно, такие вот акции, в проведении которых участвуют и опекаемые дети. </w:t>
      </w:r>
    </w:p>
    <w:p>
      <w:pPr>
        <w:pStyle w:val="Style11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>Люди постоянно видят фотографии детей, получают информацию о формах помещения детей в семьи. Это, конечно, дает возможность тем, кто уже созрел взять на воспитание ребенка проявить активность и начать действовать.</w:t>
      </w:r>
    </w:p>
    <w:p>
      <w:pPr>
        <w:pStyle w:val="Style11"/>
        <w:rPr/>
      </w:pPr>
      <w:hyperlink r:id="rId10">
        <w:r>
          <w:rPr>
            <w:rStyle w:val="InternetLink"/>
            <w:spacing w:val="15"/>
            <w:sz w:val="32"/>
            <w:szCs w:val="32"/>
          </w:rPr>
          <w:t>http://www.radiolemma.ru/?nl=19715</w:t>
        </w:r>
      </w:hyperlink>
      <w:r>
        <w:rPr>
          <w:spacing w:val="15"/>
          <w:sz w:val="32"/>
          <w:szCs w:val="32"/>
        </w:rPr>
        <w:t xml:space="preserve"> </w:t>
      </w:r>
    </w:p>
    <w:p>
      <w:pPr>
        <w:pStyle w:val="Style11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dp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08.2007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Заглавие: Количество приемных семей в Ленобласти увеличилось в три р</w:t>
      </w:r>
      <w:r>
        <w:rPr>
          <w:b/>
          <w:sz w:val="32"/>
          <w:szCs w:val="32"/>
        </w:rPr>
        <w:t>аза</w:t>
      </w:r>
    </w:p>
    <w:p>
      <w:pPr>
        <w:pStyle w:val="Normal"/>
        <w:shd w:fill="FFF4E4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За истекшее с начала действия в Ленобласти закона "О заработной плате и льготах для приемных родителей" время количество приемных семей в регионе увеличилось в три раза, появилось 63 новых приемных семьи. Больше всего приемных родителей появилось в Волховском и Киришском районах - 19 и 17 соответственно, сообщили в администрации Ленобласти. </w:t>
      </w:r>
    </w:p>
    <w:p>
      <w:pPr>
        <w:pStyle w:val="Normal"/>
        <w:shd w:fill="FFF4E4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ластной закон</w:t>
      </w:r>
      <w:r>
        <w:rPr>
          <w:color w:val="000000"/>
          <w:sz w:val="32"/>
          <w:szCs w:val="32"/>
        </w:rPr>
        <w:t xml:space="preserve"> "О заработной плате и льготах для приемных родителей" вступил в силу с марта нынешнего года. Он увелил зарплату людям, принимающим на воспитание ребенка из интерната или детского дома почти в 10 раз. Сейчас размер зарплаты на первого ребенка составляет в Ленобласти 10 тыс. рублей, за последующих детей этот размер еще выше. Также было увеличено и ежемесячное денежное содержание детей в приемных семьях: теперь оно составляет от 4,3 до 5 тыс. рублей. </w:t>
      </w:r>
    </w:p>
    <w:p>
      <w:pPr>
        <w:pStyle w:val="Normal"/>
        <w:shd w:fill="FFF4E4" w:val="clear"/>
        <w:rPr>
          <w:color w:val="000000"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dp.ru/spb/news/society/2007/08/07/231892/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pacing w:val="15"/>
          <w:sz w:val="32"/>
          <w:szCs w:val="32"/>
        </w:rPr>
      </w:pPr>
      <w:r>
        <w:rPr>
          <w:b/>
          <w:color w:val="000000"/>
          <w:spacing w:val="15"/>
          <w:sz w:val="32"/>
          <w:szCs w:val="32"/>
        </w:rPr>
      </w:r>
    </w:p>
    <w:p>
      <w:pPr>
        <w:pStyle w:val="Normal"/>
        <w:rPr>
          <w:b/>
          <w:b/>
          <w:bCs/>
          <w:spacing w:val="15"/>
          <w:sz w:val="36"/>
          <w:szCs w:val="36"/>
        </w:rPr>
      </w:pPr>
      <w:r>
        <w:rPr>
          <w:b/>
          <w:bCs/>
          <w:spacing w:val="15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57302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08.2007г. </w:t>
      </w:r>
    </w:p>
    <w:p>
      <w:pPr>
        <w:pStyle w:val="Normal"/>
        <w:rPr>
          <w:rStyle w:val="Artheader1"/>
          <w:color w:val="000000"/>
          <w:sz w:val="32"/>
          <w:szCs w:val="32"/>
          <w:u w:val="none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Artheader1"/>
          <w:color w:val="000000"/>
          <w:sz w:val="32"/>
          <w:szCs w:val="32"/>
          <w:u w:val="none"/>
        </w:rPr>
        <w:t>Поддержка семьям, усыновившим детей, будет увеличена</w:t>
      </w:r>
    </w:p>
    <w:p>
      <w:pPr>
        <w:pStyle w:val="Normal"/>
        <w:spacing w:before="280" w:after="280"/>
        <w:ind w:firstLine="450"/>
        <w:jc w:val="both"/>
        <w:rPr/>
      </w:pPr>
      <w:r>
        <w:rPr>
          <w:sz w:val="32"/>
          <w:szCs w:val="32"/>
        </w:rPr>
        <w:t>Сегодня Правительство Астраханской области приняло постановление о дополнительной поддержке семей, усыновивших детей.</w:t>
      </w:r>
    </w:p>
    <w:p>
      <w:pPr>
        <w:pStyle w:val="Normal"/>
        <w:spacing w:before="280" w:after="280"/>
        <w:ind w:firstLine="4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сообщила заместитель министра социального развития и труда Астраханской области Людмила Тихонова, с 2003 года семьи, усыновившие детей, ежемесячно получают по 1775 рублей субсидий. Примечательно, что подобные выплаты не предусмотрены федеральным законодательством и являются мерой социальной поддержки, установленной на уровне области. </w:t>
      </w:r>
    </w:p>
    <w:p>
      <w:pPr>
        <w:pStyle w:val="Normal"/>
        <w:spacing w:before="280" w:after="280"/>
        <w:ind w:firstLine="4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ительство региона решило увеличить помощь семьям-усыновителям до двух тысяч рублей. В проекте бюджета на 2008 год на эту статью расходов предусмотрено 28,1 миллиона рублей. Согласно расчетам, пособие в новом размере, которое начнут выплачивать с первого января будущего года, потребует выделения из областного бюджета дополнительных полутора миллионов рублей. </w:t>
      </w:r>
    </w:p>
    <w:p>
      <w:pPr>
        <w:pStyle w:val="Normal"/>
        <w:spacing w:before="280" w:after="280"/>
        <w:ind w:firstLine="450"/>
        <w:jc w:val="both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astrobl.ru/RSS/art.aspx?id=583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rg.ru/" TargetMode="External"/><Relationship Id="rId7" Type="http://schemas.openxmlformats.org/officeDocument/2006/relationships/hyperlink" Target="http://www.rg.ru/2007/08/07/siroty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radiolemma.ru/" TargetMode="External"/><Relationship Id="rId10" Type="http://schemas.openxmlformats.org/officeDocument/2006/relationships/hyperlink" Target="http://www.radiolemma.ru/?nl=19715" TargetMode="External"/><Relationship Id="rId11" Type="http://schemas.openxmlformats.org/officeDocument/2006/relationships/hyperlink" Target="http://www.dp.ru/spb/news/society/2007/08/07/231892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astrobl.ru/RSS/art.aspx?id=583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14:00Z</dcterms:created>
  <dc:creator>zaicev</dc:creator>
  <dc:description/>
  <cp:keywords/>
  <dc:language>en-US</dc:language>
  <cp:lastModifiedBy>Константин Черненков</cp:lastModifiedBy>
  <dcterms:modified xsi:type="dcterms:W3CDTF">2007-08-07T15:04:00Z</dcterms:modified>
  <cp:revision>5</cp:revision>
  <dc:subject/>
  <dc:title> </dc:title>
</cp:coreProperties>
</file>