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роддоме №1 города Махачкалы за прошлый год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тавили 27 детей…………………………………………….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Heading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Heading1"/>
          <w:rFonts w:cs="Times New Roman"/>
          <w:b/>
          <w:color w:val="000000"/>
          <w:sz w:val="32"/>
          <w:szCs w:val="32"/>
        </w:rPr>
        <w:t xml:space="preserve">Правительство Белоруссии утвердило новое 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Heading1"/>
          <w:rFonts w:cs="Times New Roman"/>
          <w:b/>
          <w:color w:val="000000"/>
          <w:sz w:val="32"/>
          <w:szCs w:val="32"/>
        </w:rPr>
        <w:t>Положение о детском доме семейного типа………………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мая в Украине откроется Госдепартамент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сыновления и защиты прав детей………………………..4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смотрение нового дела об издевательства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мериканской семьи над ребенком, усыновленным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из России, может начаться сегодня………………………..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RIADAGESTAN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3.06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роддоме №1 города Махачкалы за прошлый год оставили 27 дете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ак сообщил нам главврач роддома Кагир Гаджирамазанов, в прошлом году 27 матерей отказались от своих детей.</w:t>
        <w:br/>
        <w:br/>
        <w:t xml:space="preserve">К сожалению, эти женщины большей частью во время беременности не находились под наблюдением врачей, и поэтому мы ничего не можем сказать о состоянии здоровья этих детей. </w:t>
        <w:br/>
        <w:br/>
        <w:t xml:space="preserve">Усыновляют в основном здоровых детей, а детей с явными отклонениями –практически никогда. </w:t>
        <w:br/>
        <w:br/>
        <w:t xml:space="preserve">Дети, от которых отказываются родители, практически все этнические дагестанцы. В основном от детей отказываются молодые незамужние женщины. Как сказал Кагир Гаджирамазанов, большая часть женщин – приезжие из сельской местности. </w:t>
        <w:br/>
        <w:br/>
        <w:t>Большинство детей, оставленных в роддоме в прошлом году, обрели семью. Было усыновлено 16 детей. Причем часто женщины, которые хотят усыновить ребенка, имитируют беременность, и ложатся в роддом якобы для родов. Они не хотят, что родственники и близкие знали, что ребенок не родной, а усыновленный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11 детей, оставленных в прошлом году, попали в отделение патологии новорожденных Республиканской детской многопрофильной больницы. Дети, которых не усыновили, попадают затем в Дом ребенка.</w:t>
        <w:br/>
        <w:br/>
        <w:t>Усыновление детей производится через орган опеки, который существует при каждом райадминистрации. Будущие родители должны представить в орган опеки документы об условиях воспитания усыновляемого ребенка, о материальном положении, о жилплощади и состоянии своего здоровья. И лишь затем происходит усыновление решением суда.</w:t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://www.riadagestan.ru/rubric.php?name=health&amp;new=15930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4.03.0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Heading1"/>
          <w:rFonts w:cs="Times New Roman"/>
          <w:b/>
          <w:color w:val="000000"/>
          <w:sz w:val="40"/>
          <w:szCs w:val="40"/>
        </w:rPr>
        <w:t>Правительство Белоруссии утвердило новое Положение о детском доме семейного типа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СК, 14 марта /АМИ-ТАСС/ Правительство Белоруссии утвердило Положение о детском доме семейного типа. Как сообщила сегодня правительственная пресс-служба, соответствующее решение содержится в постановлении Совета Министров от 28 февраля 2006 года №289, которое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м правительства республики в процедуру создания детских домов семейного типа внесены изменения и дополнения. В связи с тем, что такие дома утратили свой статус учреждения образования, уточнен порядок приема на работу родителей-воспитателей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нтируя данный документ, главный инспектор управления специального образования Министерства образования Белоруссии Галина Руденкова отметила, что Постановление разработано в целях реализации Закона Республики Беларусь "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"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ата статуса учреждения образования не повлекла изменений в материальном обеспечении детского дома семейного типа, подчеркнула Галина Руденко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словам главного инспектора, в Беларуси безусловный приоритет отдается национальному семейному устройству детей-сирот. Его основные формы - опека и попечительство, усыновление, приемные семьи. Укрепляются позиции и такой относительно новой формы устройства сирот, как детские дома семейного типа. Старт этому процессу был дан в 1989 году. На 1 января нынешнего года в Беларуси насчитывалось 59 детских домов семейного типа, в которых воспитывались 388 детей различного возраста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етский дом семейного типа - это семья, принявшая на воспитание от 5 до 10 детей-сирот и (или) детей, оставшихся без попечения родителей (общее количество детей, включая родных и усыновленных, не должно превышать 10 человек). Обязанности по воспитанию детей выполняют супруги или отдельные граждане на основании договора об условиях воспитания и содержания детей и трудового договора. Передача детей в детский дом семейного типа не влечет за собой возникновения между родителями-воспитателями и воспитанниками алиментных и наследственных правоотношен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www.ami-tass.ru/article/6062.html</w:t>
        </w:r>
      </w:hyperlink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>
          <w:lang w:val="en-US"/>
        </w:rPr>
      </w:pPr>
      <w:r>
        <w:rPr>
          <w:rFonts w:cs="Verdana" w:ascii="Verdana" w:hAnsi="Verdana"/>
          <w:color w:val="32467B"/>
        </w:rPr>
        <w:drawing>
          <wp:inline distT="0" distB="0" distL="0" distR="0">
            <wp:extent cx="1914525" cy="6775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4.03.06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 мая в Украине откроется Госдепартамент усыновления и защиты прав детей</w:t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С мая 2006 года в Украине начнет работу Государственный департамент усыновления и защиты прав детей. Об этом сообщил министр семьи, молодежи и спорта Юрий Павленко.</w:t>
      </w:r>
      <w:r>
        <w:rPr>
          <w:rFonts w:cs="Times New Roman" w:ascii="Times New Roman" w:hAnsi="Times New Roman"/>
          <w:sz w:val="32"/>
          <w:szCs w:val="32"/>
        </w:rPr>
        <w:br/>
        <w:br/>
        <w:t xml:space="preserve">«Мы планируем в этом году удвоить усыновление в Украине, в первую очередь, национальное. Что касается инициатив, то мы как ответственное министерство, предлагаем Кабинету Министров Украины принять решение, о том, чтобы помощь при рождении ребенка распространялась на семьи, которые усыновляют ребенка», - отметил он. </w:t>
        <w:br/>
        <w:br/>
        <w:t xml:space="preserve">Кроме того, по словам министра, министерство предлагает ввести для семей, которые усыновили ребенка, трехмесячный отпуск для одного из родителей с целью адаптации ребенка к семье, пишет </w:t>
      </w: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"ForUm"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  <w:br/>
        <w:br/>
        <w:t xml:space="preserve">Павленко также подчеркнул, что разговоры о возможности и желании злоупотреблять социальной помощью и рожать ради денег, не подтвердились. </w:t>
        <w:br/>
        <w:br/>
        <w:t>«Были только единичные факты, когда рожали ради денег», - отметил министр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news.media-objektiv.com/ukraine/2006/30966.shtml</w:t>
        </w:r>
      </w:hyperlink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rFonts w:cs="Arial" w:ascii="Arial" w:hAnsi="Arial"/>
          <w:color w:val="DE1800"/>
          <w:sz w:val="15"/>
          <w:szCs w:val="15"/>
        </w:rPr>
        <w:drawing>
          <wp:inline distT="0" distB="0" distL="0" distR="0">
            <wp:extent cx="1856740" cy="95186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4.03.06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ссмотрение нового дела об издевательствах американской семьи над ребенком, усыновленным из России, может начаться сегодня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камье подсудимых должна оказаться чета Кокранов. Их обвиняют в жестоких издевательствах над 4х-летним Кузьмой. </w:t>
        <w:br/>
        <w:br/>
        <w:t xml:space="preserve">По данным прокуратуры, супруги регулярно избивали ребенка, приемная мать даже отрезала ему кусочек уха, мальчика запугивали и угрожали убить. Причину своего гнева Кокраны объяснили следователям тем, что мальчик плохо читал молитвы на английском языке. </w:t>
        <w:br/>
        <w:br/>
        <w:t xml:space="preserve">В настоящее время супруги выпущены под залог 15 тысяч долларов. Помимо Кузьмы у них, кстати, есть ещё трое своих детей, все они старше приемного ребенка. </w:t>
        <w:br/>
        <w:br/>
        <w:t xml:space="preserve">Кузьма был усыновлен в Таганроге. У ребенка врожденное увечье – нет части левой руки. О том, что приемные родители издеваются над мальчиком, полиции рассказали соседи. На следующий день после ареста супруги были лишены родительских прав. </w:t>
        <w:br/>
        <w:br/>
        <w:t xml:space="preserve">В настоящее время Генпрокуратура ведет проверку законности усыновления американскими родителями российского ребенка. </w:t>
        <w:br/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http://echo.msk.ru/news/299620.html</w:t>
        </w:r>
      </w:hyperlink>
    </w:p>
    <w:p>
      <w:pPr>
        <w:pStyle w:val="Style15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1">
    <w:name w:val="heading1"/>
    <w:basedOn w:val="Style14"/>
    <w:qFormat/>
    <w:rPr>
      <w:rFonts w:ascii="Tahoma" w:hAnsi="Tahoma" w:cs="Tahoma"/>
      <w:color w:val="F7611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dagestan.ru/rubric.php?name=health&amp;new=1593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i-tass.ru/" TargetMode="External"/><Relationship Id="rId5" Type="http://schemas.openxmlformats.org/officeDocument/2006/relationships/hyperlink" Target="http://www.ami-tass.ru/article/6062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edia-objektiv.com/" TargetMode="External"/><Relationship Id="rId8" Type="http://schemas.openxmlformats.org/officeDocument/2006/relationships/hyperlink" Target="http://www.for-ua.com/ukraine/2006/03/14/053053.html" TargetMode="External"/><Relationship Id="rId9" Type="http://schemas.openxmlformats.org/officeDocument/2006/relationships/hyperlink" Target="http://news.media-objektiv.com/ukraine/2006/30966.s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cho.msk.ru/index.html" TargetMode="External"/><Relationship Id="rId12" Type="http://schemas.openxmlformats.org/officeDocument/2006/relationships/hyperlink" Target="http://echo.msk.ru/news/2996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40:00Z</dcterms:created>
  <dc:creator>zaicev</dc:creator>
  <dc:description/>
  <cp:keywords/>
  <dc:language>en-US</dc:language>
  <cp:lastModifiedBy>zaicev</cp:lastModifiedBy>
  <dcterms:modified xsi:type="dcterms:W3CDTF">2006-03-14T17:09:00Z</dcterms:modified>
  <cp:revision>1</cp:revision>
  <dc:subject/>
  <dc:title>СОДЕРЖАНИЕ:</dc:title>
</cp:coreProperties>
</file>