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СОДЕРЖ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36"/>
          <w:szCs w:val="36"/>
          <w:lang w:val="ru-RU" w:eastAsia="zxx" w:bidi="ar-SA"/>
        </w:rPr>
        <w:t xml:space="preserve">Россия в 2011 году подпишет договоры об усыновлении с США и Францией </w:t>
      </w:r>
      <w:r>
        <w:rPr>
          <w:rFonts w:cs="Times New Roman" w:ascii="Times New Roman" w:hAnsi="Times New Roman"/>
          <w:b/>
          <w:sz w:val="36"/>
          <w:szCs w:val="36"/>
        </w:rPr>
        <w:t>. Источник: «Российская газета»........1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В Башкирии приемные родители будут получать единовременное пособие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Источник: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  <w:t>Российская газета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»…....................................................................................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области в 2010 году было создано более 140 приемных семей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Пензенская правда».............................4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>
          <w:rFonts w:ascii="Times New Roman" w:hAnsi="Times New Roman"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316230</wp:posOffset>
            </wp:positionV>
            <wp:extent cx="3115310" cy="621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4.01.2011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 xml:space="preserve">Заглавие: 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eastAsia="zxx" w:bidi="ar-SA"/>
        </w:rPr>
        <w:t xml:space="preserve">Россия в 2011 году подпишет договоры об усыновлении с США и Францией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Уполномоченный при президенте РФ по правам ребенка Павел Астахов считает, что в текущем году Россия заключит двусторонние договоры об усыновлении с Францией и СШ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"Думаю, что, наконец, мы заключим договор с американцами, потому что здесь все на финальной стадии уже", - сообщил омбудсмен в прямом эфире телеканала "Вести 24". Сотрудничество между РФ и США в сфере усыновления оказалось под угрозой после скандала в апреле 2010 года, когда приемная мать-американка вернула в Россию на самолете с "отказной" запиской семилетнего мальчик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Астахов также отметил, что надеется на появление "в 2011 году такого договора и с Францией". Первый раунд российско-французских переговоров по заключению соглашения в сфере защиты прав усыновленных детей состоялся в Москве в ноябре 2009 года. Второй прошел в конце апреля 2010 год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о словам Астахова, с теми странами, которые не хотят подписывать подобные договора, "например, Ирландия, Россия не будет вести межгосударственного усыновления". Омбудсмен добавил, что Россия сотрудничает с Америкой не только в области усыновле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"15-16 февраля приезжает делегация министерства юстиций. Мы проведем сперва заседание в Госдуме в комитете по безопасности, а потом отдельно на базе уполномоченного по правам ребенка совещение-конференцию, где они (американские представители) поделятся опытом противодействия материалам, пропагандирующим детскую порнографию и жестокость по отношению к детям в интернете. У них колоссальный опыт, и они готовы с нами делиться", - отметил уполномоченный.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 </w:t>
      </w:r>
      <w:r>
        <w:fldChar w:fldCharType="begin"/>
      </w:r>
      <w:r>
        <w:rPr>
          <w:rStyle w:val="InternetLink"/>
          <w:sz w:val="32"/>
          <w:szCs w:val="32"/>
          <w:rFonts w:eastAsia="Times New Roman" w:cs="Times New Roman" w:ascii="Times New Roman" w:hAnsi="Times New Roman"/>
          <w:lang w:val="ru-RU" w:eastAsia="zxx" w:bidi="ar-SA"/>
        </w:rPr>
        <w:instrText xml:space="preserve"> HYPERLINK "http://www.regnum.ru/news/economy/1363754.html" \l "ixzz1AqC2kn2n"</w:instrText>
      </w:r>
      <w:r>
        <w:rPr>
          <w:rStyle w:val="InternetLink"/>
          <w:sz w:val="32"/>
          <w:szCs w:val="32"/>
          <w:rFonts w:eastAsia="Times New Roman" w:cs="Times New Roman" w:ascii="Times New Roman" w:hAnsi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  <w:lang w:val="ru-RU" w:eastAsia="zxx" w:bidi="ar-SA"/>
        </w:rPr>
        <w:t>http://www.rg.ru/2011/01/14/rf-anons.html</w:t>
      </w:r>
      <w:r>
        <w:rPr>
          <w:rStyle w:val="InternetLink"/>
          <w:sz w:val="32"/>
          <w:szCs w:val="32"/>
          <w:rFonts w:eastAsia="Times New Roman" w:cs="Times New Roman" w:ascii="Times New Roman" w:hAnsi="Times New Roman"/>
          <w:lang w:val="ru-RU" w:eastAsia="zxx" w:bidi="ar-SA"/>
        </w:rPr>
        <w:fldChar w:fldCharType="end"/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/>
        <w:drawing>
          <wp:inline distT="0" distB="0" distL="0" distR="0">
            <wp:extent cx="305943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4.01.201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Башкирии приемные родители будут получать единовременное пособие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zxx" w:bidi="ar-SA"/>
        </w:rPr>
        <w:t>Республиканские парламентарии предлагают установить за усыновление ребенка региональную единовременную выплату в размере материнского капитала, который составляет сегодня с учетом индексации 343 тысячи 378 рублей. Законопроект предполагает, что право на такое пособие имеет один из усыновителей и выплачивается оно на каждого ребенка, принятого в новую семью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zxx" w:bidi="ar-SA"/>
        </w:rPr>
        <w:t>Полученные финансовые средства можно будет израсходовать на  улучшение жилищных условий семьи усыновителя, лечение, санаторно-курортный отдых либо образование ребенка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zxx" w:bidi="ar-SA"/>
        </w:rPr>
        <w:t>- В 2011 году на подобные цели понадобится сумма, превышающая 103 миллиона рублей, которой хватит на выплаты родителям 300 усыновленных детей, - сообщил корреспонденту "РГ" заместитель министра образования РБ Артур Сурин. - Деньги будут выделены из республиканского бюджета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zxx" w:bidi="ar-SA"/>
        </w:rPr>
        <w:t>Напомним, что сейчас родители, усыновившие чужого ребенка, получают в Башкортостане только единовременное пособие из федерального бюджета, тогда как во многих других субъектах РФ дополнительно к ним установлены еще и региональные выплаты, сумма которых колеблется в пределах от 600 до 50 тысяч рублей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zxx" w:bidi="ar-SA"/>
        </w:rPr>
        <w:t>Законопроект "О единовременном денежном пособии гражданам, усыновившим (удочерившим) ребенка (детей) в Республике Башкортостан" рассмотрен членами комитета Госсобрания - Курултая РБ по социальной политике и здравоохранению в первом чтении и будет представлен на суд всего депутатского корпуса Башкир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g.ru/2011/01/14/reg-bashkortostan/posobie-anons.html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/>
        <w:drawing>
          <wp:inline distT="0" distB="0" distL="0" distR="0">
            <wp:extent cx="1863090" cy="46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4.01.201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области в 2010 году было создано более 140 приемных семей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регионе наблюдается сокращение количества выявленных детей-сирот и детей, оставшихся без попечения род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—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Так, в 2010 году выявлено 477 детей, оставшихся без попечения родителей (в 2009 — 553 ребенка) из которых 86,8 % переданы на воспитание в семьи граждан (в 2009 — 87,7 %), — сообщает правительство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Основной формой устройства детей, оставшихся без попечения родителей, является семейная форма: усыновление (удочерение), опека (попечительство), приемная семь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2010 год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—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усыновлено и удочерено посторонними гражданами Российской Федерации (без отчимов и мачех) — 50 детей, оставшихся без попечения родителей (2009 г. — 77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—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ередано под опеку и попечительство — 409 детей (2009 г. - 514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—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ередано в приемные семьи — 148 детей (2009 г. – 111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На 1 января 2011 года в Пензенской области насчитывается 4750 детей. оставшихся без попечения родителей. В 1828 семьях опекунов и попечителей (на безвозмездных условиях) воспитывается 2537 подопечных детей, а в 549 приемных семьях воспитывается 851 приемный ребенок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eastAsia="zxx" w:bidi="ar-SA"/>
          </w:rPr>
          <w:t>http://www.pravda-news.ru/node/4809</w:t>
        </w:r>
      </w:hyperlink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Calibri"/>
          <w:vanish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vanish/>
          <w:color w:val="auto"/>
          <w:sz w:val="32"/>
          <w:szCs w:val="32"/>
          <w:lang w:val="ru-RU" w:eastAsia="zxx" w:bidi="ar-SA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eastAsia="zxx" w:bidi="ar-SA"/>
      </w:rPr>
    </w:pPr>
    <w:r>
      <w:rPr>
        <w:rFonts w:eastAsia="Times New Roman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eastAsia="zxx" w:bidi="ar-SA"/>
      </w:rPr>
      <w:t>5</w: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yperm.ru/node/334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ravda-news.ru/node/480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/>
  <cp:lastPrinted>2010-08-30T19:21:00Z</cp:lastPrinted>
  <dcterms:modified xsi:type="dcterms:W3CDTF">2011-01-11T17:36:20Z</dcterms:modified>
  <cp:revision>120</cp:revision>
  <dc:subject/>
  <dc:title/>
</cp:coreProperties>
</file>