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 </w:t>
      </w:r>
      <w:r>
        <w:rPr>
          <w:rFonts w:cs="Times New Roman" w:ascii="Times New Roman" w:hAnsi="Times New Roman"/>
          <w:b/>
          <w:sz w:val="40"/>
          <w:szCs w:val="40"/>
        </w:rPr>
        <w:t xml:space="preserve">СОДЕРЖАНИЕ 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очетным знаком "Родительская слава" наградили 50 семей-усыновителей. Источник: «РИА Новости»…...…..1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Матвиенко против усыновления петербургских детей иностранцами. Источник: «Интерфакс»....….……………2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Американских родителей-садистов судят за издевательства над детьми. Источник: «Правда.</w:t>
      </w:r>
      <w:r>
        <w:rPr>
          <w:rFonts w:cs="Times New Roman" w:ascii="Times New Roman" w:hAnsi="Times New Roman"/>
          <w:b/>
          <w:sz w:val="36"/>
          <w:szCs w:val="36"/>
          <w:lang w:val="en-US"/>
        </w:rPr>
        <w:t>ru</w:t>
      </w:r>
      <w:r>
        <w:rPr>
          <w:rFonts w:cs="Times New Roman" w:ascii="Times New Roman" w:hAnsi="Times New Roman"/>
          <w:b/>
          <w:sz w:val="36"/>
          <w:szCs w:val="36"/>
        </w:rPr>
        <w:t>»..….3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Не пускать детей из Петербурга в приемные семьи заграницу неразумно - Агапитова. Источник: «</w:t>
      </w:r>
      <w:r>
        <w:rPr>
          <w:rFonts w:cs="Times New Roman" w:ascii="Times New Roman" w:hAnsi="Times New Roman"/>
          <w:b/>
          <w:sz w:val="36"/>
          <w:szCs w:val="36"/>
          <w:lang w:val="en-US"/>
        </w:rPr>
        <w:t>Baltinfo</w:t>
      </w:r>
      <w:r>
        <w:rPr>
          <w:rFonts w:cs="Times New Roman" w:ascii="Times New Roman" w:hAnsi="Times New Roman"/>
          <w:b/>
          <w:sz w:val="36"/>
          <w:szCs w:val="36"/>
        </w:rPr>
        <w:t>»………………………………………………………5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Увеличение пособий на приёмных детей станет главной темой сентябрьской сессии краевого заксобрания. Источник: «Чита</w:t>
      </w:r>
      <w:r>
        <w:rPr>
          <w:rFonts w:cs="Times New Roman" w:ascii="Times New Roman" w:hAnsi="Times New Roman"/>
          <w:b/>
          <w:sz w:val="36"/>
          <w:szCs w:val="36"/>
          <w:lang w:val="en-US"/>
        </w:rPr>
        <w:t>Ru</w:t>
      </w:r>
      <w:r>
        <w:rPr>
          <w:rFonts w:cs="Times New Roman" w:ascii="Times New Roman" w:hAnsi="Times New Roman"/>
          <w:b/>
          <w:sz w:val="36"/>
          <w:szCs w:val="36"/>
        </w:rPr>
        <w:t>»...……………………...….……………6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рямая линия о порядке усыновления детей в Тольятти. Источник: «Городской сайт Тольятти»..…….8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В Казахстане в очереди на усыновление стоит 1800 семей - вице-министр образования и науки. Источник: «</w:t>
      </w:r>
      <w:r>
        <w:rPr>
          <w:rFonts w:cs="Times New Roman" w:ascii="Times New Roman" w:hAnsi="Times New Roman"/>
          <w:b/>
          <w:sz w:val="36"/>
          <w:szCs w:val="36"/>
          <w:lang w:val="en-US"/>
        </w:rPr>
        <w:t>Gazeta</w:t>
      </w:r>
      <w:r>
        <w:rPr>
          <w:rFonts w:cs="Times New Roman" w:ascii="Times New Roman" w:hAnsi="Times New Roman"/>
          <w:b/>
          <w:sz w:val="36"/>
          <w:szCs w:val="36"/>
        </w:rPr>
        <w:t>.</w:t>
      </w:r>
      <w:r>
        <w:rPr>
          <w:rFonts w:cs="Times New Roman" w:ascii="Times New Roman" w:hAnsi="Times New Roman"/>
          <w:b/>
          <w:sz w:val="36"/>
          <w:szCs w:val="36"/>
          <w:lang w:val="en-US"/>
        </w:rPr>
        <w:t>kz</w:t>
      </w:r>
      <w:r>
        <w:rPr>
          <w:rFonts w:cs="Times New Roman" w:ascii="Times New Roman" w:hAnsi="Times New Roman"/>
          <w:b/>
          <w:sz w:val="36"/>
          <w:szCs w:val="36"/>
        </w:rPr>
        <w:t>»(Казахстан)…………………..………………….8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drawing>
          <wp:inline distT="0" distB="0" distL="0" distR="0">
            <wp:extent cx="1885950" cy="323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11" r="-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Дата выпуска: 07.09.2010 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Заглавие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sz w:val="36"/>
          <w:szCs w:val="36"/>
        </w:rPr>
        <w:t>Почетным знаком "Родительская слава" наградили 50 семей-усыновителей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МОСКВА, 7 сен - РИА Новости. Мэр Москвы Юрий Лужков наградил 50 столичных многодетных родителей, усыновивших детей, почетным знаком "Родительская слава города Москвы", сообщил РИА Новости во вторник источник в городской администрации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"Распоряжением мэра Москвы Юрия Лужкова 50 многодетных семей, в которых родители усыновили детей, награждены знаком отличия "Родительская слава города Москвы" за заслуги в воспитании детей и укреплении семейных традиций", - рассказал собеседник агентства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н отметил, что самой многодетной признана семья, усыновившая 12 детей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Москвичи, удостоенные этим почетным знаком, получают нагрудный знак, удостоверение и денежную премию. В конце июля 2010 года Лужков распорядился выплачивать по 125 тысяч рублей родителям или усыновителям, награжденным почетным знаком "Родительская слава города Москвы". Как сообщал РИА Новости источник в горадминистрации, выплаты будут производиться из средств городского бюджета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hyperlink r:id="rId3">
        <w:r>
          <w:rPr>
            <w:rStyle w:val="InternetLink"/>
            <w:rFonts w:cs="Times New Roman" w:ascii="Times New Roman" w:hAnsi="Times New Roman"/>
            <w:sz w:val="32"/>
            <w:szCs w:val="32"/>
          </w:rPr>
          <w:t>http://www.rian.ru/moscow/20100907/273108646.html</w:t>
        </w:r>
      </w:hyperlink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drawing>
          <wp:inline distT="0" distB="0" distL="0" distR="0">
            <wp:extent cx="1647825" cy="4857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74" r="-22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Дата выпуска: 07.09.2010 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Заглавие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sz w:val="36"/>
          <w:szCs w:val="36"/>
        </w:rPr>
        <w:t>Матвиенко против усыновления петербургских детей иностранцами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анкт-Петербург. 7 сентября. INTERFAX.RU - Губернатор Петербурга Валентина Матвиенко убеждена, что нуждающихся в усыновлении городских детей должны брать российские семьи, а не зарубежные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"Я категорически против. Вижу, сколько жестоких случаев происходит. Не надо в Петербурге никакого заграничного усыновления", - сказала В.Матвиенко на заседании правительства города во вторник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"Хватит этого модного увлечения. Хватит издеваться над детьми. Считаю, что детей должны брать наши семьи, которые смогут лучше о них позаботиться", - добавила губернатор. 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водом для возмущения губернатора послужило обсуждение городской статистики усыновления детей петербуржцами. В.Матвиенко удовлетворенно отметила, что ее радует возросшее количество усыновителей-петербуржцев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hyperlink r:id="rId5">
        <w:r>
          <w:rPr>
            <w:rStyle w:val="InternetLink"/>
            <w:rFonts w:cs="Times New Roman" w:ascii="Times New Roman" w:hAnsi="Times New Roman"/>
            <w:sz w:val="32"/>
            <w:szCs w:val="32"/>
          </w:rPr>
          <w:t>http://www.interfax.ru/society/news.asp?id=153355</w:t>
        </w:r>
      </w:hyperlink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drawing>
          <wp:inline distT="0" distB="0" distL="0" distR="0">
            <wp:extent cx="1543050" cy="5048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3" t="-71" r="-23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Дата выпуска: 07.09.2010 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Заглавие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sz w:val="36"/>
          <w:szCs w:val="36"/>
        </w:rPr>
        <w:t>Американских родителей-садистов судят за издевательства над детьми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 Соединенных Штатах начался суд над супругами Лещински, которые жестоко наказывали своих приемных дочерей из России. Их арестовали еще в марте нынешнего года. Этот скандал еще раз подтвердил необходимость специального международного закона об усыновлении детей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 теме: Приемные родители заставляли дочерей отжиматься на гвоздях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коло четырех лет назад Лещински удочерили трех сестер из России - Оксану, Аню и Сашу в возрасте от 12 до 14 лет. Семейная пара из Колорадо наказывала своих приемных дочерей весьма изощренными способами: супруги заставляли девочек биться лбами друг о друга, отжиматься на гвоздях и бегать 70-километровые марафоны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 начале этого года сотрудники американской школы увидели под глазом одной из девочек синяк. Как выяснилось, это "мама" попала девочке в глаз сапогом. Когда следователи начали допрашивать российских девочек, оказалось, что история с сапогом была самой безобидной. Каждый раз родительские наказания за "проступки" были все изощреннее и жестче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Читайте: Приемных родителей-убийц из США могут приговорить к смерти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Девочек заставляли отжиматься сотни раз, подкладывая под бедра доски с гвоздями. А порой "мама" сталкивала детей лбами в прямом смысле слова. Один раз девочка, которая, по мнению родителей, слишком долго ела, была наказана "пробежкой" длиной в 70 километров и сроком три дня. Одним из самых любимых наказаний родителей было заставить девочек стоять на кулаках в позиции лежа - одна из сестер однажды находилась в таком положении 40 минут. Врач, обследовавший девочку, сказал, что у нее деформация левой руки вследствие сильных телесных повреждений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Также: Приемные родители продавали дочерей педофилам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огда правда вышла наружу, разразился международный скандал. США обвинили в том, что те пытались скрыть этот случай насилия над приемными детьми. Сейчас обсуждается необходимость подписать с американской стороной официальный договор об усыновлении. Супруги Лещински находятся под арестом. Сейчас Анне уже 20 лет, Оксане - 15 лет, а Александре -12, все девочки находятся в новой приёмной семье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hyperlink r:id="rId7">
        <w:r>
          <w:rPr>
            <w:rStyle w:val="InternetLink"/>
            <w:rFonts w:cs="Times New Roman" w:ascii="Times New Roman" w:hAnsi="Times New Roman"/>
            <w:sz w:val="32"/>
            <w:szCs w:val="32"/>
          </w:rPr>
          <w:t>http://www.pravda.ru/news/world/07-09-2010/1048348-child-0/</w:t>
        </w:r>
      </w:hyperlink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drawing>
          <wp:inline distT="0" distB="0" distL="0" distR="0">
            <wp:extent cx="2619375" cy="6477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56" r="-1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937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Дата выпуска: 07.09.2010 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Заглавие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sz w:val="36"/>
          <w:szCs w:val="36"/>
        </w:rPr>
        <w:t>Не пускать детей из Петербурга в приемные семьи заграницу неразумно - Агапитова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анкт-Петербург, 7 сентября. Не нужно запрещать усыновлять петербургских детей иностранным родителям. Такое мнение в интервью корреспонденту «БалтИнфо» высказала уполномоченный по правам ребенка в Петербурге Светлана Агапитова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гапитова подчеркнула, что в европейских странах количество семей, желающих усыновить ребенка, давно уже превышает количество детей, находящихся в приютах. В России все наоборот.</w:t>
      </w:r>
    </w:p>
    <w:p>
      <w:pPr>
        <w:pStyle w:val="Normal"/>
        <w:rPr/>
      </w:pPr>
      <w:r>
        <w:rPr>
          <w:rFonts w:cs="Times New Roman" w:ascii="Times New Roman" w:hAnsi="Times New Roman"/>
          <w:sz w:val="32"/>
          <w:szCs w:val="32"/>
        </w:rPr>
        <w:t>«И дело не в выплатах, которые получают приемные родители. Это не те деньги, на которые можно содержать ребенка. Должен быть порыв души, ведь часто многодетные семьи берут еще и приемного ребенка. Но пока в России массового стремления не наблюдается, поэтому не пускать наших детей заграницу неразумно. Важно не то, в какой стране он воспитывается, а то, как он воспитывается», - отметила Агапитова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Детский омбудсмен считает, ребенку важна любовь, уход, забота, и не имеет значения, российская семья даст ему это или иностранная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«Конечно, мне не очень приятно когда российские дети уезжают заграницу, но тут в первую очередь нужно думать о самих детях, о том, что будет лучше для них. А лучше в любом случае жить в семье, чем в детском доме», - добавила Светлана Агапитова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 ее словам, за минувший год Финляндией было усыновлено 37 детей из Петербурга. Также часто петербургские детишки отправляются в приемные семьи Испании, Франции и Кипра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апомним, сегодня правительство Северной столицы приняло постановление о порядке реализации закона «О случаях и порядке выплаты вознаграждения опекунам или попечителям за счет средств бюджета Санкт-Петербурга»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Матвиенко: Я категорический противник усыновления детей за рубеж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 1 сентября этого года размер базовой единицы выплаты приемным родителям повышается с 5 898 рублей до 6 155 рублей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hyperlink r:id="rId9">
        <w:r>
          <w:rPr>
            <w:rStyle w:val="InternetLink"/>
            <w:rFonts w:cs="Times New Roman" w:ascii="Times New Roman" w:hAnsi="Times New Roman"/>
            <w:sz w:val="32"/>
            <w:szCs w:val="32"/>
          </w:rPr>
          <w:t>http://www.baltinfo.ru/2010/09/07/Ne-puskat-detei-iz-Peterburga-v-priemnye-semi-zagranitcu-nerazumno---Agapitova-161260</w:t>
        </w:r>
      </w:hyperlink>
    </w:p>
    <w:p>
      <w:pPr>
        <w:pStyle w:val="Normal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drawing>
          <wp:inline distT="0" distB="0" distL="0" distR="0">
            <wp:extent cx="1428750" cy="5334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5" t="-67" r="-25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Дата выпуска: 07.09.2010 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Заглавие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sz w:val="36"/>
          <w:szCs w:val="36"/>
        </w:rPr>
        <w:t>Увеличение пособий на приёмных детей станет главной темой сентябрьской сессии краевого заксобрания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правки в закон «О детях-сиротах и детях, оставшихся без попечения родителей» станут главным документом сессии регионального парламента 20-23 сентября. Депутаты предлагают определять размер пособия в зависимости от количества приёмных детей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Как сообщили ИА «Чита.Ру» 7 сентября в пресс-службе краевого заксобрания, финансовая разница между старой и новой редакциями закона составит до конца года 11,5 миллионов рублей. 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«Без сомнения, это того стоит. Я очень надеюсь, что благодаря таким мерам детей-сирот в нашем крае станет меньше», - привели в пресс-службе слова спикера заксобрания Степана Жирякова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огласно новой редакции закона, размер денежного вознаграждения будет напрямую зависеть от количества детей, взятых родителями на воспитание. Если это один ребёнок, то сумма выплат составит 2 540 рублей, если два — 5 070 рублей. Если семья взяла на воспитание троих ребятишек, из краевого бюджета ей будет доплачиваться ежемесячно 7 230 рублей (с учётом индексации размеры выплат составят, соответственно, 3048, 6084 и 8676 рублей). Если в приёмной семье более трёх детей, то на каждого последующего ребенка сумма вознаграждения увеличивается ещё на 10 процентов. Если ребенку не исполнилось трёх лет, а также если приёмный ребёнок - инвалид, то размер родительского вознаграждения повышается еще на 50 процентов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егодня в крае 81 приёмная семья, в которой воспитывается 165 детей. Материальная поддержка для каждого из родителей без учёта индексации составляет 2,5 тысячи рублей. Два года назад в Читинской области было две приёмных семьи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hyperlink r:id="rId11">
        <w:r>
          <w:rPr>
            <w:rStyle w:val="InternetLink"/>
            <w:rFonts w:cs="Times New Roman" w:ascii="Times New Roman" w:hAnsi="Times New Roman"/>
            <w:sz w:val="32"/>
            <w:szCs w:val="32"/>
          </w:rPr>
          <w:t>http://www.chita.ru/news/24559/</w:t>
        </w:r>
      </w:hyperlink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drawing>
          <wp:inline distT="0" distB="0" distL="0" distR="0">
            <wp:extent cx="3648075" cy="76009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36" r="-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8075" cy="760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Дата выпуска: 07.09.2010 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Заглавие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sz w:val="36"/>
          <w:szCs w:val="36"/>
        </w:rPr>
        <w:t>Прямая линия о порядке усыновления детей в Тольятти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рямая линия на тему: “Порядок образования приемной семьи, права и обязанности приемных родителей, порядок усыновления детей”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8 сентября в Общественной приемной мэрии пройдет Прямая линия на тему: “Порядок образования приемной семьи, права и обязанности приемных родителей, порядок усыновления детей”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ремя проведения: с 15.00 до 17.00 часов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а вопросы горожан ответят специалисты департамента по вопросам семьи и демографического развития мэрии г.о. Тольятти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hyperlink r:id="rId13">
        <w:r>
          <w:rPr>
            <w:rStyle w:val="InternetLink"/>
            <w:rFonts w:cs="Times New Roman" w:ascii="Times New Roman" w:hAnsi="Times New Roman"/>
            <w:sz w:val="32"/>
            <w:szCs w:val="32"/>
          </w:rPr>
          <w:t>http://www.445000.ru/index.php?id=3187</w:t>
        </w:r>
      </w:hyperlink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drawing>
          <wp:inline distT="0" distB="0" distL="0" distR="0">
            <wp:extent cx="2752090" cy="7524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" t="-48" r="-13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209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Дата выпуска: 07.09.2010 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Заглавие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sz w:val="36"/>
          <w:szCs w:val="36"/>
        </w:rPr>
        <w:t>В Казахстане в очереди на усыновление стоит 1800 семей - вице-министр образования и науки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В Казахстане в очереди на усыновление стоит 1800 семей. Об этом сообщил вице-министр образования и науки РК Махметкали Сарыбеков на расширенном заседании комитета по социально-культурному развитию Сената Парламента РК в Астане во вторник, 7 сентября, передает Казинформ. 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«Сейчас мы выдвигаем на рассмотрение Республиканской бюджетной комиссии вопрос о выплате государством, дополнительной заработной платы родителям, усыновившим детей-сирот. По нашим расчетам, зарплата должна составлять 30 МРП. Если это начинание будет реализовано на практике, то количество детей-сирот в детских домах резко сократится», - отметил М.Сарыбеков. 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По словам вице-министра, на сегодня в государственные органы с просьбой о дополнительной заработной плате обратились 6,5 тысяч родителей, усыновивших детей. В целом по республике таких семей насчитывается 25 тысяч. 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«Введение дополнительной заработной платы родителям, усыновившим сирот, потребует ежегодно 11 миллиардов тенге из республиканского бюджета. На сегодня число сирот, проживающих в детских домах, из года в год уменьшается потому, что число казахстанцев, желающих усыновить ребенка, увеличивается. В очереди на усыновление стоят 1800 семей», - заключил М. Сарыбеков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</w:t>
      </w:r>
      <w:hyperlink r:id="rId15">
        <w:r>
          <w:rPr>
            <w:rStyle w:val="InternetLink"/>
            <w:rFonts w:cs="Times New Roman" w:ascii="Times New Roman" w:hAnsi="Times New Roman"/>
            <w:sz w:val="32"/>
            <w:szCs w:val="32"/>
          </w:rPr>
          <w:t>http://news.gazeta.kz/art.asp?aid=320471</w:t>
        </w:r>
      </w:hyperlink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200"/>
        <w:rPr>
          <w:rFonts w:ascii="Times New Roman" w:hAnsi="Times New Roman" w:cs="Times New Roman"/>
          <w:vanish/>
          <w:sz w:val="32"/>
          <w:szCs w:val="32"/>
        </w:rPr>
      </w:pPr>
      <w:r>
        <w:rPr>
          <w:rFonts w:cs="Times New Roman" w:ascii="Times New Roman" w:hAnsi="Times New Roman"/>
          <w:vanish/>
          <w:sz w:val="32"/>
          <w:szCs w:val="32"/>
        </w:rPr>
      </w:r>
      <w:bookmarkStart w:id="0" w:name="_PictureBullets"/>
      <w:bookmarkStart w:id="1" w:name="_PictureBullets"/>
      <w:bookmarkEnd w:id="1"/>
    </w:p>
    <w:sectPr>
      <w:footerReference w:type="default" r:id="rId16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rian.ru/moscow/20100907/273108646.html" TargetMode="External"/><Relationship Id="rId4" Type="http://schemas.openxmlformats.org/officeDocument/2006/relationships/image" Target="media/image2.png"/><Relationship Id="rId5" Type="http://schemas.openxmlformats.org/officeDocument/2006/relationships/hyperlink" Target="http://www.interfax.ru/society/news.asp?id=153355" TargetMode="External"/><Relationship Id="rId6" Type="http://schemas.openxmlformats.org/officeDocument/2006/relationships/image" Target="media/image3.png"/><Relationship Id="rId7" Type="http://schemas.openxmlformats.org/officeDocument/2006/relationships/hyperlink" Target="http://www.pravda.ru/news/world/07-09-2010/1048348-child-0/" TargetMode="External"/><Relationship Id="rId8" Type="http://schemas.openxmlformats.org/officeDocument/2006/relationships/image" Target="media/image4.png"/><Relationship Id="rId9" Type="http://schemas.openxmlformats.org/officeDocument/2006/relationships/hyperlink" Target="http://www.baltinfo.ru/2010/09/07/Ne-puskat-detei-iz-Peterburga-v-priemnye-semi-zagranitcu-nerazumno---Agapitova-161260" TargetMode="External"/><Relationship Id="rId10" Type="http://schemas.openxmlformats.org/officeDocument/2006/relationships/image" Target="media/image5.png"/><Relationship Id="rId11" Type="http://schemas.openxmlformats.org/officeDocument/2006/relationships/hyperlink" Target="http://www.chita.ru/news/24559/" TargetMode="External"/><Relationship Id="rId12" Type="http://schemas.openxmlformats.org/officeDocument/2006/relationships/image" Target="media/image6.png"/><Relationship Id="rId13" Type="http://schemas.openxmlformats.org/officeDocument/2006/relationships/hyperlink" Target="http://www.445000.ru/index.php?id=3187" TargetMode="External"/><Relationship Id="rId14" Type="http://schemas.openxmlformats.org/officeDocument/2006/relationships/image" Target="media/image7.png"/><Relationship Id="rId15" Type="http://schemas.openxmlformats.org/officeDocument/2006/relationships/hyperlink" Target="http://news.gazeta.kz/art.asp?aid=320471" TargetMode="External"/><Relationship Id="rId16" Type="http://schemas.openxmlformats.org/officeDocument/2006/relationships/footer" Target="footer1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14:27:00Z</dcterms:created>
  <dc:creator>toshiba</dc:creator>
  <dc:description/>
  <cp:keywords/>
  <dc:language>en-US</dc:language>
  <cp:lastModifiedBy>toshiba</cp:lastModifiedBy>
  <cp:lastPrinted>2010-08-30T19:21:00Z</cp:lastPrinted>
  <dcterms:modified xsi:type="dcterms:W3CDTF">2010-09-07T14:29:00Z</dcterms:modified>
  <cp:revision>51</cp:revision>
  <dc:subject/>
  <dc:title/>
</cp:coreProperties>
</file>