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Костромской области появится закон о патронатном воспитании. Источник: Костромская областная дума….1 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лый бизнес Санкт-Петербурга намерен помочь сиротам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242424"/>
          <w:sz w:val="36"/>
          <w:szCs w:val="36"/>
        </w:rPr>
      </w:pPr>
      <w:r>
        <w:rPr>
          <w:b/>
          <w:bCs/>
          <w:color w:val="242424"/>
          <w:sz w:val="36"/>
          <w:szCs w:val="36"/>
        </w:rPr>
        <w:t>Приемные семьи подадут пример. Источник: Деловой Петербург ……………………………………………………..4</w:t>
      </w:r>
    </w:p>
    <w:p>
      <w:pPr>
        <w:pStyle w:val="Normal"/>
        <w:rPr>
          <w:b/>
          <w:b/>
          <w:bCs/>
          <w:color w:val="242424"/>
          <w:sz w:val="36"/>
          <w:szCs w:val="36"/>
        </w:rPr>
      </w:pPr>
      <w:r>
        <w:rPr>
          <w:b/>
          <w:bCs/>
          <w:color w:val="24242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риоритет материнства и детства. Источник: </w:t>
      </w:r>
      <w:r>
        <w:rPr>
          <w:b/>
          <w:bCs/>
          <w:sz w:val="36"/>
          <w:szCs w:val="36"/>
          <w:lang w:val="en-US"/>
        </w:rPr>
        <w:t>eTver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 xml:space="preserve"> ..4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этом году в 8-ми районах и трех городах области планируется создать детские дома семейного типа и приемные семьи. Источник: МедиаПорт  (Украина) ..….7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85740" cy="9626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2.11.2006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Костромской области появится закон о патронатном воспита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/>
          <w:sz w:val="32"/>
          <w:szCs w:val="32"/>
        </w:rPr>
        <w:t>Депутаты областной Думы начали работу над проектом закона «О дополнительных формах устройства детей-сирот и детей, оставшихся без попечения родителей, на территории Костромской области». На заседании комитета по труду и социальной политике концепция законопроекта была одобрена единогласно. Как пояснил председатель комитета Сергей Деменков, патронатное воспитание пока не регулируется федеральным законодательством и областные депутаты должны создать свои, региональные правовые механизмы взаимодействия между органами опеки и людьми, готовыми стать патронатными воспитателями. В настоящее время подобные законы, поддерживающие патронат, приняты лишь в 26 субъектах Российской Федерации. Патронатное воспитание - это одна из перспективных форм устройства в семью детей, оставшихся без попечения родителей. Принципиальным отличием патроната является разграничение прав и обязанностей по защите интересов ребенка между родителями, органом опеки и попечительства и патронатным воспитателем. То есть ребенок, содержащийся в детском доме, школе-интернате, временно передается на воспитание в семью патронатного воспитателя. Функции законного представителя имеются и у семьи, и у службы, передавшей ребенка в семью – всё это определяется в специальном договоре. Весь механизм взаимодействия, включая порядок оплаты труда патронатных воспитателей и предоставление средств на содержание ребенка, прописан в новом законопроекте. В Костромской области ежегодно около 680 детей остаются без родительского попечения, из них только половину удается устроить в замещающую семью под опеку, попечение, усыновление или в приемные семьи. Отсутствие нормативной правовой базы сдерживало дальнейшее развитие новых форм семейного устройства детей. Депутаты надеются, что принятие закона даст толчок к переводу детей на семейное патронатное воспитание и позволит значительно сократить количество воспитанников в интернатных учреждениях. Задача на перспективу - реорганизация ряда детских домов в психолого-педагогические службы сопровождения семьи. Законопроект будет рассмотрен на заседании областной Думы в первом чтении 30 нояб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www.kosoblduma.ru/about/news/item134.ht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1.200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алый бизнес Санкт-Петербурга намерен помочь сиротам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Председатель Общественного совета по малому предпринимательству при губернаторе Санкт-Петербурга </w:t>
      </w:r>
      <w:hyperlink r:id="rId7" w:tgtFrame="_blank">
        <w:r>
          <w:rPr>
            <w:rStyle w:val="InternetLink"/>
            <w:b/>
            <w:bCs/>
            <w:color w:val="000000"/>
            <w:sz w:val="32"/>
            <w:szCs w:val="32"/>
          </w:rPr>
          <w:t>Сергей Федоров</w:t>
        </w:r>
      </w:hyperlink>
      <w:r>
        <w:rPr>
          <w:sz w:val="32"/>
          <w:szCs w:val="32"/>
        </w:rPr>
        <w:t xml:space="preserve"> намерен составить Обращение к сообществу петербургских предпринимателей с призывом внести свой вклад в решение проблемы сиротства. Как сообщает корреспондент </w:t>
      </w:r>
      <w:hyperlink r:id="rId8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>, об этом Федоров заявил 22 ноября на круглом столе в Детской деревне SOS в Пушкине, посвященном проблеме защищенности детей. "В Санкт-Петербурге 170 тысяч субъектов малого бизнеса - это не просто физические лица, это и работодатели, у которых есть сотрудники, необходимо сделать так, чтобы малый бизнес внес свой вклад в решение проблемы сиротства. Можно взять под опеку конкретный детский дом или приют в своем районе, конкретный дом в Детской деревне SOS, конкретную приемную семью, можно и самим взять под опеку или усыновить ребенка", - отметил Федоров и сообщил, что это Обращение будет распространено на ежегодном Форуме малого и среднего бизнеса, который начнется 14 декабря в Санкт-Петербурге. Федоров считает также, что общественные советы по малому предпринимательству при главах районных администраций Санкт-Петербурга смогут и должны организовать подобную работу на местах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Детской деревне SOS в Пушкине 12 домов, каждый построен на средства или фирм или благотворителей из Европы. В России четыре таких деревни, и сейчас, по словам директора Детской деревни SOS в Пушкине Сергея Яковенко, есть договоренность с администрациями Великого Новгорода и Пскова о создании еще двух деревень. Ни один дом в существующих деревнях, где живут дети, оставшиеся без попечения родителей, не построен на средства российских благотворителей. В детской деревне в Кандалакше - самой северной деревне SOS в мире - есть дом, на котором висит табличка - "даритель пожелал остаться неизвестным". Возможно, это российский гражданин. Федоров считает, что "благотворительность не может развиваться, пока не будет изменено законодательство"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мире создание Детских деревень SOS началось в 1949 году, сейчас 440 деревень открыты в 132 странах мира. В таких деревнях дети, оставшиеся без попечения биологических родителей, живут и воспитываются под опекой общей мамы в доме, где под одной крышей собраны несколько разновозрастных детей, причем братья и сестры при этом не разлучаются. Штат матерей деревни SOS набирается из одиноких женщин, которые прошли специальную подготовку</w:t>
      </w:r>
    </w:p>
    <w:p>
      <w:pPr>
        <w:pStyle w:val="Normal"/>
        <w:rPr/>
      </w:pPr>
      <w:hyperlink r:id="rId9">
        <w:r>
          <w:rPr>
            <w:rStyle w:val="InternetLink"/>
            <w:sz w:val="36"/>
            <w:szCs w:val="36"/>
          </w:rPr>
          <w:t>http://www.regnum.ru/news/743875.html</w:t>
        </w:r>
      </w:hyperlink>
      <w:r>
        <w:rPr>
          <w:rStyle w:val="Titlenews1"/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Headerarticle"/>
        <w:ind w:left="0" w:hanging="0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524000" cy="523875"/>
            <wp:effectExtent l="0" t="0" r="0" b="0"/>
            <wp:docPr id="3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1.200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242424"/>
          <w:sz w:val="36"/>
          <w:szCs w:val="36"/>
        </w:rPr>
        <w:t>Приемные семьи подадут пример</w:t>
      </w:r>
    </w:p>
    <w:p>
      <w:pPr>
        <w:pStyle w:val="Normal"/>
        <w:spacing w:before="105" w:after="280"/>
        <w:rPr>
          <w:sz w:val="32"/>
          <w:szCs w:val="32"/>
        </w:rPr>
      </w:pPr>
      <w:r>
        <w:rPr>
          <w:sz w:val="32"/>
          <w:szCs w:val="32"/>
        </w:rPr>
        <w:t>СПб. В России не принято говорить ребенку, что он усыновлен. Однако отмена этого правила может помочь поднять статус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ащитить интересы ребенка и новой семьи, государство разрешает использовать ряд ухищрений. Так, имя, отчество и фамилия ребенка могут быть изменены, а дата рождения "передвинута". С приходом в Россию зарубежных благотворительных фондов - посредников в усыновлении эта практика постепенно размывается. Специалисты, как правило, проводят собеседование с ближайшими друзьями потенциальных усыновителей.</w:t>
        <w:br/>
        <w:br/>
        <w:t>Сами приемные родители уже сомневаются, что усыновление должно оставаться тайной за семью печатями, по крайней мере для самого ребенка. Светлана Никифорова, приемная мать, размышляет: "Тайна усыновления защищает родителей, а не детей. Когда приемных родителей, которые перестанут стесняться усыновления, станет много, никто не будет показывать на них пальцем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dpgazeta.ru/article/10749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36320" cy="38100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1.2006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bookmarkStart w:id="0" w:name="news25787"/>
      <w:r>
        <w:rPr>
          <w:b/>
          <w:bCs/>
          <w:sz w:val="36"/>
          <w:szCs w:val="36"/>
        </w:rPr>
        <w:t>Приоритет материнства и детства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еддверии Дня матери в областном центре состоялся «круглый стол» на тему «Материнство и детство: проблемы и пути их решения». В работе приняли участие специалисты департамента здравоохранения, социальной защиты, представители общественных организаций, многодетные матери. </w:t>
        <w:br/>
        <w:t xml:space="preserve">На «круглом столе» прозвучало, что политика социальной поддержки материнства и детства стала приоритетной на уровне государства и области. Цифры свидетельствуют, что объемы такой поддержки возрастают. В 2007 году размер базового пособия на ребенка вырастет на 18%. В настоящее время пособие на детей получают 5112 многодетных семей. В области введены ежемесячные пособия по нуждаемости, размер которых составляет 3300 рублей. Если в 2005 году такие пособия получали 137 семей, то в 2006 году -- 258 семей, попавших в сложную жизненную ситуацию. При рождении двойни матерям выплачивается единовременное пособие размером 5 тысяч рублей, тройни -- 10 тысяч рублей. В каждом муниципальном образовании открылся свой комплексный центр социального обслуживания. </w:t>
        <w:br/>
        <w:t xml:space="preserve">Но проблем не становится меньше. Наболевшая проблема в сфере охраны детства -- семьи с детьми-инвалидами, которые оказываются за бортом социальных услуг. В Тверском реабилитационном центре на учете стоят 700 семей с детьми-инвалидами, а реально принять центр может только около 200. А всего в городе 5 тысяч таких семей. Необходимо создание учреждения, в которое мамы могли бы оставить своих детей на целый день. В районах существует семь реабилитационных центров для детей-инвалидов, но зачастую нет транспорта, чтобы отвозить туда детей. </w:t>
        <w:br/>
        <w:t xml:space="preserve">Растет такое явление, как социальное сиротство, когда при живых родителях ребенок оказывается никому не нужным. Общее число учреждений интернатного типа в области -- 34. В них содержится около 3,5 тысячи детей. Из них 45% -- сироты и безнадзорные дети. В регионе 15 сиротских учреждений, в которых проживает около 2 тысяч детей. И хотя условия содержания в этих учреждениях совершенствуются, максимально приближаясь к семейным -- разновозрастные группы детей, по модели большой семьи, живут в помещениях квартирного типа), все-таки никакое самое лучшее учреждение не заменит ребенку настоящей семьи. </w:t>
        <w:br/>
        <w:t xml:space="preserve">В области взят курс на развитие семейных форм устройства детей, оставшихся без попечения родителей. Увеличены социальные выплаты таким семьям. В 2006 году на опекаемого ребенка выплачивается пособие 3021 рубль. </w:t>
        <w:br/>
        <w:t xml:space="preserve">Институт приемной семьи развивается с 2004 года. В настоящее время в области 96 семей, в которых воспитываются 180 приемных детей. Размер ежемесячного пособия на приемных детей составляет не менее 4 тысяч рублей, а пособие родителям за воспитание таких детей -- 2,5 тысячи рублей. </w:t>
        <w:br/>
        <w:t xml:space="preserve">В ЗC Тверской области готовится закон о патронате. В законе должна найти отражение другая наболевшая социальная проблема: когда воспитанники детских домов уходят во взрослую жизнь, ими никто не занимается. В законе о патронате найдет отражение проблема социальной поддержки выпускников детских домов и профессиональных колледжей и училищ в возрасте от 18 до 23 лет. На приобретение жилья сиротам -- выпускникам детских домов областной бюджет планирует выделить в 2007 году около 7 миллионов рублей. В области также разрабатывается концепция улучшения демографической ситуации. </w:t>
        <w:br/>
        <w:t xml:space="preserve">Насыщенным по поставленным проблемам было выступление директора фонда «Доброе начало» Светланы Коноваловой. Она говорила о том, что необходимо поднять статус многодетной семьи до уровня, на каком он был в советские годы, когда любая многодетная мать могла запросто зайти в кабинет чиновника. Фонд «Доброе начало» вместе с епархией учредил премию «Семья», которая дается семьям, сохраняющим традиционные семейные устои, освященные православием. Совместно с епархией фонд проводит акцию крещения младенцев. </w:t>
        <w:br/>
        <w:t xml:space="preserve">Рейды сотрудников фонда в отдаленных районах области с экипажем милосердия показывают, насколько низок еще уровень жизни в этих отдаленных уголках. </w:t>
        <w:br/>
        <w:t xml:space="preserve">Коснулась Светлана Коновалова и проблемы отсутствия в Твери антикризисного центра для женщин. Когда существовал центр «Гортензия», туда обращалось много женщин, причем многие -- из внешне благополучных семей. Сотрудники центра провели несколько судебных процессов в защиту прав женщин. На «круглом столе» прозвучало, что надо восстановить такой центр. </w:t>
        <w:br/>
        <w:t xml:space="preserve">Необходимо вести пропаганду форм семейного устройства безнадзорных детей, отметила Светлана Коновалова, а также повышать статус социального работника. </w:t>
        <w:br/>
        <w:t xml:space="preserve">Незаметно официальный тон выступлений участников «круглого стола» сменился живым разговором о судьбах безнадзорных детей и подростков. Матушка Ольга, настоятельница Николо-Теребинского монастыря, рассказала о судьбах девушек, попадающих в стены монастыря. Некоторые из них в свои 15 -- 16 лет уже прошли страшные университеты, испытав голод, холод и насилие. Многие попали в места не столь отдаленные, так как не смогли устроиться на работу после окончания колледжа. Проблема в том, что детские дома, находящиеся в монастырях, не могут быть официально зарегистрированы как учреждения, так как не соответствуют предъявляемым требованиям, но эту проблему нужно как-то решать. </w:t>
        <w:br/>
        <w:t xml:space="preserve">До революции монастыри оставляли себе только 10% доходов, а 90% направляли на содержание сиротских домов и т.д. Матушка Ольга надеется восстановить эту добрую традицию. Настоятельница рассказала о планах монастыря -- организовать детский приют и сельскохозяйственный кооператив по производству молока. </w:t>
        <w:br/>
        <w:t xml:space="preserve">Заместитель начальника департамента социальной защиты населения Алексей Гагарин обратил внимание на то, что стереотип, существующий в обществе по отношению к усыновлению, нужно менять. Факт приема неродного ребенка в семью должен восприниматься как продолжение христианской традиции. </w:t>
        <w:br/>
        <w:t>В работе «круглого стола» приняла участие приемная мама тверичанка Елена Бедненко. Она поделилась с присутствующими опытом воспитания приемных детей. Елена Бедненко выявила болевые точки, которые появляются с приходом в семью приемных детей. Материальные проблемы не главное, в основном это проблемы психологической адаптации. Некоторые приемные родители не справляются с этими трудностями, в связи с чем за «круглым столом» прозвучала мысль о необходимости постоянного психологического сопровождения приемных родителей. Также приемные мамы считают целесообразным организацию клуба приемных родителей, в котором они могли бы делиться друг с другом опытом преодоления проблем социальной адаптации приемных детей в семье. Это могло бы помочь избежать «усыновления» наоборот, когда некоторые опекуны и приемные родители, не справившись с этими проблемами самостоятельно, возвращают ребенка в социальное учре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://www.etver.ru/lenta/index.php?newsid=2578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7920" cy="589280"/>
            <wp:effectExtent l="0" t="0" r="0" b="0"/>
            <wp:docPr id="5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11.2006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В этом году в 8-ми районах и трех городах области планируется создать детские дома семейного типа и приемные семьи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о конца 2006 года в Харьковской области планируется создать детски дома семейного типа в Боровском, Дергачевском, Великобурлуцком, Изюмском, Золочевском, Красноградском, Краснокутском, Печенежском районах, городах Изюм, Люботин, Лозовая. </w:t>
      </w:r>
      <w:r>
        <w:rPr>
          <w:color w:val="000000"/>
          <w:sz w:val="32"/>
          <w:szCs w:val="32"/>
        </w:rPr>
        <w:br/>
        <w:br/>
        <w:t xml:space="preserve">Об этом сообщила начальник службы по делам несовершеннолетних Татьяна Печерских. На сегодня самой распространенной формой привлечения детей к семейным формам воспитания является детский дом семейного типа и приемная семья, где ребенок, лишенный родительской заботы и любви, имеет возможность все это получить, передает </w:t>
      </w:r>
      <w:hyperlink r:id="rId18" w:tgtFrame="_blank">
        <w:r>
          <w:rPr>
            <w:rStyle w:val="InternetLink"/>
            <w:sz w:val="32"/>
            <w:szCs w:val="32"/>
          </w:rPr>
          <w:t>официальный сайт облгосадминистрации</w:t>
        </w:r>
      </w:hyperlink>
      <w:r>
        <w:rPr>
          <w:color w:val="000000"/>
          <w:sz w:val="32"/>
          <w:szCs w:val="32"/>
        </w:rPr>
        <w:t xml:space="preserve">. </w:t>
        <w:br/>
        <w:br/>
        <w:t xml:space="preserve">Целью создания приемной семьи является обеспечение надлежащих условий для роста в семейном окружении детей-сирот и детей, лишенных родительской опеки, путем определения их в семьи на воспитание и общее проживание. </w:t>
        <w:br/>
        <w:br/>
        <w:t xml:space="preserve">Воспитанники детского дома семейного типа и приемные дети находятся в детском доме до достижения 18-летнего возраста, а в случае продолжения учебы в профессионально-техническом, высшем учебном заведении І-ІV уровня аккредитации - до его окончания, но не позже достижения ими 23-летнего возраста. </w:t>
        <w:br/>
        <w:br/>
        <w:t xml:space="preserve">Первые приемные семьи и детские дома семейного типа были созданы в Харьковской области в 1989 году. Их финансирование осуществлялось за счет местных бюджетов. На начало 2006 года на Харьковщине было образовано и работало 7 детских домов семейного типа и 7 приемных семей. </w:t>
        <w:br/>
        <w:br/>
        <w:t xml:space="preserve">Сегодня финансирование детских домов семейного типа и приемных семей осуществляется за счет государственного бюджета в порядке, который устанавливается Кабинетом Министров Украины. Объем государственной социальной помощи на детей-сирот и детей, лишенных родительской опеки, составляет два прожиточных минимума для детей соответствующего возраста. Денежное обеспечение родителей-воспитателей составляет 35% от суммы государственной социальной помощи на воспитанников, но не превышает 5 прожиточных минимумов для работоспособных лиц. Денежное обеспечение приемных родителей составляет 35% от суммы государственной социальной помощи на приемных детей, но не превышает 1,5 прожиточного минимума для работоспособных лиц. </w:t>
        <w:br/>
        <w:br/>
      </w:r>
      <w:r>
        <w:rPr>
          <w:b/>
          <w:bCs/>
          <w:i/>
          <w:iCs/>
          <w:color w:val="000000"/>
          <w:sz w:val="32"/>
          <w:szCs w:val="32"/>
        </w:rPr>
        <w:t>Справка.</w:t>
      </w:r>
      <w:r>
        <w:rPr>
          <w:i/>
          <w:iCs/>
          <w:color w:val="000000"/>
          <w:sz w:val="32"/>
          <w:szCs w:val="32"/>
        </w:rPr>
        <w:t xml:space="preserve"> В 2006 году из государственного бюджета Харьковской области было перечислено 1 598 549 грн. на содержание детей в детских домах семейного типа и приемных семьях и на выплату денежного обеспечения приемным родителям и родителям - воспитателям. </w:t>
        <w:br/>
        <w:br/>
        <w:t>На 21 ноября 2006 года в области работает 10 детских домов семейного типа и 31 приемная семья, в которых воспитывается 105 детей.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/>
      </w:pPr>
      <w:hyperlink r:id="rId19">
        <w:r>
          <w:rPr>
            <w:rStyle w:val="InternetLink"/>
            <w:bCs/>
            <w:sz w:val="32"/>
            <w:szCs w:val="32"/>
          </w:rPr>
          <w:t>http://news.mediaport.info/city/2006/37039.shtml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0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oblduma.ru/?PHPSESSID=a5f486b99ac68931dc7affb9cc909793" TargetMode="External"/><Relationship Id="rId4" Type="http://schemas.openxmlformats.org/officeDocument/2006/relationships/hyperlink" Target="http://www.kosoblduma.ru/about/news/item134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look/d1e5f0e3e5e920d4e5e4eef0eee2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743875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dpgazeta.ru/" TargetMode="External"/><Relationship Id="rId12" Type="http://schemas.openxmlformats.org/officeDocument/2006/relationships/hyperlink" Target="http://www.dpgazeta.ru/article/10749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etver.ru/" TargetMode="External"/><Relationship Id="rId15" Type="http://schemas.openxmlformats.org/officeDocument/2006/relationships/hyperlink" Target="http://www.etver.ru/lenta/index.php?newsid=2578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mediaport.info/" TargetMode="External"/><Relationship Id="rId18" Type="http://schemas.openxmlformats.org/officeDocument/2006/relationships/hyperlink" Target="http://www.kharkivoda.gov.ua/news.php?news=3749" TargetMode="External"/><Relationship Id="rId19" Type="http://schemas.openxmlformats.org/officeDocument/2006/relationships/hyperlink" Target="http://news.mediaport.info/city/2006/37039.s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05:00Z</dcterms:created>
  <dc:creator>zaicev</dc:creator>
  <dc:description/>
  <cp:keywords/>
  <dc:language>en-US</dc:language>
  <cp:lastModifiedBy>chernenkova</cp:lastModifiedBy>
  <dcterms:modified xsi:type="dcterms:W3CDTF">2006-11-23T13:36:00Z</dcterms:modified>
  <cp:revision>18</cp:revision>
  <dc:subject/>
  <dc:title> </dc:title>
</cp:coreProperties>
</file>