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Депутаты померились материнским инстинктом. Источник: Дни.Ру ………………………………………….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ащитим детей! Источник: </w:t>
      </w:r>
      <w:r>
        <w:rPr>
          <w:b/>
          <w:sz w:val="36"/>
          <w:szCs w:val="36"/>
          <w:lang w:val="en-US"/>
        </w:rPr>
        <w:t>Newsland</w:t>
      </w:r>
      <w:r>
        <w:rPr>
          <w:b/>
          <w:sz w:val="36"/>
          <w:szCs w:val="36"/>
        </w:rPr>
        <w:t xml:space="preserve"> …………………….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Среди приемных семей Алтайского края объявлен конкурс семейных традиций. Источник: ИА «Амител»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Волгограде загримируют сирот. Источник: </w:t>
      </w:r>
      <w:r>
        <w:rPr>
          <w:b/>
          <w:sz w:val="36"/>
          <w:szCs w:val="36"/>
          <w:lang w:val="en-US"/>
        </w:rPr>
        <w:t>RodGor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..6</w:t>
      </w:r>
    </w:p>
    <w:p>
      <w:pPr>
        <w:pStyle w:val="Normal"/>
        <w:ind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525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2" r="-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5.2010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Заглавие: Депутаты померились материнским инстинк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ятницу Государственная Дума обсуждала вопросы, связанные с процедурой усыновления российских сирот иностранными гражданами. Отказавшись просить правительство заблокировать саму возможность усыновления в США, депутаты не сдержали смогли сдержать эмоций в дискуссиях друг с другом. </w:t>
      </w:r>
    </w:p>
    <w:p>
      <w:pPr>
        <w:pStyle w:val="Normal"/>
        <w:rPr/>
      </w:pPr>
      <w:r>
        <w:rPr>
          <w:sz w:val="32"/>
          <w:szCs w:val="32"/>
        </w:rPr>
        <w:t xml:space="preserve">Напомним, что о возможности "замораживания" сотрудничества с США в сфере усыновления заявил глава МИД Сергей Лавров после 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трагичного случая с сиротой</w:t>
        </w:r>
      </w:hyperlink>
      <w:r>
        <w:rPr>
          <w:sz w:val="32"/>
          <w:szCs w:val="32"/>
        </w:rPr>
        <w:t xml:space="preserve"> Артемом Савельевым. Усыновившая его гражданка США спустя некоторое время отправила восьмилетнего ребенка обратно с запиской, в которой заявляла, что не хочет его больше видеть. </w:t>
      </w:r>
    </w:p>
    <w:p>
      <w:pPr>
        <w:pStyle w:val="Normal"/>
        <w:rPr/>
      </w:pPr>
      <w:r>
        <w:rPr>
          <w:sz w:val="32"/>
          <w:szCs w:val="32"/>
        </w:rPr>
        <w:t xml:space="preserve">Ряд депутатов Думы от КПРФ, ЛДПР и "Справедливой России" подготовил обращение к премьер-министру Владимиру Путину, передает </w:t>
      </w:r>
      <w:hyperlink r:id="rId4" w:tgtFrame="_blank">
        <w:r>
          <w:rPr>
            <w:rStyle w:val="InternetLink"/>
            <w:sz w:val="32"/>
            <w:szCs w:val="32"/>
          </w:rPr>
          <w:t>РИА Новости</w:t>
        </w:r>
      </w:hyperlink>
      <w:r>
        <w:rPr>
          <w:sz w:val="32"/>
          <w:szCs w:val="32"/>
        </w:rPr>
        <w:t xml:space="preserve">. В нем содержится просьба временно приостановить процесс усыновления американскими гражданами российских детей и ускорить подписание межправительственного договора между Россией и США, регулирующего процедуру усыновления. Но большинством голосов этот документ был отвергн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и сторонниц принятия документа оказалась депутат от КПРФ Нина Останина. "Историй, подобных Артемовой, уже 17, - заявила она. - Если бы мы что-то сделали уже давно, семилетний Ваня Скоробогатов, до смерти избитый американскими родителями, был бы жив. Мы не можем называть нашу страну цивилизованной, пока она так относится к нашим детям". </w:t>
      </w:r>
    </w:p>
    <w:p>
      <w:pPr>
        <w:pStyle w:val="Normal"/>
        <w:rPr/>
      </w:pPr>
      <w:r>
        <w:rPr>
          <w:sz w:val="32"/>
          <w:szCs w:val="32"/>
        </w:rPr>
        <w:t xml:space="preserve">В свою очередь первый зампред думского комитета по делам женщин, семь и детей Наталья Карпович предложила отклонить данное обращение, чтобы не мешать работе по заключению договоров об усыновлении с девятью разными странами. Как сообщает </w:t>
      </w:r>
      <w:hyperlink r:id="rId5" w:tgtFrame="_blank">
        <w:r>
          <w:rPr>
            <w:rStyle w:val="InternetLink"/>
            <w:sz w:val="32"/>
            <w:szCs w:val="32"/>
          </w:rPr>
          <w:t>GZT.RU</w:t>
        </w:r>
      </w:hyperlink>
      <w:r>
        <w:rPr>
          <w:sz w:val="32"/>
          <w:szCs w:val="32"/>
        </w:rPr>
        <w:t xml:space="preserve">, эта позиция была поддержана и вице-спикером Госдумы Любовью Слиской, которая напомнила, что в семье Карпович имеется приемный ребе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коммунистка Нина Останина резко отреагировала на критику обращения, обвинив вице-спикера в "отсутствии материнского инстинкта", что вызвало негодование депутатского корпу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Слова Останиной на пленарном заседании не делают ей части. Считаю, что депутаты КПРФ должны призвать свою коллегу к ответу. Есть этика, порядочность, в конце концов, культура отношений и подобных высказываний нельзя допускать. Считаю, что этот случай должна разобрать комиссия по этике, и мы на следующей неделе будем инициировать такое обращение", - сказал секретарь президиума Генерального совета "Единой России" Вячеслав Вол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dni.ru/society/2010/5/7/191233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5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Защитим дет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щитим детей!» — под таким громким лозунгом правительство В. Путина передало в Госдуму законопроект «О внесении изменений в отдельные законодательные акты Российской Федерации в части уточнения процедуры направления несовершеннолетних в специальные учебно-воспитательные учреждения закрытого типа».</w:t>
      </w:r>
    </w:p>
    <w:p>
      <w:pPr>
        <w:pStyle w:val="Normal"/>
        <w:rPr/>
      </w:pPr>
      <w:r>
        <w:rPr>
          <w:sz w:val="32"/>
          <w:szCs w:val="32"/>
        </w:rPr>
        <w:t>ДОКЛАДЫВАВШИЙ ЕГО заместитель министра образования и науки Юрий Сентюрин заверил депутатов, что главная цель закона — «создать эффективный механизм решения вопросов помещения несовершеннолетних в специальные учебно-воспитательные учреждения закрытого типа и их пребывания в указанных учреждениях…</w:t>
        <w:br/>
        <w:br/>
        <w:t>Принятие законопроекта позволит обеспечить реализацию прав несовершеннолетних граждан, нуждающихся в особых условиях воспитания, требующих специального педагогического подхода при помещении их в специальные учреждения и проведения индивидуальной профилактической работы с ними в указанном учреждении».</w:t>
        <w:br/>
        <w:br/>
        <w:t>Поясню, что речь идет о несовершеннолетних, оказавшихся в специальных закрытых учебно-воспитательных учреждениях, то есть фактически об изолированных от общества детях. По мнению Министерства образования и науки, срок изоляции этих детей меньше трех лет недостаточен для полной реабилитации.</w:t>
        <w:br/>
        <w:br/>
        <w:t>При этом чиновники ссылаются на выводы Всероссийской конференции о ювенальной юстиции, проходившей в Ростове, которые меня, мягко говоря, насторожили. Как, впрочем, и сама ювенальная юстиция, или, как ее ловко маскируют российские лоббисты от международных фондов, «ювенальные технологии».</w:t>
        <w:br/>
        <w:br/>
        <w:t>Что же кроется за небольшим, с точки зрения правительства, изменением в сроках пребывания детей в «закрытых учреждениях»? И кто эти дети? Почему они оказались в изоляции от общества? За какие преступления?</w:t>
        <w:br/>
        <w:br/>
        <w:t>По данным министерства, 20% несовершеннолетних, находящихся в спецучреждениях, — дети-сироты, еще 20% — дети, оставшиеся без попечения родителей. Иными словами, «неблагополучные» дети. А 59% преступлений, совершенных ими, — кражи, хулиганство, вымогательство. Украл сирота кусок хлеба с кухни или мобильный телефон — прямая дорога ему в закрытое заведение на три года. Ну а дальше — клеймо на всю оставшуюся жизнь…</w:t>
        <w:br/>
        <w:br/>
        <w:t>В 2009 году таких «преступников» насчитывалось четыре тысячи. При этом действительно тяжелых преступлений, совершенных ими, согласно официальной стати-стике, насчитывается 0,6%.</w:t>
        <w:br/>
        <w:br/>
        <w:t>Решит ли увеличение сроков изоляции этих детей проблемы детского неблагополучия в отсутствии других мер, способствующих нормальной социализации этих детей?</w:t>
        <w:br/>
        <w:br/>
        <w:t>Как через полгода, по действующим нормам закона, так и через три года по новому законодательству ребенок выходит из закрытого учреждения в никуда — на улицу или возвращается в детский дом. Ему нет места в спортивном клубе или развлекательном детском заведении из-за отсутствия денег, он не может пойти в детское досуговое учреждение, потому что таковых просто нет. Поэтому, закрывая ребенка до 18 лет в подобных учреждениях, власть готовит кандидатов во взрослые преступники, место которым уже в тюрьме.</w:t>
        <w:br/>
        <w:br/>
        <w:t>Не слишком ли простые способы защититься от детей избрала современная российская власть?</w:t>
        <w:br/>
        <w:br/>
        <w:t>Ввели «комендантский час» для детей, живущих в семьях, с целью убрать их с улицы, но при этом так и нет ответа на вопрос: чем заняться ребенку дома? Смотреть по телевизору на Ксюшу Собчак? Или «зависать» в Интернете? А может, баловаться дешевыми курительными смесями, чтобы насладиться виртуальной жизнью? Ведь реальная еще с самого рождения поделила их на «элитных» и нищих.</w:t>
        <w:br/>
        <w:br/>
        <w:t>Упорное нежелание современных российских правителей остановить «живой поток» малолетних детей под видом иностранного усыновления, несмотря на настойчивые предложения депутатов-коммунистов в Государственной думе ввести «мораторий» хотя бы до заключения международных договоров, устанавливающих механизмы контроля за жизнью этих детей в приемных семьях, и новая идея — увеличить срок изоляции несовершеннолетних в закрытых учреждениях до трех лет — логическое продолжение линии власти решить проблемы детства, освободившись от самих детей. Если и дальше идти этим путем, в следующем году «изолированных» детей может быть уже не четыре тысячи, а четырнадцать...</w:t>
        <w:br/>
        <w:br/>
        <w:t>За последние восемь лет в России закрыты 13 тысяч сельских школ. В 2009 году на региональное финансирование передано 216 профтех-училищ без соответствующего финансового сопровождения. На очереди — ликвидация 950 техникумов и колледжей. А дети, учившиеся в них, — потенциальные уличные «гавроши». В текущем году на 20% сократилось финансирование образования. Думаю, в прямой пропорции к этой цифре будет и число детей — претендентов на размещение в закрытых учреждениях.</w:t>
        <w:br/>
        <w:br/>
        <w:t>С 2010 года прекратилось финансирование нацпроекта «Образование» и федеральной целевой программы (ФЦП) «Дети России». Еще раньше перестала существовать ФЦП «Молодёжь России». Поэтому, выражая позицию КПРФ в Госдуме по данному закону, я спросила заместителя министра Ю. Сентюрина: «Какие способы реабилитации детей, кроме спецучреждений, вы предлагаете? Ведь всех ребятишек не закроешь. Сегодня таких учреждений — 61, а сколько их потребуется завтра?» Вопрос «повис в воздухе». «Вместо современной системы защиты детства, о чем неоднократно говорил президент Д. Медведев, вы предлагаете защититься от детей»,— отмечала я в своём выступлении.</w:t>
        <w:br/>
        <w:br/>
        <w:t>При этом напомнила заместителю министра и поддерживающим его депутатам о замечательном советском опыте шефства над закрытыми детскими учреждениями студентов педагогических вузов. Одни получали практический опыт, а другие — наставников, помогающих им возвратиться в нормальную жизнь, где бы они не чувствовали себя изгоями с пожизненным клеймом.</w:t>
        <w:br/>
        <w:br/>
        <w:t>Иными словами, без государственной политики защиты детства амбициозные задачи модернизации российская власть никогда не решит. Жаль, что сами «модернизаторы» этого так и не поняли.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ewsland.ru/News/Detail/id/499361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ое агентство</w:t>
        <w:br/>
      </w:r>
      <w:r>
        <w:rPr>
          <w:sz w:val="32"/>
          <w:szCs w:val="32"/>
        </w:rPr>
        <w:drawing>
          <wp:inline distT="0" distB="0" distL="0" distR="0">
            <wp:extent cx="17335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5.2010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Заглавие: Среди приемных семей Алтайского края объявлен конкурс семейных тради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Алтайском крае впервые объявлен дистанционный конкурс семейных проектов "Наш семейный калейдоскоп", посвященный Международному Дню семьи, - сообщает сегодня, 7 мая, пресс-служба краевого управления по образованию и делам молодеж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конкурс принимаются материалы, отражающие семейные традиции, праздники, увлечения, достижения членов приемной семьи в различных сферах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проводится  с целью стимулирования развития института приемной семьи Краевым центром психолого-медико-социального сопровождения "Семья плюс" при поддержке управления Алтайского края по образованию и делам молоде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ение о конкурсе и заявка выставлены на страничке «Семья плюс» официального сайта управления Алтайского края по образованию и делам молодежи (</w:t>
      </w:r>
      <w:hyperlink r:id="rId9">
        <w:r>
          <w:rPr>
            <w:rStyle w:val="InternetLink"/>
            <w:sz w:val="32"/>
            <w:szCs w:val="32"/>
          </w:rPr>
          <w:t>http://www.educaltai.ru/</w:t>
        </w:r>
      </w:hyperlink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amic.ru/news/12509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765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7.05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Волгограде загримируют сир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и детям-сиротам дает художник-декоратор Валентина Котельникова.</w:t>
        <w:br/>
        <w:t xml:space="preserve">В рамках благотворительного проекта "Муза дружбы" для воспитанников центра "Исток" проводятся занятия по искусству грима. Как отмечают педагоги, дети с удовольствием перевоплощаются в героев мультфильмов и сказочных персонажей, рисуют на лицах друг друга маски. Эти занятия не только доставляют детям массу веселья и удовольствия, но и помогают овладеть навыками рисования. </w:t>
        <w:br/>
        <w:t xml:space="preserve">- При обсуждении творческой работы часто дети отмечают, что испытывают ответственность и за результат, и за эмоциональное состояние модели, - рассказала художник-декоратор Валентина Котельникова. - Такая форма работы способствует развитию общения, помогает установлению доверительных отношений, способствует развитию чувства сопричастности к искусству. Для организации творческого процесса возможно использование любых водорастворимых красок, театрального грима, средств декоративной косметики. </w:t>
        <w:br/>
        <w:t>Кстати, в Волгоградской области порядка 7000 официально зарегистрированных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vlg.rodgor.ru/news/tkult/938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35" w:before="280" w:after="75"/>
      <w:outlineLvl w:val="0"/>
    </w:pPr>
    <w:rPr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i.ru/society/2010/4/15/189797.html" TargetMode="External"/><Relationship Id="rId4" Type="http://schemas.openxmlformats.org/officeDocument/2006/relationships/hyperlink" Target="http://www.rian.ru/" TargetMode="External"/><Relationship Id="rId5" Type="http://schemas.openxmlformats.org/officeDocument/2006/relationships/hyperlink" Target="http://www.gzt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newsland.ru/News/Detail/id/499361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ducaltai.ru/" TargetMode="External"/><Relationship Id="rId10" Type="http://schemas.openxmlformats.org/officeDocument/2006/relationships/hyperlink" Target="http://www.amic.ru/news/125090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vlg.rodgor.ru/news/tkult/9380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2:00Z</dcterms:created>
  <dc:creator>Татьяна</dc:creator>
  <dc:description/>
  <dc:language>en-US</dc:language>
  <cp:lastModifiedBy>Татьяна</cp:lastModifiedBy>
  <dcterms:modified xsi:type="dcterms:W3CDTF">2010-05-11T05:32:00Z</dcterms:modified>
  <cp:revision>2</cp:revision>
  <dc:subject/>
  <dc:title> </dc:title>
</cp:coreProperties>
</file>