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емпы устройства детей в семьи в России падает, в Москве растет. Источник: АСИ …………………………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Более 1 200 детей было передано под опеку в Нижегородской области в 2009 году. Источник: НИА «Нижний Новгород» ……………………………………… 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елгородской области в прошлом году увеличилось число приемных семей. Источник: Медиатрон …………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ашкортостане возросло количество желающих стать приемными родителями. Источник: Башинформ.</w:t>
      </w:r>
      <w:r>
        <w:rPr>
          <w:b/>
          <w:sz w:val="36"/>
          <w:szCs w:val="36"/>
          <w:lang w:val="en-US"/>
        </w:rPr>
        <w:t xml:space="preserve">ru </w:t>
      </w:r>
      <w:r>
        <w:rPr>
          <w:b/>
          <w:sz w:val="36"/>
          <w:szCs w:val="36"/>
        </w:rPr>
        <w:t>…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м семьям в Северском районе подарят коров. Источник: ЮГА …………………………………………….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анены нарушения закона при предоставлении дополнительных гарантий приемным семьям. Источник: 15-й регион …………………………………… 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Бурятии специалисты по делам семьи и детей для профилактики социального сиротства получили автомобили. Источник: официальный сайт Республики Бурятия ………………………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ская судьба. Источник: ГТРК «Удмуртия» …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Мама по подряду. Источник: «Российская газета» ……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Каждый ребенок должен жить в семье! Источник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serpregion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…………………………………………  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61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Темпы устройства детей в семьи в России падает, в Москве рас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брании актива Департамента семейной и молодежной политики города Москвы начальник аналитического аппарата Уполномоченного при Президенте ПФ по правам ребенка Галина Семья озвучила статистические данные по семейному устройству детей-сирот в Москве и России. Так, в 2008 году в РФ на 10% сократилось число выявленных сирот. Это отчасти связано с сокращением детского населения. В Москве в 2009 году их численность снизилась на 617 человек. В целом по стране показатели семейного устройства упали на 19%. В столице, напротив, число переданных в семьи детей увеличилось на 5%. "Этот показатель характерен только для четверти регионов России", - подчеркнула Г. Семья. Число усыновленных детей в РФ сократилось на 5%, в столице увеличилось на 9%. Несмотря на то что Москва уступала другим регионам в масштабах устройства детей-сирот в приемные семьи, в 2008 году она была среди лидеров. "Число детей, переданных в приемные семьи, в 2009 году сократилось на 26%. В столице этот показатель вырос на 82%. В относительных величинах – это значительный показатель, но надо понимать, что по абсолютному значению столица отстает от других регионов", - сообщила эксп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тличие от других регионов в Москве меньше и возвратов детей из замещающих семей. В целом по стране число возвратов составило 6% от общей численности устроенных детей, в столице - 3%.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asi.org.ru/ASI3/rws_asi.nsf/va_WebPages/589DE65F6B3E8E80C32576C6005AF63CRu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286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олее 1 200 детей было передано под опеку в Нижегородской области в 2009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1 200 детей было передано под опеку в Нижегородской области в 2009 году. Об этом НИА "Нижний Новгород" сообщили в региональном министерстве образования.</w:t>
        <w:br/>
        <w:br/>
        <w:t>В настоящее время в Нижегородской области насчитывается 15 тыс. 846 детей-сирот и детей, оставшихся без попечения родителей.</w:t>
        <w:br/>
        <w:br/>
        <w:t>В 2009 году в приемные семьи было устроено 456 детей, 12 – взято на патронатное воспитание и 326 - усыновлено (из них 108 - иностранными гражданами).</w:t>
        <w:br/>
        <w:br/>
        <w:t xml:space="preserve">В министерстве напомнили, что в 2009 году в области была начата реализация программы "Под защитой семьи". Она разработана как стратегия, обеспечивающая на межведомственном уровне создание условий для обеспечения прав детей на воспитание и заботу в семье путем развития института замещающей семьи и формирования эффективной системы жизнеустройства детей-сирот и детей, оставшихся без попечения родителей. </w:t>
        <w:br/>
        <w:br/>
        <w:t>Министерство образования Нижегородской области провело работу по реорганизации банка данных по детям, оставшихся без попечения родителей. В 33 учреждения области (детских домах, приютах, социально-реабилитационных центрах для несовершеннолетних, центрах помощи семье и детям) открыты школы по подготовке тех, кто хотел бы взять ребенка на воспитание.</w:t>
        <w:br/>
        <w:br/>
        <w:t>В результате выполнения программы "Под защитой семьи" в 2010-11 годах предполагается увеличить долю детей, переданных на воспитание в семьи, до 90% от общего числа детей, имеющих статус детей-сирот и детей, оставшихся без попечения родителей. Соответственно, количество детей-сирот, воспитывающихся в условиях учреждений различных типов и ведомственной принадлежности, планируется снизить до 10% от общего числа детей, имеющих статус детей-сирот и детей, оставшихся без попечения родителей.</w:t>
        <w:br/>
        <w:br/>
        <w:t>Сокращение количества отказов (возвратов) от детей среди тех, кто замещает родителей, из общего числа детей, переданных на воспитание в семьи, планируется снизить с 8% до 3%.</w:t>
        <w:br/>
        <w:br/>
        <w:t>"В целом реализация этой программы позволит не только модернизировать и оптимизировать работу по семейному жизнеустройству несовершеннолетних, оставшихся без попечения родителей, подготовке и сопровождению замещающих семей, но и повысить качество жизни детей-сирот и детей, оставшихся без попечения родителей", - резюмировали в министер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niann.ru/?id=365035&amp;template=yande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135" cy="47688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елгородской области в прошлом году увеличилось число приемных сем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 прошедшем заседании коллегии начальник управления социальной защиты населения области Елена Батанова отмтеил, что в регионе в прошлом году количество приемных семей увеличилось более чем на два деся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неплохой показатель, — сказала Батанова. — Такая форма семейного устройства как приемная семья хороша для детей постарше, которых нелегко усынови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, по словам Батановой, контроль за приемными семьями будет усилен в связи с ситуацией, сложившейся в одной из таких семей. Она рекомендовала коллегам из районов области обратить внимание не только на то, как содержатся дети в приемных семьях, но и на то, как они проводят там свободное время, достаточно ли внимания уделяется их воспитанию.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mediatron.ru/news-2010-feb-0823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ШИНФОРМ.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ашкортостане возросло количество желающих стать приемными родителя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в регионе возросло количество граждан, желающих стать приемными родителями, поэтому возникла необходимость подготовки квалифицированных мам и пап, готовых принять ребенка в семью. Об этом на заседании Межведомственного совета при Правительстве РБ по вопросам охраны семьи, материнства, отцовства и детства сообщил министр образования РБ Зиннат Аллая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В связи с этим мы планируем использовать потенциал высвобождаемых педагогических работников для развития семейных форм устройства, — сказал он. — В настоящее время идет работа по перепрофилированию четырех детских домов в зональные центры по сопровождению замещающ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же в 2009 году устроено в семьи 75 процентов вновь выявленных детей-сирот. По словам министра, это несколько меньше, чем в 2008 году. Причина — в сокращении общей численности вновь выявленных детей, оставшихся без попечения родителей, сокращение количества детей в детских домах, большая часть из которых – выпускники, а также возросшее число детей-сирот с тяжелыми патологиями и инвалидность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жду тем, глава ведомства остановился и на некоторых недостатках. Он обратил внимание на то, что во многих районах республики органы опеки и попечительства не укомплектованы штатами в соответствии с действующим законодательством, специалисты не имеют отдельных кабинетов, что нарушает конфиденциальность и оперативность выполняемых ими служебных обязаннос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ннат Аллаяров сообщил, как решается «квартирный» вопрос у детей-сирот и детей, оставшихся без попечения  родителей. В конце прошлого года в предоставлении жилья нуждались 3045 детей. За 2007-2009 годы за счет средств федерального и республиканского бюджетов обеспечено жильем 244 человека из числа детей-сирот. Однако, объем выделенных средств не достаточен для того, чтобы эту проблему можно было бы с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К сожалению, за счет местного бюджета в прошедшем году приобретено лишь восемь квартир для детей — сирот администрациями Белорецкого, Туймазинского и Чекмагушевского районов, — подчеркнул Аллаяров. — Особенно большие очереди нуждающихся в предоставлении жилых помещений, в Баймакском районе — 357 человек, Учалинском -109, Октябрьском — 115, Уфе — 112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сказал министр, в настоящее время вносятся изменения и дополнения в Постановление Правительства РБ «Об обеспечении жилыми помещениями детей-сирот и детей, оставшихся без попечения родителей» в части утверждения порядка постановки на регистрационный учет и обеспечения жилыми помещениями указанной категории граж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bashinform.ru/news/245507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7365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м семьям в Северском районе подарят к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ти Северского района нашли уникальный способ помочь приемным семьям – им решено подарить коров, сообщает пресс-служба районной администрации.</w:t>
        <w:br/>
        <w:br/>
        <w:t>Крупный рогатый скот семьям предоставит концерн агропромышленных предприятий "Возрождение".</w:t>
        <w:br/>
        <w:br/>
        <w:t>"В конце этой недели приемные родители могут приехать в агрокомплекс и посмотреть коров. На выбор две породы: красно-пестрая и кубанская степная", - отмечает пресс-служба.</w:t>
        <w:br/>
        <w:br/>
        <w:t>Планируется, что после отела теленка-бычка приемные родители вернут предприятию, а телочку передадут в домашнее хозяйство другой приемной семье.</w:t>
        <w:br/>
        <w:br/>
        <w:t>В ближайшее время администрация подготовит соглашение, в котором будут учтены все детали. "Приемные семьи, которых в Северском районе около 30, признали такое предложение как неоценимую помощь", - заключи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yuga.ru/news/179909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62275" cy="666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веро-Осетинский информационный пор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Устранены нарушения закона при предоставлении дополнительных гарантий приемным семь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окуратурой РСО-Алания проведена проверка, в ходе которой установлено, что, в нарушение закона, приемным семьям в 2009 году не были выплачены денежные средства, предназначенные на оздоровление 470 приемных детей в размере 12 990 рублей на каждого, что привело к образованию задолженности на сумму более 6 млн. руб.</w:t>
        <w:br/>
        <w:t>В целях устранения выявленных нарушений закона прокуратурой республики в Правительство РСО-Алания внесено представление, прокурорами районного звена направлены в суды республики 162 исковых заявления о взыскании 2 395 тыс. руб., которые удовлетворены.</w:t>
        <w:br/>
        <w:t>В настоящее время из республиканского бюджета выделены денежные средства для погашения задолженности приемным родителям по выплатам на оздоровление при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hyperlink r:id="rId13">
        <w:r>
          <w:rPr>
            <w:rStyle w:val="InternetLink"/>
            <w:sz w:val="32"/>
            <w:szCs w:val="32"/>
          </w:rPr>
          <w:t>http://region15.ru/news/2010/02/11/11-35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8"/>
        <w:gridCol w:w="1947"/>
      </w:tblGrid>
      <w:tr>
        <w:trPr/>
        <w:tc>
          <w:tcPr>
            <w:tcW w:w="740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49060" cy="970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/>
            <w:tcMar>
              <w:left w:w="75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32"/>
                  <w:szCs w:val="32"/>
                </w:rPr>
                <w:t>Распечатать</w:t>
              </w:r>
              <w:r>
                <w:rPr>
                  <w:sz w:val="32"/>
                  <w:szCs w:val="32"/>
                </w:rPr>
                <w:drawing>
                  <wp:inline distT="0" distB="0" distL="0" distR="0">
                    <wp:extent cx="172720" cy="189230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10" t="-189" r="-210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Бурятии специалисты по делам семьи и детей для профилактики социального сиротства получили автомоб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 Бурятии Вячеслав Наговицын вручил ключи от автомашин руководителям реабилитационных центров, детдомов и социальных служ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 машин - «Газели», «УАЗы» и «Нивы–Шевроле» - получили учреждения во всех муниципальных образованиях республики. Это стало возможным благодаря сотрудничеству Правительства РБ с Российским Фондом поддержки детей, оказавшихся в трудной жизненной ситуации. Фонд профинансировал республиканскую программу «Тоонто  Нютаг- традиция жива», признанную одной из лучших в России. Программа ориентирована на профилактику раннего кризиса в семье, а также укрепление института приемных семей. </w:t>
        <w:br/>
        <w:t>На покупку автомобилей было израсходовано почти 11 млн. руб.  Автотехника будет использоваться для организации социального патроната. Кроме того, специалисты по делам семьи и детей получили в пользование и персональные компьютеры.  Инвестируемые средства Фонда в целом составят более 120 млн. руб.</w:t>
        <w:br/>
        <w:t xml:space="preserve">Как отметил Президент республики, учитывая большие расстояния в Бурятии, автомашины – это огромное подспорье сотрудникам, которые занимаются неблагополучными семьями в отдаленных районах. Сейчас их работа пойдет намного быстрее и качественнее. Вячеслав Наговицын подчеркнул: «Мы должны направить работу на ранее выявление, профилактику социального сиротства, но если  не удалось спасти семью, нужно, чтобы детишки, которые по воле судьбы оказались без родителей, попали в приемные семьи», - сказал Президент Р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в режиме эксперимента в пяти муниципальных образованиях (Заиграевский, Мухоршибирский, Джидинский, Курумканский районы, Железнодороджный район г. Улан-Удэ) внедряются и апробируются технологии раннего выявления семейного неблагополучия, технологии помощи семьям на ранней  стадии кризиса. У таких семей появляются кураторы, готовые протянуть семье руку помощи. «Результаты эксперимента будут видны уже к концу этого года, - сказал Президент республики, - и мы готовы к тому, чтобы распространять этот опыт на все районы Бурятии». 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egov-buryatia.ru/index.php?id=4&amp;no_cache=1&amp;tx_ttnews%5Btt_news%5D=17848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5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33550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151890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020445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201420" cy="1266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866775" cy="1266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иротская судь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4 месяца в Ижевске на базе центра психологической помощи "Берег" работает институт замещающей семьи. За это время сюда обратились 40 супружеских пар, 13 из них по вопросам усыновления, 1 - по опекунству, остальные - хотят взять ребенка, но сомневаются, объясняет юрисконсульт психологического центра Виталий Челяев: "По другим регионам, есть такие моменты, когда родители не подумавши, как в дальнейшем будут складываться отношения с ребенком, усыновили, а что потом произойдет они не знают и сталкиваются с трудностями с этим ребенком, сталкиваются с проблемами внутри семьи".</w:t>
        <w:br/>
        <w:t xml:space="preserve">Подобная ситуация, к примеру, произошла в Пермском крае, - рассказывает начальник городского управления по делам семьи Ирина Галина. Там решились на эксперимент, детские дома и школы-интернаты - закрыли, а детей - распределили в семьи. Но через какое-то время, малышей стали возвращать обратно. В Ижевске учли ошибки соседей. "Что нужно сделать? Ну во-первых, разъяснить ситуацию, на мой взгляд, большие семьи должны развиваться в сельской местности, потому что там больше условий для развития больших семей", - считает Ирина Галина. </w:t>
        <w:br/>
        <w:t>Сегодня приемные родители получают почти пять тысяч рублей за каждого ребенка, плюс 3 тысячи - заработная плата, а еще льготы на коммуналку и печатную продукцию. Ольга Шустова, когда шла усыновлять Рому о деньгах не думала. Слушала свое сердце и рассчитывала на свои силы и поддержку взрослой дочери. Потом в семье появились Андрей и Вика "Конечно, жизнь дорожает, ну наверно, государство лояльно подходит к этому вопросу, будет и поднимать в дальнейшем, т.е. все должно быть пропорционально, если жизнь дорожает, то и зарплата тоже должна повышаться", - уверена приемный родитель Ольга Шустова.</w:t>
        <w:br/>
        <w:t>Повышение пособий и зарплаты, упрощение процедуры отчетности за детей, помощь при поступлении в вузы и еще ряд вопросов уже в повестке дня депутатов Госдумы. А между тем, интерес ижевчан к возможности стать приемными родителями растет. Уже сегодня 7 супружеских пар готовы усыновить детей и еще одни - решили взять ребенка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izhevsk.rfn.ru/rnews.html?id=14345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342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ама по подря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мных родителей приравняли к землекоп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отказал уволенной уралочке в статусе безработной, поскольку та воспитывает приемного ребенка. Уполномоченный по правам ребенка настаивает, что закон, считающий воспитание ребенка оказанием услуг, нуждается в корректиро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Деревянко, жительницу "закрытого" города Лесного, уволили по сокращению штатов. Хоть и с высшим образованием, но предпенсионного возраста - работы она не нашла. Год получала пособие по безработице, затем подала заявление о досрочном выходе на пенсию. Но центр занятости Лесного ей отказал, более того, с нее собрались взыскать все пособие - более 50 тысяч рублей. Безработной она не является, поэтому получала деньги незаконно  - так сказано в решении комиссии службы занят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вь Николаевна оспаривала решение службы занятости в суде, но безуспешно. "Занятой" сокращенную женщину признали по Закону о занятости, так как она "оказывает возмездные услуги по договору гражданско-правового характера "О передаче ребенка в приемную семью". А граждане, выполняющие работы по договорам, безработными не счит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у Полину она взяла полугодовалой - никудышная родительница дочку бросила. Девочке сейчас девять лет, и вдвоем с бабушкой уже полгода они выживают на 2871 рубль "вознаграждения" по упомянутому догово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сути, закон уравнивает договор о приемной семье с любым договором подряда, например, наймом землекопов на садовый участок, - возмущается уполномоченный по правам ребенка в Свердловской области Наталья Уланова. - Но приемная семья - не бригада мигрантов. Это совсем новый институт семейного права. Упущения законодательства - приравнивание правового положения подрядчика и приемного родителя - понижают социальный статус приемной семьи, значительно умаляют ее права и материальное по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ее словам, случай в Лесном не единичный, поэтому законодательство нуждается в уточнении: договор о приемном ребенке должен регулироваться нормами Семейного, а не Гражданского кодекса. С этим логичным аргументом Любовь Деревянко собирается в Конституционный с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rg.ru/2010/02/11/reg-ural/roditely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866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11.02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аждый ребенок должен жить в семь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ссии более чем 260 тысяч детей, лишенных попечения родителей, содержатся в государственных учреждениях.</w:t>
        <w:br/>
        <w:br/>
        <w:t>Ежегодно выявляется еще около 130 тысяч таких детей. Более шести тысяч детей проживают в государственных учреждениях Подмосковья.</w:t>
        <w:br/>
        <w:t>Это статистика, за которой скрывается не какая-то обезличенная масса людей, а абсолютно конкретные дети, которые очень нуждаются в семье.</w:t>
        <w:br/>
        <w:t xml:space="preserve">Серпуховский район не исключение. Только за последние три года в районе остались сиротами или без попечения родителей 326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ел опеки и попечительства Министерства образования Московской области по Серпуховскому району оказывает постоянную поддержку детям, находящимся под опекой (попечительством), в приемных семьях, семьях усыновителей проживающих на территории Серпуховского района.</w:t>
        <w:br/>
        <w:t>Детям выплачиваются ежемесячные и другие пособия, предоставляются меры социальной поддержки, также предусмотрено вознаграждение опекунам, попечителям, приемным родителям, осуществляются меры социальной поддержки приемным семьям.</w:t>
        <w:br/>
        <w:br/>
        <w:t xml:space="preserve">За три года десять детей Серпуховского района были направлены в районный социально-реабилитационный центр для несовершеннолетних. В Серпуховском районе за последние три года десять детей-сирот получили собственное жилье. За этот же период времени 81 родитель, совершивший преступления против своих детей, был лишен родительских прав. </w:t>
        <w:br/>
        <w:br/>
        <w:t>Сегодня много говорят о проблеме сиротства в целом и о путях ее решения на государственном уровне, между тем сирота – это обычный ребенок, которому более всего нужна помощь конкретных родителей. И так называемая «проблема сиротства» - в реальности - проблема каждого из нас, проблема нашего будущего и будущего наши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://www.serpregion.ru/content/view/4661/2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pregion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i.org.ru/ASI3/rws_asi.nsf/va_WebPages/589DE65F6B3E8E80C32576C6005AF63CRu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iann.ru/?id=365035&amp;template=yandex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ediatron.ru/news-2010-feb-08235.html" TargetMode="External"/><Relationship Id="rId9" Type="http://schemas.openxmlformats.org/officeDocument/2006/relationships/hyperlink" Target="http://bashinform.ru/news/245507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yuga.ru/news/179909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region15.ru/news/2010/02/11/11-35/" TargetMode="External"/><Relationship Id="rId14" Type="http://schemas.openxmlformats.org/officeDocument/2006/relationships/image" Target="media/image6.png"/><Relationship Id="rId15" Type="http://schemas.openxmlformats.org/officeDocument/2006/relationships/hyperlink" Target="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egov-buryatia.ru/index.php?id=4&amp;no_cache=1&amp;tx_ttnews%5Btt_news%5D=17848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izhevsk.rfn.ru/rnews.html?id=14345&amp;cid=7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rg.ru/2010/02/11/reg-ural/roditely.html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serpregion.ru/content/view/4661/2/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4:00Z</dcterms:created>
  <dc:creator>Татьяна</dc:creator>
  <dc:description/>
  <dc:language>en-US</dc:language>
  <cp:lastModifiedBy>Татьяна</cp:lastModifiedBy>
  <dcterms:modified xsi:type="dcterms:W3CDTF">2010-02-12T06:58:00Z</dcterms:modified>
  <cp:revision>10</cp:revision>
  <dc:subject/>
  <dc:title> </dc:title>
</cp:coreProperties>
</file>