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rStyle w:val="Zagolovok"/>
          <w:bCs/>
          <w:sz w:val="36"/>
          <w:szCs w:val="36"/>
        </w:rPr>
        <w:t>Спешите делать добро</w:t>
      </w:r>
      <w:r>
        <w:rPr>
          <w:sz w:val="36"/>
          <w:szCs w:val="36"/>
        </w:rPr>
        <w:t>. Источник: Санкт-Петербургские ведомости………………………………………………………2</w:t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rStyle w:val="Mainhead4"/>
          <w:sz w:val="36"/>
          <w:szCs w:val="36"/>
        </w:rPr>
      </w:pPr>
      <w:r>
        <w:rPr>
          <w:rStyle w:val="Mainhead4"/>
          <w:sz w:val="36"/>
          <w:szCs w:val="36"/>
        </w:rPr>
        <w:t>Более 300 ребят в Читинской области, брошенных родными семьями, взяты под патронат. Источник: ГТРК Чита ……………………………………………………………5</w:t>
      </w:r>
    </w:p>
    <w:p>
      <w:pPr>
        <w:pStyle w:val="Heading3"/>
        <w:spacing w:before="90" w:after="150"/>
        <w:ind w:right="150" w:hanging="0"/>
        <w:rPr>
          <w:rStyle w:val="Mainhead4"/>
          <w:sz w:val="36"/>
          <w:szCs w:val="36"/>
        </w:rPr>
      </w:pPr>
      <w:r>
        <w:rPr/>
      </w:r>
    </w:p>
    <w:p>
      <w:pPr>
        <w:pStyle w:val="Heading3"/>
        <w:spacing w:before="90" w:after="150"/>
        <w:ind w:right="150" w:hanging="0"/>
        <w:rPr>
          <w:rStyle w:val="Mainhead4"/>
          <w:sz w:val="36"/>
          <w:szCs w:val="36"/>
        </w:rPr>
      </w:pPr>
      <w:r>
        <w:rPr>
          <w:rStyle w:val="Mainhead4"/>
          <w:sz w:val="36"/>
          <w:szCs w:val="36"/>
        </w:rPr>
        <w:t>В Чите прошло совещание директоров детских домов и школ-интернатов. Источник: ГТРК Чита ……………….6</w:t>
      </w:r>
    </w:p>
    <w:p>
      <w:pPr>
        <w:pStyle w:val="Heading3"/>
        <w:spacing w:before="90" w:after="150"/>
        <w:ind w:right="150" w:hanging="0"/>
        <w:rPr>
          <w:rStyle w:val="Mainhead4"/>
          <w:sz w:val="36"/>
          <w:szCs w:val="36"/>
        </w:rPr>
      </w:pPr>
      <w:r>
        <w:rPr/>
      </w:r>
    </w:p>
    <w:p>
      <w:pPr>
        <w:pStyle w:val="Heading3"/>
        <w:spacing w:before="90" w:after="150"/>
        <w:ind w:right="150" w:hanging="0"/>
        <w:rPr>
          <w:rStyle w:val="Mainhead4"/>
          <w:sz w:val="36"/>
          <w:szCs w:val="36"/>
        </w:rPr>
      </w:pPr>
      <w:r>
        <w:rPr>
          <w:rStyle w:val="Mainhead4"/>
          <w:sz w:val="36"/>
          <w:szCs w:val="36"/>
        </w:rPr>
        <w:t>27 августа стартовал первый в Костромской области конкурс приёмных семей. Источник: ГТРК Кострома …8</w:t>
      </w:r>
    </w:p>
    <w:p>
      <w:pPr>
        <w:pStyle w:val="Heading3"/>
        <w:spacing w:before="90" w:after="150"/>
        <w:ind w:right="150" w:hanging="0"/>
        <w:rPr>
          <w:rStyle w:val="Mainhead4"/>
          <w:sz w:val="36"/>
          <w:szCs w:val="36"/>
        </w:rPr>
      </w:pPr>
      <w:r>
        <w:rPr/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sz w:val="36"/>
          <w:szCs w:val="36"/>
        </w:rPr>
        <w:t>В Урае 48 воспитанников Дома ребенка обрели родителей. Источник: Накануне.ру ……………………….9</w:t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sz w:val="36"/>
          <w:szCs w:val="36"/>
        </w:rPr>
        <w:t>Чтобы сирот стало меньше. Источник: Вечерний Новосибирск …………………………………………………10</w:t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bCs w:val="false"/>
          <w:sz w:val="36"/>
          <w:szCs w:val="36"/>
        </w:rPr>
        <w:t>Двух детей усыновили с начала года в Новотроицке. Источник: Орен.ру ………………………………………….12</w:t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rFonts w:cs="Arial" w:ascii="Arial" w:hAnsi="Arial"/>
          <w:color w:val="0977B8"/>
          <w:sz w:val="18"/>
          <w:szCs w:val="18"/>
        </w:rPr>
        <w:drawing>
          <wp:inline distT="0" distB="0" distL="0" distR="0">
            <wp:extent cx="4399915" cy="8750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8.08.2007г. </w:t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sz w:val="36"/>
          <w:szCs w:val="36"/>
        </w:rPr>
        <w:t xml:space="preserve">Заглавие: </w:t>
      </w:r>
      <w:r>
        <w:rPr>
          <w:rStyle w:val="Zagolovok"/>
          <w:bCs/>
          <w:sz w:val="36"/>
          <w:szCs w:val="36"/>
        </w:rPr>
        <w:t>Спешите делать добро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Как мы уже сообщали, 1 сентября на телеканале «Россия – Санкт-Петербург» – премьера программы «Детский вопрос». Дважды в месяц в 11.20 автор и ведущая Светлана Агапитова будет рассказывать о детях, которым пока не везет.</w:t>
        <w:br/>
        <w:t>О тех малышах, у которых нет радостного детства, внимательных родителей, заботы. «Это сложная задача, но мы хотим, чтобы дети, лишенные родительской теплоты,и взрослые, у которых нет детей, встретились, нашли друг друга», – говорит Агапитова.</w:t>
      </w:r>
    </w:p>
    <w:p>
      <w:pPr>
        <w:pStyle w:val="Normal"/>
        <w:spacing w:before="280" w:after="280"/>
        <w:rPr>
          <w:b/>
          <w:b/>
          <w:b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Может ли появиться счастливый конец у печальной истории?</w:t>
        <w:br/>
        <w:t>Как рассказать о человеческом благородстве, избежав пафоса и нравоучений?</w:t>
        <w:br/>
        <w:t>Как не навредить детям? Накануне премьеры «Детского вопроса»</w:t>
        <w:br/>
        <w:t>со Светланой АГАПИТОВОЙ встретилась корреспондент Мария КАМЕНЕЦКАЯ.</w:t>
      </w:r>
    </w:p>
    <w:p>
      <w:pPr>
        <w:pStyle w:val="Normal"/>
        <w:spacing w:before="280" w:after="280"/>
        <w:ind w:left="720" w:hanging="0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 xml:space="preserve">– </w:t>
      </w:r>
      <w:r>
        <w:rPr>
          <w:b/>
          <w:bCs/>
          <w:i/>
          <w:iCs/>
          <w:color w:val="000000"/>
          <w:sz w:val="32"/>
          <w:szCs w:val="32"/>
        </w:rPr>
        <w:t>Светлана Юрьевна, кому принадлежит идея программы?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– </w:t>
      </w:r>
      <w:r>
        <w:rPr>
          <w:color w:val="000000"/>
          <w:sz w:val="32"/>
          <w:szCs w:val="32"/>
        </w:rPr>
        <w:t>На радио «Россия» довольно давно существует одноименная программа. Наши коллеги в основном рассказывают об усыновлении, проводят разные социальные акции. Весной они предложили нам сотрудничать, делать что-то похожее на телевидении. А мне самой давно хотелось делать программу о детях – по настроению как «Погода в доме», добрую и приятную. Не думала, впрочем, что программа будет остро социальной, злободневной. И очень рада, что сложилось именно так.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сли в двух словах, то «Детский вопрос» посвящен неблагополучным детям. Мы будем говорить о ребятах брошенных, без социального статуса; о приютских, беспризорных и безнадзорных. Мы не выступаем с призывом «Берите детей из детского дома!», а, скорее, предлагаем побеседовать о проблемах будущего поколения.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Зерно каждой программы – конкретная жизненная история, сопровождать которую будут комментарии психологов, юристов, врачей. Для начала нужно рассказать, какие есть формы создания семей. Поэтому первая программа посвящена усыновлению, вторая – опеке. Герои первого выпуска – бездетная пара, которая решила усыновить детей. Мы постарались сделать реконструкцию событий – герои рассказывают, как они приняли это решение, о чем думали, какой путь прошли от и до. Вначале появилась девочка, а пока мы снимали программу, герои нашли и мальчика. Так что теперь у них двое детей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 второй программе расскажем о семье, где трое своих детей и одиннадцать тех, на которых оформлена опека. Конечно, у наших героев – счастливая история, благополучная жизнь. Есть большая квартира, есть духовный наставник, есть человек, который помогает материально. И родители были одними из первых в стране, кто взял ребенка под юридическую опеку. У них большой опыт воспитания, и детьми они занимаются со знанием дела. Хотя у каждого из опекаемых детей за плечами жизненная трагедия, и об этом мы расскажем тоже.</w:t>
      </w:r>
    </w:p>
    <w:p>
      <w:pPr>
        <w:pStyle w:val="Normal"/>
        <w:spacing w:before="280" w:after="280"/>
        <w:ind w:left="720" w:hanging="0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 xml:space="preserve">– </w:t>
      </w:r>
      <w:r>
        <w:rPr>
          <w:b/>
          <w:bCs/>
          <w:i/>
          <w:iCs/>
          <w:color w:val="000000"/>
          <w:sz w:val="32"/>
          <w:szCs w:val="32"/>
        </w:rPr>
        <w:t>А если кто-то хочет помочь, но не чувствует в себе сил взять ребенка в семью?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– </w:t>
      </w:r>
      <w:r>
        <w:rPr>
          <w:color w:val="000000"/>
          <w:sz w:val="32"/>
          <w:szCs w:val="32"/>
        </w:rPr>
        <w:t>Есть разные формы помощи, не только усыновление. Об этом мы тоже будем рассказывать. Например, духовная опека. В премьерной программе «Детского вопроса» участвует режиссер Константин Бронзит. Мы его попросили пригласить детей из приюта на экскурсию по своей студии «Мельница». Все были в восторге – и ребята, и сам Бронзит. А для детей это, конечно, целое событие.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ы хотим, чтобы в программе участвовали те, кто сможет реально помочь. Когда-то для «Погоды в доме» мы снимали Тамару Москвину. Почему бы не позвонить ей сейчас и не предложить: «Давайте мы привезем к вам приютских ребят, человек пятьдесят, а вы их посмотрите?». Вдруг у кого-то из них спортивный талант? А если нет – так нет. Важно даже то, что они просто постоят на коньках, поговорят с выдающимся человеком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Уже есть договоренность с парусником «Штандарт». Возможно, кто-то из наших подопечных станет моряком. Представьте, как будет здорово, если несколько подростков пойдут в плавание? </w:t>
      </w:r>
    </w:p>
    <w:p>
      <w:pPr>
        <w:pStyle w:val="Normal"/>
        <w:spacing w:before="280" w:after="280"/>
        <w:ind w:left="720" w:hanging="0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 xml:space="preserve">– </w:t>
      </w:r>
      <w:r>
        <w:rPr>
          <w:b/>
          <w:bCs/>
          <w:i/>
          <w:iCs/>
          <w:color w:val="000000"/>
          <w:sz w:val="32"/>
          <w:szCs w:val="32"/>
        </w:rPr>
        <w:t xml:space="preserve">Съемки в программе, наверное, могут быть стрессом для детей? Им это не повредит?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– </w:t>
      </w:r>
      <w:r>
        <w:rPr>
          <w:color w:val="000000"/>
          <w:sz w:val="32"/>
          <w:szCs w:val="32"/>
        </w:rPr>
        <w:t xml:space="preserve">Знаю точно: ребенку вредит, когда его портрет показывают на весь экран и говорят: «Вот это Ваня, возьмите его». Мы не будем этого делать, и вот почему. Часто получается, что после такой рекламы выстраивается длинная очередь. Все хотят взять именно этого ребенка, а ведь за ним – еще сотни тех, кого по телевизору не показали. Начинается какое-то странное соревнование, но никто в результате не доходит до оформления документов. Ребенок понимает: его не выбрали, это травма, даже для маленьких. Кроме того, в таких роликах показывают только здоровых малышей, что не совсем правильно. </w:t>
      </w:r>
    </w:p>
    <w:p>
      <w:pPr>
        <w:pStyle w:val="Normal"/>
        <w:spacing w:before="280" w:after="280"/>
        <w:ind w:left="720" w:hanging="0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 xml:space="preserve">– </w:t>
      </w:r>
      <w:r>
        <w:rPr>
          <w:b/>
          <w:bCs/>
          <w:i/>
          <w:iCs/>
          <w:color w:val="000000"/>
          <w:sz w:val="32"/>
          <w:szCs w:val="32"/>
        </w:rPr>
        <w:t xml:space="preserve">Кто будет смотреть «Детский вопрос», как вы считаете?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– </w:t>
      </w:r>
      <w:r>
        <w:rPr>
          <w:color w:val="000000"/>
          <w:sz w:val="32"/>
          <w:szCs w:val="32"/>
        </w:rPr>
        <w:t xml:space="preserve">Скажу так. Надеюсь, наши истории затронут людей зрелых, оптимистичных, работающих, активных. Возможно, им захочется сделать что-то хорошее. Хотя, наверное, и пожилые зрители, которым нравилась «Погода в доме», будут рады узнать, что есть люди, которые делают добро, помогают растить будущее. Вокруг действительно много тех, кто готов ради детей чего-то лишиться, чем-то пожертвовать. А как иначе жить, на дворе двадцать первый век! </w:t>
      </w:r>
    </w:p>
    <w:p>
      <w:pPr>
        <w:pStyle w:val="Normal"/>
        <w:spacing w:before="280" w:after="280"/>
        <w:ind w:left="720" w:hanging="0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 xml:space="preserve">– </w:t>
      </w:r>
      <w:r>
        <w:rPr>
          <w:b/>
          <w:bCs/>
          <w:i/>
          <w:iCs/>
          <w:color w:val="000000"/>
          <w:sz w:val="32"/>
          <w:szCs w:val="32"/>
        </w:rPr>
        <w:t xml:space="preserve">Есть еще несовершеннолетние заключенные, дети-инвалиды... О них вы будете рассказывать?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– </w:t>
      </w:r>
      <w:r>
        <w:rPr>
          <w:color w:val="000000"/>
          <w:sz w:val="32"/>
          <w:szCs w:val="32"/>
        </w:rPr>
        <w:t>Конечно, но мы решили начать с детей, которым нужны родители. Надеюсь, проект будет долгим. Если вдуматься, «Детский вопрос» – всеобъемлющее понятие. И мы, взрослые, обязаны на этот детский вопрос ответить!</w:t>
      </w:r>
    </w:p>
    <w:p>
      <w:pPr>
        <w:pStyle w:val="Normal"/>
        <w:spacing w:before="280" w:after="280"/>
        <w:rPr/>
      </w:pPr>
      <w:hyperlink r:id="rId4">
        <w:r>
          <w:rPr>
            <w:rStyle w:val="InternetLink"/>
            <w:sz w:val="32"/>
            <w:szCs w:val="32"/>
          </w:rPr>
          <w:t>http://www.spbvedomosti.ru/article.htm?id=10244496@SV_Articles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280" w:after="280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37005" cy="112458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28.08.2007г. 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Mainhead4"/>
          <w:b/>
          <w:sz w:val="36"/>
          <w:szCs w:val="36"/>
        </w:rPr>
        <w:t>Более 300 ребят в Читинской области, брошенных родными семьями, взяты под патронат</w:t>
      </w:r>
    </w:p>
    <w:p>
      <w:pPr>
        <w:pStyle w:val="Normal"/>
        <w:rPr>
          <w:rStyle w:val="Text"/>
          <w:sz w:val="32"/>
          <w:szCs w:val="32"/>
        </w:rPr>
      </w:pPr>
      <w:r>
        <w:rPr>
          <w:rStyle w:val="Text"/>
          <w:sz w:val="32"/>
          <w:szCs w:val="32"/>
        </w:rPr>
        <w:t xml:space="preserve">В 2006 году 1370 детей в Читинской области из детских домов и интернатов были взяты на воспитание в семьи. За 9 месяцев текущего года уже более 300 мальчишек и девчонок, лишенных родительской заботы, взяты под патронат. Однако по-прежнему сотни сирот находятся на попечении государства. Существуют ли пути решения проблемы социального сиротства? Этот и многие другие вопросы 28 августа на совещании решали директора интернатных учреждений Читинской области. 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 xml:space="preserve">Первые детские дома в России появились еще при императрице Екатерине Великой. Особым ее указом по всей стране были созданы попечительские заведения для сирот и беспризорных. Проблема социального сиротства в стране актуальна и сегодня. В Читинской области практически в каждом районе есть детский дом. По статистике почти 60 процентов детей попадают в них после лишения их мам и пап родительских прав. Основные причины этого - пьянство, тюремное заключение, злостное уклонение от обязанностей по содержанию своих детей. И только на последнем месте болезнь или смерть родителей. Сегодня основная задача социальных работников – активизировать работу по опекунству и устройству детей в семьи. К примеру, в Кыкерском детском доме Тунгокоченского района 20 воспитанников. И здесь хотя и редко, но под опеку детей все же берут. </w:t>
      </w:r>
      <w:r>
        <w:rPr>
          <w:sz w:val="32"/>
          <w:szCs w:val="32"/>
        </w:rPr>
        <w:br/>
        <w:br/>
      </w:r>
      <w:r>
        <w:rPr>
          <w:rStyle w:val="Text"/>
          <w:b/>
          <w:bCs/>
          <w:sz w:val="32"/>
          <w:szCs w:val="32"/>
        </w:rPr>
        <w:t xml:space="preserve">Людмила Ташлыкова, директор Кыкерского детского дома: </w:t>
      </w:r>
      <w:r>
        <w:rPr>
          <w:rStyle w:val="Text"/>
          <w:i/>
          <w:iCs/>
          <w:sz w:val="32"/>
          <w:szCs w:val="32"/>
        </w:rPr>
        <w:t>"В 2005 году брали девочку и в 2006 - троих. Боятся трудностей с детьми"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 xml:space="preserve">Чтобы трудности усыновителей не пугали, нужна не только моральная, но и, главное, материальная поддержка. За два последних года были приняты новые законопроекты, поощряющие усыновление. По новому закону с 1 января при любой форме устройства детей в семью выплачивается единовременное пособие - 8 тысяч рублей. </w:t>
      </w:r>
      <w:r>
        <w:rPr>
          <w:sz w:val="32"/>
          <w:szCs w:val="32"/>
        </w:rPr>
        <w:br/>
        <w:br/>
      </w:r>
      <w:r>
        <w:rPr>
          <w:rStyle w:val="Text"/>
          <w:b/>
          <w:bCs/>
          <w:sz w:val="32"/>
          <w:szCs w:val="32"/>
        </w:rPr>
        <w:t xml:space="preserve">Константин Карасев, заместитель губернатора по социальным вопросам: </w:t>
      </w:r>
      <w:r>
        <w:rPr>
          <w:rStyle w:val="Text"/>
          <w:i/>
          <w:iCs/>
          <w:sz w:val="32"/>
          <w:szCs w:val="32"/>
        </w:rPr>
        <w:t>"Ряд законодательных актов обеспечивает серьезную материальную поддержку, стимулирует процесс передачи детей из государственных учреждений в семьи"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Ни один интернат не заменит семью, уверены участники совещания. Поэтому основная задача остается прежней – чтобы социальные сироты получили полноценное воспитание. В этом году уже почти сто маленьких забайкальцев нашли любовь и заботу в новых семьях.</w:t>
      </w:r>
    </w:p>
    <w:p>
      <w:pPr>
        <w:pStyle w:val="Normal"/>
        <w:rPr>
          <w:color w:val="000000"/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chita.rfn.ru/rnews.html?id=21127&amp;cid=7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37005" cy="1124585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28.08.2007г. 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Mainhead4"/>
          <w:b/>
          <w:sz w:val="36"/>
          <w:szCs w:val="36"/>
        </w:rPr>
        <w:t>В Чите прошло совещание директоров детских домов и школ-интернатов</w:t>
      </w:r>
    </w:p>
    <w:p>
      <w:pPr>
        <w:pStyle w:val="Normal"/>
        <w:rPr>
          <w:rStyle w:val="Text"/>
          <w:sz w:val="32"/>
          <w:szCs w:val="32"/>
        </w:rPr>
      </w:pPr>
      <w:r>
        <w:rPr>
          <w:rStyle w:val="Text"/>
          <w:sz w:val="32"/>
          <w:szCs w:val="32"/>
        </w:rPr>
        <w:t xml:space="preserve">Совещание директоров детских домов и школ-интернатов собрало 28 августа представителей большинства районов Читинской области. Обсуждались вопросы готовности этих учреждений к новому учебному году, их финансирования. Но самым главным, по мнению собравшихся, был и остаётся сегодня вопрос о передаче детей из специальных государственных учреждений в семьи. 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 xml:space="preserve">31 детский дом и 22 интернатных учреждения действуют сегодня в области. Проблема социального сиротства стоит особенно остро. </w:t>
      </w:r>
      <w:r>
        <w:rPr>
          <w:sz w:val="32"/>
          <w:szCs w:val="32"/>
        </w:rPr>
        <w:br/>
      </w:r>
      <w:r>
        <w:rPr>
          <w:rStyle w:val="Text"/>
          <w:sz w:val="32"/>
          <w:szCs w:val="32"/>
        </w:rPr>
        <w:t>Получить образование в детском доме или школе-интернате – не вопрос. Именно здесь ребёнку помогают адаптироваться к внешнему миру. Но участники совещания уверены, что семья сегодня – основа основ.</w:t>
      </w:r>
      <w:r>
        <w:rPr>
          <w:sz w:val="32"/>
          <w:szCs w:val="32"/>
        </w:rPr>
        <w:br/>
        <w:br/>
      </w:r>
      <w:r>
        <w:rPr>
          <w:rStyle w:val="Text"/>
          <w:b/>
          <w:bCs/>
          <w:sz w:val="32"/>
          <w:szCs w:val="32"/>
        </w:rPr>
        <w:t>Константин Карасев, заместитель Губернатора Читинской области по социальным вопросам:</w:t>
      </w:r>
      <w:r>
        <w:rPr>
          <w:rStyle w:val="Text"/>
          <w:sz w:val="32"/>
          <w:szCs w:val="32"/>
        </w:rPr>
        <w:t xml:space="preserve"> </w:t>
      </w:r>
      <w:r>
        <w:rPr>
          <w:rStyle w:val="Text"/>
          <w:i/>
          <w:iCs/>
          <w:sz w:val="32"/>
          <w:szCs w:val="32"/>
        </w:rPr>
        <w:t>"Ни один институт общественный не даёт такого воспитания, как семья. Поэтому в этой части сейчас в течении прошлого учебного года и начала нового стоит задача активизировать работу в области, создать комплексную программу борьбы с социальным сиротством и усиления устройства детей в семьи"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 xml:space="preserve">Именно такая задача поставлена сегодня перед социальными службами области. За последний год число детей, принятых под опеку и патронат родителей, увеличилось. Но всё равно такие случаи частыми не назовёшь. Количество детей, что остались в стенах детских домов и школ-интернатов, значительно выше. </w:t>
      </w:r>
      <w:r>
        <w:rPr>
          <w:sz w:val="32"/>
          <w:szCs w:val="32"/>
        </w:rPr>
        <w:br/>
        <w:br/>
      </w:r>
      <w:r>
        <w:rPr>
          <w:rStyle w:val="Text"/>
          <w:b/>
          <w:bCs/>
          <w:sz w:val="32"/>
          <w:szCs w:val="32"/>
        </w:rPr>
        <w:t>Елена Ташлыкова, директор детского дома с.Кыкер Тунгокоченского района:</w:t>
      </w:r>
      <w:r>
        <w:rPr>
          <w:rStyle w:val="Text"/>
          <w:sz w:val="32"/>
          <w:szCs w:val="32"/>
        </w:rPr>
        <w:t xml:space="preserve"> </w:t>
      </w:r>
      <w:r>
        <w:rPr>
          <w:rStyle w:val="Text"/>
          <w:i/>
          <w:iCs/>
          <w:sz w:val="32"/>
          <w:szCs w:val="32"/>
        </w:rPr>
        <w:t>"Социальный статус детей сказывается. Лишний раз, может, кого-то и хотели взять в семью, но отрекаются, боятся взять. Трудности с ребёнком могут быть, наследственность их. Разные причины бывают"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Но социальные службы сегодня идут навстречу тем, кто берёт на себя опекунство над социальными сиротами.</w:t>
      </w:r>
      <w:r>
        <w:rPr>
          <w:sz w:val="32"/>
          <w:szCs w:val="32"/>
        </w:rPr>
        <w:br/>
        <w:br/>
      </w:r>
      <w:r>
        <w:rPr>
          <w:rStyle w:val="Text"/>
          <w:b/>
          <w:bCs/>
          <w:sz w:val="32"/>
          <w:szCs w:val="32"/>
        </w:rPr>
        <w:t>Константин Карасев, заместитель Губернатора Читинской области по социальным вопросам:</w:t>
      </w:r>
      <w:r>
        <w:rPr>
          <w:rStyle w:val="Text"/>
          <w:sz w:val="32"/>
          <w:szCs w:val="32"/>
        </w:rPr>
        <w:t xml:space="preserve"> </w:t>
      </w:r>
      <w:r>
        <w:rPr>
          <w:rStyle w:val="Text"/>
          <w:i/>
          <w:iCs/>
          <w:sz w:val="32"/>
          <w:szCs w:val="32"/>
        </w:rPr>
        <w:t>"Создаются материальные стимулы для того, чтобы ребёнок был в семье. Установлена оплата за опеку, 4400 рублей она уже составляет. Увеличена и определена сумма оплаты приёмных родителей, определены нормы содержания детей в семьях. Созданы некоторые условия дополнительные, чтобы эти дети обучались в различного рода учреждениях"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За последние два года в стране приняты два новых закона, гарантирующих обеспечение материальной поддержки семьям, которые берут на воспитание детей из детского дома или школы-интерната. Благополучие каждого ребёнка – сегодня задача государства.</w:t>
      </w:r>
    </w:p>
    <w:p>
      <w:pPr>
        <w:pStyle w:val="Normal"/>
        <w:rPr/>
      </w:pPr>
      <w:hyperlink r:id="rId10">
        <w:r>
          <w:rPr>
            <w:rStyle w:val="InternetLink"/>
            <w:sz w:val="32"/>
            <w:szCs w:val="32"/>
          </w:rPr>
          <w:t>http://chita.rfn.ru/rnews.html?id=21117&amp;cid=7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752600" cy="1351915"/>
            <wp:effectExtent l="0" t="0" r="0" b="0"/>
            <wp:docPr id="4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27.08.2007г. 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Mainhead4"/>
          <w:b/>
          <w:sz w:val="36"/>
          <w:szCs w:val="36"/>
        </w:rPr>
        <w:t>27 августа стартовал первый в Костромской области конкурс приёмных семей</w:t>
      </w:r>
    </w:p>
    <w:p>
      <w:pPr>
        <w:pStyle w:val="Normal"/>
        <w:rPr/>
      </w:pPr>
      <w:r>
        <w:rPr>
          <w:rStyle w:val="Text"/>
          <w:i/>
          <w:iCs/>
          <w:sz w:val="32"/>
          <w:szCs w:val="32"/>
        </w:rPr>
        <w:t>Первый областной конкурс приёмных семей стартовал сегодня в пансионате "Волгарь". Девять команд из Неи, Буя, Павина, Галича, Пыщуга, Мантурова и Шарьи борются за право называться лучшей.</w:t>
      </w:r>
      <w:r>
        <w:rPr>
          <w:rStyle w:val="Text"/>
          <w:sz w:val="32"/>
          <w:szCs w:val="32"/>
        </w:rPr>
        <w:t xml:space="preserve"> 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Для Ксюши из Неи это первое выступление на большой сцене. Два года назад девочка обрела новую семью. О том, что было раньше, уже не вспоминают ни сама Ксюша, ни её новые родители. Ксюша Букина рассказывает: "У меня теперь есть два брата, Марат и Миша. Одному 22 года, второму 19. С ними я нашла общий язык. С папой и мамой тоже. Живём дружно". А ее приёмная мама Лариса Букина говорит: "Жалко детей, конечно. Много беспризорных, много в детдомах. Захотелось, чтобы какой-то ребёнок получил частицу радости и счастья и понял, что семья – это семья"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 xml:space="preserve">В течение двух дней семьям-конкурсантам предстоят разнообразные испытания: от музыкальных конкурсов до спортивных состязаний. За ходом следит жюри. Это представители департамента образования, центра индивидуального сопровождения детей-сирот и общественной организации "Тёплый дом". Вот уже 15 лет она объединяет всех приёмных родителей нашей области. "Конкурс нас сдружит. Объединит в решении задач, которые стоят перед приёмными родителями. И вдохновит других родителей стать приёмными тоже", - уверен президент областной </w:t>
      </w:r>
      <w:r>
        <w:rPr>
          <w:sz w:val="32"/>
          <w:szCs w:val="32"/>
        </w:rPr>
        <w:br/>
      </w:r>
      <w:r>
        <w:rPr>
          <w:rStyle w:val="Text"/>
          <w:sz w:val="32"/>
          <w:szCs w:val="32"/>
        </w:rPr>
        <w:t>общественной организации приёмных родителей "Тёплый дом" Владимир Гнисечев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Лучшую приёмную семью определят завтра в полдень. Она получит главный приз – домашний кинотеатр. Остальные участники тоже не останутся без подарков – все будут награждены бытовой техникой. Сам же конкурс станет традиционным, и отныне будет проводиться ежегодно. Ведь претендентов на звание лучшей приёмной семьи немало. В области их более двухсот пятидесяти и воспитываются в них четыреста двадцать два ребёнка.</w:t>
      </w:r>
    </w:p>
    <w:p>
      <w:pPr>
        <w:pStyle w:val="Normal"/>
        <w:rPr/>
      </w:pPr>
      <w:hyperlink r:id="rId13">
        <w:r>
          <w:rPr>
            <w:rStyle w:val="InternetLink"/>
            <w:sz w:val="32"/>
            <w:szCs w:val="32"/>
          </w:rPr>
          <w:t>http://kostroma.rfn.ru/rnews.html?id=19679&amp;cid=7</w:t>
        </w:r>
      </w:hyperlink>
      <w:r>
        <w:rPr>
          <w:sz w:val="32"/>
          <w:szCs w:val="32"/>
        </w:rPr>
        <w:t xml:space="preserve"> </w:t>
        <w:br/>
      </w:r>
      <w:r>
        <w:rPr/>
        <w:drawing>
          <wp:inline distT="0" distB="0" distL="0" distR="0">
            <wp:extent cx="7620" cy="76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3F7500"/>
          <w:sz w:val="36"/>
          <w:szCs w:val="36"/>
        </w:rPr>
      </w:pPr>
      <w:r>
        <w:rPr/>
        <w:br w:type="textWrapping" w:clear="all"/>
      </w:r>
      <w:r>
        <w:rPr>
          <w:rFonts w:cs="Arial" w:ascii="Arial" w:hAnsi="Arial"/>
          <w:b/>
          <w:bCs/>
          <w:color w:val="3F7500"/>
          <w:sz w:val="36"/>
          <w:szCs w:val="36"/>
        </w:rPr>
        <w:drawing>
          <wp:inline distT="0" distB="0" distL="0" distR="0">
            <wp:extent cx="1903730" cy="838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28.08.2007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Урае 48 воспитанников Дома ребенка обрели родителей</w:t>
      </w:r>
    </w:p>
    <w:p>
      <w:pPr>
        <w:pStyle w:val="Normal"/>
        <w:spacing w:lineRule="atLeast" w:line="360" w:before="240" w:after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 начала года из окружного Дома ребенка в Урае 48 детей были переданы под опеку и попечительство. </w:t>
      </w:r>
    </w:p>
    <w:p>
      <w:pPr>
        <w:pStyle w:val="Normal"/>
        <w:spacing w:lineRule="atLeast" w:line="360" w:before="240" w:after="240"/>
        <w:rPr/>
      </w:pPr>
      <w:r>
        <w:rPr>
          <w:color w:val="000000"/>
          <w:sz w:val="32"/>
          <w:szCs w:val="32"/>
        </w:rPr>
        <w:t xml:space="preserve">Из них 8 детей возвращены в семьи, 31 ребенок взят под опеку и усыновление, семерых передали на воспитание в приемные семьи, двоих усыновили иностранные граждане, сообщили </w:t>
      </w:r>
      <w:r>
        <w:rPr>
          <w:rStyle w:val="StrongEmphasis"/>
          <w:color w:val="000000"/>
          <w:sz w:val="32"/>
          <w:szCs w:val="32"/>
        </w:rPr>
        <w:t>Накануне.RU</w:t>
      </w:r>
      <w:r>
        <w:rPr>
          <w:color w:val="000000"/>
          <w:sz w:val="32"/>
          <w:szCs w:val="32"/>
        </w:rPr>
        <w:t xml:space="preserve"> в пресс-службе губернатора Югры. </w:t>
      </w:r>
    </w:p>
    <w:p>
      <w:pPr>
        <w:pStyle w:val="Normal"/>
        <w:spacing w:lineRule="atLeast" w:line="360" w:before="240" w:after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ля сравнения: за весь 2006 год усыновили 49 детей. Шестеро детей от ВИЧ-инфицированных матерей и 11 детей от матерей с гепатитом С в этом году были сняты с учета и переданы под опеку.  </w:t>
      </w:r>
    </w:p>
    <w:p>
      <w:pPr>
        <w:pStyle w:val="Normal"/>
        <w:spacing w:lineRule="atLeast" w:line="360" w:before="240" w:after="240"/>
        <w:rPr/>
      </w:pPr>
      <w:hyperlink r:id="rId16">
        <w:r>
          <w:rPr>
            <w:rStyle w:val="InternetLink"/>
            <w:sz w:val="32"/>
            <w:szCs w:val="32"/>
          </w:rPr>
          <w:t>http://www.nakanune.ru/news/2007/08/28/291632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360" w:before="240" w:after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360" w:before="240" w:after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360" w:before="240" w:after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360" w:before="240" w:after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360" w:before="240" w:after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360" w:before="240" w:after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360" w:before="240" w:after="240"/>
        <w:rPr>
          <w:sz w:val="20"/>
          <w:szCs w:val="20"/>
        </w:rPr>
      </w:pPr>
      <w:r>
        <w:rPr>
          <w:color w:val="0024B2"/>
          <w:sz w:val="20"/>
          <w:szCs w:val="20"/>
        </w:rPr>
        <w:drawing>
          <wp:inline distT="0" distB="0" distL="0" distR="0">
            <wp:extent cx="2553335" cy="657860"/>
            <wp:effectExtent l="0" t="0" r="0" b="0"/>
            <wp:docPr id="7" name="Image7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28.08.2007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Чтобы сирот стало меньше</w:t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 полгода число приёмных семей в Новосибирске увеличилось в два раза</w:t>
      </w:r>
    </w:p>
    <w:p>
      <w:pPr>
        <w:pStyle w:val="Style11"/>
        <w:rPr>
          <w:sz w:val="32"/>
          <w:szCs w:val="32"/>
        </w:rPr>
      </w:pPr>
      <w:r>
        <w:rPr>
          <w:b/>
          <w:bCs/>
          <w:sz w:val="32"/>
          <w:szCs w:val="32"/>
        </w:rPr>
        <w:t>На прошлой неделе Городской центр по профилактике социального сиротства «Солнечный круг» отметил новоселье.</w:t>
      </w:r>
    </w:p>
    <w:p>
      <w:pPr>
        <w:pStyle w:val="Style11"/>
        <w:rPr>
          <w:sz w:val="32"/>
          <w:szCs w:val="32"/>
        </w:rPr>
      </w:pPr>
      <w:r>
        <w:rPr>
          <w:b/>
          <w:bCs/>
          <w:sz w:val="32"/>
          <w:szCs w:val="32"/>
        </w:rPr>
        <w:t>Ранее он находился далеко от центра города, на ул. Старое шоссе Первомайского района, куда было непросто добраться. Но в канун учебного года «Солнечный круг» переехал в Ленинский район, в здание детского дома N 2 (ул. Ватутина, 30/1)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еренос центра действительно является важным этапом в развитии налаженной системы помощи семьям, находящимся в группе риска. Теперь сюда могут без труда добраться люди со всех концов города. Уже с первых дней работы центра на новом месте сюда приходят те, кто оказался в трудном положении, имеет проблемы в семье и хочет при поддержке специалиста разобраться с ними. Ведь на сегодняшний день в Новосибирске более трех с половиной тысяч детей-сирот и детей, оставшихся без попечения родителей. 70 процентов из них находятся в приемных семьях и под опекой. И такие семьи нуждаются в поддержке и постоянном контакте друг с другом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«Солнечный круг» начал свою деятельность в январе 2007 года. За это время было сделано немало. К работе с «трудными семьями» подключились юрисконсульты, социальные педагоги, педагоги-психологи и методисты. В центре действуют три отдела: за каждым закреплены определенные обязанности, что обеспечивает многостороннюю и стабильную поддержку семьям. Это отделы профилактической работы с семьёй, развития семейных форм жизнеустройства и отдел юридического сопровождения и мониторинг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омощь в центре оказывается прежде всего психологическая и юридическая. Материальная поддержка, считает директор МУ ГЦ ПСС «Солнечный круг» Андрей Стахович, только ухудшает положение в семьях, где быстро привыкают к легким деньгам. «Лучше человека научить ловить рыбу, чем один раз накормить этой рыбой», — говорит Андрей Павлович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Кроме того, «Солнечный круг» принял участие в подготовке и проведении ряда городских мероприятий, таких как День опекуна, «Приёмная семья — тёплый дом», «Мой Новосибирск»; а передвижная фотовыставка «Нечужие дети» длится до сих пор. Трудно перечислить названия всех «круглых столов» и семинаров, которые были организованы центром для специалистов и простых граждан, заинтересованных в этой проблеме. И главное, что у всего этого есть результат: за последние полгода резко увеличилось количество приемных семей. Если на начало года в Новосибирске числилось 42 таких семьи, то сейчас их стало в два раза больше. А за последние три месяца еще 18 семей заявили о желании в ближайшем будущем взять ребенка из детского дом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остинтернатное сопровождение воспитанников — еще одна сфера деятельности «Солнечного круга», помогающего уже взрослым выпускникам детских домов, которым даже после окончания среднеспециального учебного заведения сложно найти работу. На сегодняшний день трудоустроено восемь человек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Еще одна интересная и нужная идея, которую в Новосибирске уже опробовали на практике,- это так называемая «гостевая семья». Некоторые пары не имеют возможностей взять ребенка насовсем, но зато с удовольствием проводят с детьми выходные или праздники. Так, под Новый год в детдоме N 12 Калининского района почти не осталось ребят, потому что они отметили этот праздник в кругу семьи, пусть даже «гостевой». И нередко после таких совместно проведенных праздников временные семьи понимают, что хотят взять детишек навсегд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Андрей Стахович уверен, что немаловажную роль в достижении таких результатов играет пропаганда общественного воспитания детей-сирот и детей, оставшихся без попечения родителей. Раньше в большинстве случаев детей забирали их биологические родственники: бабушки, дедушки. Но за последний год появилась тенденция: детей берут посторонние люди, посчитавшие своим долгом уменьшить число сирот хотя бы на одного человек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Но, к сожалению, многих потенциальных родителей по-прежнему пугает сбор документации, а кого-то мучают предрассудки по поводу ребят из детского дома, хотя, по мнению Андрея Стаховича, они ничем не отличаются от обычных детей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С переездом на новое место в центре началась реализация новых проектов, первым из которых стало появление </w:t>
      </w:r>
      <w:hyperlink r:id="rId19" w:tgtFrame="_blank">
        <w:r>
          <w:rPr>
            <w:rStyle w:val="InternetLink"/>
            <w:sz w:val="32"/>
            <w:szCs w:val="32"/>
          </w:rPr>
          <w:t>сайта</w:t>
        </w:r>
      </w:hyperlink>
      <w:r>
        <w:rPr>
          <w:sz w:val="32"/>
          <w:szCs w:val="32"/>
        </w:rPr>
        <w:t xml:space="preserve"> в Интернете. В скором времени начнет работу телефонная служба «Семейный вопрос», в которой анонимно и безвозмездно граждане смогут получить любые правовые и психологические консультации по проблемам социального сиротства. Также запускается проект «Школы замещающих родителей», в которой можно будет получить все необходимые сведения о том, как строить семью с усыновленным ребенком. Но главной целью сотрудников «Солнечного круга» остается привлечение как можно большего числа людей, нуждающихся в помощи, ведь таковых в нашем городе, увы, немало.</w:t>
      </w:r>
    </w:p>
    <w:p>
      <w:pPr>
        <w:pStyle w:val="Style11"/>
        <w:rPr/>
      </w:pPr>
      <w:hyperlink r:id="rId20">
        <w:r>
          <w:rPr>
            <w:rStyle w:val="InternetLink"/>
            <w:sz w:val="32"/>
            <w:szCs w:val="32"/>
          </w:rPr>
          <w:t>http://vn.ru/28.08.2007/society/87867/</w:t>
        </w:r>
      </w:hyperlink>
      <w:r>
        <w:rPr>
          <w:sz w:val="32"/>
          <w:szCs w:val="32"/>
        </w:rPr>
        <w:t xml:space="preserve">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rStyle w:val="Style51"/>
          <w:rFonts w:ascii="Tahoma" w:hAnsi="Tahoma" w:cs="Tahoma"/>
          <w:color w:val="707070"/>
          <w:sz w:val="18"/>
          <w:szCs w:val="18"/>
        </w:rPr>
      </w:pPr>
      <w:r>
        <w:rPr>
          <w:rFonts w:cs="Tahoma" w:ascii="Tahoma" w:hAnsi="Tahoma"/>
          <w:color w:val="707070"/>
          <w:sz w:val="18"/>
          <w:szCs w:val="18"/>
        </w:rPr>
        <w:drawing>
          <wp:inline distT="0" distB="0" distL="0" distR="0">
            <wp:extent cx="1151890" cy="285115"/>
            <wp:effectExtent l="0" t="0" r="0" b="0"/>
            <wp:docPr id="8" name="Image8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126" r="-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8.08.2007г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Двух детей усыновили с начала года в Новотроиц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трудники детского реабилитационного центра «Журавушка» отмечают, что новотройчане стали чаще усыновлять детей, брать их под опеку.  </w:t>
        <w:br/>
        <w:br/>
        <w:t xml:space="preserve">Так, с начала 2007 года обрели семьи 2 ребенка и троих юных новотройчан взяли под опеку. В «Журавушке» готовится к реализации программа о создании групп семейного </w:t>
      </w:r>
      <w:hyperlink r:id="rId23" w:tgtFrame="_blank">
        <w:r>
          <w:rPr>
            <w:rStyle w:val="InternetLink"/>
            <w:color w:val="000000"/>
            <w:sz w:val="32"/>
            <w:szCs w:val="32"/>
          </w:rPr>
          <w:t>воспитания</w:t>
        </w:r>
      </w:hyperlink>
      <w:r>
        <w:rPr>
          <w:sz w:val="32"/>
          <w:szCs w:val="32"/>
        </w:rPr>
        <w:t xml:space="preserve"> в рамках патронатной системы. </w:t>
        <w:br/>
        <w:br/>
        <w:t>Суть программы заключается в том, что человек, взявший на воспитание 3-х детей будет получать за это заработную плату, как воспитатель 12 разряда, ему будет идти трудовой стаж, помимо этого ему станут выплачивать деньги на одежду для ребят. Программа начнет действовать уже с будущего года.</w:t>
      </w:r>
    </w:p>
    <w:p>
      <w:pPr>
        <w:pStyle w:val="Normal"/>
        <w:rPr>
          <w:vanish/>
          <w:sz w:val="20"/>
          <w:szCs w:val="20"/>
        </w:rPr>
      </w:pPr>
      <w:hyperlink r:id="rId24">
        <w:r>
          <w:rPr>
            <w:rStyle w:val="InternetLink"/>
            <w:bCs/>
            <w:sz w:val="32"/>
            <w:szCs w:val="32"/>
          </w:rPr>
          <w:t>http://www.oren.ru/news/society/2382904.html</w:t>
        </w:r>
      </w:hyperlink>
      <w:r>
        <w:rPr>
          <w:bCs/>
          <w:sz w:val="32"/>
          <w:szCs w:val="32"/>
        </w:rPr>
        <w:t xml:space="preserve"> </w:t>
      </w:r>
      <w:bookmarkStart w:id="0" w:name="_PictureBullets"/>
      <w:bookmarkEnd w:id="0"/>
    </w:p>
    <w:sectPr>
      <w:footerReference w:type="default" r:id="rId25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1">
    <w:name w:val="heading1"/>
    <w:basedOn w:val="Style9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9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9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9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9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9"/>
    <w:qFormat/>
    <w:rPr/>
  </w:style>
  <w:style w:type="character" w:styleId="Text">
    <w:name w:val="text"/>
    <w:basedOn w:val="Style9"/>
    <w:qFormat/>
    <w:rPr/>
  </w:style>
  <w:style w:type="character" w:styleId="PageNumber">
    <w:name w:val="Page Number"/>
    <w:basedOn w:val="Style9"/>
    <w:rPr/>
  </w:style>
  <w:style w:type="character" w:styleId="Titlemain1">
    <w:name w:val="titlemain1"/>
    <w:basedOn w:val="Style9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9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9"/>
    <w:qFormat/>
    <w:rPr>
      <w:color w:val="333333"/>
    </w:rPr>
  </w:style>
  <w:style w:type="character" w:styleId="Textthem">
    <w:name w:val="textthem"/>
    <w:basedOn w:val="Style9"/>
    <w:qFormat/>
    <w:rPr/>
  </w:style>
  <w:style w:type="character" w:styleId="Headdoc1">
    <w:name w:val="headdoc1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Mainhead41">
    <w:name w:val="mainhead41"/>
    <w:basedOn w:val="Style9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9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9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9"/>
    <w:qFormat/>
    <w:rPr>
      <w:b/>
      <w:bCs/>
      <w:sz w:val="21"/>
      <w:szCs w:val="21"/>
    </w:rPr>
  </w:style>
  <w:style w:type="character" w:styleId="Pntitle1">
    <w:name w:val="pn-title1"/>
    <w:basedOn w:val="Style9"/>
    <w:qFormat/>
    <w:rPr>
      <w:b/>
      <w:bCs/>
      <w:color w:val="5359CA"/>
      <w:sz w:val="17"/>
      <w:szCs w:val="17"/>
    </w:rPr>
  </w:style>
  <w:style w:type="character" w:styleId="Z21">
    <w:name w:val="z21"/>
    <w:basedOn w:val="Style9"/>
    <w:qFormat/>
    <w:rPr>
      <w:color w:val="000000"/>
      <w:sz w:val="48"/>
      <w:szCs w:val="48"/>
    </w:rPr>
  </w:style>
  <w:style w:type="character" w:styleId="T21">
    <w:name w:val="t21"/>
    <w:basedOn w:val="Style9"/>
    <w:qFormat/>
    <w:rPr>
      <w:color w:val="000000"/>
      <w:sz w:val="18"/>
      <w:szCs w:val="18"/>
    </w:rPr>
  </w:style>
  <w:style w:type="character" w:styleId="Newsheader">
    <w:name w:val="news_header"/>
    <w:basedOn w:val="Style9"/>
    <w:qFormat/>
    <w:rPr/>
  </w:style>
  <w:style w:type="character" w:styleId="Hdl1">
    <w:name w:val="hdl1"/>
    <w:basedOn w:val="Style9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9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9"/>
    <w:qFormat/>
    <w:rPr/>
  </w:style>
  <w:style w:type="character" w:styleId="Title1">
    <w:name w:val="title1"/>
    <w:basedOn w:val="Style9"/>
    <w:qFormat/>
    <w:rPr>
      <w:b/>
      <w:bCs/>
      <w:color w:val="000000"/>
      <w:sz w:val="38"/>
      <w:szCs w:val="38"/>
    </w:rPr>
  </w:style>
  <w:style w:type="character" w:styleId="Txt1">
    <w:name w:val="txt1"/>
    <w:basedOn w:val="Style9"/>
    <w:qFormat/>
    <w:rPr>
      <w:sz w:val="18"/>
      <w:szCs w:val="18"/>
    </w:rPr>
  </w:style>
  <w:style w:type="character" w:styleId="Header21">
    <w:name w:val="header21"/>
    <w:basedOn w:val="Style9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9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9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9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9"/>
    <w:qFormat/>
    <w:rPr>
      <w:rFonts w:ascii="Tahoma" w:hAnsi="Tahoma" w:cs="Tahoma"/>
      <w:color w:val="666666"/>
      <w:sz w:val="18"/>
      <w:szCs w:val="18"/>
    </w:rPr>
  </w:style>
  <w:style w:type="character" w:styleId="Style10">
    <w:name w:val=" Знак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9"/>
    <w:qFormat/>
    <w:rPr/>
  </w:style>
  <w:style w:type="character" w:styleId="Blobtext">
    <w:name w:val="blobtext"/>
    <w:basedOn w:val="Style9"/>
    <w:qFormat/>
    <w:rPr/>
  </w:style>
  <w:style w:type="character" w:styleId="Logo11">
    <w:name w:val="logo11"/>
    <w:basedOn w:val="Style9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9"/>
    <w:qFormat/>
    <w:rPr>
      <w:i/>
      <w:iCs/>
      <w:spacing w:val="15"/>
      <w:sz w:val="26"/>
      <w:szCs w:val="26"/>
    </w:rPr>
  </w:style>
  <w:style w:type="character" w:styleId="Textpub1">
    <w:name w:val="textpub1"/>
    <w:basedOn w:val="Style9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9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9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9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9"/>
    <w:qFormat/>
    <w:rPr>
      <w:b/>
      <w:bCs/>
      <w:color w:val="000000"/>
    </w:rPr>
  </w:style>
  <w:style w:type="character" w:styleId="Peg1">
    <w:name w:val="peg1"/>
    <w:basedOn w:val="Style9"/>
    <w:qFormat/>
    <w:rPr>
      <w:spacing w:val="15"/>
      <w:sz w:val="21"/>
      <w:szCs w:val="21"/>
    </w:rPr>
  </w:style>
  <w:style w:type="character" w:styleId="Category1">
    <w:name w:val="category1"/>
    <w:basedOn w:val="Style9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9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9"/>
    <w:qFormat/>
    <w:rPr>
      <w:color w:val="000000"/>
      <w:sz w:val="27"/>
      <w:szCs w:val="27"/>
    </w:rPr>
  </w:style>
  <w:style w:type="character" w:styleId="Biggray1">
    <w:name w:val="biggray1"/>
    <w:basedOn w:val="Style9"/>
    <w:qFormat/>
    <w:rPr>
      <w:b/>
      <w:bCs/>
      <w:color w:val="666666"/>
      <w:sz w:val="21"/>
      <w:szCs w:val="21"/>
    </w:rPr>
  </w:style>
  <w:style w:type="character" w:styleId="H21">
    <w:name w:val="h21"/>
    <w:basedOn w:val="Style9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9"/>
    <w:qFormat/>
    <w:rPr/>
  </w:style>
  <w:style w:type="character" w:styleId="Title11">
    <w:name w:val="title11"/>
    <w:basedOn w:val="Style9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9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9"/>
    <w:qFormat/>
    <w:rPr>
      <w:rFonts w:ascii="Arial" w:hAnsi="Arial" w:cs="Arial"/>
      <w:color w:val="A7A7A7"/>
      <w:sz w:val="15"/>
      <w:szCs w:val="15"/>
    </w:rPr>
  </w:style>
  <w:style w:type="character" w:styleId="Menuhed">
    <w:name w:val="menuhed"/>
    <w:basedOn w:val="Style9"/>
    <w:qFormat/>
    <w:rPr/>
  </w:style>
  <w:style w:type="character" w:styleId="Menuhed1">
    <w:name w:val="menuhed1"/>
    <w:basedOn w:val="Style9"/>
    <w:qFormat/>
    <w:rPr/>
  </w:style>
  <w:style w:type="character" w:styleId="Artheader1">
    <w:name w:val="artheader1"/>
    <w:basedOn w:val="Style9"/>
    <w:qFormat/>
    <w:rPr>
      <w:b/>
      <w:bCs/>
      <w:color w:val="789ECF"/>
      <w:sz w:val="18"/>
      <w:szCs w:val="18"/>
      <w:u w:val="single"/>
    </w:rPr>
  </w:style>
  <w:style w:type="character" w:styleId="Norm81">
    <w:name w:val="norm81"/>
    <w:basedOn w:val="Style9"/>
    <w:qFormat/>
    <w:rPr>
      <w:rFonts w:ascii="Tahoma" w:hAnsi="Tahoma" w:cs="Tahoma"/>
      <w:i w:val="false"/>
      <w:iCs w:val="false"/>
      <w:color w:val="000000"/>
      <w:sz w:val="16"/>
      <w:szCs w:val="16"/>
    </w:rPr>
  </w:style>
  <w:style w:type="character" w:styleId="Dt">
    <w:name w:val="dt"/>
    <w:basedOn w:val="Style9"/>
    <w:qFormat/>
    <w:rPr/>
  </w:style>
  <w:style w:type="character" w:styleId="Zagolovok">
    <w:name w:val="zagolovok"/>
    <w:basedOn w:val="Style9"/>
    <w:qFormat/>
    <w:rPr/>
  </w:style>
  <w:style w:type="character" w:styleId="Vvodka">
    <w:name w:val="vvodka"/>
    <w:basedOn w:val="Style9"/>
    <w:qFormat/>
    <w:rPr/>
  </w:style>
  <w:style w:type="character" w:styleId="Topicbody1">
    <w:name w:val="topic_body1"/>
    <w:basedOn w:val="Style9"/>
    <w:qFormat/>
    <w:rPr>
      <w:rFonts w:ascii="Arial" w:hAnsi="Arial" w:cs="Arial"/>
      <w:color w:val="444444"/>
      <w:sz w:val="20"/>
      <w:szCs w:val="20"/>
    </w:rPr>
  </w:style>
  <w:style w:type="character" w:styleId="Chdrtxtblack">
    <w:name w:val="chdr txt_blac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41">
    <w:name w:val="Заголовок 41"/>
    <w:basedOn w:val="Normal"/>
    <w:qFormat/>
    <w:pPr>
      <w:spacing w:before="0" w:after="280"/>
      <w:outlineLvl w:val="4"/>
    </w:pPr>
    <w:rPr>
      <w:b/>
      <w:bCs/>
      <w:sz w:val="34"/>
      <w:szCs w:val="34"/>
    </w:rPr>
  </w:style>
  <w:style w:type="paragraph" w:styleId="14">
    <w:name w:val="Заголовок 14"/>
    <w:basedOn w:val="Normal"/>
    <w:qFormat/>
    <w:pPr>
      <w:pBdr>
        <w:bottom w:val="single" w:sz="18" w:space="6" w:color="C40A46"/>
      </w:pBdr>
      <w:outlineLvl w:val="1"/>
    </w:pPr>
    <w:rPr>
      <w:b/>
      <w:bCs/>
      <w:color w:val="104B93"/>
      <w:kern w:val="2"/>
      <w:sz w:val="55"/>
      <w:szCs w:val="55"/>
    </w:rPr>
  </w:style>
  <w:style w:type="paragraph" w:styleId="5">
    <w:name w:val="Обычный (веб)5"/>
    <w:basedOn w:val="Normal"/>
    <w:qFormat/>
    <w:pPr>
      <w:spacing w:before="120" w:after="360"/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nty3">
    <w:name w:val="unty3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bvedomosti.ru/" TargetMode="External"/><Relationship Id="rId4" Type="http://schemas.openxmlformats.org/officeDocument/2006/relationships/hyperlink" Target="http://www.spbvedomosti.ru/article.htm?id=10244496@SV_Articles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chita.rfn.ru/" TargetMode="External"/><Relationship Id="rId7" Type="http://schemas.openxmlformats.org/officeDocument/2006/relationships/hyperlink" Target="http://chita.rfn.ru/rnews.html?id=21127&amp;cid=7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chita.rfn.ru/" TargetMode="External"/><Relationship Id="rId10" Type="http://schemas.openxmlformats.org/officeDocument/2006/relationships/hyperlink" Target="http://chita.rfn.ru/rnews.html?id=21117&amp;cid=7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kostroma.rfn.ru/" TargetMode="External"/><Relationship Id="rId13" Type="http://schemas.openxmlformats.org/officeDocument/2006/relationships/hyperlink" Target="http://kostroma.rfn.ru/rnews.html?id=19679&amp;cid=7" TargetMode="External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yperlink" Target="http://www.nakanune.ru/news/2007/08/28/291632" TargetMode="External"/><Relationship Id="rId17" Type="http://schemas.openxmlformats.org/officeDocument/2006/relationships/image" Target="media/image6.png"/><Relationship Id="rId18" Type="http://schemas.openxmlformats.org/officeDocument/2006/relationships/hyperlink" Target="http://vn.ru/" TargetMode="External"/><Relationship Id="rId19" Type="http://schemas.openxmlformats.org/officeDocument/2006/relationships/hyperlink" Target="http://www.sibchildren.ru/" TargetMode="External"/><Relationship Id="rId20" Type="http://schemas.openxmlformats.org/officeDocument/2006/relationships/hyperlink" Target="http://vn.ru/28.08.2007/society/87867/" TargetMode="External"/><Relationship Id="rId21" Type="http://schemas.openxmlformats.org/officeDocument/2006/relationships/image" Target="media/image7.png"/><Relationship Id="rId22" Type="http://schemas.openxmlformats.org/officeDocument/2006/relationships/hyperlink" Target="http://www.oren.ru/" TargetMode="External"/><Relationship Id="rId23" Type="http://schemas.openxmlformats.org/officeDocument/2006/relationships/hyperlink" Target="http://click.begun.ru/click.jsp?url=4vrJyCkvS8IhNh-Ww8iCY8TB6BqbgJuEh2Ah84iy5QYnkEex5vC3rGE95wPvmwvltuskmyF*h3mPi8vC7gbn-bgzgY*1RdKEK8jluCUBb1bNKbpTHYvzW3fses5pgn3NSd7tP-k3DKh8Khxu0p6vyk*pzI0voUHi5*IZYlFqBYwtmk277Pq9pqqQTmEvdFaK7B2CMNC47hS8I8Wvle0POaau637OpPTv8JaSz5mx0Crl4B5Rl4nPCsl0ymAE7IYrw5b4C0EyESCIxGRf0fq33DYGmHTtTUV5q0GDnEakZ5KxvpfpPpzR8pD3Y4PcztHpOPQ-s8vKLZ1-TKWeTTO125RSj9YEZ8gkksguSws-oq1erpkwPsELoKNhy0*l1uQQenejgb-cY8YqtsvHS4znZDTggpNmWlRX5eu1xznq1RbBWHh8Y-2ubqeV6s5MQX699ZnNPBRYjD12LJe0CqlzFHcseAl*VdZ9S6rLWLnVy9DKDcYuSsOd8N3CFf74GCzwMELBeDwXL86xEYe9GidUO*Rw0eJhJjsK" TargetMode="External"/><Relationship Id="rId24" Type="http://schemas.openxmlformats.org/officeDocument/2006/relationships/hyperlink" Target="http://www.oren.ru/news/society/2382904.html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7:04:00Z</dcterms:created>
  <dc:creator>zaicev</dc:creator>
  <dc:description/>
  <cp:keywords/>
  <dc:language>en-US</dc:language>
  <cp:lastModifiedBy>chernenkova</cp:lastModifiedBy>
  <dcterms:modified xsi:type="dcterms:W3CDTF">2007-08-29T07:04:00Z</dcterms:modified>
  <cp:revision>2</cp:revision>
  <dc:subject/>
  <dc:title> </dc:title>
</cp:coreProperties>
</file>