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ление по-африкански. Источник: Вести 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лтайском крае началась кампания по диспансеризации детей-сирот. Источник: Амик 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ихорецке открыли курсы для приемных родителей. Источник: Югра.ру ……………………………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интернете думают, как спасти беспризорников. Источник: Радио Кузбасс ……………………………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Братском районе сокращается очередь на усыновление. Источник: </w:t>
      </w:r>
      <w:r>
        <w:rPr>
          <w:b/>
          <w:sz w:val="36"/>
          <w:szCs w:val="36"/>
          <w:lang w:val="en-US"/>
        </w:rPr>
        <w:t>i38.ru</w:t>
      </w:r>
      <w:r>
        <w:rPr>
          <w:b/>
          <w:sz w:val="36"/>
          <w:szCs w:val="36"/>
        </w:rPr>
        <w:t xml:space="preserve"> …………………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 несколько месяцев избивали трехлетнего малыша. Источник: Бабр.ру 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чился первый этап республиканского конкурса опекунов (попечителей), приемных и патронатных семей. Источник: БашИнформ ……………………………………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Днепропетровской области половина усыновленных детей - уже иностранцы. Источник: КПУ 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 xml:space="preserve"> (Украина)…………………………………………………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875790" cy="103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ление по-африкански</w:t>
      </w:r>
    </w:p>
    <w:p>
      <w:pPr>
        <w:pStyle w:val="Normal"/>
        <w:spacing w:before="0" w:after="280"/>
        <w:rPr/>
      </w:pPr>
      <w:r>
        <w:rPr>
          <w:rStyle w:val="Emphasis"/>
          <w:color w:val="000000"/>
          <w:sz w:val="32"/>
          <w:szCs w:val="32"/>
        </w:rPr>
        <w:t xml:space="preserve">Чаде арестованы граждане Франции и Испании - всего 16 человек. Их обвиняют в похищении детей. Заключённые объясняют, что все дети, которых они хотели переправить в безопасное место - а это 103 ребенка - это сироты из мятежного Дарфура. Но дети утверждают, что их родители живы. </w:t>
      </w:r>
      <w:r>
        <w:rPr>
          <w:i/>
          <w:i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  <w:t xml:space="preserve">Эти 109 детей могли стать французами, по крайней мере так утверждают те, кто собирался доставить их в Европу из Чада - одной из беднейших стран мира, совсем рядом с которой уже несколько лет полыхает кровавая гражданская война. Утверждалось, что дети - сироты из Дарфура, региона в соседнем Судане, где уже четыре года происходит то, что считается крупнейшей гуманитарной катастрофой современности. От 200 до 400 тысяч людей погибли, и два с половиной миллиона стали беженцами из-за межэтнических войн. </w:t>
        <w:br/>
        <w:br/>
        <w:t xml:space="preserve">Уже давно в Дарфуре действуют десятки международных гуманитарных организаций, одна из которых – "Ковчег Зоэ". Ее активисты собрали с французских семей, желавших усыновить ребенка, по 6 тысяч евро и обещали привезти из Дарфура детей. Обещали, но не смогли. </w:t>
        <w:br/>
        <w:br/>
        <w:t xml:space="preserve">"В соответствии со статьей 286 Уголовного кодекса предусмотрено наказание в виде принудительных работ на срок от 5 до 20 лет, а мошенничество наказывается тюремным заключением от 5 до 10 лет", - напоминает Ахмад Дауд, прокурор города  Абеш. </w:t>
        <w:br/>
        <w:br/>
        <w:t xml:space="preserve">Такие наказания, возможно, ждут арестованных - всего их 16 человек: 9 граждан Франции, сотрудников благотворительной организации, и 7 испанцев - экипаж самолета, на котором дети должны были улететь. Этот рейс полиция Чада отменила в самый последний момент, когда во Франции его уже встречали семейные пары, заплатившие за усыновление. </w:t>
        <w:br/>
        <w:br/>
        <w:t xml:space="preserve">"Самым важным было то, чтобы дети выбрались из того ада, в котором они оказались. Их, организаторов, нельзя сажать в тюрьму, их нужно было бы наградить", - говорит молодая француженка. </w:t>
      </w:r>
    </w:p>
    <w:p>
      <w:pPr>
        <w:pStyle w:val="Normal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власти Чада думают иначе.  "Они просто занимались незаконной перевозкой детей. Они воры", - безапелляционно заявил Тагир Мохаммад, официальный представитель вооруженных сил Чада. </w:t>
        <w:br/>
        <w:br/>
        <w:t xml:space="preserve">Эти обвинения появились, когда стало ясно, что далеко не все дети - сироты, и они вовсе не из Дарфура. Лучше всего все запомнили шокирующую подробность: многим детям организаторы усыновления обещали конфеты, чтобы уговорить их уехать из родных деревень. Конфета - вполне реальный соблазн, за который ребенок может пойти на многое в регионе, где от голода каждый год умирают тысячи. </w:t>
        <w:br/>
        <w:br/>
        <w:t xml:space="preserve">Информация, которая появляется, говорит о том, что многие дети - граждане Чада, и у многих есть родители. "Теперь мы ждем от властей Чада расследования", - объясняет Паскаль Андреани, официальный представитель Министерства иностранных дел Франции. </w:t>
        <w:br/>
        <w:br/>
        <w:t>Адвокат гуманитарной организации все обвинения отрицает, он считает, что его клиенты действовали законно и под наблюдением властей, но точно не могли знать, какое прошлое у каждого ребенка. Президент Чада Идрис Деби уже дал понять, что хочет для иностранцев жестких наказаний и обвиняет европейцев в потребительском отношении к Африке. Похоже, короткая дорога в цивилизованную жизнь для 109 детей теперь точно закрыта, а дорога домой для активистов гуманитарной организации вполне может стать длинной - они теперь фактически заложники политизированного скандала, за тысячи километров от дома.</w:t>
      </w:r>
    </w:p>
    <w:p>
      <w:pPr>
        <w:pStyle w:val="Normal"/>
        <w:spacing w:before="0" w:after="280"/>
        <w:rPr/>
      </w:pPr>
      <w:hyperlink r:id="rId4">
        <w:r>
          <w:rPr>
            <w:rStyle w:val="InternetLink"/>
            <w:sz w:val="32"/>
            <w:szCs w:val="32"/>
          </w:rPr>
          <w:t>http://www.vesti.ru/doc.html?id=145271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80"/>
        <w:rPr>
          <w:color w:val="EC8E27"/>
          <w:sz w:val="18"/>
          <w:szCs w:val="18"/>
        </w:rPr>
      </w:pPr>
      <w:r>
        <w:rPr>
          <w:color w:val="7F2500"/>
          <w:sz w:val="18"/>
          <w:szCs w:val="18"/>
        </w:rPr>
        <w:drawing>
          <wp:inline distT="0" distB="0" distL="0" distR="0">
            <wp:extent cx="1733550" cy="4578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1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В Алтайском крае началась кампания по диспансеризации детей-сирот </w:t>
      </w:r>
    </w:p>
    <w:p>
      <w:pPr>
        <w:pStyle w:val="Style11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Алтайском крае</w:t>
      </w:r>
      <w:r>
        <w:rPr>
          <w:sz w:val="32"/>
          <w:szCs w:val="32"/>
        </w:rPr>
        <w:t xml:space="preserve"> проводится диспансеризация детей-сирот и детей, оставшихся без попечения родителей, находящихся в стационарных учреждениях. 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или </w:t>
      </w:r>
      <w:hyperlink r:id="rId7">
        <w:r>
          <w:rPr>
            <w:rStyle w:val="InternetLink"/>
            <w:b/>
            <w:bCs/>
            <w:sz w:val="32"/>
            <w:szCs w:val="32"/>
          </w:rPr>
          <w:t xml:space="preserve">ИА «Амител» </w:t>
        </w:r>
      </w:hyperlink>
      <w:r>
        <w:rPr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 xml:space="preserve">Территориальном фонде обязательного медицинского страхования </w:t>
      </w:r>
      <w:r>
        <w:rPr>
          <w:sz w:val="32"/>
          <w:szCs w:val="32"/>
        </w:rPr>
        <w:t>(ТФОМС) по Алтайскому краю, цель диспансеризации – обеспечение мониторинга за состоянием здоровья и детей, преемственности в наблюдении на основе унифицированных данных по результатам диспансеризации, а также разработка комплекса мер по профилактике заболеваемости, проведения лечебно-оздоровительных мероприятий, восстановительного лечения детей с хронической патологией и комплексной реабилитации детей-сирот, подлежащих устройству в семью (усыновление, приемная семья, патронатная семья, опека, попечительство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испансеризации подлежат дети-сироты, вошедшие в государственный банк данных о детях, оставшихся без попечения родителей и подлежащих устройству на воспитание в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Алтайском крае диспансеризацию детей- сирот будут проводить 47 лечебно- профилактических учреждени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рамках этой диспансеризации предполагается осмотреть 3032 ребенка в возрасте от 0 до 17 лет включительно, находящихся в стационарных учреждениях для детей, т.е. в домах ребенка, детских домах, специальных школах-интернатах, санаторных школах-интерната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 этом детей в возрасте от 0 до 4-х лет будут осматривать педиатр, невролог, офтальмолог, детский хирург, отоларинголог, гинеколог, детский стоматолог, ортопед – травматолог, психиатр (начиная с 3-х летнего возраста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етей от 5 до 17 лет также будут осматривать еще и детский уролог-андролог и детский эндокринолог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ФОМС Алтайского края из средств федерального бюджета на финансирование расходов по проведению диспансеризации детей сирот и детей, оставшихся без попечения родителей в 2007 году предусмотрено более 4,3 млн. рублей учреждениям здравоохранения, обеспечивающим проведение осмотр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бавим, диспансеризация детей-сирот – это реализация одного из направлений демографической политики Российской Федерации. Финансируются расходы на проведение диспансеризации из средств федерального бюджета через фонды обязательного медицинского страхования.</w:t>
      </w:r>
    </w:p>
    <w:p>
      <w:pPr>
        <w:pStyle w:val="Style11"/>
        <w:rPr/>
      </w:pPr>
      <w:hyperlink r:id="rId8">
        <w:r>
          <w:rPr>
            <w:rStyle w:val="InternetLink"/>
            <w:sz w:val="32"/>
            <w:szCs w:val="32"/>
          </w:rPr>
          <w:t>http://www.amic.ru/news/?news_id=76907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гра.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1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 В Тихорецке открыли курсы для приемных родителей</w:t>
      </w:r>
    </w:p>
    <w:p>
      <w:pPr>
        <w:pStyle w:val="Style11"/>
        <w:rPr>
          <w:color w:val="282828"/>
          <w:sz w:val="32"/>
          <w:szCs w:val="32"/>
        </w:rPr>
      </w:pPr>
      <w:r>
        <w:rPr>
          <w:color w:val="282828"/>
          <w:sz w:val="32"/>
          <w:szCs w:val="32"/>
        </w:rPr>
        <w:t>В Тихорецке (Краснодарский край) пять семей прошли специальные курсы для приемных родителей и получили соответствующие удостоверения. Занятия были организованы управлением образования на базе городского психолого-педагогического и медико-социального центра "Истоки". На курсах будущие родители приемных детей изучают юриспруденцию, психологию и медицину.</w:t>
        <w:br/>
        <w:br/>
        <w:t xml:space="preserve">Продолжительность курсов — один год по два занятия в месяц, сообщает ТРК "Тихорецк". Кроме того, желание посещать занятия на сегодняшний день изъявили 6 семей из города и 3 из района. </w:t>
        <w:br/>
        <w:br/>
        <w:t>Сейчас в Тихорецке проживает 3 приемных семьи — Елена и Владимир Костины, Людмила и Александр Брусленские, а также Татьяна и Виталий Лазуренко. В городском управлении образования регулярно проходят совещания с их участием, на одном из них семью Костиных выбрали кандидатом в члены Общественного совета приемных семей Краснодарского края.</w:t>
      </w:r>
    </w:p>
    <w:p>
      <w:pPr>
        <w:pStyle w:val="Style11"/>
        <w:rPr>
          <w:color w:val="282828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yuga.ru/news/107331/index.html</w:t>
        </w:r>
      </w:hyperlink>
      <w:r>
        <w:rPr>
          <w:color w:val="282828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282828"/>
          <w:sz w:val="36"/>
          <w:szCs w:val="36"/>
        </w:rPr>
      </w:pPr>
      <w:r>
        <w:rPr>
          <w:b/>
          <w:color w:val="282828"/>
          <w:sz w:val="36"/>
          <w:szCs w:val="36"/>
        </w:rPr>
      </w:r>
    </w:p>
    <w:p>
      <w:pPr>
        <w:pStyle w:val="Normal"/>
        <w:spacing w:before="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80"/>
        <w:rPr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447800" cy="120967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 В интернете думают, как спасти беспризорников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о Всемирной Сети состоялась конференция по вопросам социального сиротства. На вопросы пользователей отвечали опытные эксперты: руководитель общественной организации «Право ребенка» Борис Альтшулер и известная ведущая Светлана Сорокина. Вместе с россиянами они оценили работу органов опеки, говорили о нарушениях и защите прав детей в интернатах и детских домах, проблемах усыновления и контроля со стороны общества. Познакомиться с ответами специалистов с сегодняшнего дня можно будет на сайте </w:t>
      </w:r>
      <w:hyperlink r:id="rId12">
        <w:r>
          <w:rPr>
            <w:rStyle w:val="InternetLink"/>
            <w:sz w:val="32"/>
            <w:szCs w:val="32"/>
          </w:rPr>
          <w:t>http://www.sovet-edu.ru/</w:t>
        </w:r>
      </w:hyperlink>
    </w:p>
    <w:p>
      <w:pPr>
        <w:pStyle w:val="Style11"/>
        <w:rPr/>
      </w:pPr>
      <w:hyperlink r:id="rId13">
        <w:r>
          <w:rPr>
            <w:rStyle w:val="InternetLink"/>
            <w:sz w:val="32"/>
            <w:szCs w:val="32"/>
          </w:rPr>
          <w:t>http://www.kuzbassfm.ru/news/17787/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/>
      </w:pPr>
      <w:r>
        <w:rPr/>
        <w:drawing>
          <wp:inline distT="0" distB="0" distL="0" distR="0">
            <wp:extent cx="847725" cy="59055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1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ратском районе сокращается очередь на усыновление</w:t>
      </w:r>
    </w:p>
    <w:p>
      <w:pPr>
        <w:pStyle w:val="Normal"/>
        <w:spacing w:before="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итогам 9 месяцев текущего года выявлено 106 детей, оставшихся без попечения родителей, устроено в семьи 100 ребят. Из них в семьях опекунов, попечителей воспитывается 95 детей, в семьях усыновителей – 5. Для сравнения: в 2006 году в Братском районе появились 164 ребенка, оставшихся без попечения родителей. Из них в семьи за прошедший период устроено 94 малыша. Об этом сообщает пресс-служба администрации Братского района со ссылкой на начальника отдела опеки и попечительства администрации Братского района Веру Пахомову. </w:t>
      </w:r>
    </w:p>
    <w:p>
      <w:pPr>
        <w:pStyle w:val="Normal"/>
        <w:spacing w:before="280" w:after="280"/>
        <w:ind w:left="60"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Веры Пахомовой, большое количество детей не имеет родственных связей со своими усыновителями и опекунами. В прошлом году такие семьи приняли 13 детей, в этом году – 43 ребенка. </w:t>
      </w:r>
    </w:p>
    <w:p>
      <w:pPr>
        <w:pStyle w:val="Normal"/>
        <w:spacing w:before="280" w:after="280"/>
        <w:ind w:left="60"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первые за шесть лет в Тангуйской социальной палате нет маленьких постояльцев, длительно ждущих усыновления. Палата работает с 2000 года. Ежегодно в палате рассчитанной на 10 человек находилось 12-13 малышей. На сегодня здесь 4 ребенка, которые поступили сюда осенью. Трое из них в ближайшее время отправятся в Падунский дом ребенка. Подобная ситуация складывается и в учреждении «Малышка» в Вихоревке, где работает группа круглосуточного пребывания детей в возрасте от 1 года до 6 лет. Группа была создана в 2003 году и рассчитана на 15 человек. Сегодня здесь живут 5 детей, из них трое – по заявлению родителей, находящихся в тяжелой жизненной ситуации. Один ребенок будет направлен в Падунский дом ребенка. </w:t>
      </w:r>
    </w:p>
    <w:p>
      <w:pPr>
        <w:pStyle w:val="Normal"/>
        <w:spacing w:before="280" w:after="280"/>
        <w:ind w:left="60"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целом, улучшение ситуации с устройством детей специалисты связывают со стабильным государственным финансированием, материальной поддержкой семей, взявших детей на воспитание, работой средств массовой информации. Размер, установленный на содержание ребенка в семье в северных территориях Иркутской области, составляет сегодня 5200 рублей. Вера Пахомова сказала, что в случае усыновления проверки проводятся отделом опеки и попечительства администрации района ежегодно (в течение первых трех лет). В дальнейшем данные семьи проверяют по усмотрению органов опеки. Семьи опекунов и попечителей находятся на постоянном контроле органов опеки, при участии общественных инспекторов по охране прав детства и социальных педагогов на территориях. </w:t>
      </w:r>
    </w:p>
    <w:p>
      <w:pPr>
        <w:pStyle w:val="Normal"/>
        <w:spacing w:before="280" w:after="280"/>
        <w:ind w:left="60" w:right="60" w:hanging="0"/>
        <w:rPr/>
      </w:pPr>
      <w:hyperlink r:id="rId16">
        <w:r>
          <w:rPr>
            <w:rStyle w:val="InternetLink"/>
            <w:sz w:val="32"/>
            <w:szCs w:val="32"/>
          </w:rPr>
          <w:t>http://i38.ru/?IdAction=docs&amp;Event=read&amp;id=29850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ind w:left="60"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60"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р.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1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е родители несколько месяцев избивали трехлетнего малыш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еспрецедентное уголовное дело рассматривают мировые судьи в Усолье-Сибирском. Приемные родители несколько месяцев избивали трехлетнего малыш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Факт жестокого обращения с ребенком подтверждают врачи и соседи семьи. До решения суда мальчик будет находиться в Доме малютк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казывать лицо мальчика по телевидению воспитатели запрещают. Сотрудники усольского Дома малютки надеются, что в его жизни появятся новые родители. О бывших усыновителях напоминают шрамы на голове и шее ребенка. Мама и папа пришли за ним перед Новым годом, на главного врача Дома малютки и сотрудников отдела опеки произвели положительное впечатление, все формальности выполнили без задержки, и рождественские праздники мальчик встречал уже в семье. Ему дали новое имя Вадим. Как жилось ребенку? Об этом стало известно в июле, когда мальчик с подозрением на закрытую черепно-мозговую травму оказался в реанимац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Повреждения у него были, в основном, на лице и голове. Нижняя губа у него была... клок вырван, на шее царапины, но царапины были не кошачьи, не человеческие, а такие, треугольные, прямоугольные. Такое ощущение, что их вырезали", - рассказывает Евгения Семенова, инспектор по делам несовершеннолетних Усольского ГОВД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заключению врачей, с ребенком обращались очень жестоко. Рентгеновские снимки также зафиксировали перелом ключицы. Усыновители Вадима факт избиения мальчика отрицали. По словам матери, он часто падал. После лечения ребенка в приемную семью не отдали, его вернули в Дом малютк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Первое время обращала внимание, что у него присутствует страх. Он постоянно спрашивал: "А ты меня бить не будешь?". На сегодня этого нет. Сейчас ребенок не боится купаться, не боится заниматься", - говорит Ольга Санникова, главный врач Дома малютки, г. Усолье-Сибирско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отношении бывших усыновителей Вадима возбудили уголовное дело. Сейчас в усольском мировом суде проходят слушания, в зале заседаний Вадим встречался с приемной мам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Особого интереса ребенок не проявлял к родителям, а вот страх, это да", - продолжила рассказа Ольга Саннико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сихолог Дома малютки попросила усыновителей больше не навещать ребенка. Сам Вадим о них не вспоминает. Какое решение примет суд, не берутся ответить ни сотрудники Дома малютки, ни юрист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Я даже не знаю, какая перспектива по делу, но родители каким-то предупреждением не отделаются", - сказала Евгения Семенова, инспектор по делам несовершеннолетних, г. Усолье-Сибирско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кончательный вердикт по делу должны объявить в ближайший четверг. В Доме малютки говорят, что готовы подать апелляцию, если приговор не будет достаточно суровым по отношению к людям, которые жестоко обращались с маленьким мальчиком. </w:t>
      </w:r>
    </w:p>
    <w:p>
      <w:pPr>
        <w:pStyle w:val="Style11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babr.ru/?pt=news&amp;event=v1&amp;IDE=4081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шИнфор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1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кончился первый этап республиканского конкурса опекунов (попечителей), приемных и патронатных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фа, 31 октября, "Башинформ", Евгения Тулина.</w:t>
        <w:br/>
        <w:t>       Закончился первый этап республиканского конкурса опекунов (попечителей), приемных и патронатных семей.</w:t>
        <w:br/>
        <w:t>       Как сообщили в Министерстве образования РБ, с 1 октября по 1 ноября во всех городах и районах прошли конкурсы муниципального уровня. Отбор шел по трем номинациям: лучшая опекунская, приемная и патронатная семья. Первых ласточек "выпустили" в Куюргазинском районе, а к концу октября в Министерстве образования РБ знакомились с представленными конкурсными материалами уже со всей республики. Второй этап продлится до середины ноября - будет сформирован список участников республиканского конкурса по каждой номинации, который затем будет направлен в правительственную комиссию под председательством Ильдуса Илишева.</w:t>
        <w:br/>
        <w:t>       Указ Президента Республики Башкортостан о ежегодном проведении этого конкурса с 2007 года успешно претворяется в жизнь. Напомним: Президент Муртаза Рахимов учредил премии лучшим - по 100 тысяч рублей.</w:t>
        <w:br/>
        <w:t>       Третьим этапом станет торжественная церемония вручения президентских премий, которая должна состояться 30 ноября.</w:t>
      </w:r>
    </w:p>
    <w:p>
      <w:pPr>
        <w:pStyle w:val="Normal"/>
        <w:rPr>
          <w:color w:val="000000"/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bashinform.ru/index.php?id=57105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ind w:left="60"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60" w:right="60" w:hanging="0"/>
        <w:rPr>
          <w:sz w:val="21"/>
          <w:szCs w:val="21"/>
        </w:rPr>
      </w:pPr>
      <w:r>
        <w:rPr>
          <w:color w:val="DE2921"/>
          <w:sz w:val="21"/>
          <w:szCs w:val="21"/>
        </w:rPr>
        <w:drawing>
          <wp:inline distT="0" distB="0" distL="0" distR="0">
            <wp:extent cx="1914525" cy="742950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1.10.2007г. </w:t>
      </w:r>
    </w:p>
    <w:p>
      <w:pPr>
        <w:pStyle w:val="Normal"/>
        <w:rPr>
          <w:rStyle w:val="Date21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В Днепропетровской области половина усыновленных детей - уже иностранцы </w:t>
      </w:r>
      <w:r>
        <w:rPr>
          <w:rStyle w:val="Date21"/>
          <w:b/>
          <w:sz w:val="36"/>
          <w:szCs w:val="36"/>
        </w:rPr>
        <w:t> 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В Днепропетровской области с каждым годом неуклонно растет число детей-сирот, и детей, лишенных родительской опеки. Об этом  31 октября сообщила директор Днепропетровского областного центра социальных служб для семьи, детей и молодежи </w:t>
      </w:r>
      <w:r>
        <w:rPr>
          <w:b/>
          <w:bCs/>
          <w:sz w:val="32"/>
          <w:szCs w:val="32"/>
        </w:rPr>
        <w:t>Ирина Кабат</w:t>
      </w:r>
      <w:r>
        <w:rPr>
          <w:sz w:val="32"/>
          <w:szCs w:val="32"/>
        </w:rPr>
        <w:t xml:space="preserve">. По ее словам, сейчас их в регионе проживает уже почти 11 тысяч человек - передает корреспондент </w:t>
      </w:r>
      <w:hyperlink r:id="rId21">
        <w:r>
          <w:rPr>
            <w:rStyle w:val="InternetLink"/>
            <w:b/>
            <w:bCs/>
            <w:color w:val="DE2921"/>
            <w:sz w:val="32"/>
            <w:szCs w:val="32"/>
            <w:u w:val="single"/>
          </w:rPr>
          <w:t>КПУnews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«К сожалению большинство из них содержится, воспитывается и учится в государственных детских учреждениях, где, из-за большого числа воспитанников, дети не получают семейного уюта, а, главное, социальной адаптации с раннего возраста, - рассказала Ирина Кабат. – В итоге 20 процентов выпускников не могут устроиться на работу или продолжить учебу, для 41 процента отсутствует перспектива решения жилищной проблемы, почти 20 процентов бывших воспитанников интернатов привлекаются к уголовной ответственности»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br/>
        <w:t xml:space="preserve">Сейчас, проинформировали корреспондента </w:t>
      </w:r>
      <w:r>
        <w:rPr>
          <w:b/>
          <w:bCs/>
          <w:sz w:val="32"/>
          <w:szCs w:val="32"/>
        </w:rPr>
        <w:t>КПУnews</w:t>
      </w:r>
      <w:r>
        <w:rPr>
          <w:sz w:val="32"/>
          <w:szCs w:val="32"/>
        </w:rPr>
        <w:t xml:space="preserve"> в службе по делам несовершеннолетних Днепропетровской ОГА, на территории  области действуют 15 детских домов семейного типа и созданы 72 приемных семьи. Из почти 11 тысяч детей-сирот и детей, лишенных родительской опеки, более половины проживает в семьях граждан. Примечательно, что в нынешнем году украинцами было усыновлено 140 маленьких жителей области, и, примерно столько же, иностранцами – 135 детей. </w:t>
      </w:r>
    </w:p>
    <w:p>
      <w:pPr>
        <w:pStyle w:val="Normal"/>
        <w:spacing w:lineRule="atLeast" w:line="270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kpunews.com/dnepropetrovsk_topic7_2952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u/" TargetMode="External"/><Relationship Id="rId4" Type="http://schemas.openxmlformats.org/officeDocument/2006/relationships/hyperlink" Target="http://www.vesti.ru/doc.html?id=14527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ic.ru/" TargetMode="External"/><Relationship Id="rId7" Type="http://schemas.openxmlformats.org/officeDocument/2006/relationships/hyperlink" Target="http://www.amic.ru/about/" TargetMode="External"/><Relationship Id="rId8" Type="http://schemas.openxmlformats.org/officeDocument/2006/relationships/hyperlink" Target="http://www.amic.ru/news/?news_id=76907" TargetMode="External"/><Relationship Id="rId9" Type="http://schemas.openxmlformats.org/officeDocument/2006/relationships/hyperlink" Target="http://www.yuga.ru/news/107331/index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kuzbassfm.ru/" TargetMode="External"/><Relationship Id="rId12" Type="http://schemas.openxmlformats.org/officeDocument/2006/relationships/hyperlink" Target="http://www.sovet-edu.ru/inetoffice/147.shtml" TargetMode="External"/><Relationship Id="rId13" Type="http://schemas.openxmlformats.org/officeDocument/2006/relationships/hyperlink" Target="http://www.kuzbassfm.ru/news/17787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i38.ru/" TargetMode="External"/><Relationship Id="rId16" Type="http://schemas.openxmlformats.org/officeDocument/2006/relationships/hyperlink" Target="http://i38.ru/?IdAction=docs&amp;Event=read&amp;id=29850" TargetMode="External"/><Relationship Id="rId17" Type="http://schemas.openxmlformats.org/officeDocument/2006/relationships/hyperlink" Target="http://babr.ru/?pt=news&amp;event=v1&amp;IDE=40817" TargetMode="External"/><Relationship Id="rId18" Type="http://schemas.openxmlformats.org/officeDocument/2006/relationships/hyperlink" Target="http://www.bashinform.ru/index.php?id=57105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kpunews.com/main.html" TargetMode="External"/><Relationship Id="rId21" Type="http://schemas.openxmlformats.org/officeDocument/2006/relationships/hyperlink" Target="http://kpunews.com/" TargetMode="External"/><Relationship Id="rId22" Type="http://schemas.openxmlformats.org/officeDocument/2006/relationships/hyperlink" Target="http://kpunews.com/dnepropetrovsk_topic7_2952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25:00Z</dcterms:created>
  <dc:creator>zaicev</dc:creator>
  <dc:description/>
  <cp:keywords/>
  <dc:language>en-US</dc:language>
  <cp:lastModifiedBy>chernenkova</cp:lastModifiedBy>
  <dcterms:modified xsi:type="dcterms:W3CDTF">2007-10-31T15:02:00Z</dcterms:modified>
  <cp:revision>5</cp:revision>
  <dc:subject/>
  <dc:title> </dc:title>
</cp:coreProperties>
</file>